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31.587:333.001.8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ЧЕСКИЕ ОСНОВЫ ОБЕСПЕЧЕНИЯ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ЕНТОСПОСОБНОСТИ ПРОИЗВОДСТВА ТЕХНИКИ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ЕЗОНН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ЕНИЯ</w:t>
      </w:r>
    </w:p>
    <w:p>
      <w:pPr>
        <w:pStyle w:val="Style16"/>
        <w:spacing w:lineRule="auto" w:line="36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родаева Е.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овременная экономика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 вступила на путь непрерывного технического, экономического и социального развития, ведущий к ускорению темпов мирового экономического роста и знаменующий становление постиндустриального общества. На фоне глобализации и становления информационного общества происходили социально-экономические преобразования в постсоветской России. Можно утверждать, что кризисные явления конца ХХ века в российской экономике в целом, ее отраслях и на отдельных предприятиях были обусловлены не только национальными проблемами переходного периода, но и изменившимися мировыми экономическими условиями, адаптация к которым всего российского народного хозяйства и каждого хозяйствующего субъекта весьма трудн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менно этим объясняется особая тяжесть кризиса в производственной сфере, особенно – в технически сложных обрабатывающих отраслях, прежде всего – в машиностроении. Здесь особенно ощутима мировая конкуренция, а результаты производства в наибольшей степени зависят от качества разнообразных ресурсов, уровня техники, технологии и организации производства. Недостаточный уровень решения этих задач отечественными предприятиями стал причиной недостаточной конкурентоспособности отечественных предприятий машиностроения [1]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ные основы для исследования и разработки организационно-экономических методов управления конкурентоспособностью производителей техники сезонного применения были созданы в работах, посвященных инженерно-экономическим аспектам машиностроительного производства. Однако комплексных исследований, посвященных обеспечению конкурентоспособности машиностроительных предприятий, производящих технику сезонного применения, в российской экономической науке нет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ышеизложенное предопределяет актуальность исследований, направленных на совершенствование организационно-экономических методов обеспечения конкурентоспособности предприятий – производителей техники сезонного применения и методов управления их производственными системами, способствующих  их  конкурентоспособности и устойчивому функционированию предприятий в условиях формирования открытой рыночной экономик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декватность конструктивных решений организационно-экономическим условиям эксплуатации техники является основным фактором, характеризующим рыночный подход к оценке конкурентоспособности. Очевидно, что результатом такой адекватности должно стать увеличение полезной отдачи машин в рамках технологически и климатически обусловленных сроков. Это может быть сделано двумя основными  путями: за счет увеличения сроков использования машин в пределах календарного года и за счет увеличения уровня  полезной отдач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торой путь предусматривает интенсификацию использования техники, что может быть осуществлено техническими (например, за счет роста цикловой производительности) и организационно-экономическими способам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днее в рамках нашего исследования представляется наиболее важным, так как позволяет как изучить внутреннюю сущность отдельных видов техники и предложить экономически обоснованные пути совершенствования ее конструкций так и предложить экономические критерии полезной отдачи машин, учитывающие как специфику объектов сезонного применения, так и экономические и иные интересы различных экономических агентов, имеющих отношение к их производству и использованию. Кроме того, к числу организационно-экономических способов повышения полезной отдачи следует отнести исследование и совершенствование экономических механизмов учета и оценки машин, приводящие к улучшению экономических результатов их использования [2]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зможность реализации этих путей является вторым фактором рыночного подхода к оценке конкурентоспособност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аждая конкретная машина (отдельный образец и, тем более, типоразмер) рассматривалась как носитель своего набора экономических показателей, характеризующих условия ее эксплуатации. В свою очередь, эти показатели должны определяться с помощью адекватного инструментария для их формирования и мониторинга. В качестве такой методической основы может служить стоимостный подход в сочетании с использованием функциональных методов, являющимися развитием методологии функционально-стоимостного анализа, сыгравшего выдающуюся роль в развитии экономических методов проектирования и управлени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араметрический потенциал машин сезонной эксплуатации выше, чем у аналогичных устройств, предназначенных для круглогодичной работы. При одном и том же составе функций и аналогичной структуре функциональных моделей (одинаковом функциональном потенциале) однородные объекты могут иметь разный параметрический потенциал. Например, две дождевальные машины могут выполнять одну и ту же технологическую операцию, но различаться параметрическим потенциалом: расходом воды, интенсивностью дождя, площадью орошаемой поверхност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Характерно, что сочетание функционального и параметрического потенциала определяют специализацию машины относительно набора обрабатываемой продукции (например, состав сельхозкультур, посевы которых орошаются с использованием данной  дождевальной  машины)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характеристики параметрического потенциала обычно используются не более трех-четырех основных параметров, называемых ценообразующими. На наш взгляд, для машин сезонного применения в состав ценообразующих наряду с основными технологическими параметрами (определяющими, как указывалось выше, оптимальный «портфель» обрабатываемой продукции) должны  включаться и параметры, характеризующие сохранность и трудоемкость работ по монтажу, демонтажу и доставке машины на место хранения. Значения этих параметров влияют на экономический результат использования машины минимизируя издержки, связанные с изменением сезонного состояния машины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иболее важен, на наш взгляд, для машин сезонного применения ресурсный потенциал - степень наибольших эксплуатационных возможностей объекта, задаваемых его техническим ресурсом. В теории надежности под техническим ресурсом понимают наработку объекта от начала его эксплуатации или возобновления эксплуатации после ремонта до предельного состояния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орами ресурсного потенциала оборудования являются [3]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Технический ресурс до конца срока полезного использовани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Наибольшая средняя темповая (часовая или минутная) производительность оборудования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арантированная безотказность работы оборудования (коэффициент технического использования)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Предельная допустимая интенсивность эксплуатации оборудования в течение рабочего дня или рабочей смены (соотношение между фондом полезного рабочего времени и длительностями внутрисменных перерывов в работе (регламентных остановок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машин сезонного применения особенно важны факторы 3 и 4, так как они характеризуют величины, которые могут регулироваться при организации эксплуатации машины в пределах срока рабочего сезона. При этом коэффициент технического использования может быть определен по формуле:</w:t>
      </w:r>
    </w:p>
    <w:p>
      <w:pPr>
        <w:pStyle w:val="Style16"/>
        <w:tabs>
          <w:tab w:val="clear" w:pos="708"/>
          <w:tab w:val="right" w:pos="8505" w:leader="none"/>
        </w:tabs>
        <w:spacing w:lineRule="atLeast" w:line="540"/>
        <w:ind w:left="4111" w:hanging="0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с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36"/>
          <w:sz w:val="28"/>
        </w:rPr>
        <w:tab/>
      </w:r>
      <w:r>
        <w:rPr>
          <w:rFonts w:cs="Times New Roman" w:ascii="Times New Roman" w:hAnsi="Times New Roman"/>
          <w:sz w:val="28"/>
        </w:rPr>
        <w:t>(1)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время на полезную работу, время простоев на техническое обслуживание и время простоев в ремонте за отчетный период соответственно.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эффициент технического использования достаточно хорошо учитывает безотказность, так как простои машин в техническом обслуживании и ремонтах непосредственно зависят от количества возникающих отказов, их вида и сложности устранения. Кроме того, данный коэффициент характеризует ремонтопригодность машины.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ресурсный потенциал объекта характеризуется техническим ресурсом и темповой производительностью, то индекс использования ресурсного потенциала объекта равен произведению индексов снижения двух указанных показателей :</w:t>
      </w:r>
    </w:p>
    <w:p>
      <w:pPr>
        <w:pStyle w:val="Style16"/>
        <w:spacing w:lineRule="atLeast" w:line="540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>(2)</w:t>
      </w:r>
    </w:p>
    <w:p>
      <w:pPr>
        <w:pStyle w:val="Style16"/>
        <w:spacing w:lineRule="atLeast" w:line="5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технический ресурс объекта номинальный и реальный (фактический) соответственно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rFonts w:cs="Times New Roman" w:ascii="Times New Roman" w:hAnsi="Times New Roman"/>
          <w:sz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– темповая (часовая или минутная) производительность объекта, максимально возможная и фактически наблюдаемая соответственно.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д конкурентоспособностью продукции, произведенной с использованием  машин  сезонного применения, следует понимать соответствие ее экономических характеристик следующим требованиям: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меньшее (чем без использования машины) значение текущих издержек производства каждого вида продукции (на единицу продукции);</w:t>
      </w:r>
    </w:p>
    <w:p>
      <w:pPr>
        <w:pStyle w:val="Style16"/>
        <w:spacing w:lineRule="atLeast" w:line="5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льшее (чем без использования машины) значение чистого дохода, приходящегося на единицу производственной мощности;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более высокий (чем без использования машины) уровень рентабельности каждого вида продукции.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нализ конкурентоспособности отдельных изделий, производимых с использованием машины в сравнении с аналогичной продукцией, производимой без этого, может быть осуществлен путем поэтапного сопоставления показателей затрат и экономических результатов производства по каждому из этих вариантов  конструкции [4].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установлении связи стоимости машины с ее параметрическим потенциалом наиболее важно установить стоимость, соответствующую подлинной полезности объекта. Это можно осуществлять через показатели параметрически оправданной и бесполезной стоимости объекта.</w:t>
      </w:r>
    </w:p>
    <w:p>
      <w:pPr>
        <w:pStyle w:val="Style16"/>
        <w:spacing w:lineRule="atLeast" w:line="5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сть параметрический потенциал оборудования представлен параметрам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. Фактически необходимые значения параметров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</w:p>
    <w:p>
      <w:pPr>
        <w:pStyle w:val="Style16"/>
        <w:spacing w:lineRule="atLeast" w:line="5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аметрически оправданная стоимость объекта:</w:t>
      </w:r>
    </w:p>
    <w:p>
      <w:pPr>
        <w:pStyle w:val="Style16"/>
        <w:spacing w:lineRule="atLeast" w:line="540"/>
        <w:ind w:firstLine="2835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ab/>
        <w:tab/>
        <w:tab/>
        <w:t>(3)</w:t>
      </w:r>
    </w:p>
    <w:p>
      <w:pPr>
        <w:pStyle w:val="Style16"/>
        <w:spacing w:lineRule="atLeast" w:line="5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олезная стоимость объекта:</w:t>
      </w:r>
    </w:p>
    <w:p>
      <w:pPr>
        <w:pStyle w:val="Style16"/>
        <w:spacing w:lineRule="atLeast" w:line="540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ab/>
        <w:t>(4)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используют корреляционную модель в виде степенной функции, то для расчета бесполезной стоимости применяют индексный метод. Индекс снижения стоимости равен произведению индексов использования технических параметров:</w:t>
      </w:r>
    </w:p>
    <w:p>
      <w:pPr>
        <w:pStyle w:val="Style16"/>
        <w:spacing w:lineRule="atLeast" w:line="540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ab/>
        <w:tab/>
        <w:t>(5)</w:t>
      </w:r>
    </w:p>
    <w:p>
      <w:pPr>
        <w:pStyle w:val="Style16"/>
        <w:spacing w:lineRule="atLeast" w:line="5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случае бесполезная стоимость определится как:</w:t>
      </w:r>
    </w:p>
    <w:p>
      <w:pPr>
        <w:pStyle w:val="Style16"/>
        <w:spacing w:lineRule="atLeast" w:line="540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</w:rPr>
        <w:tab/>
        <w:tab/>
        <w:tab/>
        <w:tab/>
        <w:tab/>
        <w:t>(6)</w:t>
      </w:r>
    </w:p>
    <w:p>
      <w:pPr>
        <w:pStyle w:val="Style16"/>
        <w:spacing w:lineRule="atLeast" w:line="5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видно, что при формировании рационального параметрического ряда машин необходимо предусмотреть процесс минимизации бесполезной стоимости.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язь между стоимостью объекта и его ресурсным потенциалом аналогична той, какая существует между стоимостью и параметрическим потенциалом. Но в то же время нужно иметь в виду, что показатели ресурсного потенциала напрямую влияют на полезную отдачу или наработку машины. Чем больше полезная отдача, тем больше доход получит владелец от эксплуатации машины. А принцип доходного подхода как раз заключается в том, что текущая стоимость объекта складывается из будущих доходов от него. Таким образом, стоимость объекта практически прямо пропорциональная показателям ресурсного потенциала.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есполезная стоимость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</m:oMath>
      <w:r>
        <w:rPr>
          <w:rFonts w:cs="Times New Roman" w:ascii="Times New Roman" w:hAnsi="Times New Roman"/>
          <w:sz w:val="28"/>
        </w:rPr>
        <w:t>, вызванная недоиспользованием ресурсного потенциала, определяется по формуле:</w:t>
      </w:r>
    </w:p>
    <w:p>
      <w:pPr>
        <w:pStyle w:val="Style16"/>
        <w:spacing w:lineRule="atLeast" w:line="540"/>
        <w:ind w:firstLine="709"/>
        <w:jc w:val="right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с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ab/>
        <w:tab/>
        <w:tab/>
        <w:tab/>
        <w:t>(7)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  <w:tab/>
      </w:r>
      <w:r>
        <w:rPr>
          <w:rFonts w:cs="Times New Roman" w:ascii="Times New Roman" w:hAnsi="Times New Roman"/>
          <w:i/>
          <w:sz w:val="32"/>
        </w:rPr>
        <w:t xml:space="preserve"> S</w:t>
      </w:r>
      <w:r>
        <w:rPr>
          <w:rFonts w:cs="Times New Roman" w:ascii="Times New Roman" w:hAnsi="Times New Roman"/>
          <w:sz w:val="28"/>
        </w:rPr>
        <w:t xml:space="preserve"> - стоимость (цена) машины;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lang w:val="en-US"/>
        </w:rPr>
        <w:t>I</w:t>
      </w:r>
      <w:r>
        <w:rPr>
          <w:rFonts w:cs="Times New Roman" w:ascii="Times New Roman" w:hAnsi="Times New Roman"/>
          <w:sz w:val="32"/>
          <w:vertAlign w:val="subscript"/>
        </w:rPr>
        <w:t>рес</w:t>
      </w:r>
      <w:r>
        <w:rPr>
          <w:rFonts w:cs="Times New Roman" w:ascii="Times New Roman" w:hAnsi="Times New Roman"/>
          <w:sz w:val="28"/>
        </w:rPr>
        <w:t xml:space="preserve"> – индекс использования ресурсного потенциала машины.</w:t>
      </w:r>
    </w:p>
    <w:p>
      <w:pPr>
        <w:pStyle w:val="Style16"/>
        <w:spacing w:lineRule="atLeast" w:line="5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ой расчет целесообразно выполнять по шагам, определяя «живую» стоимость объекта при недоиспользовании последовательно функционального, ресурсного и параметрического потенциалов. Наглядно схема расчета показана в таблице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есполезной части стоимости объ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й эксплуат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86"/>
        <w:gridCol w:w="850"/>
        <w:gridCol w:w="3544"/>
        <w:gridCol w:w="1134"/>
        <w:gridCol w:w="1134"/>
        <w:gridCol w:w="992"/>
      </w:tblGrid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Шаг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объек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П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с</m:t>
                    </m:r>
                  </m:sub>
                </m:sSub>
              </m:oMath>
            </m:oMathPara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р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» стоимост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олезная стоимость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Для машин сезонного применения в состав ценообразующих параметров должны включаться и параметры, характеризующие их сохранность и трудоемкость работ по монтажу, демонтажу и доставке машины на место хранени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четание функционального и параметрического потенциала машины сезонного применения определяют ее целесообразную специализацию относительно набора обрабатываемой продукции. Оптимальным является набор продукции, обработка которого дает наибольший экономический результат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ажнейшими факторами, обуславливающими роль большинства машин сезонного применения, являются факторы риска, так как многие из них влияют на стабилизацию технико-экономических процессов и, соответственно, на увеличение и стабилизацию денежных потоков предприятия. При этом конечной (не всегда осознанной) целью является увеличение стоимости предприятия в цело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оценки физического износа машин сезонного применения целесообразно использовать в качестве оценочных критериев экономически корректные показатели использования полезностного потенциала и экономических результатов эксплуатации машины. При этом в качестве главного оценочного критерия должен выступать экономический результат эксплуатации (прирост стоимости бизнеса в сфере использования машины), а рабочим критерием может служить один из показателей использования полезностного потенциала. При явно выраженном главном техническом параметре машины его величина может служить рабочим критерием.</w:t>
      </w:r>
    </w:p>
    <w:p>
      <w:pPr>
        <w:pStyle w:val="Style16"/>
        <w:spacing w:lineRule="auto" w:line="360" w:before="0" w:after="280"/>
        <w:ind w:firstLine="709"/>
        <w:contextualSpacing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чев Е. Б. Экономический инструментарий управления ресурсами гидромелиоративных систем / Е. Б. Колбачев, Е. А. Бородаева. – М.: Мелиоводинформ, 2001. - 9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конов А. Т. Мелиоративные машины как объекты сезонной эксплуатации / А. Т. Лисконов, Е. А. Бородаева // Мелиорация и водное хозяйство. – 2001. – №1. – С. 22-2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бачев Е. Б. Системный подход  в исследованиях инновационной деятельности предприятия / Е. Б. Колбачев, Е. А. Бородаева // Вопросы мелиорации: Информационный бюллетень / Депмелиоводхоз. ФГНУ ЦНТИ «Мелиоводинформ». – М.: ГУ ЦНТИ Мелиоводинформ, 2000. – Вып. 7-8. – С. 49-5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онов А. Т. Проблемы конкурентоспособности дождевальной техники / А. Т. Лисконов, Е. А. Бородаева // Минсельхоз РФ. Депмелиоводхоз. ФГНУ ЦНТИ «Мелиоводинформ», 2001. – Вып. 5-6. - С. 55-5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ndale WT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ndale WT" w:hAnsi="Calibri;Andale WT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spacing w:lineRule="auto" w:line="312" w:before="0" w:after="0"/>
      <w:jc w:val="center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2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8:00Z</dcterms:created>
  <dc:creator>Сергей</dc:creator>
  <dc:description/>
  <cp:keywords/>
  <dc:language>en-US</dc:language>
  <cp:lastModifiedBy>Mochtchenko</cp:lastModifiedBy>
  <dcterms:modified xsi:type="dcterms:W3CDTF">2010-09-14T18:55:00Z</dcterms:modified>
  <cp:revision>4</cp:revision>
  <dc:subject/>
  <dc:title>УДК 631</dc:title>
</cp:coreProperties>
</file>