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/>
      </w:pPr>
      <w:r>
        <w:rPr/>
        <w:t xml:space="preserve">Модели инсорсинга уникального научного оборудования на базе профессиональных социальных сетей </w:t>
      </w:r>
    </w:p>
    <w:p>
      <w:pPr>
        <w:pStyle w:val="Normal"/>
        <w:ind w:right="-5" w:firstLine="709"/>
        <w:jc w:val="center"/>
        <w:rPr/>
      </w:pPr>
      <w:r>
        <w:rPr/>
        <w:t xml:space="preserve"> </w:t>
      </w:r>
      <w:r>
        <w:rPr/>
        <w:t xml:space="preserve">С.В Литвинов ,  </w:t>
      </w:r>
      <w:r>
        <w:rPr>
          <w:lang w:val="en-US"/>
        </w:rPr>
        <w:t>B</w:t>
      </w:r>
      <w:r>
        <w:rPr/>
        <w:t xml:space="preserve"> .И. Носко </w:t>
      </w:r>
    </w:p>
    <w:p>
      <w:pPr>
        <w:pStyle w:val="Normal"/>
        <w:ind w:right="-5" w:firstLine="709"/>
        <w:jc w:val="both"/>
        <w:rPr/>
      </w:pPr>
      <w:r>
        <w:rPr/>
      </w:r>
    </w:p>
    <w:p>
      <w:pPr>
        <w:pStyle w:val="Normal"/>
        <w:ind w:right="-5" w:firstLine="709"/>
        <w:jc w:val="both"/>
        <w:rPr/>
      </w:pPr>
      <w:r>
        <w:rPr/>
        <w:t>Анализируется актуальная задача организации системы такого целевого взаимодействия исследователей, инженеров, технологов и других специалистов, которое бы позволило сделать имеющееся в центрах коллективного пользования уникальное оборудование доступным для широкого круга пользователей и тем самым уменьшить проблему дефицита высокотехнологичных научных и производственных ресурсов. Показано, что все более привлекательной становится новая модель, в которой научные и технологические центры, оснащенные уникальным оборудованием и вооруженные современной методологией, являются поставщиками ресурсов и исследовательских и технологических сервисов для сообщества внешних пользователей. В этой модели сервисные научные или технологические компоненты предоставляются по мере востребованности вместе с необходимыми ресурсами и имеют возможность развиваться, сохраняя актуальность и повышая качество услуг. Общее название этой модели – инсорсинг.</w:t>
      </w:r>
    </w:p>
    <w:p>
      <w:pPr>
        <w:pStyle w:val="Normal"/>
        <w:ind w:right="-5" w:firstLine="709"/>
        <w:jc w:val="both"/>
        <w:rPr/>
      </w:pPr>
      <w:r>
        <w:rPr/>
        <w:t xml:space="preserve">Отмечено, что наиболее подходящим инструментом решения поставленных задач социализации и коммуникации представителей научного сообщества являются средства социальных интернет-сетей, позволяющие пользователям активно взаимодействовать друг с другом. В общем виде, социальной сетью называется социальная структура, состоящая из группы узлов, которыми являются социальные объекты (люди или организации), и связей между ними. На сегодняшний день наблюдаются определенные тенденции развития социальных сетей в Интернете. Социальная сеть сообщества пользователей может быть представлена кортежем вида </w:t>
      </w:r>
    </w:p>
    <w:p>
      <w:pPr>
        <w:pStyle w:val="Normal"/>
        <w:ind w:right="-5" w:firstLine="709"/>
        <w:jc w:val="both"/>
        <w:rPr/>
      </w:pPr>
      <w:r>
        <w:rPr/>
        <w:t xml:space="preserve">S=&lt;Z, P, A, R, I, T&gt;, </w:t>
      </w:r>
    </w:p>
    <w:p>
      <w:pPr>
        <w:pStyle w:val="Normal"/>
        <w:ind w:right="-5" w:hanging="0"/>
        <w:jc w:val="both"/>
        <w:rPr/>
      </w:pPr>
      <w:r>
        <w:rPr/>
        <w:t xml:space="preserve">где: Z – множество (структура) целей, Р – множество задач, которые позволяет решать портал Сетевого сообщества пользователей, A – множество агентов, представленных персональными аккаунтами, R – множество отношений между агентами, I – множество информационных потоков, T – множество временных интервалов реализации процедур инсорсинга. </w:t>
      </w:r>
    </w:p>
    <w:p>
      <w:pPr>
        <w:pStyle w:val="Normal"/>
        <w:ind w:right="-5"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22:38:00Z</dcterms:created>
  <dc:creator>Настя</dc:creator>
  <dc:description/>
  <dc:language>en-US</dc:language>
  <cp:lastModifiedBy>2</cp:lastModifiedBy>
  <dcterms:modified xsi:type="dcterms:W3CDTF">2010-11-18T22:38:00Z</dcterms:modified>
  <cp:revision>2</cp:revision>
  <dc:subject/>
  <dc:title/>
</cp:coreProperties>
</file>