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Моделирование интегрированного внутреннего упругого подвеса микромеханического устройст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Е. Лысен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Технологический институт ФГАОУ ВПО «Южный федеральный университет» в г.Таганрог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 середины 80-х годов прошлого века одним из наиболее динамично развивающихся научно-технических направлений является микросистемная техника (МСТ), возникшая на стыке электроники, механики и оптики, включающаяся в себя сверхминиатюрные механизмы, приборы, машины с ранее недостижимыми массогабаритами, энергетическими показателями и функциональными параметрами, создаваемые интегрально-групповыми экономически эффективными процессами микро- и нанотехнологий [1, 2].</w:t>
      </w:r>
    </w:p>
    <w:p>
      <w:pPr>
        <w:pStyle w:val="Normal"/>
        <w:widowControl w:val="false"/>
        <w:jc w:val="both"/>
        <w:rPr/>
      </w:pPr>
      <w:r>
        <w:rPr/>
        <w:t>Микроэлектромеханическими системами (МЭМС), называют устройства с интегрированными в объеме или на поверхности твердого тела электронными и микромеханическими структурами. Статическая или динамическая совокупность этих структур обеспечивает реализацию процессов генерации, преобразования, передачи энергии и механического движения в интеграции с процессами восприятия, обработки, передачи и хранения информации. Интеграция МЭМС с оптическими компонентами позволило выделить отдельный класс компонентов микросистем, названный микрооптикоэлектромеханическими системами (МОЭМС) [1, 2].</w:t>
      </w:r>
    </w:p>
    <w:p>
      <w:pPr>
        <w:pStyle w:val="Normal"/>
        <w:widowControl w:val="false"/>
        <w:jc w:val="both"/>
        <w:rPr/>
      </w:pPr>
      <w:r>
        <w:rPr/>
        <w:t>Большой сектор рынка микрооптикоэлектромеханических систем занимают микромеханические зеркала (ММЗ). Данные микромеханические компоненты находят широкое применение как в микросистемах управления оптическими потоками, так и в лазерных и оптических дальномерах, используемых в системах ориентации и навигации подвижных объектов по рельефу местности [3 - 6].</w:t>
      </w:r>
    </w:p>
    <w:p>
      <w:pPr>
        <w:pStyle w:val="Normal"/>
        <w:widowControl w:val="false"/>
        <w:jc w:val="both"/>
        <w:rPr/>
      </w:pPr>
      <w:r>
        <w:rPr/>
        <w:t>По типу упругого подвеса микрозеркала делятся на [3 - 6]: микромеханические зеркала с внутренним подвесом и микромеханические зеркала с наружным подвесом.</w:t>
      </w:r>
    </w:p>
    <w:p>
      <w:pPr>
        <w:pStyle w:val="Normal"/>
        <w:widowControl w:val="false"/>
        <w:jc w:val="both"/>
        <w:rPr/>
      </w:pPr>
      <w:r>
        <w:rPr/>
        <w:t>Общими недостатками существующих конструкций ММЗ являются [3 - 6]: изготовление микрозеркал с помощью технологии объемной микрообработки, что затрудняет их использование в интегральных микрооптикоэлектромеханических системах; зеркальный элемент ММЗ не может быть отклонен под любым углом относительно плоскости подложки; применение наружного типа упругого подвеса снижает плотность размещения микрозеркал в оптических матрицах; отсутствие возможности контроля положения зеркального элемента.</w:t>
      </w:r>
    </w:p>
    <w:p>
      <w:pPr>
        <w:pStyle w:val="Normal"/>
        <w:widowControl w:val="false"/>
        <w:jc w:val="both"/>
        <w:rPr/>
      </w:pPr>
      <w:r>
        <w:rPr/>
        <w:t>На рис.1 представлена конструкция электростатического микромеханического зеркала с интегрированным внутренним подвесом [7].</w:t>
      </w:r>
    </w:p>
    <w:p>
      <w:pPr>
        <w:pStyle w:val="Normal"/>
        <w:widowControl w:val="false"/>
        <w:jc w:val="both"/>
        <w:rPr/>
      </w:pPr>
      <w:r>
        <w:rPr/>
        <w:t>Предложенное микрозеркало содержит подложку (1), зеркальный элемент (2), упругий подвес, состоящий из четырех упругих балок (3) и двух опор (4), четыре электростатических актюатора, образованных отклоняющими электродами 5 и зеркальным элементом 2. Для контроля положения структуры микрозеркала используются четыре емкостных преобразователей перемещений, образованных неподвижными электродами 6 и зеркальным элементом 2.</w:t>
      </w:r>
    </w:p>
    <w:p>
      <w:pPr>
        <w:pStyle w:val="Normal"/>
        <w:widowControl w:val="false"/>
        <w:jc w:val="both"/>
        <w:rPr/>
      </w:pPr>
      <w:r>
        <w:rPr/>
        <w:t>Как видно на рис. 1, упругий подвес интегрального микрозеркала располагается в пределах малых промежутков зеркального элемента, что позволяет сократить занимаемую микрозеркалом площадь на кристалле.</w:t>
      </w:r>
    </w:p>
    <w:p>
      <w:pPr>
        <w:pStyle w:val="Normal"/>
        <w:widowControl w:val="false"/>
        <w:jc w:val="both"/>
        <w:rPr/>
      </w:pPr>
      <w:r>
        <w:rPr/>
        <w:t>Технологический маршрут изготовления интегрального микромеханического зеркала адаптирован под технологию поверхностной микрообработки, что позволяет изготавливать его в одном технологическом процессе совместно с другими элементами МСТ, различными по функциональному назнач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280098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7" t="-2631" r="93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Рис. 1. Микромеханическое зеркало с интегрированным внутренним подвесо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ссмотрим работу внутреннего упругого подвеса микромеханического зеркала с учетом того, что геометрические параметры упругих балок – одинаковы.</w:t>
      </w:r>
    </w:p>
    <w:p>
      <w:pPr>
        <w:pStyle w:val="Normal"/>
        <w:widowControl w:val="false"/>
        <w:jc w:val="both"/>
        <w:rPr/>
      </w:pPr>
      <w:r>
        <w:rPr/>
        <w:t>При подаче на отклоняющие электроды электростатических приводов, расположенных по диагонали относительно друг друга, переменных напряжений, сдвинутых относительно друг друга по фазе на 180</w:t>
      </w:r>
      <w:r>
        <w:rPr>
          <w:vertAlign w:val="superscript"/>
        </w:rPr>
        <w:t>0</w:t>
      </w:r>
      <w:r>
        <w:rPr/>
        <w:t xml:space="preserve">, относительно зеркального элемента, между ними возникает электростатическое взаимодействие, что приводит к отклонению последней от первоначального положения. Под действием электростатической силы, упругие балки, представляющая собой фактически консольные балки, будут изгибаться по окружностям с центрами в точках </w:t>
      </w:r>
      <w:r>
        <w:rPr>
          <w:i/>
        </w:rPr>
        <w:t>О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</w:rPr>
        <w:t>О</w:t>
      </w:r>
      <w:r>
        <w:rPr>
          <w:vertAlign w:val="subscript"/>
        </w:rPr>
        <w:t>2</w:t>
      </w:r>
      <w:r>
        <w:rPr/>
        <w:t xml:space="preserve">, радиусами изгибов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, и претерпевать кручение с углами поворота</w:t>
      </w:r>
      <w:r>
        <w:rPr>
          <w:i/>
        </w:rPr>
        <w:t xml:space="preserve"> θ</w:t>
      </w:r>
      <w:r>
        <w:rPr/>
        <w:t xml:space="preserve"> и</w:t>
      </w:r>
      <w:r>
        <w:rPr>
          <w:i/>
        </w:rPr>
        <w:t xml:space="preserve"> φ</w:t>
      </w:r>
      <w:r>
        <w:rPr/>
        <w:t xml:space="preserve"> (рис.2).</w:t>
      </w:r>
    </w:p>
    <w:p>
      <w:pPr>
        <w:pStyle w:val="Normal"/>
        <w:widowControl w:val="false"/>
        <w:jc w:val="both"/>
        <w:rPr/>
      </w:pPr>
      <w:r>
        <w:rPr/>
        <w:t>С учетом последовательно-параллельного соединения балок, получено выражение для жесткости упругого подвеса микрозеркала: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модуль Юнга; </w:t>
      </w:r>
      <w:r>
        <w:rPr>
          <w:i/>
        </w:rPr>
        <w:t>L</w:t>
      </w:r>
      <w:r>
        <w:rPr/>
        <w:t xml:space="preserve"> – длины балок; </w:t>
      </w:r>
      <w:r>
        <w:rPr>
          <w:i/>
        </w:rPr>
        <w:t>J</w:t>
      </w:r>
      <w:r>
        <w:rPr>
          <w:i/>
          <w:vertAlign w:val="subscript"/>
        </w:rPr>
        <w:t>х</w:t>
      </w:r>
      <w:r>
        <w:rPr/>
        <w:t xml:space="preserve"> – осевой момент инерции сечения балки; </w:t>
      </w:r>
      <w:r>
        <w:rPr>
          <w:i/>
        </w:rPr>
        <w:t>J</w:t>
      </w:r>
      <w:r>
        <w:rPr>
          <w:i/>
          <w:vertAlign w:val="subscript"/>
        </w:rPr>
        <w:t>ρ</w:t>
      </w:r>
      <w:r>
        <w:rPr/>
        <w:t xml:space="preserve"> – полярный момент инерции сечения балки; </w:t>
      </w:r>
      <w:r>
        <w:rPr>
          <w:i/>
        </w:rPr>
        <w:t>μ</w:t>
      </w:r>
      <w:r>
        <w:rPr/>
        <w:t xml:space="preserve"> – коэффициент Пуассона.</w:t>
      </w:r>
    </w:p>
    <w:p>
      <w:pPr>
        <w:pStyle w:val="Normal"/>
        <w:widowControl w:val="false"/>
        <w:jc w:val="both"/>
        <w:rPr/>
      </w:pPr>
      <w:r>
        <w:rPr/>
        <w:t>При подаче на отклоняющие электроды электростатических приводов, расположенных по другой диагонали друг относительно друга, переменных напряжений сдвинутых относительно друг друга по фазе на 180</w:t>
      </w:r>
      <w:r>
        <w:rPr>
          <w:vertAlign w:val="superscript"/>
        </w:rPr>
        <w:t>0</w:t>
      </w:r>
      <w:r>
        <w:rPr/>
        <w:t xml:space="preserve">, относительно зеркального элемента, между ними возникает электростатическое взаимодействие, что приводит к отклонению последней от первоначального положения. Под действием электростатической силы, упругие балки претерпевают </w:t>
      </w:r>
      <w:r>
        <w:rPr>
          <w:lang w:val="en-US"/>
        </w:rPr>
        <w:t>s</w:t>
      </w:r>
      <w:r>
        <w:rPr/>
        <w:t xml:space="preserve">-образный изгиб с кручением. Каждая половина упругой балки будет изгибаться по окружностям с центрами в точках </w:t>
      </w:r>
      <w:r>
        <w:rPr>
          <w:i/>
        </w:rPr>
        <w:t>О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</w:rPr>
        <w:t>О</w:t>
      </w:r>
      <w:r>
        <w:rPr>
          <w:vertAlign w:val="subscript"/>
        </w:rPr>
        <w:t>4</w:t>
      </w:r>
      <w:r>
        <w:rPr/>
        <w:t xml:space="preserve">, с радиусом изгиба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и углом кручения </w:t>
      </w:r>
      <w:r>
        <w:rPr>
          <w:i/>
        </w:rPr>
        <w:t>δ</w:t>
      </w:r>
      <w:r>
        <w:rPr/>
        <w:t xml:space="preserve"> (рис.3).</w:t>
      </w:r>
    </w:p>
    <w:p>
      <w:pPr>
        <w:pStyle w:val="Normal"/>
        <w:widowControl w:val="false"/>
        <w:jc w:val="both"/>
        <w:rPr/>
      </w:pPr>
      <w:r>
        <w:rPr/>
        <w:t>Жесткость упругого подвеса зеркального элемента определяется следующим выражением: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9067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2. Первая модель движения упругого подвеса микрозеркал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689735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3. Вторая модель движения упругого подвеса микрозеркал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 рис. 4 представлены результаты моделирования собственных частот колебаний предложенного микромеханического зеркала с использованием предложенных моделей жесткости (-) и численного моделирования в пакете </w:t>
      </w:r>
      <w:r>
        <w:rPr>
          <w:i/>
        </w:rPr>
        <w:t>ANSYS</w:t>
      </w:r>
      <w:r>
        <w:rPr/>
        <w:t xml:space="preserve"> (о) при длине балок – 85 мкм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720340" cy="2253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700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730500" cy="219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68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) зависимость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микрозеркала</w:t>
              <w:br/>
              <w:t>от толщины бало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) зависимость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микрозеркала</w:t>
              <w:br/>
              <w:t>от ширины бало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730500" cy="2242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68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741295" cy="2231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647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) зависимость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микрозеркала</w:t>
              <w:br/>
              <w:t>от толщины бало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) зависимость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микрозеркала</w:t>
              <w:br/>
              <w:t>от ширины бало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ис. 4. Зависимости собственных частот колебаний упругого подвеса микромеханического устройства от геометрических параметров балок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ля проведения моделирования в программе </w:t>
      </w:r>
      <w:r>
        <w:rPr>
          <w:i/>
        </w:rPr>
        <w:t>ANSYS</w:t>
      </w:r>
      <w:r>
        <w:rPr/>
        <w:t xml:space="preserve"> в было разработано параметризуемое описание (макрос) конструкции микромеханического зеркала на основе встроенных </w:t>
      </w:r>
      <w:r>
        <w:rPr>
          <w:i/>
        </w:rPr>
        <w:t>APDL</w:t>
      </w:r>
      <w:r>
        <w:rPr/>
        <w:t xml:space="preserve">-команд. Результаты моделирования обработаны в программе </w:t>
      </w:r>
      <w:r>
        <w:rPr>
          <w:i/>
        </w:rPr>
        <w:t>MATLAB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Из результатов, приведенных на рис. 4а, следует, что погрешность моделирования частоты колебаний микрозеркала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с использованием первой модели движения упругого подвеса по сравнению с численными методами при ширине балок 5 мкм и их толщине 4-6 мкм не превышает 10%. Погрешность моделирования частоты колебаний микрозеркала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(рис. 4б) по сравнению с численными методами при толщине балок 5 мкм и их ширине 4-7 мкм не превышает 10%. Погрешность моделирования частоты колебаний микрозеркала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с использованием второй модели движения упругого подвеса (рис. 4в) по сравнению с численными методами при ширине балок 5 мкм и их толщине 4-10 мкм не превышает 10%. Погрешность моделирования частоты колебаний микрозеркала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(рис. 4г) по сравнению с численными методами при ширине балок 5 мкм и их толщине 4-8 мкм не превышает 10%.</w:t>
      </w:r>
    </w:p>
    <w:p>
      <w:pPr>
        <w:pStyle w:val="Normal"/>
        <w:widowControl w:val="false"/>
        <w:jc w:val="both"/>
        <w:rPr/>
      </w:pPr>
      <w:r>
        <w:rPr/>
        <w:t>Таким образом, разработанное микромеханическое зеркало позволят по сравнению с аналогичными устройствами – повысить плотность матриц интегральных микрозеркал в МОЭМС, за счет сокращения площади подложки, используемой под размещение каждого интегрального микромеханического зеркала, так как элементы крепления размещаются в пределах маленьких промежутков зеркального элемента, обеспечить возможность контроля положения зеркального элемента относительно подложки, за счет размещения под зеркальным элементом электродов емкостных преобразователей перемещений.</w:t>
      </w:r>
    </w:p>
    <w:p>
      <w:pPr>
        <w:pStyle w:val="Normal"/>
        <w:widowControl w:val="false"/>
        <w:jc w:val="both"/>
        <w:rPr/>
      </w:pPr>
      <w:r>
        <w:rPr/>
        <w:t>Работа выполнена при финансовой поддержке Министерства образования и науки РФ в рамках реализации ФЦП «Научные и научно-педагогические кадры инновационной России» на 2009-2013 годы (государственный контракт от 27.08.2009г. №П1224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Литерату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В.Д.Вернер, П.П.Мальцев, А.А.Резнев, А.Н.Сауров, Ю.А.Чаплыгин. Современные тенденции развития микросистемной техники // Нано- и микросистемная техника.– 2008.– №8.– С. 2-6.</w:t>
      </w:r>
    </w:p>
    <w:p>
      <w:pPr>
        <w:pStyle w:val="Normal"/>
        <w:widowControl w:val="false"/>
        <w:jc w:val="both"/>
        <w:rPr/>
      </w:pPr>
      <w:r>
        <w:rPr/>
        <w:t>2. В.В.Лучинин, П.П.Мальцев. О термине «Микросистемная техника» в русском и английском языках // Нано- и микросистемная техника.– 2006.– №2.– С. 39-41.</w:t>
      </w:r>
    </w:p>
    <w:p>
      <w:pPr>
        <w:pStyle w:val="Normal"/>
        <w:widowControl w:val="false"/>
        <w:jc w:val="both"/>
        <w:rPr/>
      </w:pPr>
      <w:r>
        <w:rPr>
          <w:i/>
          <w:lang w:val="en-US"/>
        </w:rPr>
        <w:t xml:space="preserve">3. L.Zhou. Optical MEMS for free-space communication.– </w:t>
      </w:r>
      <w:r>
        <w:rPr>
          <w:i/>
        </w:rPr>
        <w:t>University of California, Berkeley, 2004.– 140p.</w:t>
      </w:r>
    </w:p>
    <w:p>
      <w:pPr>
        <w:pStyle w:val="Normal"/>
        <w:widowControl w:val="false"/>
        <w:jc w:val="both"/>
        <w:rPr/>
      </w:pPr>
      <w:r>
        <w:rPr>
          <w:i/>
          <w:lang w:val="en-US"/>
        </w:rPr>
        <w:t xml:space="preserve">4. J.T.Nee. Hybrid surface-/bulk-micromachining processes for scanning micro-optical components.– </w:t>
      </w:r>
      <w:r>
        <w:rPr>
          <w:i/>
        </w:rPr>
        <w:t>University of California, Berkeley, 2001.– 119 p.</w:t>
      </w:r>
    </w:p>
    <w:p>
      <w:pPr>
        <w:pStyle w:val="Normal"/>
        <w:widowControl w:val="false"/>
        <w:jc w:val="both"/>
        <w:rPr/>
      </w:pPr>
      <w:r>
        <w:rPr>
          <w:i/>
          <w:lang w:val="en-US"/>
        </w:rPr>
        <w:t xml:space="preserve">5. L.Zhou. Optical MEMS for free-space communication.– </w:t>
      </w:r>
      <w:r>
        <w:rPr>
          <w:i/>
        </w:rPr>
        <w:t>University of California, Berkeley, 2004.– 140p.</w:t>
      </w:r>
    </w:p>
    <w:p>
      <w:pPr>
        <w:pStyle w:val="Normal"/>
        <w:widowControl w:val="false"/>
        <w:jc w:val="both"/>
        <w:rPr/>
      </w:pPr>
      <w:r>
        <w:rPr>
          <w:i/>
          <w:lang w:val="en-US"/>
        </w:rPr>
        <w:t xml:space="preserve">6. J.T.Nee. Hybrid surface-/bulk-micromachining processes for scanning micro-optical components.– </w:t>
      </w:r>
      <w:r>
        <w:rPr>
          <w:i/>
        </w:rPr>
        <w:t>University of California, Berkeley, 2001.– 119 p.</w:t>
      </w:r>
    </w:p>
    <w:p>
      <w:pPr>
        <w:pStyle w:val="Normal"/>
        <w:widowControl w:val="false"/>
        <w:jc w:val="both"/>
        <w:rPr/>
      </w:pPr>
      <w:r>
        <w:rPr/>
        <w:t>7. Пат. 2277255 Россия МКИ G 02 B 26/08. Интегральное микромеханическое зеркал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FiguresTitle">
    <w:name w:val="Figure's Title"/>
    <w:basedOn w:val="Normal"/>
    <w:qFormat/>
    <w:pPr>
      <w:spacing w:before="0" w:after="120"/>
      <w:jc w:val="center"/>
    </w:pPr>
    <w:rPr>
      <w:rFonts w:ascii="Journal;Times New Roman" w:hAnsi="Journal;Times New Roman" w:cs="Journal;Times New Roman"/>
      <w:sz w:val="22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3:00Z</dcterms:created>
  <dc:creator>-</dc:creator>
  <dc:description/>
  <cp:keywords/>
  <dc:language>en-US</dc:language>
  <cp:lastModifiedBy>untc1</cp:lastModifiedBy>
  <cp:lastPrinted>2009-09-07T13:40:00Z</cp:lastPrinted>
  <dcterms:modified xsi:type="dcterms:W3CDTF">2010-09-21T08:36:00Z</dcterms:modified>
  <cp:revision>490</cp:revision>
  <dc:subject/>
  <dc:title>ИНФОРМАЦИОННОЕ СООБЩЕНИЕ -  1</dc:title>
</cp:coreProperties>
</file>