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 построения точек пересечения нелинейчатых поверхност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рямыми в сре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jectARX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В. Замяти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ГСУ, г. Ростов-на-Дон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актических задачах, связанных с геометрическим моделированием акустических процессов в помещениях, задач расчета освещенности помещений и прилегающих территорий и других, необходимо находить точки пересечения прямых с ограждающими поверхностями и вычислять в них нормали к поверхностям. Это необходимо для получения отраженных и преломленных лучей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статье рассмотрены алгоритм построения точек пересечения прямых с нелинейчатыми поверхностями и касательных к поверхностям в найденных точка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ектирование зданий и сооружений выполняется с использованием автоматизированных систем. Поэтому представляет интерес разработка соответствующих алгоритмов в среде используемой при проектировании автоматизированной системы. Это позволяет значительно облегчить их разработку, так как дает возможность использовать в алгоритмах ресурсы автоматизированной системы, и делает более удобным их практическое применение, в связи с использованием стандартного интерфейса данной 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ные в статье алгоритмы разрабатывались в сре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jectARX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2007 [1]. Технология программир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jec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X</w:t>
      </w:r>
      <w:r>
        <w:rPr>
          <w:rFonts w:cs="Times New Roman" w:ascii="Times New Roman" w:hAnsi="Times New Roman"/>
          <w:sz w:val="24"/>
          <w:szCs w:val="24"/>
        </w:rPr>
        <w:t xml:space="preserve"> позволяет в полной мере использовать алгоритмические возможности среды программирова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>++</w:t>
      </w:r>
      <w:r>
        <w:rPr>
          <w:rFonts w:cs="Times New Roman" w:ascii="Times New Roman" w:hAnsi="Times New Roman"/>
          <w:sz w:val="24"/>
          <w:szCs w:val="24"/>
        </w:rPr>
        <w:t xml:space="preserve"> [2] и графические возможности автоматизированной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[3]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5160</wp:posOffset>
                </wp:positionH>
                <wp:positionV relativeFrom="paragraph">
                  <wp:posOffset>1043305</wp:posOffset>
                </wp:positionV>
                <wp:extent cx="4650740" cy="3702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3701880"/>
                          <a:chOff x="0" y="0"/>
                          <a:chExt cx="4650840" cy="37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4650120" cy="37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730080"/>
                            <a:ext cx="34563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15" h="2164">
                                <a:moveTo>
                                  <a:pt x="0" y="2164"/>
                                </a:moveTo>
                                <a:lnTo>
                                  <a:pt x="1668" y="1622"/>
                                </a:lnTo>
                                <a:lnTo>
                                  <a:pt x="2502" y="1360"/>
                                </a:lnTo>
                                <a:lnTo>
                                  <a:pt x="3338" y="1110"/>
                                </a:lnTo>
                                <a:lnTo>
                                  <a:pt x="3756" y="991"/>
                                </a:lnTo>
                                <a:lnTo>
                                  <a:pt x="4174" y="876"/>
                                </a:lnTo>
                                <a:lnTo>
                                  <a:pt x="4593" y="766"/>
                                </a:lnTo>
                                <a:lnTo>
                                  <a:pt x="5012" y="661"/>
                                </a:lnTo>
                                <a:lnTo>
                                  <a:pt x="5432" y="563"/>
                                </a:lnTo>
                                <a:lnTo>
                                  <a:pt x="5851" y="470"/>
                                </a:lnTo>
                                <a:lnTo>
                                  <a:pt x="6272" y="384"/>
                                </a:lnTo>
                                <a:lnTo>
                                  <a:pt x="6692" y="306"/>
                                </a:lnTo>
                                <a:lnTo>
                                  <a:pt x="7114" y="236"/>
                                </a:lnTo>
                                <a:lnTo>
                                  <a:pt x="7536" y="174"/>
                                </a:lnTo>
                                <a:lnTo>
                                  <a:pt x="7959" y="119"/>
                                </a:lnTo>
                                <a:lnTo>
                                  <a:pt x="8381" y="75"/>
                                </a:lnTo>
                                <a:lnTo>
                                  <a:pt x="8805" y="42"/>
                                </a:lnTo>
                                <a:lnTo>
                                  <a:pt x="9230" y="18"/>
                                </a:lnTo>
                                <a:lnTo>
                                  <a:pt x="9655" y="4"/>
                                </a:lnTo>
                                <a:lnTo>
                                  <a:pt x="10082" y="0"/>
                                </a:lnTo>
                                <a:lnTo>
                                  <a:pt x="10508" y="6"/>
                                </a:lnTo>
                                <a:lnTo>
                                  <a:pt x="10935" y="20"/>
                                </a:lnTo>
                                <a:lnTo>
                                  <a:pt x="11363" y="43"/>
                                </a:lnTo>
                                <a:lnTo>
                                  <a:pt x="11790" y="72"/>
                                </a:lnTo>
                                <a:lnTo>
                                  <a:pt x="12218" y="108"/>
                                </a:lnTo>
                                <a:lnTo>
                                  <a:pt x="12648" y="151"/>
                                </a:lnTo>
                                <a:lnTo>
                                  <a:pt x="13076" y="198"/>
                                </a:lnTo>
                                <a:lnTo>
                                  <a:pt x="13506" y="251"/>
                                </a:lnTo>
                                <a:lnTo>
                                  <a:pt x="14366" y="368"/>
                                </a:lnTo>
                                <a:lnTo>
                                  <a:pt x="15225" y="495"/>
                                </a:lnTo>
                                <a:lnTo>
                                  <a:pt x="16946" y="765"/>
                                </a:lnTo>
                                <a:lnTo>
                                  <a:pt x="17805" y="894"/>
                                </a:lnTo>
                                <a:lnTo>
                                  <a:pt x="18663" y="1018"/>
                                </a:lnTo>
                                <a:lnTo>
                                  <a:pt x="19520" y="1136"/>
                                </a:lnTo>
                                <a:lnTo>
                                  <a:pt x="20377" y="1246"/>
                                </a:lnTo>
                                <a:lnTo>
                                  <a:pt x="21234" y="1352"/>
                                </a:lnTo>
                                <a:lnTo>
                                  <a:pt x="22088" y="1453"/>
                                </a:lnTo>
                                <a:lnTo>
                                  <a:pt x="23799" y="1644"/>
                                </a:lnTo>
                                <a:lnTo>
                                  <a:pt x="25507" y="1825"/>
                                </a:lnTo>
                                <a:lnTo>
                                  <a:pt x="27215" y="2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281600"/>
                            <a:ext cx="3273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76" h="4504">
                                <a:moveTo>
                                  <a:pt x="0" y="4504"/>
                                </a:moveTo>
                                <a:lnTo>
                                  <a:pt x="1512" y="3778"/>
                                </a:lnTo>
                                <a:lnTo>
                                  <a:pt x="2270" y="3420"/>
                                </a:lnTo>
                                <a:lnTo>
                                  <a:pt x="3033" y="3068"/>
                                </a:lnTo>
                                <a:lnTo>
                                  <a:pt x="3798" y="2727"/>
                                </a:lnTo>
                                <a:lnTo>
                                  <a:pt x="4568" y="2395"/>
                                </a:lnTo>
                                <a:lnTo>
                                  <a:pt x="5344" y="2077"/>
                                </a:lnTo>
                                <a:lnTo>
                                  <a:pt x="5734" y="1924"/>
                                </a:lnTo>
                                <a:lnTo>
                                  <a:pt x="6125" y="1775"/>
                                </a:lnTo>
                                <a:lnTo>
                                  <a:pt x="6520" y="1630"/>
                                </a:lnTo>
                                <a:lnTo>
                                  <a:pt x="6916" y="1491"/>
                                </a:lnTo>
                                <a:lnTo>
                                  <a:pt x="7314" y="1355"/>
                                </a:lnTo>
                                <a:lnTo>
                                  <a:pt x="7713" y="1226"/>
                                </a:lnTo>
                                <a:lnTo>
                                  <a:pt x="8116" y="1101"/>
                                </a:lnTo>
                                <a:lnTo>
                                  <a:pt x="8522" y="983"/>
                                </a:lnTo>
                                <a:lnTo>
                                  <a:pt x="8929" y="871"/>
                                </a:lnTo>
                                <a:lnTo>
                                  <a:pt x="9338" y="764"/>
                                </a:lnTo>
                                <a:lnTo>
                                  <a:pt x="9750" y="665"/>
                                </a:lnTo>
                                <a:lnTo>
                                  <a:pt x="10164" y="571"/>
                                </a:lnTo>
                                <a:lnTo>
                                  <a:pt x="10578" y="485"/>
                                </a:lnTo>
                                <a:lnTo>
                                  <a:pt x="10995" y="404"/>
                                </a:lnTo>
                                <a:lnTo>
                                  <a:pt x="11412" y="331"/>
                                </a:lnTo>
                                <a:lnTo>
                                  <a:pt x="11831" y="265"/>
                                </a:lnTo>
                                <a:lnTo>
                                  <a:pt x="12251" y="205"/>
                                </a:lnTo>
                                <a:lnTo>
                                  <a:pt x="12671" y="153"/>
                                </a:lnTo>
                                <a:lnTo>
                                  <a:pt x="13092" y="108"/>
                                </a:lnTo>
                                <a:lnTo>
                                  <a:pt x="13514" y="71"/>
                                </a:lnTo>
                                <a:lnTo>
                                  <a:pt x="13935" y="41"/>
                                </a:lnTo>
                                <a:lnTo>
                                  <a:pt x="14357" y="19"/>
                                </a:lnTo>
                                <a:lnTo>
                                  <a:pt x="14778" y="5"/>
                                </a:lnTo>
                                <a:lnTo>
                                  <a:pt x="15199" y="0"/>
                                </a:lnTo>
                                <a:lnTo>
                                  <a:pt x="15620" y="2"/>
                                </a:lnTo>
                                <a:lnTo>
                                  <a:pt x="16040" y="13"/>
                                </a:lnTo>
                                <a:lnTo>
                                  <a:pt x="16459" y="32"/>
                                </a:lnTo>
                                <a:lnTo>
                                  <a:pt x="16877" y="61"/>
                                </a:lnTo>
                                <a:lnTo>
                                  <a:pt x="17294" y="97"/>
                                </a:lnTo>
                                <a:lnTo>
                                  <a:pt x="17709" y="143"/>
                                </a:lnTo>
                                <a:lnTo>
                                  <a:pt x="18123" y="197"/>
                                </a:lnTo>
                                <a:lnTo>
                                  <a:pt x="18536" y="261"/>
                                </a:lnTo>
                                <a:lnTo>
                                  <a:pt x="18946" y="333"/>
                                </a:lnTo>
                                <a:lnTo>
                                  <a:pt x="19356" y="414"/>
                                </a:lnTo>
                                <a:lnTo>
                                  <a:pt x="19764" y="501"/>
                                </a:lnTo>
                                <a:lnTo>
                                  <a:pt x="20171" y="596"/>
                                </a:lnTo>
                                <a:lnTo>
                                  <a:pt x="20576" y="698"/>
                                </a:lnTo>
                                <a:lnTo>
                                  <a:pt x="20980" y="805"/>
                                </a:lnTo>
                                <a:lnTo>
                                  <a:pt x="21383" y="918"/>
                                </a:lnTo>
                                <a:lnTo>
                                  <a:pt x="21786" y="1036"/>
                                </a:lnTo>
                                <a:lnTo>
                                  <a:pt x="22187" y="1159"/>
                                </a:lnTo>
                                <a:lnTo>
                                  <a:pt x="22587" y="1286"/>
                                </a:lnTo>
                                <a:lnTo>
                                  <a:pt x="23387" y="1553"/>
                                </a:lnTo>
                                <a:lnTo>
                                  <a:pt x="24184" y="1829"/>
                                </a:lnTo>
                                <a:lnTo>
                                  <a:pt x="25776" y="2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096640"/>
                            <a:ext cx="33523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93" h="3363">
                                <a:moveTo>
                                  <a:pt x="0" y="3363"/>
                                </a:moveTo>
                                <a:lnTo>
                                  <a:pt x="750" y="2912"/>
                                </a:lnTo>
                                <a:lnTo>
                                  <a:pt x="1504" y="2471"/>
                                </a:lnTo>
                                <a:lnTo>
                                  <a:pt x="1882" y="2256"/>
                                </a:lnTo>
                                <a:lnTo>
                                  <a:pt x="2261" y="2045"/>
                                </a:lnTo>
                                <a:lnTo>
                                  <a:pt x="2641" y="1841"/>
                                </a:lnTo>
                                <a:lnTo>
                                  <a:pt x="3023" y="1645"/>
                                </a:lnTo>
                                <a:lnTo>
                                  <a:pt x="3408" y="1456"/>
                                </a:lnTo>
                                <a:lnTo>
                                  <a:pt x="3794" y="1277"/>
                                </a:lnTo>
                                <a:lnTo>
                                  <a:pt x="4184" y="1108"/>
                                </a:lnTo>
                                <a:lnTo>
                                  <a:pt x="4576" y="950"/>
                                </a:lnTo>
                                <a:lnTo>
                                  <a:pt x="4971" y="804"/>
                                </a:lnTo>
                                <a:lnTo>
                                  <a:pt x="5370" y="672"/>
                                </a:lnTo>
                                <a:lnTo>
                                  <a:pt x="5771" y="554"/>
                                </a:lnTo>
                                <a:lnTo>
                                  <a:pt x="6177" y="450"/>
                                </a:lnTo>
                                <a:lnTo>
                                  <a:pt x="6587" y="360"/>
                                </a:lnTo>
                                <a:lnTo>
                                  <a:pt x="6998" y="281"/>
                                </a:lnTo>
                                <a:lnTo>
                                  <a:pt x="7413" y="214"/>
                                </a:lnTo>
                                <a:lnTo>
                                  <a:pt x="7832" y="158"/>
                                </a:lnTo>
                                <a:lnTo>
                                  <a:pt x="8252" y="113"/>
                                </a:lnTo>
                                <a:lnTo>
                                  <a:pt x="8675" y="76"/>
                                </a:lnTo>
                                <a:lnTo>
                                  <a:pt x="9100" y="48"/>
                                </a:lnTo>
                                <a:lnTo>
                                  <a:pt x="9527" y="26"/>
                                </a:lnTo>
                                <a:lnTo>
                                  <a:pt x="9957" y="11"/>
                                </a:lnTo>
                                <a:lnTo>
                                  <a:pt x="10388" y="4"/>
                                </a:lnTo>
                                <a:lnTo>
                                  <a:pt x="10819" y="0"/>
                                </a:lnTo>
                                <a:lnTo>
                                  <a:pt x="11254" y="0"/>
                                </a:lnTo>
                                <a:lnTo>
                                  <a:pt x="12125" y="11"/>
                                </a:lnTo>
                                <a:lnTo>
                                  <a:pt x="13000" y="31"/>
                                </a:lnTo>
                                <a:lnTo>
                                  <a:pt x="13877" y="50"/>
                                </a:lnTo>
                                <a:lnTo>
                                  <a:pt x="14755" y="62"/>
                                </a:lnTo>
                                <a:lnTo>
                                  <a:pt x="15631" y="63"/>
                                </a:lnTo>
                                <a:lnTo>
                                  <a:pt x="16506" y="51"/>
                                </a:lnTo>
                                <a:lnTo>
                                  <a:pt x="17377" y="34"/>
                                </a:lnTo>
                                <a:lnTo>
                                  <a:pt x="18243" y="26"/>
                                </a:lnTo>
                                <a:lnTo>
                                  <a:pt x="18672" y="29"/>
                                </a:lnTo>
                                <a:lnTo>
                                  <a:pt x="19101" y="40"/>
                                </a:lnTo>
                                <a:lnTo>
                                  <a:pt x="19527" y="58"/>
                                </a:lnTo>
                                <a:lnTo>
                                  <a:pt x="19951" y="86"/>
                                </a:lnTo>
                                <a:lnTo>
                                  <a:pt x="20372" y="125"/>
                                </a:lnTo>
                                <a:lnTo>
                                  <a:pt x="20791" y="178"/>
                                </a:lnTo>
                                <a:lnTo>
                                  <a:pt x="21206" y="245"/>
                                </a:lnTo>
                                <a:lnTo>
                                  <a:pt x="21413" y="284"/>
                                </a:lnTo>
                                <a:lnTo>
                                  <a:pt x="21618" y="328"/>
                                </a:lnTo>
                                <a:lnTo>
                                  <a:pt x="21823" y="377"/>
                                </a:lnTo>
                                <a:lnTo>
                                  <a:pt x="22028" y="429"/>
                                </a:lnTo>
                                <a:lnTo>
                                  <a:pt x="22434" y="545"/>
                                </a:lnTo>
                                <a:lnTo>
                                  <a:pt x="22837" y="675"/>
                                </a:lnTo>
                                <a:lnTo>
                                  <a:pt x="23239" y="817"/>
                                </a:lnTo>
                                <a:lnTo>
                                  <a:pt x="23638" y="971"/>
                                </a:lnTo>
                                <a:lnTo>
                                  <a:pt x="24035" y="1136"/>
                                </a:lnTo>
                                <a:lnTo>
                                  <a:pt x="24430" y="1308"/>
                                </a:lnTo>
                                <a:lnTo>
                                  <a:pt x="24824" y="1488"/>
                                </a:lnTo>
                                <a:lnTo>
                                  <a:pt x="25217" y="1674"/>
                                </a:lnTo>
                                <a:lnTo>
                                  <a:pt x="25609" y="1863"/>
                                </a:lnTo>
                                <a:lnTo>
                                  <a:pt x="26393" y="2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131400"/>
                            <a:ext cx="3472920" cy="30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322560"/>
                            <a:ext cx="2836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713160"/>
                            <a:ext cx="24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6000" y="1268640"/>
                            <a:ext cx="40752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3520" y="1268640"/>
                            <a:ext cx="2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360" y="510480"/>
                            <a:ext cx="204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8520" y="1045800"/>
                            <a:ext cx="34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5480" y="245160"/>
                            <a:ext cx="423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501480"/>
                            <a:ext cx="4644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4650120" cy="3641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600" y="0"/>
                              <a:ext cx="3002400" cy="31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651600"/>
                                <a:ext cx="278640" cy="20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1" h="16368">
                                    <a:moveTo>
                                      <a:pt x="0" y="0"/>
                                    </a:moveTo>
                                    <a:lnTo>
                                      <a:pt x="456" y="971"/>
                                    </a:lnTo>
                                    <a:lnTo>
                                      <a:pt x="677" y="1457"/>
                                    </a:lnTo>
                                    <a:lnTo>
                                      <a:pt x="892" y="1945"/>
                                    </a:lnTo>
                                    <a:lnTo>
                                      <a:pt x="1098" y="2433"/>
                                    </a:lnTo>
                                    <a:lnTo>
                                      <a:pt x="1291" y="2923"/>
                                    </a:lnTo>
                                    <a:lnTo>
                                      <a:pt x="1471" y="3415"/>
                                    </a:lnTo>
                                    <a:lnTo>
                                      <a:pt x="1555" y="3660"/>
                                    </a:lnTo>
                                    <a:lnTo>
                                      <a:pt x="1635" y="3907"/>
                                    </a:lnTo>
                                    <a:lnTo>
                                      <a:pt x="1711" y="4156"/>
                                    </a:lnTo>
                                    <a:lnTo>
                                      <a:pt x="1780" y="4404"/>
                                    </a:lnTo>
                                    <a:lnTo>
                                      <a:pt x="1844" y="4652"/>
                                    </a:lnTo>
                                    <a:lnTo>
                                      <a:pt x="1904" y="4901"/>
                                    </a:lnTo>
                                    <a:lnTo>
                                      <a:pt x="1958" y="5151"/>
                                    </a:lnTo>
                                    <a:lnTo>
                                      <a:pt x="2005" y="5403"/>
                                    </a:lnTo>
                                    <a:lnTo>
                                      <a:pt x="2047" y="5654"/>
                                    </a:lnTo>
                                    <a:lnTo>
                                      <a:pt x="2083" y="5907"/>
                                    </a:lnTo>
                                    <a:lnTo>
                                      <a:pt x="2114" y="6160"/>
                                    </a:lnTo>
                                    <a:lnTo>
                                      <a:pt x="2139" y="6413"/>
                                    </a:lnTo>
                                    <a:lnTo>
                                      <a:pt x="2159" y="6667"/>
                                    </a:lnTo>
                                    <a:lnTo>
                                      <a:pt x="2175" y="6922"/>
                                    </a:lnTo>
                                    <a:lnTo>
                                      <a:pt x="2185" y="7178"/>
                                    </a:lnTo>
                                    <a:lnTo>
                                      <a:pt x="2190" y="7434"/>
                                    </a:lnTo>
                                    <a:lnTo>
                                      <a:pt x="2191" y="7690"/>
                                    </a:lnTo>
                                    <a:lnTo>
                                      <a:pt x="2186" y="7947"/>
                                    </a:lnTo>
                                    <a:lnTo>
                                      <a:pt x="2178" y="8206"/>
                                    </a:lnTo>
                                    <a:lnTo>
                                      <a:pt x="2166" y="8464"/>
                                    </a:lnTo>
                                    <a:lnTo>
                                      <a:pt x="2129" y="8981"/>
                                    </a:lnTo>
                                    <a:lnTo>
                                      <a:pt x="2076" y="9501"/>
                                    </a:lnTo>
                                    <a:lnTo>
                                      <a:pt x="2010" y="10022"/>
                                    </a:lnTo>
                                    <a:lnTo>
                                      <a:pt x="1929" y="10546"/>
                                    </a:lnTo>
                                    <a:lnTo>
                                      <a:pt x="1838" y="11070"/>
                                    </a:lnTo>
                                    <a:lnTo>
                                      <a:pt x="1734" y="11596"/>
                                    </a:lnTo>
                                    <a:lnTo>
                                      <a:pt x="1621" y="12124"/>
                                    </a:lnTo>
                                    <a:lnTo>
                                      <a:pt x="1499" y="12651"/>
                                    </a:lnTo>
                                    <a:lnTo>
                                      <a:pt x="1370" y="13180"/>
                                    </a:lnTo>
                                    <a:lnTo>
                                      <a:pt x="1234" y="13710"/>
                                    </a:lnTo>
                                    <a:lnTo>
                                      <a:pt x="1092" y="14242"/>
                                    </a:lnTo>
                                    <a:lnTo>
                                      <a:pt x="798" y="15304"/>
                                    </a:lnTo>
                                    <a:lnTo>
                                      <a:pt x="494" y="163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541080"/>
                                <a:ext cx="438120" cy="235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3" h="18512">
                                    <a:moveTo>
                                      <a:pt x="0" y="0"/>
                                    </a:moveTo>
                                    <a:lnTo>
                                      <a:pt x="717" y="1109"/>
                                    </a:lnTo>
                                    <a:lnTo>
                                      <a:pt x="1067" y="1664"/>
                                    </a:lnTo>
                                    <a:lnTo>
                                      <a:pt x="1407" y="2219"/>
                                    </a:lnTo>
                                    <a:lnTo>
                                      <a:pt x="1733" y="2776"/>
                                    </a:lnTo>
                                    <a:lnTo>
                                      <a:pt x="1889" y="3054"/>
                                    </a:lnTo>
                                    <a:lnTo>
                                      <a:pt x="2040" y="3334"/>
                                    </a:lnTo>
                                    <a:lnTo>
                                      <a:pt x="2186" y="3614"/>
                                    </a:lnTo>
                                    <a:lnTo>
                                      <a:pt x="2327" y="3895"/>
                                    </a:lnTo>
                                    <a:lnTo>
                                      <a:pt x="2462" y="4176"/>
                                    </a:lnTo>
                                    <a:lnTo>
                                      <a:pt x="2590" y="4456"/>
                                    </a:lnTo>
                                    <a:lnTo>
                                      <a:pt x="2710" y="4738"/>
                                    </a:lnTo>
                                    <a:lnTo>
                                      <a:pt x="2824" y="5021"/>
                                    </a:lnTo>
                                    <a:lnTo>
                                      <a:pt x="2929" y="5304"/>
                                    </a:lnTo>
                                    <a:lnTo>
                                      <a:pt x="3026" y="5589"/>
                                    </a:lnTo>
                                    <a:lnTo>
                                      <a:pt x="3114" y="5874"/>
                                    </a:lnTo>
                                    <a:lnTo>
                                      <a:pt x="3194" y="6159"/>
                                    </a:lnTo>
                                    <a:lnTo>
                                      <a:pt x="3263" y="6446"/>
                                    </a:lnTo>
                                    <a:lnTo>
                                      <a:pt x="3323" y="6733"/>
                                    </a:lnTo>
                                    <a:lnTo>
                                      <a:pt x="3371" y="7022"/>
                                    </a:lnTo>
                                    <a:lnTo>
                                      <a:pt x="3410" y="7311"/>
                                    </a:lnTo>
                                    <a:lnTo>
                                      <a:pt x="3435" y="7601"/>
                                    </a:lnTo>
                                    <a:lnTo>
                                      <a:pt x="3450" y="7893"/>
                                    </a:lnTo>
                                    <a:lnTo>
                                      <a:pt x="3453" y="8185"/>
                                    </a:lnTo>
                                    <a:lnTo>
                                      <a:pt x="3443" y="8478"/>
                                    </a:lnTo>
                                    <a:lnTo>
                                      <a:pt x="3422" y="8773"/>
                                    </a:lnTo>
                                    <a:lnTo>
                                      <a:pt x="3389" y="9068"/>
                                    </a:lnTo>
                                    <a:lnTo>
                                      <a:pt x="3347" y="9364"/>
                                    </a:lnTo>
                                    <a:lnTo>
                                      <a:pt x="3295" y="9660"/>
                                    </a:lnTo>
                                    <a:lnTo>
                                      <a:pt x="3235" y="9958"/>
                                    </a:lnTo>
                                    <a:lnTo>
                                      <a:pt x="3167" y="10256"/>
                                    </a:lnTo>
                                    <a:lnTo>
                                      <a:pt x="3091" y="10553"/>
                                    </a:lnTo>
                                    <a:lnTo>
                                      <a:pt x="3009" y="10852"/>
                                    </a:lnTo>
                                    <a:lnTo>
                                      <a:pt x="2922" y="11151"/>
                                    </a:lnTo>
                                    <a:lnTo>
                                      <a:pt x="2829" y="11450"/>
                                    </a:lnTo>
                                    <a:lnTo>
                                      <a:pt x="2633" y="12048"/>
                                    </a:lnTo>
                                    <a:lnTo>
                                      <a:pt x="2423" y="12644"/>
                                    </a:lnTo>
                                    <a:lnTo>
                                      <a:pt x="1997" y="13834"/>
                                    </a:lnTo>
                                    <a:lnTo>
                                      <a:pt x="1790" y="14426"/>
                                    </a:lnTo>
                                    <a:lnTo>
                                      <a:pt x="1591" y="15015"/>
                                    </a:lnTo>
                                    <a:lnTo>
                                      <a:pt x="1399" y="15601"/>
                                    </a:lnTo>
                                    <a:lnTo>
                                      <a:pt x="1211" y="16186"/>
                                    </a:lnTo>
                                    <a:lnTo>
                                      <a:pt x="848" y="17351"/>
                                    </a:lnTo>
                                    <a:lnTo>
                                      <a:pt x="494" y="185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7680" y="478440"/>
                                <a:ext cx="462240" cy="245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7" h="19295">
                                    <a:moveTo>
                                      <a:pt x="864" y="0"/>
                                    </a:moveTo>
                                    <a:lnTo>
                                      <a:pt x="1339" y="1198"/>
                                    </a:lnTo>
                                    <a:lnTo>
                                      <a:pt x="1571" y="1799"/>
                                    </a:lnTo>
                                    <a:lnTo>
                                      <a:pt x="1801" y="2400"/>
                                    </a:lnTo>
                                    <a:lnTo>
                                      <a:pt x="2022" y="3005"/>
                                    </a:lnTo>
                                    <a:lnTo>
                                      <a:pt x="2237" y="3612"/>
                                    </a:lnTo>
                                    <a:lnTo>
                                      <a:pt x="2443" y="4221"/>
                                    </a:lnTo>
                                    <a:lnTo>
                                      <a:pt x="2636" y="4834"/>
                                    </a:lnTo>
                                    <a:lnTo>
                                      <a:pt x="2818" y="5452"/>
                                    </a:lnTo>
                                    <a:lnTo>
                                      <a:pt x="2986" y="6075"/>
                                    </a:lnTo>
                                    <a:lnTo>
                                      <a:pt x="3065" y="6387"/>
                                    </a:lnTo>
                                    <a:lnTo>
                                      <a:pt x="3138" y="6702"/>
                                    </a:lnTo>
                                    <a:lnTo>
                                      <a:pt x="3208" y="7018"/>
                                    </a:lnTo>
                                    <a:lnTo>
                                      <a:pt x="3273" y="7335"/>
                                    </a:lnTo>
                                    <a:lnTo>
                                      <a:pt x="3333" y="7654"/>
                                    </a:lnTo>
                                    <a:lnTo>
                                      <a:pt x="3389" y="7974"/>
                                    </a:lnTo>
                                    <a:lnTo>
                                      <a:pt x="3439" y="8297"/>
                                    </a:lnTo>
                                    <a:lnTo>
                                      <a:pt x="3485" y="8620"/>
                                    </a:lnTo>
                                    <a:lnTo>
                                      <a:pt x="3525" y="8945"/>
                                    </a:lnTo>
                                    <a:lnTo>
                                      <a:pt x="3558" y="9273"/>
                                    </a:lnTo>
                                    <a:lnTo>
                                      <a:pt x="3586" y="9603"/>
                                    </a:lnTo>
                                    <a:lnTo>
                                      <a:pt x="3609" y="9934"/>
                                    </a:lnTo>
                                    <a:lnTo>
                                      <a:pt x="3625" y="10267"/>
                                    </a:lnTo>
                                    <a:lnTo>
                                      <a:pt x="3635" y="10601"/>
                                    </a:lnTo>
                                    <a:lnTo>
                                      <a:pt x="3637" y="10935"/>
                                    </a:lnTo>
                                    <a:lnTo>
                                      <a:pt x="3633" y="11270"/>
                                    </a:lnTo>
                                    <a:lnTo>
                                      <a:pt x="3621" y="11605"/>
                                    </a:lnTo>
                                    <a:lnTo>
                                      <a:pt x="3602" y="11938"/>
                                    </a:lnTo>
                                    <a:lnTo>
                                      <a:pt x="3576" y="12271"/>
                                    </a:lnTo>
                                    <a:lnTo>
                                      <a:pt x="3543" y="12603"/>
                                    </a:lnTo>
                                    <a:lnTo>
                                      <a:pt x="3500" y="12933"/>
                                    </a:lnTo>
                                    <a:lnTo>
                                      <a:pt x="3449" y="13261"/>
                                    </a:lnTo>
                                    <a:lnTo>
                                      <a:pt x="3391" y="13586"/>
                                    </a:lnTo>
                                    <a:lnTo>
                                      <a:pt x="3323" y="13909"/>
                                    </a:lnTo>
                                    <a:lnTo>
                                      <a:pt x="3247" y="14228"/>
                                    </a:lnTo>
                                    <a:lnTo>
                                      <a:pt x="3161" y="14544"/>
                                    </a:lnTo>
                                    <a:lnTo>
                                      <a:pt x="3066" y="14855"/>
                                    </a:lnTo>
                                    <a:lnTo>
                                      <a:pt x="2962" y="15162"/>
                                    </a:lnTo>
                                    <a:lnTo>
                                      <a:pt x="2848" y="15464"/>
                                    </a:lnTo>
                                    <a:lnTo>
                                      <a:pt x="2724" y="15761"/>
                                    </a:lnTo>
                                    <a:lnTo>
                                      <a:pt x="2589" y="16051"/>
                                    </a:lnTo>
                                    <a:lnTo>
                                      <a:pt x="2444" y="16337"/>
                                    </a:lnTo>
                                    <a:lnTo>
                                      <a:pt x="2289" y="16615"/>
                                    </a:lnTo>
                                    <a:lnTo>
                                      <a:pt x="2122" y="16887"/>
                                    </a:lnTo>
                                    <a:lnTo>
                                      <a:pt x="1946" y="17151"/>
                                    </a:lnTo>
                                    <a:lnTo>
                                      <a:pt x="1757" y="17408"/>
                                    </a:lnTo>
                                    <a:lnTo>
                                      <a:pt x="1559" y="17659"/>
                                    </a:lnTo>
                                    <a:lnTo>
                                      <a:pt x="1352" y="17903"/>
                                    </a:lnTo>
                                    <a:lnTo>
                                      <a:pt x="1138" y="18142"/>
                                    </a:lnTo>
                                    <a:lnTo>
                                      <a:pt x="918" y="18378"/>
                                    </a:lnTo>
                                    <a:lnTo>
                                      <a:pt x="693" y="18611"/>
                                    </a:lnTo>
                                    <a:lnTo>
                                      <a:pt x="465" y="18839"/>
                                    </a:lnTo>
                                    <a:lnTo>
                                      <a:pt x="0" y="192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440" y="609120"/>
                                <a:ext cx="376560" cy="237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4" h="18718">
                                    <a:moveTo>
                                      <a:pt x="0" y="0"/>
                                    </a:moveTo>
                                    <a:lnTo>
                                      <a:pt x="578" y="1121"/>
                                    </a:lnTo>
                                    <a:lnTo>
                                      <a:pt x="860" y="1683"/>
                                    </a:lnTo>
                                    <a:lnTo>
                                      <a:pt x="1136" y="2246"/>
                                    </a:lnTo>
                                    <a:lnTo>
                                      <a:pt x="1401" y="2811"/>
                                    </a:lnTo>
                                    <a:lnTo>
                                      <a:pt x="1654" y="3379"/>
                                    </a:lnTo>
                                    <a:lnTo>
                                      <a:pt x="1774" y="3664"/>
                                    </a:lnTo>
                                    <a:lnTo>
                                      <a:pt x="1891" y="3951"/>
                                    </a:lnTo>
                                    <a:lnTo>
                                      <a:pt x="2004" y="4237"/>
                                    </a:lnTo>
                                    <a:lnTo>
                                      <a:pt x="2112" y="4526"/>
                                    </a:lnTo>
                                    <a:lnTo>
                                      <a:pt x="2214" y="4816"/>
                                    </a:lnTo>
                                    <a:lnTo>
                                      <a:pt x="2312" y="5106"/>
                                    </a:lnTo>
                                    <a:lnTo>
                                      <a:pt x="2403" y="5398"/>
                                    </a:lnTo>
                                    <a:lnTo>
                                      <a:pt x="2490" y="5691"/>
                                    </a:lnTo>
                                    <a:lnTo>
                                      <a:pt x="2568" y="5985"/>
                                    </a:lnTo>
                                    <a:lnTo>
                                      <a:pt x="2641" y="6282"/>
                                    </a:lnTo>
                                    <a:lnTo>
                                      <a:pt x="2708" y="6579"/>
                                    </a:lnTo>
                                    <a:lnTo>
                                      <a:pt x="2766" y="6879"/>
                                    </a:lnTo>
                                    <a:lnTo>
                                      <a:pt x="2818" y="7179"/>
                                    </a:lnTo>
                                    <a:lnTo>
                                      <a:pt x="2862" y="7482"/>
                                    </a:lnTo>
                                    <a:lnTo>
                                      <a:pt x="2897" y="7785"/>
                                    </a:lnTo>
                                    <a:lnTo>
                                      <a:pt x="2925" y="8092"/>
                                    </a:lnTo>
                                    <a:lnTo>
                                      <a:pt x="2945" y="8399"/>
                                    </a:lnTo>
                                    <a:lnTo>
                                      <a:pt x="2959" y="8707"/>
                                    </a:lnTo>
                                    <a:lnTo>
                                      <a:pt x="2964" y="9016"/>
                                    </a:lnTo>
                                    <a:lnTo>
                                      <a:pt x="2962" y="9326"/>
                                    </a:lnTo>
                                    <a:lnTo>
                                      <a:pt x="2953" y="9636"/>
                                    </a:lnTo>
                                    <a:lnTo>
                                      <a:pt x="2937" y="9947"/>
                                    </a:lnTo>
                                    <a:lnTo>
                                      <a:pt x="2915" y="10258"/>
                                    </a:lnTo>
                                    <a:lnTo>
                                      <a:pt x="2885" y="10569"/>
                                    </a:lnTo>
                                    <a:lnTo>
                                      <a:pt x="2851" y="10880"/>
                                    </a:lnTo>
                                    <a:lnTo>
                                      <a:pt x="2808" y="11190"/>
                                    </a:lnTo>
                                    <a:lnTo>
                                      <a:pt x="2760" y="11500"/>
                                    </a:lnTo>
                                    <a:lnTo>
                                      <a:pt x="2706" y="11809"/>
                                    </a:lnTo>
                                    <a:lnTo>
                                      <a:pt x="2645" y="12117"/>
                                    </a:lnTo>
                                    <a:lnTo>
                                      <a:pt x="2578" y="12425"/>
                                    </a:lnTo>
                                    <a:lnTo>
                                      <a:pt x="2507" y="12731"/>
                                    </a:lnTo>
                                    <a:lnTo>
                                      <a:pt x="2429" y="13035"/>
                                    </a:lnTo>
                                    <a:lnTo>
                                      <a:pt x="2346" y="13339"/>
                                    </a:lnTo>
                                    <a:lnTo>
                                      <a:pt x="2257" y="13640"/>
                                    </a:lnTo>
                                    <a:lnTo>
                                      <a:pt x="2164" y="13939"/>
                                    </a:lnTo>
                                    <a:lnTo>
                                      <a:pt x="2065" y="14235"/>
                                    </a:lnTo>
                                    <a:lnTo>
                                      <a:pt x="1961" y="14530"/>
                                    </a:lnTo>
                                    <a:lnTo>
                                      <a:pt x="1852" y="14822"/>
                                    </a:lnTo>
                                    <a:lnTo>
                                      <a:pt x="1738" y="15111"/>
                                    </a:lnTo>
                                    <a:lnTo>
                                      <a:pt x="1621" y="15398"/>
                                    </a:lnTo>
                                    <a:lnTo>
                                      <a:pt x="1500" y="15682"/>
                                    </a:lnTo>
                                    <a:lnTo>
                                      <a:pt x="1375" y="15964"/>
                                    </a:lnTo>
                                    <a:lnTo>
                                      <a:pt x="1115" y="16525"/>
                                    </a:lnTo>
                                    <a:lnTo>
                                      <a:pt x="846" y="17079"/>
                                    </a:lnTo>
                                    <a:lnTo>
                                      <a:pt x="568" y="17628"/>
                                    </a:lnTo>
                                    <a:lnTo>
                                      <a:pt x="0" y="187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8600"/>
                                <a:ext cx="3002400" cy="44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38" h="3503">
                                    <a:moveTo>
                                      <a:pt x="0" y="1566"/>
                                    </a:moveTo>
                                    <a:lnTo>
                                      <a:pt x="1497" y="1203"/>
                                    </a:lnTo>
                                    <a:lnTo>
                                      <a:pt x="2246" y="1027"/>
                                    </a:lnTo>
                                    <a:lnTo>
                                      <a:pt x="2994" y="858"/>
                                    </a:lnTo>
                                    <a:lnTo>
                                      <a:pt x="3742" y="696"/>
                                    </a:lnTo>
                                    <a:lnTo>
                                      <a:pt x="4488" y="547"/>
                                    </a:lnTo>
                                    <a:lnTo>
                                      <a:pt x="5235" y="411"/>
                                    </a:lnTo>
                                    <a:lnTo>
                                      <a:pt x="5608" y="349"/>
                                    </a:lnTo>
                                    <a:lnTo>
                                      <a:pt x="5982" y="290"/>
                                    </a:lnTo>
                                    <a:lnTo>
                                      <a:pt x="6354" y="237"/>
                                    </a:lnTo>
                                    <a:lnTo>
                                      <a:pt x="6727" y="188"/>
                                    </a:lnTo>
                                    <a:lnTo>
                                      <a:pt x="7099" y="144"/>
                                    </a:lnTo>
                                    <a:lnTo>
                                      <a:pt x="7472" y="105"/>
                                    </a:lnTo>
                                    <a:lnTo>
                                      <a:pt x="7844" y="73"/>
                                    </a:lnTo>
                                    <a:lnTo>
                                      <a:pt x="8215" y="44"/>
                                    </a:lnTo>
                                    <a:lnTo>
                                      <a:pt x="8586" y="24"/>
                                    </a:lnTo>
                                    <a:lnTo>
                                      <a:pt x="8957" y="9"/>
                                    </a:lnTo>
                                    <a:lnTo>
                                      <a:pt x="9328" y="1"/>
                                    </a:lnTo>
                                    <a:lnTo>
                                      <a:pt x="9699" y="0"/>
                                    </a:lnTo>
                                    <a:lnTo>
                                      <a:pt x="10069" y="6"/>
                                    </a:lnTo>
                                    <a:lnTo>
                                      <a:pt x="10439" y="18"/>
                                    </a:lnTo>
                                    <a:lnTo>
                                      <a:pt x="10809" y="39"/>
                                    </a:lnTo>
                                    <a:lnTo>
                                      <a:pt x="11179" y="65"/>
                                    </a:lnTo>
                                    <a:lnTo>
                                      <a:pt x="11548" y="97"/>
                                    </a:lnTo>
                                    <a:lnTo>
                                      <a:pt x="11917" y="136"/>
                                    </a:lnTo>
                                    <a:lnTo>
                                      <a:pt x="12286" y="180"/>
                                    </a:lnTo>
                                    <a:lnTo>
                                      <a:pt x="12655" y="230"/>
                                    </a:lnTo>
                                    <a:lnTo>
                                      <a:pt x="13022" y="287"/>
                                    </a:lnTo>
                                    <a:lnTo>
                                      <a:pt x="13391" y="348"/>
                                    </a:lnTo>
                                    <a:lnTo>
                                      <a:pt x="13759" y="414"/>
                                    </a:lnTo>
                                    <a:lnTo>
                                      <a:pt x="14127" y="485"/>
                                    </a:lnTo>
                                    <a:lnTo>
                                      <a:pt x="14494" y="562"/>
                                    </a:lnTo>
                                    <a:lnTo>
                                      <a:pt x="14861" y="643"/>
                                    </a:lnTo>
                                    <a:lnTo>
                                      <a:pt x="15229" y="729"/>
                                    </a:lnTo>
                                    <a:lnTo>
                                      <a:pt x="15595" y="819"/>
                                    </a:lnTo>
                                    <a:lnTo>
                                      <a:pt x="16329" y="1011"/>
                                    </a:lnTo>
                                    <a:lnTo>
                                      <a:pt x="17062" y="1217"/>
                                    </a:lnTo>
                                    <a:lnTo>
                                      <a:pt x="17794" y="1438"/>
                                    </a:lnTo>
                                    <a:lnTo>
                                      <a:pt x="18525" y="1670"/>
                                    </a:lnTo>
                                    <a:lnTo>
                                      <a:pt x="19257" y="1912"/>
                                    </a:lnTo>
                                    <a:lnTo>
                                      <a:pt x="19987" y="2165"/>
                                    </a:lnTo>
                                    <a:lnTo>
                                      <a:pt x="20718" y="2423"/>
                                    </a:lnTo>
                                    <a:lnTo>
                                      <a:pt x="21449" y="2688"/>
                                    </a:lnTo>
                                    <a:lnTo>
                                      <a:pt x="22178" y="2958"/>
                                    </a:lnTo>
                                    <a:lnTo>
                                      <a:pt x="23638" y="350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0" y="233640"/>
                                <a:ext cx="54360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0" y="233640"/>
                                <a:ext cx="26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200" y="133092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9680" y="0"/>
                                <a:ext cx="347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5600" y="1046520"/>
                                <a:ext cx="423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920" y="2894400"/>
                                <a:ext cx="423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8720" y="2840400"/>
                                <a:ext cx="464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3120"/>
                              <a:ext cx="465012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1. Заданные поверхность и пряма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82.15pt;width:366.2pt;height:291.5pt" coordorigin="1016,1643" coordsize="7324,5830">
                <v:rect id="shape_0" stroked="f" o:allowincell="f" style="position:absolute;left:1017;top:1643;width:7322;height:582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 id="shape_0" coordsize="27215,2164" path="m0,2164l1668,1622l2502,1360l3338,1110l3756,991l4174,876l4593,766l5012,661l5432,563l5851,470l6272,384l6692,306l7114,236l7536,174l7959,119l8381,75l8805,42l9230,18l9655,4l10082,0l10508,6l10935,20l11363,43l11790,72l12218,108l12648,151l13076,198l13506,251l14366,368l15225,495l16946,765l17805,894l18663,1018l19520,1136l20377,1246l21234,1352l22088,1453l23799,1644l25507,1825l27215,2000e" stroked="t" o:allowincell="f" style="position:absolute;left:1467;top:2793;width:5442;height:43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776,4504" path="m0,4504l1512,3778l2270,3420l3033,3068l3798,2727l4568,2395l5344,2077l5734,1924l6125,1775l6520,1630l6916,1491l7314,1355l7713,1226l8116,1101l8522,983l8929,871l9338,764l9750,665l10164,571l10578,485l10995,404l11412,331l11831,265l12251,205l12671,153l13092,108l13514,71l13935,41l14357,19l14778,5l15199,0l15620,2l16040,13l16459,32l16877,61l17294,97l17709,143l18123,197l18536,261l18946,333l19356,414l19764,501l20171,596l20576,698l20980,805l21383,918l21786,1036l22187,1159l22587,1286l23387,1553l24184,1829l25776,2402e" stroked="t" o:allowincell="f" style="position:absolute;left:1656;top:3661;width:5154;height:900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6393,3363" path="m0,3363l750,2912l1504,2471l1882,2256l2261,2045l2641,1841l3023,1645l3408,1456l3794,1277l4184,1108l4576,950l4971,804l5370,672l5771,554l6177,450l6587,360l6998,281l7413,214l7832,158l8252,113l8675,76l9100,48l9527,26l9957,11l10388,4l10819,0l11254,0l12125,11l13000,31l13877,50l14755,62l15631,63l16506,51l17377,34l18243,26l18672,29l19101,40l19527,58l19951,86l20372,125l20791,178l21206,245l21413,284l21618,328l21823,377l22028,429l22434,545l22837,675l23239,817l23638,971l24035,1136l24430,1308l24824,1488l25217,1674l25609,1863l26393,2249e" stroked="t" o:allowincell="f" style="position:absolute;left:1631;top:4945;width:5278;height:672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line id="shape_0" from="1727,1850" to="7195,6595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6849,2151" to="7295,27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296,2766" to="7682,276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600,3641" to="7241,406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7242,3641" to="7581,364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8;top:2447;width:32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71;top:3290;width:54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01;top:2029;width:66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white" stroked="t" o:allowincell="f" style="position:absolute;left:6436;top:2433;width:72;height:7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group id="shape_0" style="position:absolute;left:1016;top:1739;width:7323;height:5734">
                  <v:group id="shape_0" style="position:absolute;left:1631;top:1739;width:4728;height:4978">
                    <v:shape id="shape_0" coordsize="2191,16368" path="m0,0l456,971l677,1457l892,1945l1098,2433l1291,2923l1471,3415l1555,3660l1635,3907l1711,4156l1780,4404l1844,4652l1904,4901l1958,5151l2005,5403l2047,5654l2083,5907l2114,6160l2139,6413l2159,6667l2175,6922l2185,7178l2190,7434l2191,7690l2186,7947l2178,8206l2166,8464l2129,8981l2076,9501l2010,10022l1929,10546l1838,11070l1734,11596l1621,12124l1499,12651l1370,13180l1234,13710l1092,14242l798,15304l494,16368e" stroked="t" o:allowincell="f" style="position:absolute;left:1705;top:2765;width:438;height:327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453,18512" path="m0,0l717,1109l1067,1664l1407,2219l1733,2776l1889,3054l2040,3334l2186,3614l2327,3895l2462,4176l2590,4456l2710,4738l2824,5021l2929,5304l3026,5589l3114,5874l3194,6159l3263,6446l3323,6733l3371,7022l3410,7311l3435,7601l3450,7893l3453,8185l3443,8478l3422,8773l3389,9068l3347,9364l3295,9660l3235,9958l3167,10256l3091,10553l3009,10852l2922,11151l2829,11450l2633,12048l2423,12644l1997,13834l1790,14426l1591,15015l1399,15601l1211,16186l848,17351l494,18512e" stroked="t" o:allowincell="f" style="position:absolute;left:2684;top:2591;width:689;height:3702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3637,19295" path="m864,0l1339,1198l1571,1799l1801,2400l2022,3005l2237,3612l2443,4221l2636,4834l2818,5452l2986,6075l3065,6387l3138,6702l3208,7018l3273,7335l3333,7654l3389,7974l3439,8297l3485,8620l3525,8945l3558,9273l3586,9603l3609,9934l3625,10267l3635,10601l3637,10935l3633,11270l3621,11605l3602,11938l3576,12271l3543,12603l3500,12933l3449,13261l3391,13586l3323,13909l3247,14228l3161,14544l3066,14855l2962,15162l2848,15464l2724,15761l2589,16051l2444,16337l2289,16615l2122,16887l1946,17151l1757,17408l1559,17659l1352,17903l1138,18142l918,18378l693,18611l465,18839l0,19295e" stroked="t" o:allowincell="f" style="position:absolute;left:4147;top:2492;width:727;height:3858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964,18718" path="m0,0l578,1121l860,1683l1136,2246l1401,2811l1654,3379l1774,3664l1891,3951l2004,4237l2112,4526l2214,4816l2312,5106l2403,5398l2490,5691l2568,5985l2641,6282l2708,6579l2766,6879l2818,7179l2862,7482l2897,7785l2925,8092l2945,8399l2959,8707l2964,9016l2962,9326l2953,9636l2937,9947l2915,10258l2885,10569l2851,10880l2808,11190l2760,11500l2706,11809l2645,12117l2578,12425l2507,12731l2429,13035l2346,13339l2257,13640l2164,13939l2065,14235l1961,14530l1852,14822l1738,15111l1621,15398l1500,15682l1375,15964l1115,16525l846,17079l568,17628l0,18718e" stroked="t" o:allowincell="f" style="position:absolute;left:5701;top:2698;width:592;height:3743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shape id="shape_0" coordsize="23638,3503" path="m0,1566l1497,1203l2246,1027l2994,858l3742,696l4488,547l5235,411l5608,349l5982,290l6354,237l6727,188l7099,144l7472,105l7844,73l8215,44l8586,24l8957,9l9328,1l9699,0l10069,6l10439,18l10809,39l11179,65l11548,97l11917,136l12286,180l12655,230l13022,287l13391,348l13759,414l14127,485l14494,562l14861,643l15229,729l15595,819l16329,1011l17062,1217l17794,1438l18525,1670l19257,1912l19987,2165l20718,2423l21449,2688l22178,2958l23638,3503e" stroked="t" o:allowincell="f" style="position:absolute;left:1631;top:5642;width:4727;height:700;mso-wrap-style:none;v-text-anchor:middle">
                      <v:fill o:detectmouseclick="t" on="false"/>
                      <v:stroke color="black" weight="9360" joinstyle="round" endcap="flat"/>
                      <w10:wrap type="topAndBottom"/>
                    </v:shape>
                    <v:line id="shape_0" from="3139,2107" to="3994,335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995,2107" to="4408,21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3301;top:3835;width:72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stroked="f" o:allowincell="f" style="position:absolute;left:3977;top:1739;width:54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309;top:3387;width:66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012;top:6297;width:666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2086;top:6212;width:72;height:7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016;top:7035;width:732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1. Заданные поверхность и пряма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усть поверхность задана сетью, представляющей собой два пересекающихся семейства сплай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(рис. 1). Сплайны, определяющие сеть, являются объектами класс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DbSpline</w:t>
      </w:r>
      <w:r>
        <w:rPr>
          <w:rFonts w:cs="Times New Roman" w:ascii="Times New Roman" w:hAnsi="Times New Roman"/>
          <w:sz w:val="24"/>
          <w:szCs w:val="24"/>
        </w:rPr>
        <w:t xml:space="preserve"> [1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десь и далее указаны классы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Определяющие точки сплайнов обоих семейств находятся в узлах сети, на рис. 1 они обозначены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определяющих точек на сплайнах каждого семейства одинаково. Пряма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точку пересечения которой с поверхностью надо определить, задана точк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м этапом алгоритма (пункт 1 на рис. 2) является выполнение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stSp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172335" cy="67113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6711480"/>
                          <a:chOff x="0" y="0"/>
                          <a:chExt cx="2172240" cy="6711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72240" cy="67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7240"/>
                            <a:ext cx="2171880" cy="656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" y="0"/>
                              <a:ext cx="1365840" cy="607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000" y="727200"/>
                                <a:ext cx="86868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927720" cy="539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1427400"/>
                                <a:ext cx="8679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154600"/>
                                <a:ext cx="86796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910240"/>
                                <a:ext cx="8679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632400"/>
                                <a:ext cx="1063080" cy="90612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810320"/>
                                <a:ext cx="8679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5537880"/>
                                <a:ext cx="927720" cy="538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545040"/>
                                <a:ext cx="0" cy="18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1225800"/>
                                <a:ext cx="72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192600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880" y="2665080"/>
                                <a:ext cx="72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340632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453780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3110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0" y="149400"/>
                                <a:ext cx="73224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847800"/>
                                <a:ext cx="2134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1580760"/>
                                <a:ext cx="213480" cy="27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2300040"/>
                                <a:ext cx="2134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3045600"/>
                                <a:ext cx="213480" cy="28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3960720"/>
                                <a:ext cx="21348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240" y="4926240"/>
                                <a:ext cx="21348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720" y="5691600"/>
                                <a:ext cx="81468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4073760"/>
                                <a:ext cx="31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303560"/>
                                <a:ext cx="720" cy="27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03560"/>
                                <a:ext cx="84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200" y="3875400"/>
                                <a:ext cx="21348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9640" y="4556880"/>
                                <a:ext cx="212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069960"/>
                              <a:ext cx="2171880" cy="49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2. Блок-схема алгоритм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pt;width:171.05pt;height:528.45pt" coordorigin="0,276" coordsize="3421,10569">
                <v:rect id="shape_0" stroked="f" o:allowincell="f" style="position:absolute;left:0;top:276;width:3420;height:105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0;top:508;width:3420;height:10335">
                  <v:group id="shape_0" style="position:absolute;left:258;top:508;width:2151;height:9569">
                    <v:rect id="shape_0" stroked="t" o:allowincell="f" style="position:absolute;left:839;top:1653;width:1367;height:79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817;top:508;width:1460;height:848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rect id="shape_0" stroked="t" o:allowincell="f" style="position:absolute;left:860;top:2756;width:1366;height:79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60;top:3901;width:1366;height:79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stroked="t" o:allowincell="f" style="position:absolute;left:860;top:5091;width:1366;height:79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735;top:6228;width:1673;height:1426;mso-wrap-style:none;v-text-anchor:middle" type="_x0000_t4">
                      <v:fill o:detectmouseclick="t" on="false"/>
                      <v:stroke color="black" weight="9360" joinstyle="miter" endcap="flat"/>
                      <w10:wrap type="square"/>
                    </v:shape>
                    <v:rect id="shape_0" stroked="t" o:allowincell="f" style="position:absolute;left:860;top:8083;width:1366;height:795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oval id="shape_0" stroked="t" o:allowincell="f" style="position:absolute;left:817;top:9229;width:1460;height:847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1595,1366" to="1595,165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95,2438" to="1595,275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95,3541" to="1595,389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95,4705" to="1595,507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68,5872" to="1568,62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68,7654" to="1568,807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568,8872" to="1568,923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961;top:743;width:1152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1340;top:1843;width:335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40;top:2997;width:335;height:4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40;top:4130;width:335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40;top:5304;width:335;height:4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40;top:6745;width:335;height: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40;top:8266;width:335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67;top:9471;width:1282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58,6923" to="746,6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,2561" to="269,6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,2561" to="1595,256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40;top:6611;width:335;height:5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533;top:7684;width:334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0;top:10067;width:3419;height:7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2. Блок-схема алгорит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пределяющей необходимые для дальнейших расчетов, параметры заданной поверхности. Начальные данные функция извлекает из базы данных чертежа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. К параметрам, определяемым функцией относятся: координаты узловых точек сети и первые производные в этих точках к сплайн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Координаты узловых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ы, производные в этих точках находятся с помощью стандартной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etFirstDeriv</w:t>
      </w:r>
      <w:r>
        <w:rPr>
          <w:rFonts w:cs="Times New Roman" w:ascii="Times New Roman" w:hAnsi="Times New Roman"/>
          <w:sz w:val="24"/>
          <w:szCs w:val="24"/>
        </w:rPr>
        <w:t xml:space="preserve">. Параметры поверхности хранятся в списке, каждый элемент которого содержит следующие переменны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ts</w:t>
      </w:r>
      <w:r>
        <w:rPr>
          <w:rFonts w:cs="Times New Roman" w:ascii="Times New Roman" w:hAnsi="Times New Roman"/>
          <w:sz w:val="24"/>
          <w:szCs w:val="24"/>
        </w:rPr>
        <w:t xml:space="preserve">, 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GePoin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ray</w:t>
      </w:r>
      <w:r>
        <w:rPr>
          <w:rFonts w:cs="Times New Roman" w:ascii="Times New Roman" w:hAnsi="Times New Roman"/>
          <w:sz w:val="24"/>
          <w:szCs w:val="24"/>
        </w:rPr>
        <w:t xml:space="preserve"> – динамический массив точек трехмерного пространства, содержит  координаты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, взятые по сплай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m</w:t>
      </w:r>
      <w:r>
        <w:rPr>
          <w:rFonts w:cs="Times New Roman" w:ascii="Times New Roman" w:hAnsi="Times New Roman"/>
          <w:sz w:val="24"/>
          <w:szCs w:val="24"/>
        </w:rPr>
        <w:t xml:space="preserve">, 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GeVector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ray</w:t>
      </w:r>
      <w:r>
        <w:rPr>
          <w:rFonts w:cs="Times New Roman" w:ascii="Times New Roman" w:hAnsi="Times New Roman"/>
          <w:sz w:val="24"/>
          <w:szCs w:val="24"/>
        </w:rPr>
        <w:t xml:space="preserve"> – динамический массив векторов трехмерного пространства, содержит производные в точ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к сплай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sn</w:t>
      </w:r>
      <w:r>
        <w:rPr>
          <w:rFonts w:cs="Times New Roman" w:ascii="Times New Roman" w:hAnsi="Times New Roman"/>
          <w:sz w:val="24"/>
          <w:szCs w:val="24"/>
        </w:rPr>
        <w:t xml:space="preserve">, 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GeVector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ray</w:t>
      </w:r>
      <w:r>
        <w:rPr>
          <w:rFonts w:cs="Times New Roman" w:ascii="Times New Roman" w:hAnsi="Times New Roman"/>
          <w:sz w:val="24"/>
          <w:szCs w:val="24"/>
        </w:rPr>
        <w:t xml:space="preserve">, содержит производные в точках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к сплайну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содержит указатель на следующий элемент списка, если данный элемент является последним, то значение этой переменной равн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U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аботы функции является указатель на первый элемент созданного спис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м этапе алгоритма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ит приближенное вычисление точки пересечения прямой с поверхностью (пункт 2 на рис. 2). Целью данного этапа является определение пространственного четырехугольника поверхности, в пределах которого находится точка пересечения. Входными данными является указатель на начальный элемент списка параметров поверхности, созданный предыдущей функци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аждого пространственного четырехугольника поверхности, граничные отрезки сплайн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заменяем хордами и проводим диагонал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sz w:val="24"/>
          <w:szCs w:val="24"/>
        </w:rPr>
        <w:t xml:space="preserve"> (рис. 3). Аппроксимируем четырехугольник поверхности двумя треугольными отсеками плоскости Δ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 Δ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+1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строить точки пересечения заданной прямой с плоскостью каждого треугольника, для этого решаем следующую систему линейных уравне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де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-1905</wp:posOffset>
                </wp:positionV>
                <wp:extent cx="2782570" cy="22580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440" cy="2257920"/>
                          <a:chOff x="0" y="0"/>
                          <a:chExt cx="2782440" cy="225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2782080" cy="22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23920" y="10080"/>
                            <a:ext cx="378360" cy="176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9" h="22294">
                                <a:moveTo>
                                  <a:pt x="0" y="0"/>
                                </a:moveTo>
                                <a:lnTo>
                                  <a:pt x="871" y="1229"/>
                                </a:lnTo>
                                <a:lnTo>
                                  <a:pt x="1297" y="1848"/>
                                </a:lnTo>
                                <a:lnTo>
                                  <a:pt x="1713" y="2472"/>
                                </a:lnTo>
                                <a:lnTo>
                                  <a:pt x="1915" y="2787"/>
                                </a:lnTo>
                                <a:lnTo>
                                  <a:pt x="2114" y="3103"/>
                                </a:lnTo>
                                <a:lnTo>
                                  <a:pt x="2308" y="3422"/>
                                </a:lnTo>
                                <a:lnTo>
                                  <a:pt x="2497" y="3743"/>
                                </a:lnTo>
                                <a:lnTo>
                                  <a:pt x="2681" y="4068"/>
                                </a:lnTo>
                                <a:lnTo>
                                  <a:pt x="2860" y="4394"/>
                                </a:lnTo>
                                <a:lnTo>
                                  <a:pt x="3032" y="4725"/>
                                </a:lnTo>
                                <a:lnTo>
                                  <a:pt x="3198" y="5058"/>
                                </a:lnTo>
                                <a:lnTo>
                                  <a:pt x="3356" y="5396"/>
                                </a:lnTo>
                                <a:lnTo>
                                  <a:pt x="3507" y="5736"/>
                                </a:lnTo>
                                <a:lnTo>
                                  <a:pt x="3650" y="6081"/>
                                </a:lnTo>
                                <a:lnTo>
                                  <a:pt x="3785" y="6430"/>
                                </a:lnTo>
                                <a:lnTo>
                                  <a:pt x="3911" y="6784"/>
                                </a:lnTo>
                                <a:lnTo>
                                  <a:pt x="4028" y="7141"/>
                                </a:lnTo>
                                <a:lnTo>
                                  <a:pt x="4137" y="7502"/>
                                </a:lnTo>
                                <a:lnTo>
                                  <a:pt x="4237" y="7866"/>
                                </a:lnTo>
                                <a:lnTo>
                                  <a:pt x="4328" y="8233"/>
                                </a:lnTo>
                                <a:lnTo>
                                  <a:pt x="4411" y="8604"/>
                                </a:lnTo>
                                <a:lnTo>
                                  <a:pt x="4485" y="8977"/>
                                </a:lnTo>
                                <a:lnTo>
                                  <a:pt x="4551" y="9352"/>
                                </a:lnTo>
                                <a:lnTo>
                                  <a:pt x="4608" y="9728"/>
                                </a:lnTo>
                                <a:lnTo>
                                  <a:pt x="4657" y="10107"/>
                                </a:lnTo>
                                <a:lnTo>
                                  <a:pt x="4695" y="10486"/>
                                </a:lnTo>
                                <a:lnTo>
                                  <a:pt x="4727" y="10868"/>
                                </a:lnTo>
                                <a:lnTo>
                                  <a:pt x="4749" y="11249"/>
                                </a:lnTo>
                                <a:lnTo>
                                  <a:pt x="4763" y="11632"/>
                                </a:lnTo>
                                <a:lnTo>
                                  <a:pt x="4769" y="12015"/>
                                </a:lnTo>
                                <a:lnTo>
                                  <a:pt x="4764" y="12398"/>
                                </a:lnTo>
                                <a:lnTo>
                                  <a:pt x="4752" y="12780"/>
                                </a:lnTo>
                                <a:lnTo>
                                  <a:pt x="4732" y="13162"/>
                                </a:lnTo>
                                <a:lnTo>
                                  <a:pt x="4702" y="13542"/>
                                </a:lnTo>
                                <a:lnTo>
                                  <a:pt x="4664" y="13922"/>
                                </a:lnTo>
                                <a:lnTo>
                                  <a:pt x="4618" y="14301"/>
                                </a:lnTo>
                                <a:lnTo>
                                  <a:pt x="4562" y="14677"/>
                                </a:lnTo>
                                <a:lnTo>
                                  <a:pt x="4498" y="15052"/>
                                </a:lnTo>
                                <a:lnTo>
                                  <a:pt x="4425" y="15423"/>
                                </a:lnTo>
                                <a:lnTo>
                                  <a:pt x="4344" y="15793"/>
                                </a:lnTo>
                                <a:lnTo>
                                  <a:pt x="4255" y="16159"/>
                                </a:lnTo>
                                <a:lnTo>
                                  <a:pt x="4156" y="16524"/>
                                </a:lnTo>
                                <a:lnTo>
                                  <a:pt x="4050" y="16884"/>
                                </a:lnTo>
                                <a:lnTo>
                                  <a:pt x="3933" y="17240"/>
                                </a:lnTo>
                                <a:lnTo>
                                  <a:pt x="3809" y="17593"/>
                                </a:lnTo>
                                <a:lnTo>
                                  <a:pt x="3678" y="17943"/>
                                </a:lnTo>
                                <a:lnTo>
                                  <a:pt x="3540" y="18289"/>
                                </a:lnTo>
                                <a:lnTo>
                                  <a:pt x="3395" y="18633"/>
                                </a:lnTo>
                                <a:lnTo>
                                  <a:pt x="3244" y="18974"/>
                                </a:lnTo>
                                <a:lnTo>
                                  <a:pt x="3087" y="19313"/>
                                </a:lnTo>
                                <a:lnTo>
                                  <a:pt x="2927" y="19649"/>
                                </a:lnTo>
                                <a:lnTo>
                                  <a:pt x="2591" y="20317"/>
                                </a:lnTo>
                                <a:lnTo>
                                  <a:pt x="2243" y="20979"/>
                                </a:lnTo>
                                <a:lnTo>
                                  <a:pt x="1887" y="21638"/>
                                </a:lnTo>
                                <a:lnTo>
                                  <a:pt x="1525" y="22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8160" y="3240"/>
                            <a:ext cx="5486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+1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560"/>
                            <a:ext cx="2782440" cy="22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5640" y="0"/>
                              <a:ext cx="2656800" cy="176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24840"/>
                                <a:ext cx="466560" cy="172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83" h="21757">
                                    <a:moveTo>
                                      <a:pt x="0" y="0"/>
                                    </a:moveTo>
                                    <a:lnTo>
                                      <a:pt x="958" y="1168"/>
                                    </a:lnTo>
                                    <a:lnTo>
                                      <a:pt x="1428" y="1754"/>
                                    </a:lnTo>
                                    <a:lnTo>
                                      <a:pt x="1891" y="2343"/>
                                    </a:lnTo>
                                    <a:lnTo>
                                      <a:pt x="2340" y="2936"/>
                                    </a:lnTo>
                                    <a:lnTo>
                                      <a:pt x="2560" y="3234"/>
                                    </a:lnTo>
                                    <a:lnTo>
                                      <a:pt x="2775" y="3534"/>
                                    </a:lnTo>
                                    <a:lnTo>
                                      <a:pt x="2986" y="3833"/>
                                    </a:lnTo>
                                    <a:lnTo>
                                      <a:pt x="3192" y="4135"/>
                                    </a:lnTo>
                                    <a:lnTo>
                                      <a:pt x="3391" y="4439"/>
                                    </a:lnTo>
                                    <a:lnTo>
                                      <a:pt x="3586" y="4744"/>
                                    </a:lnTo>
                                    <a:lnTo>
                                      <a:pt x="3774" y="5052"/>
                                    </a:lnTo>
                                    <a:lnTo>
                                      <a:pt x="3956" y="5360"/>
                                    </a:lnTo>
                                    <a:lnTo>
                                      <a:pt x="4130" y="5671"/>
                                    </a:lnTo>
                                    <a:lnTo>
                                      <a:pt x="4298" y="5984"/>
                                    </a:lnTo>
                                    <a:lnTo>
                                      <a:pt x="4459" y="6299"/>
                                    </a:lnTo>
                                    <a:lnTo>
                                      <a:pt x="4610" y="6617"/>
                                    </a:lnTo>
                                    <a:lnTo>
                                      <a:pt x="4754" y="6937"/>
                                    </a:lnTo>
                                    <a:lnTo>
                                      <a:pt x="4888" y="7260"/>
                                    </a:lnTo>
                                    <a:lnTo>
                                      <a:pt x="5014" y="7585"/>
                                    </a:lnTo>
                                    <a:lnTo>
                                      <a:pt x="5130" y="7913"/>
                                    </a:lnTo>
                                    <a:lnTo>
                                      <a:pt x="5237" y="8244"/>
                                    </a:lnTo>
                                    <a:lnTo>
                                      <a:pt x="5334" y="8578"/>
                                    </a:lnTo>
                                    <a:lnTo>
                                      <a:pt x="5423" y="8914"/>
                                    </a:lnTo>
                                    <a:lnTo>
                                      <a:pt x="5503" y="9253"/>
                                    </a:lnTo>
                                    <a:lnTo>
                                      <a:pt x="5574" y="9594"/>
                                    </a:lnTo>
                                    <a:lnTo>
                                      <a:pt x="5637" y="9937"/>
                                    </a:lnTo>
                                    <a:lnTo>
                                      <a:pt x="5693" y="10283"/>
                                    </a:lnTo>
                                    <a:lnTo>
                                      <a:pt x="5741" y="10631"/>
                                    </a:lnTo>
                                    <a:lnTo>
                                      <a:pt x="5782" y="10982"/>
                                    </a:lnTo>
                                    <a:lnTo>
                                      <a:pt x="5815" y="11334"/>
                                    </a:lnTo>
                                    <a:lnTo>
                                      <a:pt x="5841" y="11689"/>
                                    </a:lnTo>
                                    <a:lnTo>
                                      <a:pt x="5861" y="12045"/>
                                    </a:lnTo>
                                    <a:lnTo>
                                      <a:pt x="5874" y="12403"/>
                                    </a:lnTo>
                                    <a:lnTo>
                                      <a:pt x="5882" y="12763"/>
                                    </a:lnTo>
                                    <a:lnTo>
                                      <a:pt x="5883" y="13125"/>
                                    </a:lnTo>
                                    <a:lnTo>
                                      <a:pt x="5878" y="13488"/>
                                    </a:lnTo>
                                    <a:lnTo>
                                      <a:pt x="5869" y="13854"/>
                                    </a:lnTo>
                                    <a:lnTo>
                                      <a:pt x="5854" y="14220"/>
                                    </a:lnTo>
                                    <a:lnTo>
                                      <a:pt x="5833" y="14587"/>
                                    </a:lnTo>
                                    <a:lnTo>
                                      <a:pt x="5808" y="14957"/>
                                    </a:lnTo>
                                    <a:lnTo>
                                      <a:pt x="5779" y="15328"/>
                                    </a:lnTo>
                                    <a:lnTo>
                                      <a:pt x="5746" y="15699"/>
                                    </a:lnTo>
                                    <a:lnTo>
                                      <a:pt x="5667" y="16446"/>
                                    </a:lnTo>
                                    <a:lnTo>
                                      <a:pt x="5576" y="17198"/>
                                    </a:lnTo>
                                    <a:lnTo>
                                      <a:pt x="5472" y="17952"/>
                                    </a:lnTo>
                                    <a:lnTo>
                                      <a:pt x="5358" y="18710"/>
                                    </a:lnTo>
                                    <a:lnTo>
                                      <a:pt x="5237" y="19470"/>
                                    </a:lnTo>
                                    <a:lnTo>
                                      <a:pt x="5109" y="20231"/>
                                    </a:lnTo>
                                    <a:lnTo>
                                      <a:pt x="4844" y="217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252396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99" h="4030">
                                    <a:moveTo>
                                      <a:pt x="0" y="4030"/>
                                    </a:moveTo>
                                    <a:lnTo>
                                      <a:pt x="1913" y="3311"/>
                                    </a:lnTo>
                                    <a:lnTo>
                                      <a:pt x="2871" y="2958"/>
                                    </a:lnTo>
                                    <a:lnTo>
                                      <a:pt x="3829" y="2614"/>
                                    </a:lnTo>
                                    <a:lnTo>
                                      <a:pt x="4789" y="2280"/>
                                    </a:lnTo>
                                    <a:lnTo>
                                      <a:pt x="5751" y="1961"/>
                                    </a:lnTo>
                                    <a:lnTo>
                                      <a:pt x="6234" y="1807"/>
                                    </a:lnTo>
                                    <a:lnTo>
                                      <a:pt x="6716" y="1658"/>
                                    </a:lnTo>
                                    <a:lnTo>
                                      <a:pt x="7199" y="1513"/>
                                    </a:lnTo>
                                    <a:lnTo>
                                      <a:pt x="7682" y="1374"/>
                                    </a:lnTo>
                                    <a:lnTo>
                                      <a:pt x="8167" y="1240"/>
                                    </a:lnTo>
                                    <a:lnTo>
                                      <a:pt x="8652" y="1112"/>
                                    </a:lnTo>
                                    <a:lnTo>
                                      <a:pt x="9139" y="991"/>
                                    </a:lnTo>
                                    <a:lnTo>
                                      <a:pt x="9625" y="875"/>
                                    </a:lnTo>
                                    <a:lnTo>
                                      <a:pt x="10114" y="767"/>
                                    </a:lnTo>
                                    <a:lnTo>
                                      <a:pt x="10603" y="666"/>
                                    </a:lnTo>
                                    <a:lnTo>
                                      <a:pt x="11093" y="572"/>
                                    </a:lnTo>
                                    <a:lnTo>
                                      <a:pt x="11583" y="487"/>
                                    </a:lnTo>
                                    <a:lnTo>
                                      <a:pt x="12075" y="408"/>
                                    </a:lnTo>
                                    <a:lnTo>
                                      <a:pt x="12569" y="337"/>
                                    </a:lnTo>
                                    <a:lnTo>
                                      <a:pt x="13063" y="274"/>
                                    </a:lnTo>
                                    <a:lnTo>
                                      <a:pt x="13558" y="218"/>
                                    </a:lnTo>
                                    <a:lnTo>
                                      <a:pt x="14054" y="169"/>
                                    </a:lnTo>
                                    <a:lnTo>
                                      <a:pt x="14551" y="127"/>
                                    </a:lnTo>
                                    <a:lnTo>
                                      <a:pt x="15048" y="90"/>
                                    </a:lnTo>
                                    <a:lnTo>
                                      <a:pt x="15547" y="60"/>
                                    </a:lnTo>
                                    <a:lnTo>
                                      <a:pt x="16046" y="37"/>
                                    </a:lnTo>
                                    <a:lnTo>
                                      <a:pt x="16547" y="19"/>
                                    </a:lnTo>
                                    <a:lnTo>
                                      <a:pt x="17048" y="8"/>
                                    </a:lnTo>
                                    <a:lnTo>
                                      <a:pt x="17550" y="1"/>
                                    </a:lnTo>
                                    <a:lnTo>
                                      <a:pt x="18053" y="0"/>
                                    </a:lnTo>
                                    <a:lnTo>
                                      <a:pt x="18555" y="3"/>
                                    </a:lnTo>
                                    <a:lnTo>
                                      <a:pt x="19059" y="13"/>
                                    </a:lnTo>
                                    <a:lnTo>
                                      <a:pt x="19564" y="27"/>
                                    </a:lnTo>
                                    <a:lnTo>
                                      <a:pt x="20069" y="45"/>
                                    </a:lnTo>
                                    <a:lnTo>
                                      <a:pt x="20575" y="68"/>
                                    </a:lnTo>
                                    <a:lnTo>
                                      <a:pt x="21588" y="127"/>
                                    </a:lnTo>
                                    <a:lnTo>
                                      <a:pt x="22603" y="200"/>
                                    </a:lnTo>
                                    <a:lnTo>
                                      <a:pt x="23620" y="288"/>
                                    </a:lnTo>
                                    <a:lnTo>
                                      <a:pt x="24639" y="387"/>
                                    </a:lnTo>
                                    <a:lnTo>
                                      <a:pt x="25660" y="498"/>
                                    </a:lnTo>
                                    <a:lnTo>
                                      <a:pt x="26681" y="617"/>
                                    </a:lnTo>
                                    <a:lnTo>
                                      <a:pt x="27703" y="745"/>
                                    </a:lnTo>
                                    <a:lnTo>
                                      <a:pt x="28726" y="878"/>
                                    </a:lnTo>
                                    <a:lnTo>
                                      <a:pt x="29750" y="1015"/>
                                    </a:lnTo>
                                    <a:lnTo>
                                      <a:pt x="31799" y="12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1385640"/>
                                <a:ext cx="23385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67" h="4395">
                                    <a:moveTo>
                                      <a:pt x="0" y="4395"/>
                                    </a:moveTo>
                                    <a:lnTo>
                                      <a:pt x="858" y="3950"/>
                                    </a:lnTo>
                                    <a:lnTo>
                                      <a:pt x="1716" y="3508"/>
                                    </a:lnTo>
                                    <a:lnTo>
                                      <a:pt x="2576" y="3076"/>
                                    </a:lnTo>
                                    <a:lnTo>
                                      <a:pt x="3437" y="2657"/>
                                    </a:lnTo>
                                    <a:lnTo>
                                      <a:pt x="3870" y="2454"/>
                                    </a:lnTo>
                                    <a:lnTo>
                                      <a:pt x="4302" y="2256"/>
                                    </a:lnTo>
                                    <a:lnTo>
                                      <a:pt x="4736" y="2064"/>
                                    </a:lnTo>
                                    <a:lnTo>
                                      <a:pt x="5171" y="1877"/>
                                    </a:lnTo>
                                    <a:lnTo>
                                      <a:pt x="5607" y="1697"/>
                                    </a:lnTo>
                                    <a:lnTo>
                                      <a:pt x="6043" y="1524"/>
                                    </a:lnTo>
                                    <a:lnTo>
                                      <a:pt x="6482" y="1359"/>
                                    </a:lnTo>
                                    <a:lnTo>
                                      <a:pt x="6921" y="1201"/>
                                    </a:lnTo>
                                    <a:lnTo>
                                      <a:pt x="7363" y="1053"/>
                                    </a:lnTo>
                                    <a:lnTo>
                                      <a:pt x="7805" y="914"/>
                                    </a:lnTo>
                                    <a:lnTo>
                                      <a:pt x="8249" y="786"/>
                                    </a:lnTo>
                                    <a:lnTo>
                                      <a:pt x="8694" y="667"/>
                                    </a:lnTo>
                                    <a:lnTo>
                                      <a:pt x="9142" y="559"/>
                                    </a:lnTo>
                                    <a:lnTo>
                                      <a:pt x="9592" y="461"/>
                                    </a:lnTo>
                                    <a:lnTo>
                                      <a:pt x="10042" y="374"/>
                                    </a:lnTo>
                                    <a:lnTo>
                                      <a:pt x="10495" y="296"/>
                                    </a:lnTo>
                                    <a:lnTo>
                                      <a:pt x="10949" y="228"/>
                                    </a:lnTo>
                                    <a:lnTo>
                                      <a:pt x="11405" y="169"/>
                                    </a:lnTo>
                                    <a:lnTo>
                                      <a:pt x="11862" y="119"/>
                                    </a:lnTo>
                                    <a:lnTo>
                                      <a:pt x="12321" y="79"/>
                                    </a:lnTo>
                                    <a:lnTo>
                                      <a:pt x="12780" y="46"/>
                                    </a:lnTo>
                                    <a:lnTo>
                                      <a:pt x="13242" y="23"/>
                                    </a:lnTo>
                                    <a:lnTo>
                                      <a:pt x="13705" y="8"/>
                                    </a:lnTo>
                                    <a:lnTo>
                                      <a:pt x="14169" y="0"/>
                                    </a:lnTo>
                                    <a:lnTo>
                                      <a:pt x="14634" y="0"/>
                                    </a:lnTo>
                                    <a:lnTo>
                                      <a:pt x="15100" y="9"/>
                                    </a:lnTo>
                                    <a:lnTo>
                                      <a:pt x="15568" y="23"/>
                                    </a:lnTo>
                                    <a:lnTo>
                                      <a:pt x="16036" y="45"/>
                                    </a:lnTo>
                                    <a:lnTo>
                                      <a:pt x="16507" y="73"/>
                                    </a:lnTo>
                                    <a:lnTo>
                                      <a:pt x="16977" y="109"/>
                                    </a:lnTo>
                                    <a:lnTo>
                                      <a:pt x="17450" y="151"/>
                                    </a:lnTo>
                                    <a:lnTo>
                                      <a:pt x="17922" y="198"/>
                                    </a:lnTo>
                                    <a:lnTo>
                                      <a:pt x="18397" y="250"/>
                                    </a:lnTo>
                                    <a:lnTo>
                                      <a:pt x="18872" y="310"/>
                                    </a:lnTo>
                                    <a:lnTo>
                                      <a:pt x="19347" y="373"/>
                                    </a:lnTo>
                                    <a:lnTo>
                                      <a:pt x="19823" y="443"/>
                                    </a:lnTo>
                                    <a:lnTo>
                                      <a:pt x="20301" y="516"/>
                                    </a:lnTo>
                                    <a:lnTo>
                                      <a:pt x="20779" y="594"/>
                                    </a:lnTo>
                                    <a:lnTo>
                                      <a:pt x="21737" y="764"/>
                                    </a:lnTo>
                                    <a:lnTo>
                                      <a:pt x="22698" y="950"/>
                                    </a:lnTo>
                                    <a:lnTo>
                                      <a:pt x="23661" y="1148"/>
                                    </a:lnTo>
                                    <a:lnTo>
                                      <a:pt x="24625" y="1358"/>
                                    </a:lnTo>
                                    <a:lnTo>
                                      <a:pt x="25592" y="1577"/>
                                    </a:lnTo>
                                    <a:lnTo>
                                      <a:pt x="26559" y="1805"/>
                                    </a:lnTo>
                                    <a:lnTo>
                                      <a:pt x="27528" y="2038"/>
                                    </a:lnTo>
                                    <a:lnTo>
                                      <a:pt x="29467" y="251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309240"/>
                                <a:ext cx="207000" cy="117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9800" y="1481760"/>
                                <a:ext cx="140220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75760" y="221040"/>
                                <a:ext cx="6552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080" y="221760"/>
                                <a:ext cx="15436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221760"/>
                                <a:ext cx="133668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28476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7320" y="19908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320" y="145800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1471320"/>
                                <a:ext cx="52560" cy="5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4000" y="0"/>
                                <a:ext cx="37512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j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1360" y="1451160"/>
                                <a:ext cx="51228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j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7320" y="1473840"/>
                                <a:ext cx="6094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+1j+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738080"/>
                              <a:ext cx="2782080" cy="4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. 4. Аппроксимация отсека поверх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-0.15pt;width:219.1pt;height:177.8pt" coordorigin="5,-3" coordsize="4382,3556">
                <v:rect id="shape_0" stroked="f" o:allowincell="f" style="position:absolute;left:6;top:-3;width:4380;height:355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4769,22294" path="m0,0l871,1229l1297,1848l1713,2472l1915,2787l2114,3103l2308,3422l2497,3743l2681,4068l2860,4394l3032,4725l3198,5058l3356,5396l3507,5736l3650,6081l3785,6430l3911,6784l4028,7141l4137,7502l4237,7866l4328,8233l4411,8604l4485,8977l4551,9352l4608,9728l4657,10107l4695,10486l4727,10868l4749,11249l4763,11632l4769,12015l4764,12398l4752,12780l4732,13162l4702,13542l4664,13922l4618,14301l4562,14677l4498,15052l4425,15423l4344,15793l4255,16159l4156,16524l4050,16884l3933,17240l3809,17593l3678,17943l3540,18289l3395,18633l3244,18974l3087,19313l2927,19649l2591,20317l2243,20979l1887,21638l1525,22294e" stroked="t" o:allowincell="f" style="position:absolute;left:3192;top:13;width:595;height:27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325;top:2;width:86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+1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;top:80;width:4382;height:3472">
                  <v:group id="shape_0" style="position:absolute;left:203;top:80;width:4184;height:2774">
                    <v:shape id="shape_0" coordsize="5883,21757" path="m0,0l958,1168l1428,1754l1891,2343l2340,2936l2560,3234l2775,3534l2986,3833l3192,4135l3391,4439l3586,4744l3774,5052l3956,5360l4130,5671l4298,5984l4459,6299l4610,6617l4754,6937l4888,7260l5014,7585l5130,7913l5237,8244l5334,8578l5423,8914l5503,9253l5574,9594l5637,9937l5693,10283l5741,10631l5782,10982l5815,11334l5841,11689l5861,12045l5874,12403l5882,12763l5883,13125l5878,13488l5869,13854l5854,14220l5833,14587l5808,14957l5779,15328l5746,15699l5667,16446l5576,17198l5472,17952l5358,18710l5237,19470l5109,20231l4844,21757e" stroked="t" o:allowincell="f" style="position:absolute;left:691;top:119;width:734;height:27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799,4030" path="m0,4030l1913,3311l2871,2958l3829,2614l4789,2280l5751,1961l6234,1807l6716,1658l7199,1513l7682,1374l8167,1240l8652,1112l9139,991l9625,875l10114,767l10603,666l11093,572l11583,487l12075,408l12569,337l13063,274l13558,218l14054,169l14551,127l15048,90l15547,60l16046,37l16547,19l17048,8l17550,1l18053,0l18555,3l19059,13l19564,27l20069,45l20575,68l21588,127l22603,200l23620,288l24639,387l25660,498l26681,617l27703,745l28726,878l29750,1015l31799,1299e" stroked="t" o:allowincell="f" style="position:absolute;left:203;top:360;width:3974;height:50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29467,4395" path="m0,4395l858,3950l1716,3508l2576,3076l3437,2657l3870,2454l4302,2256l4736,2064l5171,1877l5607,1697l6043,1524l6482,1359l6921,1201l7363,1053l7805,914l8249,786l8694,667l9142,559l9592,461l10042,374l10495,296l10949,228l11405,169l11862,119l12321,79l12780,46l13242,23l13705,8l14169,0l14634,0l15100,9l15568,23l16036,45l16507,73l16977,109l17450,151l17922,198l18397,250l18872,310l19347,373l19823,443l20301,516l20779,594l21737,764l22698,950l23661,1148l24625,1358l25592,1577l26559,1805l27528,2038l29467,2514e" stroked="t" o:allowincell="f" style="position:absolute;left:506;top:2262;width:3682;height:54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1042,567" to="1367,2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8,2413" to="3575,24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2,428" to="3574,24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1,429" to="3471,56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67,429" to="3471,2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997;top:528;width:82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427;top:393;width:82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315;top:2376;width:82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538;top:2397;width:82;height:8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55;top:80;width:590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23;top:2365;width:806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j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427;top:2401;width:959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+1j+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;top:2817;width:4380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. 4. Аппроксимация отсека поверхност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координаты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пределяющих пряму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координаты точек, определяющих соответствующий треугольный отсек плоскости. При решении этой системы получим координаты точки пересечения прямой с плоскостью, обозначим их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, попадает ли найденная точка пересечения в пределы треугольного отсека. Приведем плоскость треугольника в положение параллельное одной из координатных плоскостей, наприме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z</w:t>
      </w:r>
      <w:r>
        <w:rPr>
          <w:rFonts w:cs="Times New Roman" w:ascii="Times New Roman" w:hAnsi="Times New Roman"/>
          <w:sz w:val="24"/>
          <w:szCs w:val="24"/>
        </w:rPr>
        <w:t>. Найдем направляющие косинусы вектора нормали плоск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position w:val="-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ол, составляемый горизонтальной проекцией вектора нормали плоскости  с ос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 рав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м угол, составляемый вектором нормали с плоскостью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O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нем систему координат вокруг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z</w:t>
      </w:r>
      <w:r>
        <w:rPr>
          <w:rFonts w:cs="Times New Roman" w:ascii="Times New Roman" w:hAnsi="Times New Roman"/>
          <w:sz w:val="24"/>
          <w:szCs w:val="24"/>
        </w:rPr>
        <w:t xml:space="preserve"> на угол </w:t>
      </w:r>
      <w:r>
        <w:rPr>
          <w:rFonts w:cs="Times New Roman" w:ascii="Times New Roman" w:hAnsi="Times New Roman"/>
          <w:sz w:val="24"/>
          <w:szCs w:val="24"/>
          <w:lang w:val="en-US"/>
        </w:rPr>
        <w:t>γ</w:t>
      </w:r>
      <w:r>
        <w:rPr>
          <w:rFonts w:cs="Times New Roman" w:ascii="Times New Roman" w:hAnsi="Times New Roman"/>
          <w:sz w:val="24"/>
          <w:szCs w:val="24"/>
        </w:rPr>
        <w:t xml:space="preserve">. В новой системе координат вектор нормали плоскости будет лежать в плоск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Oz</w:t>
      </w:r>
      <w:r>
        <w:rPr>
          <w:rFonts w:cs="Times New Roman" w:ascii="Times New Roman" w:hAnsi="Times New Roman"/>
          <w:sz w:val="24"/>
          <w:szCs w:val="24"/>
        </w:rPr>
        <w:t>. Матрица этого преобразования имеет ви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поворотом системы координат вокруг ос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на угол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иведем ось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y</w:t>
      </w:r>
      <w:r>
        <w:rPr>
          <w:rFonts w:cs="Times New Roman" w:ascii="Times New Roman" w:hAnsi="Times New Roman"/>
          <w:sz w:val="24"/>
          <w:szCs w:val="24"/>
        </w:rPr>
        <w:t xml:space="preserve"> в положение, параллельное нормали плоскости. Матрица этого преобразования имеет вид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м матрицу суммарного преобразова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, умножив матриц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н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ы точки пересечения и точек, определяющих треугольный отсек, в новой системе координат вычислим по следующему соотнош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Γ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  <w:szCs w:val="24"/>
          <w:lang w:val="en-US"/>
        </w:rPr>
        <w:t xml:space="preserve">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м пряму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определим точки ее пересечения со сторонами треугольника. Если число точек пересечения с абсциссой меньш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равно 0 или 2, то точка находится вне треугольника, если равно 1, то она попадает в треугольный отсек плоск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в, описанные выше действия для каждого четырехугольника заданной поверхности, получим приближенные значения координат точек ее пересечения с прям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вращает динамический массив точе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ts</w:t>
      </w:r>
      <w:r>
        <w:rPr>
          <w:rFonts w:cs="Times New Roman" w:ascii="Times New Roman" w:hAnsi="Times New Roman"/>
          <w:sz w:val="24"/>
          <w:szCs w:val="24"/>
        </w:rPr>
        <w:t xml:space="preserve"> (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GePoint</w:t>
      </w: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rray</w:t>
      </w:r>
      <w:r>
        <w:rPr>
          <w:rFonts w:cs="Times New Roman" w:ascii="Times New Roman" w:hAnsi="Times New Roman"/>
          <w:sz w:val="24"/>
          <w:szCs w:val="24"/>
        </w:rPr>
        <w:t xml:space="preserve">) содержащий точки пересечения и два динамических массива целых чис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тип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GeIntArray</w:t>
      </w:r>
      <w:r>
        <w:rPr>
          <w:rFonts w:cs="Times New Roman" w:ascii="Times New Roman" w:hAnsi="Times New Roman"/>
          <w:sz w:val="24"/>
          <w:szCs w:val="24"/>
        </w:rPr>
        <w:t xml:space="preserve">) содержащие индек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е четырехугольник поверхности, в котором находится точка пересе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099945</wp:posOffset>
                </wp:positionV>
                <wp:extent cx="4170680" cy="309308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0600" cy="3093120"/>
                          <a:chOff x="0" y="0"/>
                          <a:chExt cx="4170600" cy="30931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16988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6520" y="790560"/>
                            <a:ext cx="1287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1206">
                                <a:moveTo>
                                  <a:pt x="0" y="1206"/>
                                </a:moveTo>
                                <a:lnTo>
                                  <a:pt x="634" y="990"/>
                                </a:lnTo>
                                <a:lnTo>
                                  <a:pt x="1268" y="780"/>
                                </a:lnTo>
                                <a:lnTo>
                                  <a:pt x="1585" y="679"/>
                                </a:lnTo>
                                <a:lnTo>
                                  <a:pt x="1903" y="582"/>
                                </a:lnTo>
                                <a:lnTo>
                                  <a:pt x="2219" y="491"/>
                                </a:lnTo>
                                <a:lnTo>
                                  <a:pt x="2536" y="404"/>
                                </a:lnTo>
                                <a:lnTo>
                                  <a:pt x="2854" y="323"/>
                                </a:lnTo>
                                <a:lnTo>
                                  <a:pt x="3170" y="251"/>
                                </a:lnTo>
                                <a:lnTo>
                                  <a:pt x="3488" y="185"/>
                                </a:lnTo>
                                <a:lnTo>
                                  <a:pt x="3805" y="128"/>
                                </a:lnTo>
                                <a:lnTo>
                                  <a:pt x="4121" y="81"/>
                                </a:lnTo>
                                <a:lnTo>
                                  <a:pt x="4439" y="43"/>
                                </a:lnTo>
                                <a:lnTo>
                                  <a:pt x="4597" y="29"/>
                                </a:lnTo>
                                <a:lnTo>
                                  <a:pt x="4756" y="17"/>
                                </a:lnTo>
                                <a:lnTo>
                                  <a:pt x="4914" y="9"/>
                                </a:lnTo>
                                <a:lnTo>
                                  <a:pt x="5072" y="3"/>
                                </a:lnTo>
                                <a:lnTo>
                                  <a:pt x="5231" y="0"/>
                                </a:lnTo>
                                <a:lnTo>
                                  <a:pt x="5389" y="1"/>
                                </a:lnTo>
                                <a:lnTo>
                                  <a:pt x="5548" y="5"/>
                                </a:lnTo>
                                <a:lnTo>
                                  <a:pt x="5707" y="12"/>
                                </a:lnTo>
                                <a:lnTo>
                                  <a:pt x="5865" y="22"/>
                                </a:lnTo>
                                <a:lnTo>
                                  <a:pt x="6023" y="35"/>
                                </a:lnTo>
                                <a:lnTo>
                                  <a:pt x="6182" y="51"/>
                                </a:lnTo>
                                <a:lnTo>
                                  <a:pt x="6340" y="70"/>
                                </a:lnTo>
                                <a:lnTo>
                                  <a:pt x="6658" y="116"/>
                                </a:lnTo>
                                <a:lnTo>
                                  <a:pt x="6974" y="171"/>
                                </a:lnTo>
                                <a:lnTo>
                                  <a:pt x="7291" y="236"/>
                                </a:lnTo>
                                <a:lnTo>
                                  <a:pt x="7607" y="308"/>
                                </a:lnTo>
                                <a:lnTo>
                                  <a:pt x="7924" y="388"/>
                                </a:lnTo>
                                <a:lnTo>
                                  <a:pt x="8242" y="474"/>
                                </a:lnTo>
                                <a:lnTo>
                                  <a:pt x="8558" y="564"/>
                                </a:lnTo>
                                <a:lnTo>
                                  <a:pt x="8875" y="660"/>
                                </a:lnTo>
                                <a:lnTo>
                                  <a:pt x="9508" y="862"/>
                                </a:lnTo>
                                <a:lnTo>
                                  <a:pt x="10143" y="10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44280"/>
                            <a:ext cx="124920" cy="9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7506">
                                <a:moveTo>
                                  <a:pt x="0" y="0"/>
                                </a:moveTo>
                                <a:lnTo>
                                  <a:pt x="197" y="454"/>
                                </a:lnTo>
                                <a:lnTo>
                                  <a:pt x="388" y="907"/>
                                </a:lnTo>
                                <a:lnTo>
                                  <a:pt x="479" y="1135"/>
                                </a:lnTo>
                                <a:lnTo>
                                  <a:pt x="564" y="1363"/>
                                </a:lnTo>
                                <a:lnTo>
                                  <a:pt x="644" y="1590"/>
                                </a:lnTo>
                                <a:lnTo>
                                  <a:pt x="719" y="1819"/>
                                </a:lnTo>
                                <a:lnTo>
                                  <a:pt x="785" y="2049"/>
                                </a:lnTo>
                                <a:lnTo>
                                  <a:pt x="844" y="2279"/>
                                </a:lnTo>
                                <a:lnTo>
                                  <a:pt x="893" y="2509"/>
                                </a:lnTo>
                                <a:lnTo>
                                  <a:pt x="933" y="2741"/>
                                </a:lnTo>
                                <a:lnTo>
                                  <a:pt x="961" y="2974"/>
                                </a:lnTo>
                                <a:lnTo>
                                  <a:pt x="980" y="3207"/>
                                </a:lnTo>
                                <a:lnTo>
                                  <a:pt x="988" y="3442"/>
                                </a:lnTo>
                                <a:lnTo>
                                  <a:pt x="988" y="3676"/>
                                </a:lnTo>
                                <a:lnTo>
                                  <a:pt x="978" y="3912"/>
                                </a:lnTo>
                                <a:lnTo>
                                  <a:pt x="961" y="4149"/>
                                </a:lnTo>
                                <a:lnTo>
                                  <a:pt x="936" y="4386"/>
                                </a:lnTo>
                                <a:lnTo>
                                  <a:pt x="903" y="4624"/>
                                </a:lnTo>
                                <a:lnTo>
                                  <a:pt x="865" y="4862"/>
                                </a:lnTo>
                                <a:lnTo>
                                  <a:pt x="821" y="5100"/>
                                </a:lnTo>
                                <a:lnTo>
                                  <a:pt x="770" y="5339"/>
                                </a:lnTo>
                                <a:lnTo>
                                  <a:pt x="716" y="5579"/>
                                </a:lnTo>
                                <a:lnTo>
                                  <a:pt x="656" y="5819"/>
                                </a:lnTo>
                                <a:lnTo>
                                  <a:pt x="593" y="6060"/>
                                </a:lnTo>
                                <a:lnTo>
                                  <a:pt x="458" y="6541"/>
                                </a:lnTo>
                                <a:lnTo>
                                  <a:pt x="313" y="7023"/>
                                </a:lnTo>
                                <a:lnTo>
                                  <a:pt x="164" y="750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01440"/>
                            <a:ext cx="1291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0" h="1355">
                                <a:moveTo>
                                  <a:pt x="0" y="752"/>
                                </a:moveTo>
                                <a:lnTo>
                                  <a:pt x="637" y="579"/>
                                </a:lnTo>
                                <a:lnTo>
                                  <a:pt x="955" y="495"/>
                                </a:lnTo>
                                <a:lnTo>
                                  <a:pt x="1274" y="414"/>
                                </a:lnTo>
                                <a:lnTo>
                                  <a:pt x="1591" y="338"/>
                                </a:lnTo>
                                <a:lnTo>
                                  <a:pt x="1909" y="266"/>
                                </a:lnTo>
                                <a:lnTo>
                                  <a:pt x="2228" y="202"/>
                                </a:lnTo>
                                <a:lnTo>
                                  <a:pt x="2545" y="144"/>
                                </a:lnTo>
                                <a:lnTo>
                                  <a:pt x="2864" y="95"/>
                                </a:lnTo>
                                <a:lnTo>
                                  <a:pt x="3182" y="55"/>
                                </a:lnTo>
                                <a:lnTo>
                                  <a:pt x="3499" y="25"/>
                                </a:lnTo>
                                <a:lnTo>
                                  <a:pt x="3659" y="14"/>
                                </a:lnTo>
                                <a:lnTo>
                                  <a:pt x="3818" y="7"/>
                                </a:lnTo>
                                <a:lnTo>
                                  <a:pt x="3976" y="2"/>
                                </a:lnTo>
                                <a:lnTo>
                                  <a:pt x="4136" y="0"/>
                                </a:lnTo>
                                <a:lnTo>
                                  <a:pt x="4295" y="2"/>
                                </a:lnTo>
                                <a:lnTo>
                                  <a:pt x="4453" y="5"/>
                                </a:lnTo>
                                <a:lnTo>
                                  <a:pt x="4771" y="21"/>
                                </a:lnTo>
                                <a:lnTo>
                                  <a:pt x="5089" y="48"/>
                                </a:lnTo>
                                <a:lnTo>
                                  <a:pt x="5406" y="83"/>
                                </a:lnTo>
                                <a:lnTo>
                                  <a:pt x="5725" y="127"/>
                                </a:lnTo>
                                <a:lnTo>
                                  <a:pt x="6043" y="181"/>
                                </a:lnTo>
                                <a:lnTo>
                                  <a:pt x="6360" y="241"/>
                                </a:lnTo>
                                <a:lnTo>
                                  <a:pt x="6678" y="309"/>
                                </a:lnTo>
                                <a:lnTo>
                                  <a:pt x="6995" y="382"/>
                                </a:lnTo>
                                <a:lnTo>
                                  <a:pt x="7312" y="463"/>
                                </a:lnTo>
                                <a:lnTo>
                                  <a:pt x="7630" y="548"/>
                                </a:lnTo>
                                <a:lnTo>
                                  <a:pt x="7948" y="639"/>
                                </a:lnTo>
                                <a:lnTo>
                                  <a:pt x="8265" y="733"/>
                                </a:lnTo>
                                <a:lnTo>
                                  <a:pt x="8583" y="832"/>
                                </a:lnTo>
                                <a:lnTo>
                                  <a:pt x="8901" y="932"/>
                                </a:lnTo>
                                <a:lnTo>
                                  <a:pt x="9535" y="1141"/>
                                </a:lnTo>
                                <a:lnTo>
                                  <a:pt x="10170" y="13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926640"/>
                            <a:ext cx="21708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6" h="8246">
                                <a:moveTo>
                                  <a:pt x="0" y="0"/>
                                </a:moveTo>
                                <a:lnTo>
                                  <a:pt x="317" y="474"/>
                                </a:lnTo>
                                <a:lnTo>
                                  <a:pt x="473" y="712"/>
                                </a:lnTo>
                                <a:lnTo>
                                  <a:pt x="625" y="950"/>
                                </a:lnTo>
                                <a:lnTo>
                                  <a:pt x="771" y="1191"/>
                                </a:lnTo>
                                <a:lnTo>
                                  <a:pt x="911" y="1434"/>
                                </a:lnTo>
                                <a:lnTo>
                                  <a:pt x="1044" y="1681"/>
                                </a:lnTo>
                                <a:lnTo>
                                  <a:pt x="1168" y="1930"/>
                                </a:lnTo>
                                <a:lnTo>
                                  <a:pt x="1227" y="2056"/>
                                </a:lnTo>
                                <a:lnTo>
                                  <a:pt x="1282" y="2183"/>
                                </a:lnTo>
                                <a:lnTo>
                                  <a:pt x="1335" y="2311"/>
                                </a:lnTo>
                                <a:lnTo>
                                  <a:pt x="1385" y="2440"/>
                                </a:lnTo>
                                <a:lnTo>
                                  <a:pt x="1432" y="2570"/>
                                </a:lnTo>
                                <a:lnTo>
                                  <a:pt x="1475" y="2702"/>
                                </a:lnTo>
                                <a:lnTo>
                                  <a:pt x="1514" y="2835"/>
                                </a:lnTo>
                                <a:lnTo>
                                  <a:pt x="1551" y="2969"/>
                                </a:lnTo>
                                <a:lnTo>
                                  <a:pt x="1583" y="3104"/>
                                </a:lnTo>
                                <a:lnTo>
                                  <a:pt x="1611" y="3241"/>
                                </a:lnTo>
                                <a:lnTo>
                                  <a:pt x="1636" y="3379"/>
                                </a:lnTo>
                                <a:lnTo>
                                  <a:pt x="1658" y="3517"/>
                                </a:lnTo>
                                <a:lnTo>
                                  <a:pt x="1675" y="3657"/>
                                </a:lnTo>
                                <a:lnTo>
                                  <a:pt x="1688" y="3798"/>
                                </a:lnTo>
                                <a:lnTo>
                                  <a:pt x="1698" y="3939"/>
                                </a:lnTo>
                                <a:lnTo>
                                  <a:pt x="1704" y="4082"/>
                                </a:lnTo>
                                <a:lnTo>
                                  <a:pt x="1706" y="4224"/>
                                </a:lnTo>
                                <a:lnTo>
                                  <a:pt x="1705" y="4367"/>
                                </a:lnTo>
                                <a:lnTo>
                                  <a:pt x="1700" y="4509"/>
                                </a:lnTo>
                                <a:lnTo>
                                  <a:pt x="1692" y="4652"/>
                                </a:lnTo>
                                <a:lnTo>
                                  <a:pt x="1680" y="4795"/>
                                </a:lnTo>
                                <a:lnTo>
                                  <a:pt x="1665" y="4937"/>
                                </a:lnTo>
                                <a:lnTo>
                                  <a:pt x="1645" y="5079"/>
                                </a:lnTo>
                                <a:lnTo>
                                  <a:pt x="1623" y="5220"/>
                                </a:lnTo>
                                <a:lnTo>
                                  <a:pt x="1597" y="5361"/>
                                </a:lnTo>
                                <a:lnTo>
                                  <a:pt x="1568" y="5501"/>
                                </a:lnTo>
                                <a:lnTo>
                                  <a:pt x="1536" y="5642"/>
                                </a:lnTo>
                                <a:lnTo>
                                  <a:pt x="1499" y="5780"/>
                                </a:lnTo>
                                <a:lnTo>
                                  <a:pt x="1460" y="5917"/>
                                </a:lnTo>
                                <a:lnTo>
                                  <a:pt x="1417" y="6053"/>
                                </a:lnTo>
                                <a:lnTo>
                                  <a:pt x="1370" y="6187"/>
                                </a:lnTo>
                                <a:lnTo>
                                  <a:pt x="1322" y="6320"/>
                                </a:lnTo>
                                <a:lnTo>
                                  <a:pt x="1268" y="6451"/>
                                </a:lnTo>
                                <a:lnTo>
                                  <a:pt x="1213" y="6581"/>
                                </a:lnTo>
                                <a:lnTo>
                                  <a:pt x="1153" y="6708"/>
                                </a:lnTo>
                                <a:lnTo>
                                  <a:pt x="1092" y="6834"/>
                                </a:lnTo>
                                <a:lnTo>
                                  <a:pt x="1026" y="6958"/>
                                </a:lnTo>
                                <a:lnTo>
                                  <a:pt x="959" y="7080"/>
                                </a:lnTo>
                                <a:lnTo>
                                  <a:pt x="817" y="7320"/>
                                </a:lnTo>
                                <a:lnTo>
                                  <a:pt x="667" y="7555"/>
                                </a:lnTo>
                                <a:lnTo>
                                  <a:pt x="512" y="7787"/>
                                </a:lnTo>
                                <a:lnTo>
                                  <a:pt x="191" y="8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428040"/>
                            <a:ext cx="140652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5" h="1212">
                                <a:moveTo>
                                  <a:pt x="0" y="1212"/>
                                </a:moveTo>
                                <a:lnTo>
                                  <a:pt x="677" y="974"/>
                                </a:lnTo>
                                <a:lnTo>
                                  <a:pt x="1016" y="858"/>
                                </a:lnTo>
                                <a:lnTo>
                                  <a:pt x="1355" y="745"/>
                                </a:lnTo>
                                <a:lnTo>
                                  <a:pt x="1694" y="636"/>
                                </a:lnTo>
                                <a:lnTo>
                                  <a:pt x="2034" y="532"/>
                                </a:lnTo>
                                <a:lnTo>
                                  <a:pt x="2374" y="434"/>
                                </a:lnTo>
                                <a:lnTo>
                                  <a:pt x="2715" y="345"/>
                                </a:lnTo>
                                <a:lnTo>
                                  <a:pt x="3055" y="263"/>
                                </a:lnTo>
                                <a:lnTo>
                                  <a:pt x="3397" y="190"/>
                                </a:lnTo>
                                <a:lnTo>
                                  <a:pt x="3568" y="158"/>
                                </a:lnTo>
                                <a:lnTo>
                                  <a:pt x="3739" y="129"/>
                                </a:lnTo>
                                <a:lnTo>
                                  <a:pt x="3911" y="102"/>
                                </a:lnTo>
                                <a:lnTo>
                                  <a:pt x="4083" y="79"/>
                                </a:lnTo>
                                <a:lnTo>
                                  <a:pt x="4254" y="58"/>
                                </a:lnTo>
                                <a:lnTo>
                                  <a:pt x="4427" y="41"/>
                                </a:lnTo>
                                <a:lnTo>
                                  <a:pt x="4599" y="27"/>
                                </a:lnTo>
                                <a:lnTo>
                                  <a:pt x="4772" y="16"/>
                                </a:lnTo>
                                <a:lnTo>
                                  <a:pt x="4944" y="8"/>
                                </a:lnTo>
                                <a:lnTo>
                                  <a:pt x="5118" y="3"/>
                                </a:lnTo>
                                <a:lnTo>
                                  <a:pt x="5290" y="0"/>
                                </a:lnTo>
                                <a:lnTo>
                                  <a:pt x="5464" y="1"/>
                                </a:lnTo>
                                <a:lnTo>
                                  <a:pt x="5810" y="10"/>
                                </a:lnTo>
                                <a:lnTo>
                                  <a:pt x="6158" y="28"/>
                                </a:lnTo>
                                <a:lnTo>
                                  <a:pt x="6507" y="56"/>
                                </a:lnTo>
                                <a:lnTo>
                                  <a:pt x="6856" y="94"/>
                                </a:lnTo>
                                <a:lnTo>
                                  <a:pt x="7206" y="138"/>
                                </a:lnTo>
                                <a:lnTo>
                                  <a:pt x="7556" y="190"/>
                                </a:lnTo>
                                <a:lnTo>
                                  <a:pt x="7907" y="249"/>
                                </a:lnTo>
                                <a:lnTo>
                                  <a:pt x="8258" y="313"/>
                                </a:lnTo>
                                <a:lnTo>
                                  <a:pt x="8609" y="383"/>
                                </a:lnTo>
                                <a:lnTo>
                                  <a:pt x="8961" y="457"/>
                                </a:lnTo>
                                <a:lnTo>
                                  <a:pt x="9313" y="536"/>
                                </a:lnTo>
                                <a:lnTo>
                                  <a:pt x="9665" y="619"/>
                                </a:lnTo>
                                <a:lnTo>
                                  <a:pt x="10370" y="789"/>
                                </a:lnTo>
                                <a:lnTo>
                                  <a:pt x="11075" y="9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5120"/>
                            <a:ext cx="15418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40" h="1583">
                                <a:moveTo>
                                  <a:pt x="0" y="1583"/>
                                </a:moveTo>
                                <a:lnTo>
                                  <a:pt x="762" y="1308"/>
                                </a:lnTo>
                                <a:lnTo>
                                  <a:pt x="1523" y="1040"/>
                                </a:lnTo>
                                <a:lnTo>
                                  <a:pt x="1903" y="911"/>
                                </a:lnTo>
                                <a:lnTo>
                                  <a:pt x="2283" y="786"/>
                                </a:lnTo>
                                <a:lnTo>
                                  <a:pt x="2664" y="668"/>
                                </a:lnTo>
                                <a:lnTo>
                                  <a:pt x="3045" y="556"/>
                                </a:lnTo>
                                <a:lnTo>
                                  <a:pt x="3425" y="451"/>
                                </a:lnTo>
                                <a:lnTo>
                                  <a:pt x="3805" y="356"/>
                                </a:lnTo>
                                <a:lnTo>
                                  <a:pt x="4185" y="269"/>
                                </a:lnTo>
                                <a:lnTo>
                                  <a:pt x="4565" y="192"/>
                                </a:lnTo>
                                <a:lnTo>
                                  <a:pt x="4946" y="128"/>
                                </a:lnTo>
                                <a:lnTo>
                                  <a:pt x="5325" y="74"/>
                                </a:lnTo>
                                <a:lnTo>
                                  <a:pt x="5705" y="35"/>
                                </a:lnTo>
                                <a:lnTo>
                                  <a:pt x="6084" y="10"/>
                                </a:lnTo>
                                <a:lnTo>
                                  <a:pt x="6463" y="0"/>
                                </a:lnTo>
                                <a:lnTo>
                                  <a:pt x="6653" y="0"/>
                                </a:lnTo>
                                <a:lnTo>
                                  <a:pt x="6842" y="5"/>
                                </a:lnTo>
                                <a:lnTo>
                                  <a:pt x="7032" y="14"/>
                                </a:lnTo>
                                <a:lnTo>
                                  <a:pt x="7222" y="27"/>
                                </a:lnTo>
                                <a:lnTo>
                                  <a:pt x="7601" y="65"/>
                                </a:lnTo>
                                <a:lnTo>
                                  <a:pt x="7980" y="119"/>
                                </a:lnTo>
                                <a:lnTo>
                                  <a:pt x="8358" y="185"/>
                                </a:lnTo>
                                <a:lnTo>
                                  <a:pt x="8737" y="264"/>
                                </a:lnTo>
                                <a:lnTo>
                                  <a:pt x="9116" y="354"/>
                                </a:lnTo>
                                <a:lnTo>
                                  <a:pt x="9494" y="452"/>
                                </a:lnTo>
                                <a:lnTo>
                                  <a:pt x="9872" y="561"/>
                                </a:lnTo>
                                <a:lnTo>
                                  <a:pt x="10250" y="676"/>
                                </a:lnTo>
                                <a:lnTo>
                                  <a:pt x="10628" y="798"/>
                                </a:lnTo>
                                <a:lnTo>
                                  <a:pt x="11385" y="1054"/>
                                </a:lnTo>
                                <a:lnTo>
                                  <a:pt x="12140" y="13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10400"/>
                            <a:ext cx="144144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2" h="1992">
                                <a:moveTo>
                                  <a:pt x="0" y="1029"/>
                                </a:moveTo>
                                <a:lnTo>
                                  <a:pt x="732" y="811"/>
                                </a:lnTo>
                                <a:lnTo>
                                  <a:pt x="1463" y="603"/>
                                </a:lnTo>
                                <a:lnTo>
                                  <a:pt x="1828" y="504"/>
                                </a:lnTo>
                                <a:lnTo>
                                  <a:pt x="2193" y="411"/>
                                </a:lnTo>
                                <a:lnTo>
                                  <a:pt x="2557" y="325"/>
                                </a:lnTo>
                                <a:lnTo>
                                  <a:pt x="2920" y="247"/>
                                </a:lnTo>
                                <a:lnTo>
                                  <a:pt x="3283" y="177"/>
                                </a:lnTo>
                                <a:lnTo>
                                  <a:pt x="3645" y="117"/>
                                </a:lnTo>
                                <a:lnTo>
                                  <a:pt x="4006" y="68"/>
                                </a:lnTo>
                                <a:lnTo>
                                  <a:pt x="4366" y="32"/>
                                </a:lnTo>
                                <a:lnTo>
                                  <a:pt x="4725" y="9"/>
                                </a:lnTo>
                                <a:lnTo>
                                  <a:pt x="5083" y="0"/>
                                </a:lnTo>
                                <a:lnTo>
                                  <a:pt x="5440" y="6"/>
                                </a:lnTo>
                                <a:lnTo>
                                  <a:pt x="5618" y="16"/>
                                </a:lnTo>
                                <a:lnTo>
                                  <a:pt x="5795" y="29"/>
                                </a:lnTo>
                                <a:lnTo>
                                  <a:pt x="5972" y="47"/>
                                </a:lnTo>
                                <a:lnTo>
                                  <a:pt x="6149" y="69"/>
                                </a:lnTo>
                                <a:lnTo>
                                  <a:pt x="6502" y="126"/>
                                </a:lnTo>
                                <a:lnTo>
                                  <a:pt x="6853" y="196"/>
                                </a:lnTo>
                                <a:lnTo>
                                  <a:pt x="7204" y="281"/>
                                </a:lnTo>
                                <a:lnTo>
                                  <a:pt x="7553" y="379"/>
                                </a:lnTo>
                                <a:lnTo>
                                  <a:pt x="7901" y="489"/>
                                </a:lnTo>
                                <a:lnTo>
                                  <a:pt x="8249" y="609"/>
                                </a:lnTo>
                                <a:lnTo>
                                  <a:pt x="8595" y="738"/>
                                </a:lnTo>
                                <a:lnTo>
                                  <a:pt x="8941" y="876"/>
                                </a:lnTo>
                                <a:lnTo>
                                  <a:pt x="9287" y="1022"/>
                                </a:lnTo>
                                <a:lnTo>
                                  <a:pt x="9632" y="1174"/>
                                </a:lnTo>
                                <a:lnTo>
                                  <a:pt x="9976" y="1331"/>
                                </a:lnTo>
                                <a:lnTo>
                                  <a:pt x="10664" y="1658"/>
                                </a:lnTo>
                                <a:lnTo>
                                  <a:pt x="11352" y="1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2589480"/>
                            <a:ext cx="1463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6" h="932">
                                <a:moveTo>
                                  <a:pt x="0" y="801"/>
                                </a:moveTo>
                                <a:lnTo>
                                  <a:pt x="717" y="637"/>
                                </a:lnTo>
                                <a:lnTo>
                                  <a:pt x="1435" y="479"/>
                                </a:lnTo>
                                <a:lnTo>
                                  <a:pt x="2153" y="333"/>
                                </a:lnTo>
                                <a:lnTo>
                                  <a:pt x="2512" y="268"/>
                                </a:lnTo>
                                <a:lnTo>
                                  <a:pt x="2871" y="206"/>
                                </a:lnTo>
                                <a:lnTo>
                                  <a:pt x="3230" y="153"/>
                                </a:lnTo>
                                <a:lnTo>
                                  <a:pt x="3590" y="106"/>
                                </a:lnTo>
                                <a:lnTo>
                                  <a:pt x="3949" y="66"/>
                                </a:lnTo>
                                <a:lnTo>
                                  <a:pt x="4309" y="35"/>
                                </a:lnTo>
                                <a:lnTo>
                                  <a:pt x="4669" y="14"/>
                                </a:lnTo>
                                <a:lnTo>
                                  <a:pt x="5029" y="2"/>
                                </a:lnTo>
                                <a:lnTo>
                                  <a:pt x="5389" y="0"/>
                                </a:lnTo>
                                <a:lnTo>
                                  <a:pt x="5749" y="8"/>
                                </a:lnTo>
                                <a:lnTo>
                                  <a:pt x="6109" y="24"/>
                                </a:lnTo>
                                <a:lnTo>
                                  <a:pt x="6470" y="48"/>
                                </a:lnTo>
                                <a:lnTo>
                                  <a:pt x="6830" y="80"/>
                                </a:lnTo>
                                <a:lnTo>
                                  <a:pt x="7191" y="118"/>
                                </a:lnTo>
                                <a:lnTo>
                                  <a:pt x="7552" y="163"/>
                                </a:lnTo>
                                <a:lnTo>
                                  <a:pt x="7913" y="215"/>
                                </a:lnTo>
                                <a:lnTo>
                                  <a:pt x="8274" y="271"/>
                                </a:lnTo>
                                <a:lnTo>
                                  <a:pt x="8635" y="332"/>
                                </a:lnTo>
                                <a:lnTo>
                                  <a:pt x="9358" y="467"/>
                                </a:lnTo>
                                <a:lnTo>
                                  <a:pt x="10080" y="615"/>
                                </a:lnTo>
                                <a:lnTo>
                                  <a:pt x="10803" y="772"/>
                                </a:lnTo>
                                <a:lnTo>
                                  <a:pt x="11526" y="93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56160"/>
                            <a:ext cx="190440" cy="105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8278">
                                <a:moveTo>
                                  <a:pt x="0" y="0"/>
                                </a:moveTo>
                                <a:lnTo>
                                  <a:pt x="284" y="484"/>
                                </a:lnTo>
                                <a:lnTo>
                                  <a:pt x="559" y="968"/>
                                </a:lnTo>
                                <a:lnTo>
                                  <a:pt x="690" y="1212"/>
                                </a:lnTo>
                                <a:lnTo>
                                  <a:pt x="814" y="1456"/>
                                </a:lnTo>
                                <a:lnTo>
                                  <a:pt x="932" y="1701"/>
                                </a:lnTo>
                                <a:lnTo>
                                  <a:pt x="1042" y="1947"/>
                                </a:lnTo>
                                <a:lnTo>
                                  <a:pt x="1143" y="2195"/>
                                </a:lnTo>
                                <a:lnTo>
                                  <a:pt x="1232" y="2444"/>
                                </a:lnTo>
                                <a:lnTo>
                                  <a:pt x="1311" y="2694"/>
                                </a:lnTo>
                                <a:lnTo>
                                  <a:pt x="1376" y="2947"/>
                                </a:lnTo>
                                <a:lnTo>
                                  <a:pt x="1428" y="3201"/>
                                </a:lnTo>
                                <a:lnTo>
                                  <a:pt x="1465" y="3457"/>
                                </a:lnTo>
                                <a:lnTo>
                                  <a:pt x="1489" y="3715"/>
                                </a:lnTo>
                                <a:lnTo>
                                  <a:pt x="1502" y="3973"/>
                                </a:lnTo>
                                <a:lnTo>
                                  <a:pt x="1501" y="4235"/>
                                </a:lnTo>
                                <a:lnTo>
                                  <a:pt x="1488" y="4498"/>
                                </a:lnTo>
                                <a:lnTo>
                                  <a:pt x="1467" y="4762"/>
                                </a:lnTo>
                                <a:lnTo>
                                  <a:pt x="1435" y="5027"/>
                                </a:lnTo>
                                <a:lnTo>
                                  <a:pt x="1395" y="5294"/>
                                </a:lnTo>
                                <a:lnTo>
                                  <a:pt x="1345" y="5562"/>
                                </a:lnTo>
                                <a:lnTo>
                                  <a:pt x="1289" y="5830"/>
                                </a:lnTo>
                                <a:lnTo>
                                  <a:pt x="1226" y="6100"/>
                                </a:lnTo>
                                <a:lnTo>
                                  <a:pt x="1157" y="6370"/>
                                </a:lnTo>
                                <a:lnTo>
                                  <a:pt x="1083" y="6642"/>
                                </a:lnTo>
                                <a:lnTo>
                                  <a:pt x="922" y="7185"/>
                                </a:lnTo>
                                <a:lnTo>
                                  <a:pt x="749" y="7731"/>
                                </a:lnTo>
                                <a:lnTo>
                                  <a:pt x="570" y="8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66960"/>
                            <a:ext cx="241920" cy="112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" h="8891">
                                <a:moveTo>
                                  <a:pt x="0" y="0"/>
                                </a:moveTo>
                                <a:lnTo>
                                  <a:pt x="330" y="530"/>
                                </a:lnTo>
                                <a:lnTo>
                                  <a:pt x="651" y="1060"/>
                                </a:lnTo>
                                <a:lnTo>
                                  <a:pt x="804" y="1326"/>
                                </a:lnTo>
                                <a:lnTo>
                                  <a:pt x="953" y="1592"/>
                                </a:lnTo>
                                <a:lnTo>
                                  <a:pt x="1096" y="1859"/>
                                </a:lnTo>
                                <a:lnTo>
                                  <a:pt x="1230" y="2127"/>
                                </a:lnTo>
                                <a:lnTo>
                                  <a:pt x="1355" y="2395"/>
                                </a:lnTo>
                                <a:lnTo>
                                  <a:pt x="1470" y="2664"/>
                                </a:lnTo>
                                <a:lnTo>
                                  <a:pt x="1575" y="2935"/>
                                </a:lnTo>
                                <a:lnTo>
                                  <a:pt x="1666" y="3206"/>
                                </a:lnTo>
                                <a:lnTo>
                                  <a:pt x="1745" y="3479"/>
                                </a:lnTo>
                                <a:lnTo>
                                  <a:pt x="1810" y="3753"/>
                                </a:lnTo>
                                <a:lnTo>
                                  <a:pt x="1858" y="4029"/>
                                </a:lnTo>
                                <a:lnTo>
                                  <a:pt x="1876" y="4168"/>
                                </a:lnTo>
                                <a:lnTo>
                                  <a:pt x="1890" y="4306"/>
                                </a:lnTo>
                                <a:lnTo>
                                  <a:pt x="1899" y="4445"/>
                                </a:lnTo>
                                <a:lnTo>
                                  <a:pt x="1905" y="4585"/>
                                </a:lnTo>
                                <a:lnTo>
                                  <a:pt x="1904" y="4865"/>
                                </a:lnTo>
                                <a:lnTo>
                                  <a:pt x="1887" y="5147"/>
                                </a:lnTo>
                                <a:lnTo>
                                  <a:pt x="1857" y="5429"/>
                                </a:lnTo>
                                <a:lnTo>
                                  <a:pt x="1814" y="5714"/>
                                </a:lnTo>
                                <a:lnTo>
                                  <a:pt x="1758" y="5999"/>
                                </a:lnTo>
                                <a:lnTo>
                                  <a:pt x="1693" y="6285"/>
                                </a:lnTo>
                                <a:lnTo>
                                  <a:pt x="1617" y="6572"/>
                                </a:lnTo>
                                <a:lnTo>
                                  <a:pt x="1532" y="6860"/>
                                </a:lnTo>
                                <a:lnTo>
                                  <a:pt x="1441" y="7150"/>
                                </a:lnTo>
                                <a:lnTo>
                                  <a:pt x="1342" y="7439"/>
                                </a:lnTo>
                                <a:lnTo>
                                  <a:pt x="1238" y="7728"/>
                                </a:lnTo>
                                <a:lnTo>
                                  <a:pt x="1018" y="8310"/>
                                </a:lnTo>
                                <a:lnTo>
                                  <a:pt x="789" y="88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894600"/>
                            <a:ext cx="20592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9023">
                                <a:moveTo>
                                  <a:pt x="439" y="0"/>
                                </a:moveTo>
                                <a:lnTo>
                                  <a:pt x="700" y="552"/>
                                </a:lnTo>
                                <a:lnTo>
                                  <a:pt x="827" y="829"/>
                                </a:lnTo>
                                <a:lnTo>
                                  <a:pt x="949" y="1105"/>
                                </a:lnTo>
                                <a:lnTo>
                                  <a:pt x="1066" y="1381"/>
                                </a:lnTo>
                                <a:lnTo>
                                  <a:pt x="1176" y="1658"/>
                                </a:lnTo>
                                <a:lnTo>
                                  <a:pt x="1277" y="1935"/>
                                </a:lnTo>
                                <a:lnTo>
                                  <a:pt x="1367" y="2212"/>
                                </a:lnTo>
                                <a:lnTo>
                                  <a:pt x="1447" y="2490"/>
                                </a:lnTo>
                                <a:lnTo>
                                  <a:pt x="1512" y="2770"/>
                                </a:lnTo>
                                <a:lnTo>
                                  <a:pt x="1564" y="3049"/>
                                </a:lnTo>
                                <a:lnTo>
                                  <a:pt x="1583" y="3188"/>
                                </a:lnTo>
                                <a:lnTo>
                                  <a:pt x="1599" y="3328"/>
                                </a:lnTo>
                                <a:lnTo>
                                  <a:pt x="1618" y="3609"/>
                                </a:lnTo>
                                <a:lnTo>
                                  <a:pt x="1622" y="3890"/>
                                </a:lnTo>
                                <a:lnTo>
                                  <a:pt x="1612" y="4171"/>
                                </a:lnTo>
                                <a:lnTo>
                                  <a:pt x="1588" y="4454"/>
                                </a:lnTo>
                                <a:lnTo>
                                  <a:pt x="1550" y="4737"/>
                                </a:lnTo>
                                <a:lnTo>
                                  <a:pt x="1502" y="5021"/>
                                </a:lnTo>
                                <a:lnTo>
                                  <a:pt x="1442" y="5304"/>
                                </a:lnTo>
                                <a:lnTo>
                                  <a:pt x="1371" y="5589"/>
                                </a:lnTo>
                                <a:lnTo>
                                  <a:pt x="1290" y="5873"/>
                                </a:lnTo>
                                <a:lnTo>
                                  <a:pt x="1202" y="6159"/>
                                </a:lnTo>
                                <a:lnTo>
                                  <a:pt x="1104" y="6444"/>
                                </a:lnTo>
                                <a:lnTo>
                                  <a:pt x="1000" y="6730"/>
                                </a:lnTo>
                                <a:lnTo>
                                  <a:pt x="889" y="7016"/>
                                </a:lnTo>
                                <a:lnTo>
                                  <a:pt x="773" y="7302"/>
                                </a:lnTo>
                                <a:lnTo>
                                  <a:pt x="526" y="7875"/>
                                </a:lnTo>
                                <a:lnTo>
                                  <a:pt x="267" y="8449"/>
                                </a:lnTo>
                                <a:lnTo>
                                  <a:pt x="0" y="90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833760"/>
                            <a:ext cx="322560" cy="128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10117">
                                <a:moveTo>
                                  <a:pt x="439" y="0"/>
                                </a:moveTo>
                                <a:lnTo>
                                  <a:pt x="849" y="642"/>
                                </a:lnTo>
                                <a:lnTo>
                                  <a:pt x="1050" y="964"/>
                                </a:lnTo>
                                <a:lnTo>
                                  <a:pt x="1246" y="1285"/>
                                </a:lnTo>
                                <a:lnTo>
                                  <a:pt x="1434" y="1607"/>
                                </a:lnTo>
                                <a:lnTo>
                                  <a:pt x="1615" y="1927"/>
                                </a:lnTo>
                                <a:lnTo>
                                  <a:pt x="1783" y="2248"/>
                                </a:lnTo>
                                <a:lnTo>
                                  <a:pt x="1941" y="2568"/>
                                </a:lnTo>
                                <a:lnTo>
                                  <a:pt x="2083" y="2889"/>
                                </a:lnTo>
                                <a:lnTo>
                                  <a:pt x="2148" y="3048"/>
                                </a:lnTo>
                                <a:lnTo>
                                  <a:pt x="2210" y="3208"/>
                                </a:lnTo>
                                <a:lnTo>
                                  <a:pt x="2266" y="3367"/>
                                </a:lnTo>
                                <a:lnTo>
                                  <a:pt x="2319" y="3527"/>
                                </a:lnTo>
                                <a:lnTo>
                                  <a:pt x="2365" y="3686"/>
                                </a:lnTo>
                                <a:lnTo>
                                  <a:pt x="2407" y="3846"/>
                                </a:lnTo>
                                <a:lnTo>
                                  <a:pt x="2445" y="4004"/>
                                </a:lnTo>
                                <a:lnTo>
                                  <a:pt x="2476" y="4164"/>
                                </a:lnTo>
                                <a:lnTo>
                                  <a:pt x="2501" y="4323"/>
                                </a:lnTo>
                                <a:lnTo>
                                  <a:pt x="2521" y="4481"/>
                                </a:lnTo>
                                <a:lnTo>
                                  <a:pt x="2534" y="4640"/>
                                </a:lnTo>
                                <a:lnTo>
                                  <a:pt x="2542" y="4798"/>
                                </a:lnTo>
                                <a:lnTo>
                                  <a:pt x="2542" y="4957"/>
                                </a:lnTo>
                                <a:lnTo>
                                  <a:pt x="2535" y="5115"/>
                                </a:lnTo>
                                <a:lnTo>
                                  <a:pt x="2522" y="5273"/>
                                </a:lnTo>
                                <a:lnTo>
                                  <a:pt x="2503" y="5430"/>
                                </a:lnTo>
                                <a:lnTo>
                                  <a:pt x="2478" y="5589"/>
                                </a:lnTo>
                                <a:lnTo>
                                  <a:pt x="2447" y="5746"/>
                                </a:lnTo>
                                <a:lnTo>
                                  <a:pt x="2409" y="5903"/>
                                </a:lnTo>
                                <a:lnTo>
                                  <a:pt x="2367" y="6060"/>
                                </a:lnTo>
                                <a:lnTo>
                                  <a:pt x="2320" y="6217"/>
                                </a:lnTo>
                                <a:lnTo>
                                  <a:pt x="2266" y="6375"/>
                                </a:lnTo>
                                <a:lnTo>
                                  <a:pt x="2209" y="6531"/>
                                </a:lnTo>
                                <a:lnTo>
                                  <a:pt x="2146" y="6688"/>
                                </a:lnTo>
                                <a:lnTo>
                                  <a:pt x="2080" y="6844"/>
                                </a:lnTo>
                                <a:lnTo>
                                  <a:pt x="2008" y="7000"/>
                                </a:lnTo>
                                <a:lnTo>
                                  <a:pt x="1854" y="7314"/>
                                </a:lnTo>
                                <a:lnTo>
                                  <a:pt x="1685" y="7626"/>
                                </a:lnTo>
                                <a:lnTo>
                                  <a:pt x="1503" y="7938"/>
                                </a:lnTo>
                                <a:lnTo>
                                  <a:pt x="1309" y="8250"/>
                                </a:lnTo>
                                <a:lnTo>
                                  <a:pt x="1107" y="8561"/>
                                </a:lnTo>
                                <a:lnTo>
                                  <a:pt x="895" y="8873"/>
                                </a:lnTo>
                                <a:lnTo>
                                  <a:pt x="677" y="9184"/>
                                </a:lnTo>
                                <a:lnTo>
                                  <a:pt x="454" y="9495"/>
                                </a:lnTo>
                                <a:lnTo>
                                  <a:pt x="0" y="101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392480"/>
                            <a:ext cx="318708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9" h="961">
                                <a:moveTo>
                                  <a:pt x="0" y="961"/>
                                </a:moveTo>
                                <a:lnTo>
                                  <a:pt x="1568" y="834"/>
                                </a:lnTo>
                                <a:lnTo>
                                  <a:pt x="2351" y="760"/>
                                </a:lnTo>
                                <a:lnTo>
                                  <a:pt x="3133" y="675"/>
                                </a:lnTo>
                                <a:lnTo>
                                  <a:pt x="3523" y="625"/>
                                </a:lnTo>
                                <a:lnTo>
                                  <a:pt x="3912" y="573"/>
                                </a:lnTo>
                                <a:lnTo>
                                  <a:pt x="4690" y="456"/>
                                </a:lnTo>
                                <a:lnTo>
                                  <a:pt x="5467" y="335"/>
                                </a:lnTo>
                                <a:lnTo>
                                  <a:pt x="6245" y="224"/>
                                </a:lnTo>
                                <a:lnTo>
                                  <a:pt x="6634" y="176"/>
                                </a:lnTo>
                                <a:lnTo>
                                  <a:pt x="7024" y="134"/>
                                </a:lnTo>
                                <a:lnTo>
                                  <a:pt x="7414" y="98"/>
                                </a:lnTo>
                                <a:lnTo>
                                  <a:pt x="7806" y="69"/>
                                </a:lnTo>
                                <a:lnTo>
                                  <a:pt x="8197" y="45"/>
                                </a:lnTo>
                                <a:lnTo>
                                  <a:pt x="8588" y="27"/>
                                </a:lnTo>
                                <a:lnTo>
                                  <a:pt x="8979" y="13"/>
                                </a:lnTo>
                                <a:lnTo>
                                  <a:pt x="9372" y="4"/>
                                </a:lnTo>
                                <a:lnTo>
                                  <a:pt x="9765" y="0"/>
                                </a:lnTo>
                                <a:lnTo>
                                  <a:pt x="10157" y="1"/>
                                </a:lnTo>
                                <a:lnTo>
                                  <a:pt x="10944" y="13"/>
                                </a:lnTo>
                                <a:lnTo>
                                  <a:pt x="11732" y="40"/>
                                </a:lnTo>
                                <a:lnTo>
                                  <a:pt x="12519" y="77"/>
                                </a:lnTo>
                                <a:lnTo>
                                  <a:pt x="13307" y="124"/>
                                </a:lnTo>
                                <a:lnTo>
                                  <a:pt x="14095" y="178"/>
                                </a:lnTo>
                                <a:lnTo>
                                  <a:pt x="15672" y="297"/>
                                </a:lnTo>
                                <a:lnTo>
                                  <a:pt x="17246" y="417"/>
                                </a:lnTo>
                                <a:lnTo>
                                  <a:pt x="18031" y="471"/>
                                </a:lnTo>
                                <a:lnTo>
                                  <a:pt x="18816" y="520"/>
                                </a:lnTo>
                                <a:lnTo>
                                  <a:pt x="19600" y="565"/>
                                </a:lnTo>
                                <a:lnTo>
                                  <a:pt x="20385" y="603"/>
                                </a:lnTo>
                                <a:lnTo>
                                  <a:pt x="21170" y="636"/>
                                </a:lnTo>
                                <a:lnTo>
                                  <a:pt x="21955" y="664"/>
                                </a:lnTo>
                                <a:lnTo>
                                  <a:pt x="23527" y="709"/>
                                </a:lnTo>
                                <a:lnTo>
                                  <a:pt x="25099" y="7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16560"/>
                            <a:ext cx="285120" cy="257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20291">
                                <a:moveTo>
                                  <a:pt x="0" y="0"/>
                                </a:moveTo>
                                <a:lnTo>
                                  <a:pt x="496" y="2512"/>
                                </a:lnTo>
                                <a:lnTo>
                                  <a:pt x="997" y="5026"/>
                                </a:lnTo>
                                <a:lnTo>
                                  <a:pt x="1245" y="6284"/>
                                </a:lnTo>
                                <a:lnTo>
                                  <a:pt x="1481" y="7544"/>
                                </a:lnTo>
                                <a:lnTo>
                                  <a:pt x="1592" y="8175"/>
                                </a:lnTo>
                                <a:lnTo>
                                  <a:pt x="1698" y="8807"/>
                                </a:lnTo>
                                <a:lnTo>
                                  <a:pt x="1797" y="9440"/>
                                </a:lnTo>
                                <a:lnTo>
                                  <a:pt x="1888" y="10074"/>
                                </a:lnTo>
                                <a:lnTo>
                                  <a:pt x="1970" y="10708"/>
                                </a:lnTo>
                                <a:lnTo>
                                  <a:pt x="2043" y="11345"/>
                                </a:lnTo>
                                <a:lnTo>
                                  <a:pt x="2105" y="11983"/>
                                </a:lnTo>
                                <a:lnTo>
                                  <a:pt x="2157" y="12622"/>
                                </a:lnTo>
                                <a:lnTo>
                                  <a:pt x="2196" y="13262"/>
                                </a:lnTo>
                                <a:lnTo>
                                  <a:pt x="2223" y="13904"/>
                                </a:lnTo>
                                <a:lnTo>
                                  <a:pt x="2240" y="14545"/>
                                </a:lnTo>
                                <a:lnTo>
                                  <a:pt x="2243" y="15187"/>
                                </a:lnTo>
                                <a:lnTo>
                                  <a:pt x="2233" y="15829"/>
                                </a:lnTo>
                                <a:lnTo>
                                  <a:pt x="2210" y="16470"/>
                                </a:lnTo>
                                <a:lnTo>
                                  <a:pt x="2175" y="17111"/>
                                </a:lnTo>
                                <a:lnTo>
                                  <a:pt x="2127" y="17750"/>
                                </a:lnTo>
                                <a:lnTo>
                                  <a:pt x="2064" y="18387"/>
                                </a:lnTo>
                                <a:lnTo>
                                  <a:pt x="1988" y="19023"/>
                                </a:lnTo>
                                <a:lnTo>
                                  <a:pt x="1902" y="19658"/>
                                </a:lnTo>
                                <a:lnTo>
                                  <a:pt x="1807" y="2029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990720"/>
                            <a:ext cx="5378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6680" y="102312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912600"/>
                            <a:ext cx="5576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925920"/>
                            <a:ext cx="525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932040"/>
                            <a:ext cx="5119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010160"/>
                            <a:ext cx="538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2280" y="28836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61272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040" y="163080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2520" y="118296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760" y="203328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+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37060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’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866880"/>
                            <a:ext cx="4539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2480"/>
                            <a:ext cx="4169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ис. 4. Построение дополнительных сплай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5pt;margin-top:165.35pt;width:328.4pt;height:243.55pt" coordorigin="1393,3307" coordsize="6568,4871">
                <v:rect id="shape_0" stroked="f" o:allowincell="f" style="position:absolute;left:1394;top:3307;width:6566;height:4870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shape id="shape_0" coordsize="10143,1206" path="m0,1206l634,990l1268,780l1585,679l1903,582l2219,491l2536,404l2854,323l3170,251l3488,185l3805,128l4121,81l4439,43l4597,29l4756,17l4914,9l5072,3l5231,0l5389,1l5548,5l5707,12l5865,22l6023,35l6182,51l6340,70l6658,116l6974,171l7291,236l7607,308l7924,388l8242,474l8558,564l8875,660l9508,862l10143,1069e" stroked="t" o:allowincell="f" style="position:absolute;left:3466;top:4552;width:2027;height:241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988,7506" path="m0,0l197,454l388,907l479,1135l564,1363l644,1590l719,1819l785,2049l844,2279l893,2509l933,2741l961,2974l980,3207l988,3442l988,3676l978,3912l961,4149l936,4386l903,4624l865,4862l821,5100l770,5339l716,5579l656,5819l593,6060l458,6541l313,7023l164,7506e" stroked="t" o:allowincell="f" style="position:absolute;left:3466;top:4794;width:196;height:1500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0170,1355" path="m0,752l637,579l955,495l1274,414l1591,338l1909,266l2228,202l2545,144l2864,95l3182,55l3499,25l3659,14l3818,7l3976,2l4136,0l4295,2l4453,5l4771,21l5089,48l5406,83l5725,127l6043,181l6360,241l6678,309l6995,382l7312,463l7630,548l7948,639l8265,733l8583,832l8901,932l9535,1141l10170,1355e" stroked="t" o:allowincell="f" style="position:absolute;left:3499;top:6144;width:2033;height:270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706,8246" path="m0,0l317,474l473,712l625,950l771,1191l911,1434l1044,1681l1168,1930l1227,2056l1282,2183l1335,2311l1385,2440l1432,2570l1475,2702l1514,2835l1551,2969l1583,3104l1611,3241l1636,3379l1658,3517l1675,3657l1688,3798l1698,3939l1704,4082l1706,4224l1705,4367l1700,4509l1692,4652l1680,4795l1665,4937l1645,5079l1623,5220l1597,5361l1568,5501l1536,5642l1499,5780l1460,5917l1417,6053l1370,6187l1322,6320l1268,6451l1213,6581l1153,6708l1092,6834l1026,6958l959,7080l817,7320l667,7555l512,7787l191,8246e" stroked="t" o:allowincell="f" style="position:absolute;left:5494;top:4766;width:341;height:1648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075,1212" path="m0,1212l677,974l1016,858l1355,745l1694,636l2034,532l2374,434l2715,345l3055,263l3397,190l3568,158l3739,129l3911,102l4083,79l4254,58l4427,41l4599,27l4772,16l4944,8l5118,3l5290,0l5464,1l5810,10l6158,28l6507,56l6856,94l7206,138l7556,190l7907,249l8258,313l8609,383l8961,457l9313,536l9665,619l10370,789l11075,965e" stroked="t" o:allowincell="f" style="position:absolute;left:3252;top:3981;width:2214;height:242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2140,1583" path="m0,1583l762,1308l1523,1040l1903,911l2283,786l2664,668l3045,556l3425,451l3805,356l4185,269l4565,192l4946,128l5325,74l5705,35l6084,10l6463,0l6653,0l6842,5l7032,14l7222,27l7601,65l7980,119l8358,185l8737,264l9116,354l9494,452l9872,561l10250,676l10628,798l11385,1054l12140,1321e" stroked="t" o:allowincell="f" style="position:absolute;left:3117;top:3331;width:2427;height:316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352,1992" path="m0,1029l732,811l1463,603l1828,504l2193,411l2557,325l2920,247l3283,177l3645,117l4006,68l4366,32l4725,9l5083,0l5440,6l5618,16l5795,29l5972,47l6149,69l6502,126l6853,196l7204,281l7553,379l7901,489l8249,609l8595,738l8941,876l9287,1022l9632,1174l9976,1331l10664,1658l11352,1992e" stroked="t" o:allowincell="f" style="position:absolute;left:3459;top:6788;width:2269;height:39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1526,932" path="m0,801l717,637l1435,479l2153,333l2512,268l2871,206l3230,153l3590,106l3949,66l4309,35l4669,14l5029,2l5389,0l5749,8l6109,24l6470,48l6830,80l7191,118l7552,163l7913,215l8274,271l8635,332l9358,467l10080,615l10803,772l11526,932e" stroked="t" o:allowincell="f" style="position:absolute;left:3442;top:7385;width:2304;height:186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502,8278" path="m0,0l284,484l559,968l690,1212l814,1456l932,1701l1042,1947l1143,2195l1232,2444l1311,2694l1376,2947l1428,3201l1465,3457l1489,3715l1502,3973l1501,4235l1488,4498l1467,4762l1435,5027l1395,5294l1345,5562l1289,5830l1226,6100l1157,6370l1083,6642l922,7185l749,7731l570,8278e" stroked="t" o:allowincell="f" style="position:absolute;left:2802;top:4813;width:299;height:1654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905,8891" path="m0,0l330,530l651,1060l804,1326l953,1592l1096,1859l1230,2127l1355,2395l1470,2664l1575,2935l1666,3206l1745,3479l1810,3753l1858,4029l1876,4168l1890,4306l1899,4445l1905,4585l1904,4865l1887,5147l1857,5429l1814,5714l1758,5999l1693,6285l1617,6572l1532,6860l1441,7150l1342,7439l1238,7728l1018,8310l789,8891e" stroked="t" o:allowincell="f" style="position:absolute;left:1978;top:4830;width:380;height:1777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1622,9023" path="m439,0l700,552l827,829l949,1105l1066,1381l1176,1658l1277,1935l1367,2212l1447,2490l1512,2770l1564,3049l1583,3188l1599,3328l1618,3609l1622,3890l1612,4171l1588,4454l1550,4737l1502,5021l1442,5304l1371,5589l1290,5873l1202,6159l1104,6444l1000,6730l889,7016l773,7302l526,7875l267,8449l0,9023e" stroked="t" o:allowincell="f" style="position:absolute;left:6229;top:4716;width:323;height:1804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42,10117" path="m439,0l849,642l1050,964l1246,1285l1434,1607l1615,1927l1783,2248l1941,2568l2083,2889l2148,3048l2210,3208l2266,3367l2319,3527l2365,3686l2407,3846l2445,4004l2476,4164l2501,4323l2521,4481l2534,4640l2542,4798l2542,4957l2535,5115l2522,5273l2503,5430l2478,5589l2447,5746l2409,5903l2367,6060l2320,6217l2266,6375l2209,6531l2146,6688l2080,6844l2008,7000l1854,7314l1685,7626l1503,7938l1309,8250l1107,8561l895,8873l677,9184l454,9495l0,10117e" stroked="t" o:allowincell="f" style="position:absolute;left:6869;top:4620;width:507;height:2022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5099,961" path="m0,961l1568,834l2351,760l3133,675l3523,625l3912,573l4690,456l5467,335l6245,224l6634,176l7024,134l7414,98l7806,69l8197,45l8588,27l8979,13l9372,4l9765,0l10157,1l10944,13l11732,40l12519,77l13307,124l14095,178l15672,297l17246,417l18031,471l18816,520l19600,565l20385,603l21170,636l21955,664l23527,709l25099,745e" stroked="t" o:allowincell="f" style="position:absolute;left:2356;top:5500;width:5018;height:191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coordsize="2243,20291" path="m0,0l496,2512l997,5026l1245,6284l1481,7544l1592,8175l1698,8807l1797,9440l1888,10074l1970,10708l2043,11345l2105,11983l2157,12622l2196,13262l2223,13904l2240,14545l2243,15187l2233,15829l2210,16470l2175,17111l2127,17750l2064,18387l1988,19023l1902,19658l1807,20291e" stroked="t" o:allowincell="f" style="position:absolute;left:4327;top:3333;width:448;height:4058;mso-wrap-style:none;v-text-anchor:middle;mso-position-horizontal:center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2946;top:4867;width:84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98;top:4918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12;top:4744;width:877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16;top:4765;width:826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55;top:4775;width:805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9;top:4898;width:847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18;top:3761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13;top:4272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0;top:5875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40;top:5170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818;top:6509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7;top:7040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’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50;top:4672;width:714;height:4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393;top:7626;width:6566;height:55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ис. 4. Построение дополнительных сплайн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 xml:space="preserve">Следующая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pl</w:t>
      </w:r>
      <w:r>
        <w:rPr>
          <w:rFonts w:cs="Times New Roman" w:ascii="Times New Roman" w:hAnsi="Times New Roman"/>
          <w:sz w:val="24"/>
          <w:szCs w:val="24"/>
        </w:rPr>
        <w:t xml:space="preserve"> (пункт 3 на рис. 2), строит сплайны вокруг четырехугольника поверхности, в который попала точка пересечения (рис. 4). Обозначим их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Эти сплайны строятся по начальной и конечной точкам и значениям производных в них. Для большей точности берутся по два сплайна с каждой стороны отсека. Они являются частями исходных сплайнов, определяющих поверхность и применяются для ускорения процесса вычисления, так как исходные сплайны имеют значительное число определяющих точек, следовательно, на работу с ними будет затрачено много времени. В качестве входных параметров функция использует указатель на список, содержащий параметры поверхности,  индекс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ющие четырехугольник поверхности, в котором находится точка пересечения. Функция возвращает два указателя на массивы, содержащ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 (объекты тип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DbSpline</w:t>
      </w:r>
      <w:r>
        <w:rPr>
          <w:rFonts w:cs="Times New Roman" w:ascii="Times New Roman" w:hAnsi="Times New Roman"/>
          <w:sz w:val="24"/>
          <w:szCs w:val="24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7420</wp:posOffset>
                </wp:positionH>
                <wp:positionV relativeFrom="paragraph">
                  <wp:posOffset>2078990</wp:posOffset>
                </wp:positionV>
                <wp:extent cx="454025" cy="2660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en-US"/>
                              </w:rPr>
                              <w:t>n’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j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95pt;mso-wrap-distance-left:9.05pt;mso-wrap-distance-right:9.05pt;mso-wrap-distance-top:0pt;mso-wrap-distance-bottom:0pt;margin-top:163.7pt;mso-position-vertical-relative:text;margin-left:2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en-US"/>
                        </w:rPr>
                        <w:t>n’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vertAlign w:val="subscript"/>
                          <w:lang w:val="en-US"/>
                        </w:rPr>
                        <w:t>j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(пункт 4 на рис.2) функц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Spl</w:t>
      </w:r>
      <w:r>
        <w:rPr>
          <w:rFonts w:cs="Times New Roman" w:ascii="Times New Roman" w:hAnsi="Times New Roman"/>
          <w:sz w:val="24"/>
          <w:szCs w:val="24"/>
        </w:rPr>
        <w:t xml:space="preserve"> строит через средние точк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>’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два сплай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рис. 4) и аналогично функц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 в каком, из четырех полученных четырехугольников, находится точка пересечения и рассчитывает расстоя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о ближайшей точки этого четырехуголь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 алгоритма (рис. 2) производится проверка: есл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заданная точность вычисления, то процесс повторяется для того четырехугольника, в котором находится точка пересечения, если заданная точность достигнута, то по следующей формуле (пункт 6 на рис. 2) вычисляется вектор нормали к поверх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acc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направляющие векторы касательных в точке пересечения, координаты которых равны первым производным к сплайна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веденный алгоритм может быть использован самостоятельно в виде встроенной команды систем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>, или входить, в качестве модуля, в более сложные программные комплексы, в тех задачах, где необходимо находить точки пересечения прямых с поверхностями и вычислять в них векторы норма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щук Н.Н.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иложений, настройка и адаптация. БХВ – Петербург. Санкт-Петербург,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унов Н.Ю. </w:t>
      </w:r>
      <w:r>
        <w:rPr>
          <w:rFonts w:cs="Times New Roman" w:ascii="Times New Roman" w:hAnsi="Times New Roman"/>
          <w:sz w:val="24"/>
          <w:szCs w:val="24"/>
          <w:lang w:val="en-US"/>
        </w:rPr>
        <w:t>Visu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++ Визуальная среда программирования. 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>. Москва, 199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щук Н.Н. </w:t>
      </w:r>
      <w:r>
        <w:rPr>
          <w:rFonts w:cs="Times New Roman" w:ascii="Times New Roman" w:hAnsi="Times New Roman"/>
          <w:sz w:val="24"/>
          <w:szCs w:val="24"/>
          <w:lang w:val="en-US"/>
        </w:rPr>
        <w:t>AutoCAD</w:t>
      </w:r>
      <w:r>
        <w:rPr>
          <w:rFonts w:cs="Times New Roman" w:ascii="Times New Roman" w:hAnsi="Times New Roman"/>
          <w:sz w:val="24"/>
          <w:szCs w:val="24"/>
        </w:rPr>
        <w:t xml:space="preserve"> 2007. БХВ – Петербург. Санкт-Петербург, 200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32:00Z</dcterms:created>
  <dc:creator>Папа</dc:creator>
  <dc:description/>
  <cp:keywords/>
  <dc:language>en-US</dc:language>
  <cp:lastModifiedBy>Папа</cp:lastModifiedBy>
  <dcterms:modified xsi:type="dcterms:W3CDTF">2010-11-16T18:55:00Z</dcterms:modified>
  <cp:revision>13</cp:revision>
  <dc:subject/>
  <dc:title>В практических задачах, связанных с геометрическим моделированием акустических процессов в помещениях, задач освещенности помещений и прилегающих территорий и других, необходимо находить точки пересечения прямых с ограждающими поверхностями и вычислять в</dc:title>
</cp:coreProperties>
</file>