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>Стратегия озеленения урболандшафта крупного города: сущность, структура, механизм разработки и реализаци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.Г. Чумаченко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временное развитие теории управления ведет к постепенным изменениям в технологиях принятия решений различных социально-экономических систем, к которым относят и крупные города. Динамичность ситуации на рынке является предпосылкой развития интегральных задач менеджмента, которому становится все сложнее охватить и реализовать весь перечень вопросов, связанных с управлением – от предвидения того, куда движется та или иная социально-экономическая система, до окончательного принятия и реализации конкретного управленческого решения. В этой связи особенно полезным становится инструментарий теории стратегического управления, отвечающего за разработку направлений развития социально-экономических систем, с описанием пошагового алгоритма достижения  выбранного направления. </w:t>
      </w:r>
    </w:p>
    <w:p>
      <w:pPr>
        <w:pStyle w:val="Normal"/>
        <w:rPr/>
      </w:pPr>
      <w:r>
        <w:rPr/>
        <w:t xml:space="preserve">Стратегическое планирование и управления социально-экономическими системами являются центральным звеном, обеспечивающим долгосрочную их выживаемость и возможность достижения ими успеха в условиях изменяющейся внешней среды. Традиционный подход к формированию стратегии предполагает, что, имея в своем распоряжении совокупность действенных аналитических методов, топ-менеджеры способны составить прогноз развития любой отрасли с точностью, позволяющей выбрать конкретное стратегическое направление. Однако, к примеру анализ дисконтированных денежных потоков требует, чтобы представление о будущем было достаточно четким, а для этого часто приходится жертвовать таким фактором, как неопределенность </w:t>
      </w:r>
      <w:r>
        <w:rPr>
          <w:rFonts w:eastAsia="Symbol" w:cs="Symbol" w:ascii="Symbol" w:hAnsi="Symbol"/>
        </w:rPr>
        <w:t>[</w:t>
      </w:r>
      <w:r>
        <w:rPr/>
        <w:t>15</w:t>
      </w:r>
      <w:r>
        <w:rPr>
          <w:rFonts w:eastAsia="Symbol" w:cs="Symbol" w:ascii="Symbol" w:hAnsi="Symbol"/>
        </w:rPr>
        <w:t>]</w:t>
      </w:r>
      <w:r>
        <w:rPr/>
        <w:t xml:space="preserve">. Недооценка фактора неопределенности может привести к выбору стратегии, которая не дает возможности объекта стратегического управления ни защититься от угроз внешней среды, ни воспользоваться теми уникальными потенциями, которые могут возникнуть в ситуации высокой неопределенности. </w:t>
      </w:r>
    </w:p>
    <w:p>
      <w:pPr>
        <w:pStyle w:val="Normal"/>
        <w:rPr/>
      </w:pPr>
      <w:r>
        <w:rPr/>
        <w:t xml:space="preserve">Вместе с тем, опасна и другая возможная альтернатива: будучи не в состоянии разработать стратегию, базирующуюся на традиционном анализе, некоторые управленцы полностью отказываются от строгих рамок планирования и принимают сугубо интуитивные решения. И здесь на лицо проблема того, что в практике управления национальными социально-экономическими системами различных уровней существует некоторая недооценка возможностей стратегического управления, в частности – управления крупными городами и различными подсистемами указанной социально-экономической системы, в том числе озеленением. </w:t>
      </w:r>
    </w:p>
    <w:p>
      <w:pPr>
        <w:pStyle w:val="Normal"/>
        <w:rPr/>
      </w:pPr>
      <w:r>
        <w:rPr/>
        <w:t xml:space="preserve">Проведенные исследования показали, что в настоящее время в научной литературе практически отсутствует определение словосочетания «стратегия озеленения урболандшафта крупного города». Это обстоятельство требует уточнения данного понятия, которое является узловым в настоящей работе. Принимая во внимание, что крупные города являются сложной социально-экономической системой, в методологическом плане представляется целесообразной необходимость адаптации общих определений стратегия к индивидуальным особенностям функционирования и стратегического развития города, на основе которого может формироваться, в частности, стратегия озеленения. </w:t>
      </w:r>
    </w:p>
    <w:p>
      <w:pPr>
        <w:pStyle w:val="Normal"/>
        <w:rPr/>
      </w:pPr>
      <w:r>
        <w:rPr/>
        <w:t xml:space="preserve">Крупный город – это целостная социально-экономическая система, ключевыми элементами которой являются население, территория, социально-экономические взаимосвязи между людьми, Складывающиеся по поводу совместного проживания в границах общей территории </w:t>
      </w:r>
      <w:r>
        <w:rPr>
          <w:rFonts w:eastAsia="Symbol" w:cs="Symbol" w:ascii="Symbol" w:hAnsi="Symbol"/>
        </w:rPr>
        <w:t>[</w:t>
      </w:r>
      <w:r>
        <w:rPr/>
        <w:t>3</w:t>
      </w:r>
      <w:r>
        <w:rPr>
          <w:rFonts w:eastAsia="Symbol" w:cs="Symbol" w:ascii="Symbol" w:hAnsi="Symbol"/>
        </w:rPr>
        <w:t>]</w:t>
      </w:r>
      <w:r>
        <w:rPr/>
        <w:t xml:space="preserve">. Территория города выступает фактором развития городского сообщества, поскольку составляет, с одной стороны, среду обитания человека, а с другой – пространство для хозяйственной деятельности. В этом смысле крупный город представляет собой материально-технической, социальную и экологическую структуры. При этом, рост крупных городов обуславливает необходимость управления развитием их территории как технико-социо-экологической средой, изменения в которой происходят вследствие причин различного характера. Огромное значение здесь приобретает адаптивный организационно-экономический механизм управления развитием крупного города, направленный на согласование разнонаправленных интересов его основных субъектов, основу которого должно составлять стратегическое управление. </w:t>
      </w:r>
    </w:p>
    <w:p>
      <w:pPr>
        <w:pStyle w:val="Normal"/>
        <w:rPr/>
      </w:pPr>
      <w:r>
        <w:rPr/>
        <w:t xml:space="preserve">В трудах, посвященных вопросам стратегии развития города, предлагаются различные трактовки данного понятия. В одних работах стратегия развития муниципального образования (в том числе и городского) рассматривается как средство достижения перспективных целей его развития </w:t>
      </w:r>
      <w:r>
        <w:rPr>
          <w:rFonts w:eastAsia="Symbol" w:cs="Symbol" w:ascii="Symbol" w:hAnsi="Symbol"/>
        </w:rPr>
        <w:t>[</w:t>
      </w:r>
      <w:r>
        <w:rPr/>
        <w:t>10</w:t>
      </w:r>
      <w:r>
        <w:rPr>
          <w:rFonts w:eastAsia="Symbol" w:cs="Symbol" w:ascii="Symbol" w:hAnsi="Symbol"/>
        </w:rPr>
        <w:t>]</w:t>
      </w:r>
      <w:r>
        <w:rPr/>
        <w:t xml:space="preserve">.  В других – стратегия развития города – это выраженное документально представление о перспективных направлениях, приоритетах, целях и задачах развития города и системе мер, предлагаемых для достижения этих целей </w:t>
      </w:r>
      <w:r>
        <w:rPr>
          <w:rFonts w:eastAsia="Symbol" w:cs="Symbol" w:ascii="Symbol" w:hAnsi="Symbol"/>
        </w:rPr>
        <w:t>[</w:t>
      </w:r>
      <w:r>
        <w:rPr/>
        <w:t>12</w:t>
      </w:r>
      <w:r>
        <w:rPr>
          <w:rFonts w:eastAsia="Symbol" w:cs="Symbol" w:ascii="Symbol" w:hAnsi="Symbol"/>
        </w:rPr>
        <w:t>]</w:t>
      </w:r>
      <w:r>
        <w:rPr/>
        <w:t xml:space="preserve">. В третьих – стратегия развития города – это система мер, необходимых действия по достижению желаемого состояния города в долгосрочной перспективе </w:t>
      </w:r>
      <w:r>
        <w:rPr>
          <w:rFonts w:eastAsia="Symbol" w:cs="Symbol" w:ascii="Symbol" w:hAnsi="Symbol"/>
        </w:rPr>
        <w:t>[</w:t>
      </w:r>
      <w:r>
        <w:rPr/>
        <w:t>9,14</w:t>
      </w:r>
      <w:r>
        <w:rPr>
          <w:rFonts w:eastAsia="Symbol" w:cs="Symbol" w:ascii="Symbol" w:hAnsi="Symbol"/>
        </w:rPr>
        <w:t>]</w:t>
      </w: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  <w:t>Назначение стратегии города заключается в решении комплекса вопросов, основанных на: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обеспечении единого понимания всей совокупности происходящих изменений в экономической, социальной, экологической, территориальной, технологической и иных сферах города; 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создании условий, способствующих налаживанию диалога, контактов и эффективного сотрудничества по поводу развития города между властями различных уровней, руководителями предприятий, представителями бизнеса, инвесторами, застройщиками, объединениями жителей, различного рода общественными организациями и т.п.; 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внедрении современных технологий управления городскими процессами на всех уровнях. </w:t>
      </w:r>
    </w:p>
    <w:p>
      <w:pPr>
        <w:pStyle w:val="Normal"/>
        <w:rPr/>
      </w:pPr>
      <w:r>
        <w:rPr>
          <w:bCs/>
        </w:rPr>
        <w:t xml:space="preserve">Основными целями разработки стратегии города являются </w:t>
      </w:r>
      <w:r>
        <w:rPr>
          <w:rFonts w:eastAsia="Symbol" w:cs="Symbol" w:ascii="Symbol" w:hAnsi="Symbol"/>
        </w:rPr>
        <w:t>[</w:t>
      </w:r>
      <w:r>
        <w:rPr/>
        <w:t>2,6,13</w:t>
      </w:r>
      <w:r>
        <w:rPr>
          <w:rFonts w:eastAsia="Symbol" w:cs="Symbol" w:ascii="Symbol" w:hAnsi="Symbol"/>
        </w:rPr>
        <w:t>]</w:t>
      </w:r>
      <w:r>
        <w:rPr>
          <w:bCs/>
        </w:rPr>
        <w:t>: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выбор наиболее приоритетных направлений развития для приложения управленческих воздействий по формированию нового облика города в интересах его жителей; 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анализ современного состояния и стратегического видения будущего социо-эколого-экономического комплекса города; 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создание основных стратегических ориентиров для городских властей и всех иных  организаций,  участвующих и заинтересованных в сфере экономического, экологического, социального, технологического и иных видов городского развития; </w:t>
      </w:r>
    </w:p>
    <w:p>
      <w:pPr>
        <w:pStyle w:val="List"/>
        <w:numPr>
          <w:ilvl w:val="0"/>
          <w:numId w:val="5"/>
        </w:numPr>
        <w:rPr/>
      </w:pPr>
      <w:r>
        <w:rPr/>
        <w:t>стимулирование открытого диалога и сотрудничества городских властей с представителями бизнес-элиты города, а так же всеми общественными силами города в рамках реализации долгосрочных масштабных программ и проектов экономического, социального, демографического, экологического, пространственного и иного развития крупного города;</w:t>
      </w:r>
    </w:p>
    <w:p>
      <w:pPr>
        <w:pStyle w:val="List"/>
        <w:numPr>
          <w:ilvl w:val="0"/>
          <w:numId w:val="5"/>
        </w:numPr>
        <w:rPr/>
      </w:pPr>
      <w:r>
        <w:rPr/>
        <w:t>повышение конкурентоспособности города с целью привлечения инвестиций в создание новых рабочих мест;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укрепление имиджа города и репутации городских властей как открытых для диалога и сотрудничества. </w:t>
      </w:r>
    </w:p>
    <w:p>
      <w:pPr>
        <w:pStyle w:val="Normal"/>
        <w:rPr/>
      </w:pPr>
      <w:r>
        <w:rPr/>
        <w:t xml:space="preserve">Основными характеристиками стратегии города являются </w:t>
      </w:r>
      <w:r>
        <w:rPr>
          <w:rFonts w:eastAsia="Symbol" w:cs="Symbol" w:ascii="Symbol" w:hAnsi="Symbol"/>
        </w:rPr>
        <w:t>[</w:t>
      </w:r>
      <w:r>
        <w:rPr/>
        <w:t>4,6</w:t>
      </w:r>
      <w:r>
        <w:rPr>
          <w:rFonts w:eastAsia="Symbol" w:cs="Symbol" w:ascii="Symbol" w:hAnsi="Symbol"/>
        </w:rPr>
        <w:t>]</w:t>
      </w:r>
      <w:r>
        <w:rPr/>
        <w:t>:</w:t>
      </w:r>
    </w:p>
    <w:p>
      <w:pPr>
        <w:pStyle w:val="List"/>
        <w:numPr>
          <w:ilvl w:val="0"/>
          <w:numId w:val="5"/>
        </w:numPr>
        <w:rPr/>
      </w:pPr>
      <w:r>
        <w:rPr/>
        <w:t>стратегия города имеет ориентирующее значение;</w:t>
      </w:r>
    </w:p>
    <w:p>
      <w:pPr>
        <w:pStyle w:val="List"/>
        <w:numPr>
          <w:ilvl w:val="0"/>
          <w:numId w:val="5"/>
        </w:numPr>
        <w:rPr/>
      </w:pPr>
      <w:r>
        <w:rPr/>
        <w:t>стратегия города одобрена городским сообществом;</w:t>
      </w:r>
    </w:p>
    <w:p>
      <w:pPr>
        <w:pStyle w:val="List"/>
        <w:numPr>
          <w:ilvl w:val="0"/>
          <w:numId w:val="5"/>
        </w:numPr>
        <w:rPr/>
      </w:pPr>
      <w:r>
        <w:rPr/>
        <w:t>стратегия города документально оформлена;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инициатором формирования и реализации стратегии города выступает местная власть. </w:t>
      </w:r>
    </w:p>
    <w:p>
      <w:pPr>
        <w:pStyle w:val="Normal"/>
        <w:rPr/>
      </w:pPr>
      <w:r>
        <w:rPr>
          <w:bCs/>
        </w:rPr>
        <w:t>Переходя к одной из составляющих словосочетания «стратегия озеленения урболандшафта крупного города», необходимо отметить, что о</w:t>
      </w:r>
      <w:r>
        <w:rPr/>
        <w:t xml:space="preserve">зеленение населенных пунктов представляет собой комплекс мероприятий по созданию и использованию зеленых насаждений в населенных пунктах. Рассматривая теорию зеленого строительства, под которым подразумевается система мероприятий по созданию, сохранению и использованию зеленых насаждений для улучшения условий жизни населения, необходимо обозначить целый комплекс категорий, которые входят в данную предметную область, а именно </w:t>
      </w:r>
      <w:r>
        <w:rPr>
          <w:rFonts w:eastAsia="Symbol" w:cs="Symbol" w:ascii="Symbol" w:hAnsi="Symbol"/>
        </w:rPr>
        <w:t>[</w:t>
      </w:r>
      <w:r>
        <w:rPr/>
        <w:t>5,7,8</w:t>
      </w:r>
      <w:r>
        <w:rPr>
          <w:rFonts w:eastAsia="Symbol" w:cs="Symbol" w:ascii="Symbol" w:hAnsi="Symbol"/>
        </w:rPr>
        <w:t>]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>Территория объекта озеленения – территория, включающая все планировочные элементы объекта озеленения в пределах красных линий: лесопарк, ограниченный сельскохозяйственными угодьями; сквер, ограниченный улицами и т.п.</w:t>
      </w:r>
    </w:p>
    <w:p>
      <w:pPr>
        <w:pStyle w:val="Normal"/>
        <w:numPr>
          <w:ilvl w:val="0"/>
          <w:numId w:val="2"/>
        </w:numPr>
        <w:rPr/>
      </w:pPr>
      <w:r>
        <w:rPr/>
        <w:t>Система озеленения – организованное, взаимосвязанное размещение объектов озеленения в плане населенного пункта и пригородной зоны, согласованное с общей планировочной структурой и системой культурно-бытового обслуживания населения. Основными принципами формирования системы озеленения являются: равномерность размещения и равнодоступность объектов озеленения; и непрерывность и взаимосвязанность насаждений.</w:t>
      </w:r>
    </w:p>
    <w:p>
      <w:pPr>
        <w:pStyle w:val="Normal"/>
        <w:numPr>
          <w:ilvl w:val="0"/>
          <w:numId w:val="2"/>
        </w:numPr>
        <w:rPr/>
      </w:pPr>
      <w:r>
        <w:rPr/>
        <w:t>Схема озеленения – чертеж, отражающий общий характер и принципы размещения озелененных территорий в плане в зависимости от их функционального назначения.</w:t>
      </w:r>
    </w:p>
    <w:p>
      <w:pPr>
        <w:pStyle w:val="Normal"/>
        <w:numPr>
          <w:ilvl w:val="0"/>
          <w:numId w:val="2"/>
        </w:numPr>
        <w:rPr/>
      </w:pPr>
      <w:r>
        <w:rPr/>
        <w:t>Генеральный план объекта озеленения – основной чертеж объекта озеленения, являющийся основой для составления всех видов рабочих чертежей и сметы стро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>Планировка объекта озеленения – территориальное устройство объекта, его пространственная и функциональная структура, размещение центров, дорог, насаждений, входов и т.д. Планировка определяется конкретными ландшафтными, социальными, архитектурно-строительными, экономическими, инженерно-строительными и другими условиями.</w:t>
      </w:r>
    </w:p>
    <w:p>
      <w:pPr>
        <w:pStyle w:val="Normal"/>
        <w:numPr>
          <w:ilvl w:val="0"/>
          <w:numId w:val="2"/>
        </w:numPr>
        <w:rPr/>
      </w:pPr>
      <w:r>
        <w:rPr/>
        <w:t>Зонирование территории объекта озеленения – выделение в процессе проектирования объекта озеленения участков или зон различных по функциональному назначению: зоны зрелищных мероприятий, зоны спорта, зоны прогулок или зоны тихого отдыха.</w:t>
      </w:r>
    </w:p>
    <w:p>
      <w:pPr>
        <w:pStyle w:val="Normal"/>
        <w:rPr/>
      </w:pPr>
      <w:r>
        <w:rPr>
          <w:bCs/>
        </w:rPr>
        <w:t>Исходя из вышесказанного, под стратегией озеленения урболандшафта крупного города можно понимать документально оформленную совокупность долгосрочных целей и задач по озеленению городских территориальных зон, реализация которых подкреплена потенциальными технико-эколого-экономическими возможностями субъекта управления с учетом угрозы рисков и возможностей внешней среды и содержит проекты, сметы строительства, технологию и индикаторы оценки достижения сформированных целей и задач развития.</w:t>
      </w:r>
    </w:p>
    <w:p>
      <w:pPr>
        <w:pStyle w:val="Normal"/>
        <w:rPr/>
      </w:pPr>
      <w:r>
        <w:rPr/>
        <w:t xml:space="preserve">Стратегический выбор крупного города в вопросах озеленения урболаншафта заключается в совокупности приоритетных функций, выполняемых городскими властями в направлении озеленения городских территорий, рассматриваемых в перспективе, достижение которых должно обеспечить реализацию целевых функций зеленых насаждений, реализуемых в рамках социо-эколого-экономической политики города и имеющих культурное, экономическое и экологическое значение. </w:t>
      </w:r>
    </w:p>
    <w:p>
      <w:pPr>
        <w:pStyle w:val="Normal"/>
        <w:rPr/>
      </w:pPr>
      <w:r>
        <w:rPr/>
        <w:t xml:space="preserve">Проблема обоснования стратегического выбора озеленения урболандшафта крупного города  во многом сводится к выявлению внутренних закономерностей развития данной открытой системы заключающееся в совокупности обусловленных действием объективных законов причинно-следственных связей, возникающих как внутри крупного города, так и вне его, и обеспечивающих устойчивую трансформацию его урболандшафта. </w:t>
      </w:r>
    </w:p>
    <w:p>
      <w:pPr>
        <w:pStyle w:val="Normal"/>
        <w:rPr/>
      </w:pPr>
      <w:r>
        <w:rPr/>
        <w:t xml:space="preserve">Стратегия озеленения урболандшафта крупного города должна рассматриваться как относительно самостоятельный, и вместе с тем интегрированный компонент общей стратегии развития крупного города. Как следует из предлагаемого нами определения, стратегическое планирование озеленения урболандшафта крупного города будет заключаться в определении заранее намеченного порядка, последовательности осуществления замыслов, идей, целей, выполнения работ, проведения каких-либо мероприятий, действий, способствующих эффективному достижению желаемого состояния урболандшафта крупного города в части качества зеленых насаждений, расположенных в нем. </w:t>
      </w:r>
    </w:p>
    <w:p>
      <w:pPr>
        <w:pStyle w:val="Normal"/>
        <w:rPr/>
      </w:pPr>
      <w:r>
        <w:rPr/>
        <w:t xml:space="preserve">Актуальность внедрения системы стратегического планирования на городском уровне в части озеленения городских территорий обуславливается следующими основными причинами </w:t>
      </w:r>
      <w:r>
        <w:rPr>
          <w:rFonts w:eastAsia="Symbol" w:cs="Symbol" w:ascii="Symbol" w:hAnsi="Symbol"/>
        </w:rPr>
        <w:t>[</w:t>
      </w:r>
      <w:r>
        <w:rPr/>
        <w:t>1</w:t>
      </w:r>
      <w:r>
        <w:rPr>
          <w:rFonts w:eastAsia="Symbol" w:cs="Symbol" w:ascii="Symbol" w:hAnsi="Symbol"/>
        </w:rPr>
        <w:t>]</w:t>
      </w:r>
      <w:r>
        <w:rPr/>
        <w:t xml:space="preserve">: </w:t>
      </w:r>
    </w:p>
    <w:p>
      <w:pPr>
        <w:pStyle w:val="List"/>
        <w:numPr>
          <w:ilvl w:val="0"/>
          <w:numId w:val="5"/>
        </w:numPr>
        <w:rPr/>
      </w:pPr>
      <w:r>
        <w:rPr/>
        <w:t>стратегическое планирование – признанный в мировой практике элемент городского управления и регулирования, позволяющий создавать условия для перспективного развития;</w:t>
      </w:r>
    </w:p>
    <w:p>
      <w:pPr>
        <w:pStyle w:val="List"/>
        <w:numPr>
          <w:ilvl w:val="0"/>
          <w:numId w:val="5"/>
        </w:numPr>
        <w:rPr/>
      </w:pPr>
      <w:r>
        <w:rPr/>
        <w:t>стратегическое планирование помогает принимать не только долгосрочные, но и текущие, т.е. оперативные решения с учетом стратегических целей;</w:t>
      </w:r>
    </w:p>
    <w:p>
      <w:pPr>
        <w:pStyle w:val="List"/>
        <w:numPr>
          <w:ilvl w:val="0"/>
          <w:numId w:val="5"/>
        </w:numPr>
        <w:rPr/>
      </w:pPr>
      <w:r>
        <w:rPr/>
        <w:t>стратегическое планирование позволяет консолидировать усилия администрации и общества в решении социо-эколого-экономических проблем в условиях трансформации условий функционирования крупного города;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стратегическое планирование как процесс способствует укреплению взаимодействия заинтересованных сторон, а именно администрации, бизнес-элиты, населения, в части осуществления эффективного функционирования социально-экономической системы – город. </w:t>
      </w:r>
    </w:p>
    <w:p>
      <w:pPr>
        <w:pStyle w:val="Normal"/>
        <w:rPr/>
      </w:pPr>
      <w:r>
        <w:rPr/>
        <w:t xml:space="preserve">Объективными причинами необходимости разработки и осуществления стратегического планирования на городском уровне озеленением урболандшафта  городских территорий являются следующие </w:t>
      </w:r>
      <w:r>
        <w:rPr>
          <w:rFonts w:eastAsia="Symbol" w:cs="Symbol" w:ascii="Symbol" w:hAnsi="Symbol"/>
        </w:rPr>
        <w:t>[</w:t>
      </w:r>
      <w:r>
        <w:rPr/>
        <w:t>5,11,16</w:t>
      </w:r>
      <w:r>
        <w:rPr>
          <w:rFonts w:eastAsia="Symbol" w:cs="Symbol" w:ascii="Symbol" w:hAnsi="Symbol"/>
        </w:rPr>
        <w:t>]</w:t>
      </w:r>
      <w:r>
        <w:rPr/>
        <w:t>: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самостоятельность действий региональных и муниципальных (городских) органов власти во все более четко очерчиваемом поле ответственности влечет за собой большую самостоятельность последних; </w:t>
      </w:r>
    </w:p>
    <w:p>
      <w:pPr>
        <w:pStyle w:val="List"/>
        <w:numPr>
          <w:ilvl w:val="0"/>
          <w:numId w:val="5"/>
        </w:numPr>
        <w:rPr/>
      </w:pPr>
      <w:r>
        <w:rPr/>
        <w:t>необходимость предсказания антропогенного воздействия на природопользование и природообустройство;</w:t>
      </w:r>
    </w:p>
    <w:p>
      <w:pPr>
        <w:pStyle w:val="List"/>
        <w:numPr>
          <w:ilvl w:val="0"/>
          <w:numId w:val="5"/>
        </w:numPr>
        <w:rPr/>
      </w:pPr>
      <w:r>
        <w:rPr/>
        <w:t>оценка изменений урболандшафта для выбора наилучшего варианта дальнейшего хозяйственного использования или перепроектирования городской территории;</w:t>
      </w:r>
    </w:p>
    <w:p>
      <w:pPr>
        <w:pStyle w:val="List"/>
        <w:numPr>
          <w:ilvl w:val="0"/>
          <w:numId w:val="5"/>
        </w:numPr>
        <w:rPr/>
      </w:pPr>
      <w:r>
        <w:rPr/>
        <w:t>проектирование техноприродных систем – выбор территории для их размещения, Назначение наиболее рациональных параметров и режимов эксплуатации технических сооружений и устройств, нормирования нагрузок на урболандшафт с учетом его устойчивости;</w:t>
      </w:r>
    </w:p>
    <w:p>
      <w:pPr>
        <w:pStyle w:val="List"/>
        <w:numPr>
          <w:ilvl w:val="0"/>
          <w:numId w:val="5"/>
        </w:numPr>
        <w:rPr/>
      </w:pPr>
      <w:r>
        <w:rPr/>
        <w:t>прогнозирование соотношения между техникой и природой;</w:t>
      </w:r>
    </w:p>
    <w:p>
      <w:pPr>
        <w:pStyle w:val="List"/>
        <w:numPr>
          <w:ilvl w:val="0"/>
          <w:numId w:val="5"/>
        </w:numPr>
        <w:rPr/>
      </w:pPr>
      <w:r>
        <w:rPr/>
        <w:t>разработка природоохранных мероприятий;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развитие каждого территориального сообщества, в том числе городского, становится делом самого этого общества; </w:t>
      </w:r>
    </w:p>
    <w:p>
      <w:pPr>
        <w:pStyle w:val="List"/>
        <w:numPr>
          <w:ilvl w:val="0"/>
          <w:numId w:val="5"/>
        </w:numPr>
        <w:rPr/>
      </w:pPr>
      <w:r>
        <w:rPr/>
        <w:t>стремление к широкому вовлечению членов городского сообщества в процесс планирования;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усложнение механизмов управления вновь возникающих городских проблем. </w:t>
      </w:r>
    </w:p>
    <w:p>
      <w:pPr>
        <w:pStyle w:val="Normal"/>
        <w:rPr>
          <w:bCs/>
        </w:rPr>
      </w:pPr>
      <w:r>
        <w:rPr/>
        <w:t xml:space="preserve">В целом, стратегическое планирование озеленением урболадншафта города – это работа по формированию представлений о смысле и назначении деятельности органов местного самоуправления по озеленению городских территорий и превращению этих представлений в ориентиры, необходимые для реализации конкретных хозяйственных решений по управлению объектами озеленения. </w:t>
      </w:r>
    </w:p>
    <w:p>
      <w:pPr>
        <w:pStyle w:val="Normal"/>
        <w:rPr/>
      </w:pPr>
      <w:r>
        <w:rPr/>
        <w:t xml:space="preserve">Центральным элементом системы стратегического планирования озеленением урболандшафта города является составление и принятие стратегического плана озеленения, под которым понимается комплект документов, включающих анализ текущего положения озелененных городских территорий, а так же </w:t>
      </w:r>
      <w:r>
        <w:rPr>
          <w:bCs/>
        </w:rPr>
        <w:t xml:space="preserve">проекты, сметы строительства, технологию и индикаторы оценки достижения сформированных целей и задач развития урболандшафта крупного города. В целом, данный документ представляется прогнозным, сложным по структуре и научно выдержанным документом. Стратегический план озеленения является документом, интегрирующим в себе некое согласованное целое, взаимообусловленные главные цели и задачи развития урболандшафта крупного города в части его озеленения, а так же отражающий необходимые ресурсы и политику, определяющую поле деятельности и основные организационные действия, направленные на достижение поставленных целей. </w:t>
      </w:r>
    </w:p>
    <w:p>
      <w:pPr>
        <w:pStyle w:val="Normal"/>
        <w:ind w:hanging="0"/>
        <w:jc w:val="center"/>
        <w:rPr/>
      </w:pPr>
      <w:r>
        <w:rPr/>
        <w:object w:dxaOrig="10496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25pt;height:496.2pt" filled="f" o:ole="">
            <v:imagedata r:id="rId3" o:title=""/>
          </v:shape>
          <o:OLEObject Type="Embed" ProgID="" ShapeID="ole_rId2" DrawAspect="Content" ObjectID="_1879687992" r:id="rId2"/>
        </w:object>
      </w:r>
    </w:p>
    <w:p>
      <w:pPr>
        <w:pStyle w:val="Normal"/>
        <w:rPr/>
      </w:pPr>
      <w:r>
        <w:rPr>
          <w:b/>
        </w:rPr>
        <w:t>Рисунок 1 – Концептуальная схема анализа и разработки стратегического плана озеленения урболадшафта крупного города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сновные элементы стратегического плана озеленения урболандшафта крупного города должны включать (рисунок 1):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концепцию городского развития;</w:t>
      </w:r>
    </w:p>
    <w:p>
      <w:pPr>
        <w:pStyle w:val="Normal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>концепцию развития урболандшафта крупного города;</w:t>
      </w:r>
    </w:p>
    <w:p>
      <w:pPr>
        <w:pStyle w:val="Normal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>анализ современной ситуации урболандшафта крупного города;</w:t>
      </w:r>
    </w:p>
    <w:p>
      <w:pPr>
        <w:pStyle w:val="Normal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>основные стратегические направления развития урболандшафта крупного города (собственно стратегический план)</w:t>
      </w:r>
    </w:p>
    <w:p>
      <w:pPr>
        <w:pStyle w:val="Normal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механизм реализации стратегического плана озеленения урболандшафта крупного города. </w:t>
      </w:r>
    </w:p>
    <w:p>
      <w:pPr>
        <w:pStyle w:val="Normal"/>
        <w:rPr/>
      </w:pPr>
      <w:r>
        <w:rPr/>
        <w:t xml:space="preserve">Таким образом, стратегический план озеленения урболандшафта крупного города должен быть сконцентрирован на существующих ключевых экологических проблемах и наиболее перспективных направлениях в части озеленения городских территорий, выявленных на основе комплексного анализа потенциала, сильных и слабых сторон развития урболандшафта города, с учетом климатических особенностей и возможных сценариев развития внешнего мира. Именно он выступает реальным инструментом реализации политики долговременного развития урболандшафта крупного города как целостной систе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ИСПОЛЬЗОВАННЫХ</w:t>
      </w:r>
      <w:r>
        <w:rPr>
          <w:b/>
          <w:lang w:val="en-US"/>
        </w:rPr>
        <w:t xml:space="preserve"> </w:t>
      </w:r>
      <w:r>
        <w:rPr>
          <w:b/>
        </w:rPr>
        <w:t>ИСТОЧНИКОВ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Акофф Р.Л., Магидсон Дж., Эддисон Дж. Г. Идеализированное проектирование: как предотвратить завтрашний кризис сегодня: создание будущего организации / пер. с англ. Ф. П. Тарасенко. – Днепропетровск: Баланс Бизнес Букс, 2007. – 265 с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Анимица Е.Г. Концептуальные основы стратегического развития города Екатеринбурга. Екатеринбург, 2002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Априамашвили М. Управление развитием территорий в крупных городах// Проблемы теории и практики управления, № 2, 2008 – С. 44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Валетта У. Практика планирования в современном российском городе // Городское управление, № 1, 200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Голованов А.И., Кожанов Е.С., Сухарев Ю.И. Ландшафтоведение. – М.: КолосС, 2005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Жихаревич Б.С. Основы стратегического планирования экономического развития города // Евроград, № 7, 1996 – С. 34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Ландшафтоведение / под ред. Е.Ю. Колбовский. – М.: Академия, 2007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Ландшафтоведение с основами ландшафтного планирования / Под ред. Л.К. Казаков. – М.: Академия, 2007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Маслаков В.В., Пленкин В.Ю., Зубков К.И. Концептуальные подходы к разработке стратегии развития Екатеринбурга. Екатеринбург, 200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Методические рекомендации по формированию концепции социально-экономического развития муниципального образования. – М.: 2000. – С. 276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Стратегический выбор города: научное обоснование и механизм реализации / Под ред. В.Е. Рохчина, С.Ф. Жилкина, Спб, 1999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Стратегический план г. Санкт-Петербурга. Спб., 1998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Татаркин А.И. Формирование стратегии развития г. Екатеринбурга на долгосрочный период // стратегия развития Екатеринбурга: цели, задачи, направления, механизмы реализации. Екатеринбург, 2000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Территориальное стратегическое планирование. Как разработать стратегический план. Практическое пособие. Екатеринбург. 2002. – С. 7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Чичкина В. Основные подходя к формированию корпоративной стратегии// Проблемы теории и практики управления, № 5, 2007 – С. 91-92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Reese L.A. The use of planning methodologies in local economic development decision-making // Environment a. Planing. C. Government a. Police.L.1997. Vol.15,№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rFonts w:ascii="Times New Roman" w:hAnsi="Times New Roman"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3:00:00Z</dcterms:created>
  <dc:creator>1</dc:creator>
  <dc:description/>
  <dc:language>en-US</dc:language>
  <cp:lastModifiedBy>2</cp:lastModifiedBy>
  <dcterms:modified xsi:type="dcterms:W3CDTF">2010-11-26T23:00:00Z</dcterms:modified>
  <cp:revision>2</cp:revision>
  <dc:subject/>
  <dc:title/>
</cp:coreProperties>
</file>