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: С833+У9(2)212.14+У9(2)242.1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верева Т.В., кандидат социологических наук, госналогинспектор Межрайонной ИФНС России № 25 по Ростов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ляционный анализ социологического исследования «Проблемы взаимодействия государственных служащих и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релость науки обычно измеряется тем, в какой мере она использует математику. Сама же математика не является наукой в эмпирическом смысле, но представляет собой формальную логическую, символическую систему, своего рода игру знаков и правил».[3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ологическое исследование позволяет не только описать предмет исследования, но и измерить его при помощи математических методов. В каждом конкретном случае измерение является операцией с помощью которой экспериментальным данным придается форма связанного числового сообщения. Именно закодированная в числовой форме информация позволяет использовать математические методы и выявить то, что без обращения к числовой интерпретации  могло бы остаться скрытым.[1] Кроме того, числовое представление объектов или событий позволяет определить тесноту и уровень значимости установленной социологом завис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й связи следует произвести корреляционный анализ проведенного автором в апреле – сентябре 2010г. эмпирического социологического исследование на тему: «Проблемы взаимодействия государственных служащих и граждан». В ходе исследования опрошено 3100 респондентов, репрезентативно представляющих генеральную совокупность налогоплательщиков и налоговых служащих Межрайонной инспекции Федеральной налоговой службы России № 25 по Ростов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 из таблицы 1, отвечая на вопрос об основной цели своей профессиональной деятельности, все категории респондентов отдали предпочтение ответу: «желание самореализоваться, сделать карьер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ым по популярности был ответ: «стремление к получению честных доходов, внесению соответствующего вклада в благосостояние об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вашей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25"/>
        <w:gridCol w:w="1623"/>
        <w:gridCol w:w="1351"/>
        <w:gridCol w:w="208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инспек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пред-принима-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ение представ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работать как можно больше денег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лучению честных доходов, внесению соответствующего вклада в благосостояние обществ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амореализоваться, сделать карьеру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ть авторитет и признание общества как профессионал и граждан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риант ответа «желание завоевать авторитет и признание общества как профессионал и гражданин» является приоритетным в большей степени для налоговых инспекторов (21%), а в меньшей степени для предпринимателей(10%). А «желание заработать как можно больше денег» из всей совокупности респондентов наиболее предпочтительно для предпринимателей (25%) и в меньшей степени интересует налоговых инспекторов (14%). Как видно из таблицы 1, во мнениях респондентов прослеживается определенная тенденция, а именно: если инспектора отдают предпочтение, например, третьему варианту ответа, то и в других группах этот вариант является приоритетным, а наименее популярный ответ «желание заработать как можно больше денег» так же является мало привлекательным для всех исследуемых нами групп, за исключением мнения физических лиц. Возникает вопрос: насколько верна наша гипотеза о наличие положительной тенденции в суждениях респондентов, а также, насколько выбранные нами в качестве индикаторов элементы системной модели корпоративной культуры приемлемы для исследуемой совокуп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им на этот вопрос при помощи корреляционного анализа, используя коэффициент корреляции Пирсона. Этот коэффициент характеризует наличие линейной связи между признаками, обозначаем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Формула расчета коэффициента построена таким образом, что если связь между признаками имеет линейный характер, коэффициент Пирсона точно устанавливает тесноту этой связи. В нашем исследовании данная методика позволит установить, есть ли зависимость между мнением инспекторов и мнением различных категорий налогоплательщиков, и насколько тесной является эта связь. Для этого каждый вариант ответа, предложенный в анкете,  оценим по 5-ти бальной шкале. Наивысший балл присвоим идеальному ответу, отвечающему системной модели корпоративной культуры (табл. 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аллов для целей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080"/>
        <w:gridCol w:w="1067"/>
        <w:gridCol w:w="13"/>
        <w:gridCol w:w="1183"/>
      </w:tblGrid>
      <w:tr>
        <w:trPr>
          <w:trHeight w:val="5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работать как можно больше денег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лучению честных доходов, внесению соответствующего вклада в благосостояние обще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амореализоваться, сделать карьер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ть авторитет и признание общества как профессионал и гражд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остроим вариационный ряд, показывающий, каким образом присвоенные нами оценки связаны с их повторяемостью в каждой группе испытуемых, таким образом, получим значение идеальной гипотезы, когда все респонденты выбрали «идеальный  ответ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максимальная оценка за «идеальный от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– количество респондентов, выбравших данный вариант отв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ло отмечено ранее, для целей нашего исследования важно определить, насколько едины во взглядах на процесс налогообложения налогоплательщики и налоговые инспектора. Поэтому наличие корреляционной связи следует определять между каждой группой налогоплательщиков и налоговыми инспекторами. Рассчитаем, существует ли корреляционная зависимость между мнением инспекторов и мнением налогоплательщиков физических лиц, мнением инспекторов и мнением предпринимателей и опять же, мнением инспекторов и позицией налогоплательщиков представителей юрид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аем эмпирическую величину  коэффициента корреляции Пирсона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ри подсчете коэффициента корреляции нельзя произвольно переставлять элементы в коррелируемых столбцах. Согласно приведенной формуле, необходимо подсчитать сумму каждой переменной,  сумму квадратов каждой переменной и сумму последовательных произведений переменных друг на друга. Подчеркнем, что сумма квадратов – не равняется квадрату су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корреляции по модулю оказывается близким к 1, то это соответствует высокому уровню связи между переменными. Так, в частности, при корреляции переменной величины самой с собой величина коэффициента корреляции будет равна +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для определения коэффициента корреляции Пирс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5"/>
        <w:gridCol w:w="2958"/>
        <w:gridCol w:w="1088"/>
        <w:gridCol w:w="1099"/>
        <w:gridCol w:w="108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ы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уемы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полученная испытуем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ом) за от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полученная испытуемы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налогоплательщиком) за отв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</m:oMath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формулу значения из табл. 3 получ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Физ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7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7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нами значения коэффициентов корреляции по модулю близки к 1 и это соответствует высокому уровню связи между переменными. Далее необходимо, используя таблицу критического значения коэффициента корреляции Пирсона,[1] определить границы критических значений вычисленных нами коэффициентов корреляции. Из таблицы следует, что величина расчетного коэффициента корреляции попала в зону значимости, т.е. находится в пределах от 0,25 до 1, следовательно, гипотеза о наличии корреляционной связи между исследуемыми переменными подтверждается на уровне статистической значимости равной 0,001-0,005. Таким образом, зависимость между мнением инспекторов и мнением различных категорий налогоплательщиков является статистически значимой, т.е. если инспектора отдают предпочтение, например, определенному варианту ответа, то и в других группах именно  этот вариант будет приорит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аналогии рассчитаем коэффициент корреляции Пирсона и для других, значимых для нашего исследова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Уплата налогов для вас 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03"/>
        <w:gridCol w:w="1453"/>
        <w:gridCol w:w="1598"/>
        <w:gridCol w:w="1049"/>
        <w:gridCol w:w="1798"/>
      </w:tblGrid>
      <w:tr>
        <w:trPr>
          <w:trHeight w:val="64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-м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обязанностей осуществляемая в связи с деятельностью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желание исполнить свой гражданский долг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ослушное налоговое поведение– это способ повышения моего имиджа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, наложенная государством, исполнение которой необходимо свести к минимуму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/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значения коэффициентов корреляции позволяют заключить, что, отвечая на вопрос: «Чем для вас являются налоги», респонденты были менее единодушны и, тем не менее, наиболее тесная зависимость с позицией налоговых инспекторов прослеживается в ответах предпринимателей, а меньше всего солидарны с инспекторами физические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обратимся к исследованию следующе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 хотите жить в процветающей стране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260"/>
        <w:gridCol w:w="1080"/>
        <w:gridCol w:w="1080"/>
        <w:gridCol w:w="1183"/>
      </w:tblGrid>
      <w:tr>
        <w:trPr>
          <w:trHeight w:val="64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-м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ское лиц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 это от меня не зависи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 что я могу для этого сдел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 поэтому плачу налог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ание страны не зависит от уплачиваемых мной налогов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нова лидирующую позицию занимают предприниматели, а представители юридических лиц отдали предпочтение другому варианту ответ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вы думаете- налогоплательщик и налоговый инспектор это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260"/>
        <w:gridCol w:w="1260"/>
        <w:gridCol w:w="1363"/>
      </w:tblGrid>
      <w:tr>
        <w:trPr>
          <w:trHeight w:val="6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-м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ское лиц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ышленник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ные партнеры по исчислению и уплате платежей в бюдже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ки, т.к. цель одного сокрыть и не уплатить, а другого поймать и наказа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ях преобладают скрытость и недоверие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уем мнения респондентов по следующему вопросу. Каковы представления налоговых инспекторов о деятельности налоговой службы с одной стороны, и какова оценка обществом деятельности данного государственного учреждения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ие ассоциации вызывает у вас словосочетание «налоговая служба»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260"/>
        <w:gridCol w:w="1260"/>
        <w:gridCol w:w="1363"/>
      </w:tblGrid>
      <w:tr>
        <w:trPr>
          <w:trHeight w:val="6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-м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лиц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государственная структура, осуществляющая контроль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бором налог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, предоставляющее публичные услуги налогоплательщикам по правильности исчисления и уплате налог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кратическая организация, мешающая вести бизнес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</m:t>
          </m:r>
        </m:oMath>
      </m:oMathPara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</m:oMath>
      </m:oMathPara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полученных нами коэффициентов корреляции Пирсона говорит о том, что по данному вопросу наиболее согласны с мнением инспекторов юридические и физические лица.  Коэффициент корреляции, рассчитанный для предпринимателей несколько меньше, но тем не менее является статистически значимым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жите пожалуйста, чем для вас являются налоги?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91"/>
        <w:gridCol w:w="1260"/>
        <w:gridCol w:w="1245"/>
        <w:gridCol w:w="13"/>
        <w:gridCol w:w="1333"/>
        <w:gridCol w:w="1182"/>
      </w:tblGrid>
      <w:tr>
        <w:trPr>
          <w:trHeight w:val="64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обязанность, возложенная на меня государством, которую я стремлюсь минимизировать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бежное изъятие моих денежных средств в пользу государ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, который я осуществляю с целью обеспечения стабильного развития моей страны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, который является гарантией моей социальной защищенности;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7</m:t>
          </m:r>
        </m:oMath>
      </m:oMathPara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я по вопросу: «Чем для вас являются налоги?» на первый взгляд весьма не однородны. Налоговые инспектора высказались в пользу ответа соответствующего системной модели корпоративной культуры: «платеж, который я осуществляю с целью обеспечения стабильного развития моей страны». Для физических лиц наиболее близким оказался вариант ответа: «неизбежное изъятие моих денежных средств в пользу государства», предприниматели и юридические лица согласны с мнением: «обязанность, возложенная на меня государством, которую я стремлюсь минимизировать». В меньшинстве осталось мнение о том, что налог – это платеж, который является гарантией социальной защищенности. А значения коэффициентов корреляции  по данному вопросу близки к единице, что говорит о наличии тесной связи внутри исследуемой совокупности. Это означает, что даже если налогоплательщики не показывают в процентном отношении результат, равный мнению инспекторов, то те показатели, которые мы получили, являются статистически значимыми и уровне ошибки, находящийся в пределах 1-5% свидетельствуют о наличие корреляционной связи. Что позволяет исследователю сделать вывод, о наличие определенной тенденции: наиболее приемлемый ответ инспекторов, является статистически предпочтительным для налогоплательщиков. Данная тенденция позволяет исследовать корпоративное взаимодействие в налоговой сфере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Ермолаев О.Ю. Математическая статистика для психологов. М.: Московский психолого-социальный институт: Флинта, 2003. – 336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Основания, принципы, признаки и элементы корпоративной культуры.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 xml:space="preserve">Электронный научно-инновационный журнал «Инженерный вестник Дона».2009, №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3. Стивенс С.С. Экспериментальная психология. Т.1. М. :Изд-во иностранной литературы, 1960. С. 19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3:00Z</dcterms:created>
  <dc:creator>6163-00-386</dc:creator>
  <dc:description/>
  <cp:keywords/>
  <dc:language>en-US</dc:language>
  <cp:lastModifiedBy>СКНЦ ВШ</cp:lastModifiedBy>
  <cp:lastPrinted>2010-10-27T12:35:00Z</cp:lastPrinted>
  <dcterms:modified xsi:type="dcterms:W3CDTF">2010-12-23T13:25:00Z</dcterms:modified>
  <cp:revision>41</cp:revision>
  <dc:subject/>
  <dc:title/>
</cp:coreProperties>
</file>