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систем поддержки трудоустройства выпускников вуз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 Ю. Мисиченко, РГЭУ (РИНХ) г. Ростов-на-Дону</w:t>
      </w:r>
    </w:p>
    <w:p>
      <w:pPr>
        <w:pStyle w:val="TextBody"/>
        <w:rPr/>
      </w:pPr>
      <w:r>
        <w:rPr/>
        <w:t xml:space="preserve">Современный молодежный рынок труда, как показывают исследования, во многом стихиен и не имеет сбалансированного характера. При общей высокой потребности в квалифицированных кадрах, спрос на специалистов по конкретным специальностям оказывается неопределённым. В аналогичной ситуации, когда не очевидна востребованность </w:t>
      </w:r>
      <w:bookmarkStart w:id="0" w:name="2"/>
      <w:r>
        <w:rPr>
          <w:bCs/>
        </w:rPr>
        <w:t>выпускников</w:t>
      </w:r>
      <w:bookmarkEnd w:id="0"/>
      <w:r>
        <w:rPr/>
        <w:t xml:space="preserve">, находится и пока ещё только формирующийся рынок профессионально-образовательных услуг. Чтобы занять на нём престижное место, </w:t>
      </w:r>
      <w:bookmarkStart w:id="1" w:name="3"/>
      <w:r>
        <w:rPr>
          <w:bCs/>
        </w:rPr>
        <w:t>вузам</w:t>
      </w:r>
      <w:bookmarkEnd w:id="1"/>
      <w:r>
        <w:rPr/>
        <w:t xml:space="preserve"> в первую очередь необходимо знать, какие специальности требуются отечественной экономике, каков текущий и долговременный спрос на них производственной сферы. Из-за отсутствия адекватных оценок </w:t>
      </w:r>
      <w:bookmarkStart w:id="2" w:name="4"/>
      <w:r>
        <w:rPr>
          <w:bCs/>
        </w:rPr>
        <w:t>выпускники вузов</w:t>
      </w:r>
      <w:bookmarkEnd w:id="2"/>
      <w:r>
        <w:rPr/>
        <w:t xml:space="preserve"> не всегда могут работать по специальности. Ранее действовавшая система государственного регулирования трудоустройства молодых специалистов оказалась разрушена. </w:t>
      </w:r>
    </w:p>
    <w:p>
      <w:pPr>
        <w:pStyle w:val="TextBody"/>
        <w:rPr/>
      </w:pPr>
      <w:r>
        <w:rPr/>
        <w:t xml:space="preserve">Для решения возникших проблем Министерство образования РФ в 2001 г. приняло решение о создании системы содействия трудоустройству </w:t>
      </w:r>
      <w:r>
        <w:rPr>
          <w:bCs/>
        </w:rPr>
        <w:t>выпускников</w:t>
      </w:r>
      <w:r>
        <w:rPr/>
        <w:t xml:space="preserve"> учреждений профессионального образования, основой которой должны были стать центры содействия занятости и трудоустройству </w:t>
      </w:r>
      <w:r>
        <w:rPr>
          <w:bCs/>
        </w:rPr>
        <w:t>выпускников</w:t>
      </w:r>
      <w:r>
        <w:rPr/>
        <w:t xml:space="preserve">, созданные во всех учреждениях профессионального образования Росс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Рассмотрим на примере РГЭУ «РИНХ» основные положения, регламентирующие деятельность  Отдела трудоустройства  выпускников. Отдел трудоустройства  и практики студентов г. Ростов-на-Дону Ростовского Государственного Экономического Университета создан 15 апреля 2003г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создания Отдела трудоустройства и практики студентов являются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шение коллегии Министерства образования РФ от 25.09.2001 № 14/1</w:t>
      </w:r>
      <w:r>
        <w:rPr>
          <w:sz w:val="28"/>
          <w:szCs w:val="28"/>
        </w:rPr>
        <w:t xml:space="preserve"> «О программе содействия трудоустройству и адаптации к рынку труда выпускников учреждений профессионально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каз Министерства образования РФ от 10.06.2002 № 2172</w:t>
      </w:r>
      <w:r>
        <w:rPr>
          <w:sz w:val="28"/>
          <w:szCs w:val="28"/>
        </w:rPr>
        <w:t xml:space="preserve"> "Об установке в высших учебных заведениях Российской Федерации, подведомственных Минобразованию России, информационной системы по трудоустройству выпускников ВУЗ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сьмо Министерства труда и социального развития Российской Федерации от 21.09.2001 № 6770-ВР</w:t>
      </w:r>
      <w:r>
        <w:rPr>
          <w:sz w:val="28"/>
          <w:szCs w:val="28"/>
        </w:rPr>
        <w:t xml:space="preserve"> "О содействии занятости выпускников учреждений профессионального образования".</w:t>
        <w:tab/>
        <w:t xml:space="preserve"> </w:t>
      </w:r>
      <w:r>
        <w:rPr>
          <w:bCs/>
          <w:sz w:val="28"/>
          <w:szCs w:val="28"/>
        </w:rPr>
        <w:t xml:space="preserve">Задачи отдела состоят в следующем: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right="-6" w:firstLine="720"/>
        <w:jc w:val="both"/>
        <w:rPr/>
      </w:pPr>
      <w:r>
        <w:rPr>
          <w:color w:val="000000"/>
          <w:sz w:val="28"/>
          <w:szCs w:val="28"/>
        </w:rPr>
        <w:t>Практическая помощь и содействие трудоустройству студентов Университета и его филиалов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right="-6" w:firstLine="720"/>
        <w:jc w:val="both"/>
        <w:rPr/>
      </w:pPr>
      <w:r>
        <w:rPr>
          <w:color w:val="000000"/>
          <w:sz w:val="28"/>
          <w:szCs w:val="28"/>
        </w:rPr>
        <w:t>Информационная поддержка, методическое обеспечение, анализ перспективных направлений по обеспечению трудоустройства и занятости студентов и  выпускников РГЭУ «РИНХ»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      консультаций       и       взаимодействия    со         всеми заинтересованными организациями и учреждениями, оказывающими влияние на рынок труда студентов  и молодых специалис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взаимодействие    с     Межрегиональным      координационно-аналитическим отделом по проблемам трудоустройства и адаптации к рынку труда выпускников и студентов учреждений  высшего профессионального образ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взаимодействие с Городским центром занятости населения   Ростова-на-Д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>Выявление и анализ лучшей российской и зарубежной практики в области трудоустройства молодых специалистов с высшим 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>Анализ рынка труда молодых специалистов высшей квалификации:</w:t>
      </w:r>
    </w:p>
    <w:p>
      <w:pPr>
        <w:pStyle w:val="Normal"/>
        <w:tabs>
          <w:tab w:val="clear" w:pos="708"/>
          <w:tab w:val="left" w:pos="180" w:leader="none"/>
          <w:tab w:val="left" w:pos="149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анализ;</w:t>
      </w:r>
    </w:p>
    <w:p>
      <w:pPr>
        <w:pStyle w:val="3"/>
        <w:tabs>
          <w:tab w:val="clear" w:pos="708"/>
          <w:tab w:val="left" w:pos="180" w:leader="none"/>
        </w:tabs>
        <w:spacing w:lineRule="auto" w:line="360" w:before="0" w:after="0"/>
        <w:ind w:left="0" w:right="-6" w:firstLine="720"/>
        <w:jc w:val="both"/>
        <w:rPr/>
      </w:pPr>
      <w:r>
        <w:rPr>
          <w:color w:val="000000"/>
          <w:sz w:val="28"/>
          <w:szCs w:val="28"/>
        </w:rPr>
        <w:t>-  изучение      специфики     российского      рынка      труда     молодых  высококвалифицированных  специалистов;</w:t>
      </w:r>
    </w:p>
    <w:p>
      <w:pPr>
        <w:pStyle w:val="Normal"/>
        <w:tabs>
          <w:tab w:val="clear" w:pos="708"/>
          <w:tab w:val="left" w:pos="180" w:leader="none"/>
          <w:tab w:val="left" w:pos="149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создание и ведение базы данных вакансий и работодателей;</w:t>
      </w:r>
    </w:p>
    <w:p>
      <w:pPr>
        <w:pStyle w:val="Normal"/>
        <w:tabs>
          <w:tab w:val="clear" w:pos="708"/>
          <w:tab w:val="left" w:pos="180" w:leader="none"/>
          <w:tab w:val="left" w:pos="149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заявок студентов и   выпускников    (в базе данных),   их резюме и пожеланий в подборе вакансий. Предоставление информационный помощи в поиске вакан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создает и поддерживает в актуальном состоянии базы данных резюме студентов и выпускников, ищущих работу, а также вакансий работода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 отображает   всю    необходимую    для    студентов,    выпускников и работодателей текущую информацию на собственном сайте в Интерн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 организует      оперативное        взаимодействие      со       студентами, выпускниками и работодателями, как путем прямых личных контактов, так и через электронную почт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консультирует    студентов   по   вопросам    подбора    временной    и постоянной работы, составлению резюме и поиску ваканс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- поддерживает распределенную информационную систему (РИС) поддержки трудоустройства молодых специалистов Минобразования РФ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одит периодическое анкетирование студентов и выпускников с целью выявления уровня их подготовленности  к рынку труда, их отношения к различным профессиям, удовлетворенности уровнем образования и другими социальными, психологическими и профессиональными фактор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оперативно отражает информацию об имеющихся вакансиях на своих стендах в Университете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одит организационные мероприятия  (ярмарки вакансий,  дни карьеры, выбор лучших студентов и выпускников и т.п.)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осуществляет ведение базы данных о наличии вакантных рабочих мест, о выпускниках и студентах, имеющих проблемы с трудоустройством, требованиях работодателей, другие информационно-методические материалы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тудентам информацию об имеющихся вакансиях по специальностям,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одит анализ потребностей региона в выпускниках в настоящее время и в перспективе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одит обучение студентов методике поиска работы, осуществляет психологическую подготовку выпускников с целью адаптации к рабочему месту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осуществляет подбор выпускников, студентов по заявкам работодателей для участия в конкурсе на замещение вакантных рабочих мес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одит консультирование    студентов    по   правовому     обеспечению трудоустройств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осуществление постоянного взаимодействия с предприятиями-работодателями региона по вопросам трудоустройства выпускников и временной занятости студентов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оведение анкетирования предприятий-работодателей с целью всесторонней оценки выпускников, потребности в молодых специалистах на предприятиях, организации и проведения всех видов практик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ведение информационной и рекламной деятельности для получения выпускниками сведений о ситуации на рынке труда и местах трудоустройств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актическая деятельность по вопросам трудоустройства студентов и выпускников в тесном взаимодействии с факультетами и выпускающими кафедрами университета.</w:t>
      </w:r>
    </w:p>
    <w:p>
      <w:pPr>
        <w:pStyle w:val="Style16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могут получить индивидуальную консультацию по поиску и получению работы, по составлению резюме, которые размещаются на сайтах кадровых агентств, предприятий, организаций, образовательных учреждений.</w:t>
      </w:r>
    </w:p>
    <w:p>
      <w:pPr>
        <w:pStyle w:val="Style16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ел предоставляет информацию о состоянии рынка труда, вакансиях для молодых специалистов, проводит мероприятия, содействующие трудоустройству выпускников. Во время обучения студенты имеют возможность реализовать планы по временному трудоустройству.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бязанности с</w:t>
      </w:r>
      <w:r>
        <w:rPr>
          <w:sz w:val="28"/>
          <w:szCs w:val="28"/>
        </w:rPr>
        <w:t>екретаря Отдела организации     трудоустройства    выпускников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роизводить регистрацию студентов и выпускников в базе данных и журнале регистр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    регистрацию     предприятий,   предлагающих   работу студентам (или проведение ярмарок  вакансий) и вводить их в базу данных.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Cs w:val="28"/>
        </w:rPr>
        <w:t>Ежедневно   просматривать   почту   (в   случае   наличия  заявок предприятий или вносить их в базы данных).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Cs w:val="28"/>
        </w:rPr>
        <w:t>Размещать   информацию   о   студентах,   ищущих   работу,  в  базах вакансий ресурсов Интернета.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Анализировать    базы   данных  вакансий  в  соответствии  с заявками студентов Университета, об имеющихся положительных результатах сообщать студентам. 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Cs w:val="28"/>
        </w:rPr>
        <w:t>Посещать ярмарки вакансий, проводимые в городе, и информировать о результатах инженера Отдела организации трудоустройства выпускников и декана факультета И и У.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Cs w:val="28"/>
        </w:rPr>
        <w:t>Участвовать в организации ярмарок вакансий в Университете.</w:t>
      </w:r>
    </w:p>
    <w:p>
      <w:pPr>
        <w:pStyle w:val="Normal"/>
        <w:keepNext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отдела представлена на рисунке 14. </w:t>
      </w:r>
    </w:p>
    <w:p>
      <w:pPr>
        <w:pStyle w:val="Normal"/>
        <w:keepNext w:val="true"/>
        <w:spacing w:lineRule="auto" w:line="360"/>
        <w:ind w:right="-6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3977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714680"/>
                          <a:chOff x="0" y="0"/>
                          <a:chExt cx="3239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209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ректор по персоналу и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оустройству  студентов и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160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11430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1430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55.1pt;height:135pt" coordorigin="1800,180" coordsize="5102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80;width:33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ректор по персоналу и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6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оустройству  студентов и выпуск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340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00" to="43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9;top:1980;width:1079;height:360">
                  <v:line id="shape_0" from="3779,1980" to="377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161" to="3777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161" to="2700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1;top:1980;width:1079;height:360">
                  <v:line id="shape_0" from="4861,1980" to="486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2161" to="5940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161" to="5940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1. Организационная структура отдела трудоустройства студентов и выпускников РГЭУ «РИНХ»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спектор Отдела организации трудоустройства выпускников совместно с системным администратором выполняет следующие функции.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Разрабатывает и поддерживает в актуальном состоянии базу данных Отдела организации трудоустройства выпускников (включая базу резюме студентов, базу запросов работодателей и всю необходимую  для Отдела информаци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ует и актуализ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у Отдела трудоустройства.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Взаимодействует   с   подразделениями   Отделом информационных технологий Университ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ивает     установку    и      актуализацию     «Распределённой информационной системы поддержки трудоустройства молодых специалистов» (в соответствии с  приказом Министерства Образования  РФ от 10.06.2002         № 2172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>
          <w:szCs w:val="28"/>
        </w:rPr>
        <w:t>Разрабатывает и постоянно совершенствует программные средства с базами данных Отдела, включая механизм автоматизации поиска соответствия между резюме студентов и запросами работодателей по различным парамет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тдел по трудоустройству выпускников использует для своей работы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job.rsue.ru/</w:t>
        </w:r>
      </w:hyperlink>
      <w:r>
        <w:rPr>
          <w:sz w:val="28"/>
          <w:szCs w:val="28"/>
        </w:rPr>
        <w:t xml:space="preserve">. Этот сайт обеспечивает работу отдела, а также здесь можно просмотреть новости, оставить свое резюме/вакансию, посмотреть резюме/вакансию, посмотреть статистику трудоустроенных. Также можно прочитать часто задаваемые вопросы, которые задают студенты относительно приема на работу. Сайт </w:t>
      </w:r>
      <w:hyperlink r:id="rId3">
        <w:r>
          <w:rPr>
            <w:rStyle w:val="InternetLink"/>
            <w:color w:val="000000"/>
            <w:sz w:val="28"/>
            <w:szCs w:val="28"/>
          </w:rPr>
          <w:t>http://job.rsue.ru/</w:t>
        </w:r>
      </w:hyperlink>
      <w:r>
        <w:rPr>
          <w:sz w:val="28"/>
          <w:szCs w:val="28"/>
        </w:rPr>
        <w:t xml:space="preserve">  реализован в программной оболочке Jooml’а, который имеет следующие недостат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яжелый неоптимизированный шаблон, поставляемый в стандартной установ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ие настроек папок сервера в глобальной конфигурации административной пане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строенный компонент, предназначенный для создания красивых адресов для сайтов, не работающий с кириллиц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проблемы с созданием, оптимизацией и продвижением сай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вследствие работы с кодировкой UTF-8 нужно делать перекодировку русских переводов расширений (а также делать перевод для UTF-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положительных моментов можно отметить, что программная оболочка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 имеет мощные и продуманные шаблоны для разработки сайтов, которые помогают подобрать шаблон для сайта по его 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дел по трудоустройству также отдельно от сайта ведет базу данных по вакансиям и резюме, которая необходима для формирования отчетов. </w:t>
      </w:r>
    </w:p>
    <w:p>
      <w:pPr>
        <w:pStyle w:val="TextBody"/>
        <w:rPr/>
      </w:pPr>
      <w:r>
        <w:rPr/>
        <w:t xml:space="preserve"> </w:t>
      </w:r>
      <w:r>
        <w:rPr/>
        <w:t>Характеристика функций управления подразделения  представлена в таблице  1.</w:t>
      </w:r>
    </w:p>
    <w:p>
      <w:pPr>
        <w:pStyle w:val="Style15"/>
        <w:keepNext w:val="tru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en-US"/>
        </w:rPr>
        <w:t>1</w:t>
      </w:r>
    </w:p>
    <w:p>
      <w:pPr>
        <w:pStyle w:val="Style15"/>
        <w:keepNext w:val="tru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5"/>
        <w:keepNext w:val="true"/>
        <w:rPr/>
      </w:pPr>
      <w:r>
        <w:rPr>
          <w:b w:val="false"/>
          <w:sz w:val="24"/>
          <w:szCs w:val="24"/>
        </w:rPr>
        <w:t>Характеристика функций управления отдела трудоуст</w:t>
      </w:r>
      <w:r>
        <w:rPr/>
        <w:t>ройства выпускников РГЭУ «РИНХ»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2"/>
        <w:gridCol w:w="2048"/>
        <w:gridCol w:w="1800"/>
        <w:gridCol w:w="1520"/>
        <w:gridCol w:w="1944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упра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пр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(при наличии информационной поддерж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вакансий или резю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ая поддержка осуществляется с помощью БД  и сайта. Степень соответствия и качество поддержки осуществляется на недостаточном уровне и не соответствует желаемой информацион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 «Трудоустройство» и сайта «Трудоустройства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работодателей, резюме выпускников в виде письма,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 «Анкета», резюме, вакансия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Д «Анкета», резюме, ваканс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ные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ю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ые вакан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резю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не-принятых, список вакансий, список резюме, список трудоустроен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ч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трудоустройство выпускника Отчет о выпускниках, отчет о вакансиях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Отчет по ярмарке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В последнее время прослеживается объективная потребность в объединении и координации усилий отдельных вузов в решении вопросов трудоустройства в пределах отдельного региона и в масштабе всей страны. Так, в Москве в рамках </w:t>
      </w:r>
      <w:r>
        <w:rPr>
          <w:bCs/>
          <w:spacing w:val="20"/>
        </w:rPr>
        <w:t xml:space="preserve">проекта ООО "ЭНТОС-РМК" создана </w:t>
      </w:r>
      <w:r>
        <w:rPr/>
        <w:t>Ассоциация Центров Трудоустройства</w:t>
      </w:r>
      <w:r>
        <w:rPr>
          <w:bCs/>
          <w:spacing w:val="20"/>
        </w:rPr>
        <w:t xml:space="preserve"> вузов Москвы</w:t>
      </w:r>
      <w:r>
        <w:rPr/>
        <w:t xml:space="preserve">, целью которой является объединение разрозненных центров, координация их работы, выработка единых подходов к решению стоящих перед ними задач, обеспечение возможности оперативной связи работодателей с интересующим их ВУЗом. Ассоциация включает </w:t>
      </w:r>
      <w:r>
        <w:rPr>
          <w:bCs/>
          <w:spacing w:val="20"/>
        </w:rPr>
        <w:t xml:space="preserve">центры трудоустройства таких вузов, как </w:t>
      </w:r>
      <w:hyperlink r:id="rId4">
        <w:r>
          <w:rPr>
            <w:rStyle w:val="InternetLink"/>
            <w:color w:val="000000"/>
            <w:szCs w:val="28"/>
          </w:rPr>
          <w:t>МА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Cs w:val="28"/>
          </w:rPr>
          <w:t>РГАУ-МСХ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szCs w:val="28"/>
          </w:rPr>
          <w:t>МЭИ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Cs w:val="28"/>
          </w:rPr>
          <w:t>РГГУ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szCs w:val="28"/>
          </w:rPr>
          <w:t>МГИМО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szCs w:val="28"/>
          </w:rPr>
          <w:t>МИЭМ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szCs w:val="28"/>
          </w:rPr>
          <w:t>МАД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szCs w:val="28"/>
          </w:rPr>
          <w:t>МИФИ</w:t>
        </w:r>
      </w:hyperlink>
      <w:r>
        <w:rPr/>
        <w:t xml:space="preserve">, Центр Занятости </w:t>
      </w:r>
      <w:hyperlink r:id="rId12">
        <w:r>
          <w:rPr>
            <w:rStyle w:val="InternetLink"/>
            <w:color w:val="000000"/>
            <w:szCs w:val="28"/>
          </w:rPr>
          <w:t>МЭСИ</w:t>
        </w:r>
      </w:hyperlink>
      <w:r>
        <w:rPr/>
        <w:t xml:space="preserve">, сайты Физтех-Карьера </w:t>
      </w:r>
      <w:hyperlink r:id="rId13">
        <w:r>
          <w:rPr>
            <w:rStyle w:val="InternetLink"/>
            <w:color w:val="000000"/>
            <w:szCs w:val="28"/>
          </w:rPr>
          <w:t>МФТИ</w:t>
        </w:r>
      </w:hyperlink>
      <w:r>
        <w:rPr/>
        <w:t xml:space="preserve">, </w:t>
      </w:r>
      <w:r>
        <w:rPr>
          <w:bCs/>
        </w:rPr>
        <w:t>PHYSCAREER.RU</w:t>
      </w:r>
      <w:r>
        <w:rPr/>
        <w:t xml:space="preserve">, и др. </w:t>
      </w:r>
    </w:p>
    <w:p>
      <w:pPr>
        <w:pStyle w:val="TextBody"/>
        <w:rPr/>
      </w:pPr>
      <w:r>
        <w:rPr>
          <w:bCs/>
        </w:rPr>
        <w:t>Так, PHYSCAREER.RU</w:t>
      </w:r>
      <w:r>
        <w:rPr/>
        <w:t xml:space="preserve"> - это информационный портал </w:t>
      </w:r>
      <w:hyperlink r:id="rId14">
        <w:r>
          <w:rPr>
            <w:rStyle w:val="InternetLink"/>
            <w:szCs w:val="28"/>
          </w:rPr>
          <w:t>МГУ</w:t>
        </w:r>
      </w:hyperlink>
      <w:r>
        <w:rPr/>
        <w:t xml:space="preserve"> о карьере, вакансиях и работе для студентов и выпускников технических и естественнонаучных специальностей.  Сайт предоставляет информацию о работе для научных сотрудников, вакансии в области IT-технологий, информацию о ведущих работодателях, стажировках, специализированных ярмарках вакансий, данные о рынке труда.</w:t>
      </w:r>
    </w:p>
    <w:p>
      <w:pPr>
        <w:pStyle w:val="TextBody"/>
        <w:rPr/>
      </w:pPr>
      <w:r>
        <w:rPr>
          <w:bCs/>
          <w:spacing w:val="20"/>
        </w:rPr>
        <w:t xml:space="preserve">Центр трудоустройства </w:t>
      </w:r>
      <w:r>
        <w:rPr/>
        <w:t xml:space="preserve">МЭСИ осуществляет оказание информационной и практической помощи учащимся студентам и выпускникам МЭСИ различных форм обучения во временном и постоянном трудоустройстве, а также содействие в поиске предприятий для прохождения стажировок и преддипломной практики. </w:t>
      </w:r>
      <w:r>
        <w:rPr>
          <w:bCs/>
        </w:rPr>
        <w:t>Для реализации этой цели Центр решает следующие задачи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создает и поддерживает базы данных (резюме) учащихся и выпускников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оздает и поддерживает базы данных вакансий для временной и постоянной работы (база работодателя)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предоставляет доступ к базам данных крупных кадровых агентств и предприятий работодателей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оказывает консультации и психологическую поддержку по вопросам трудоустройства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взаимодействует с предприятиями-работодателями; </w:t>
      </w:r>
    </w:p>
    <w:p>
      <w:pPr>
        <w:pStyle w:val="TextBody"/>
        <w:numPr>
          <w:ilvl w:val="0"/>
          <w:numId w:val="9"/>
        </w:numPr>
        <w:rPr/>
      </w:pPr>
      <w:r>
        <w:rPr/>
        <w:t>организует и проводит тестирование студентов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проводит анализ потребностей предприятий и организаций в специалистах (учащихся и выпускников)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организует и проводит ярмарки вакансий и встречи с крупными фирмами-работодателями. </w:t>
      </w:r>
    </w:p>
    <w:p>
      <w:pPr>
        <w:pStyle w:val="TextBody"/>
        <w:rPr/>
      </w:pPr>
      <w:r>
        <w:rPr/>
        <w:t xml:space="preserve">Учащиеся студенты и выпускники обращаются в Центр непосредственно, по электронной почте или через Интернет. Заполняют анкеты Центра, которые автоматически заносятся в базу данных. Центр, в случае наличия соответствующих вакансий в базе данных, информирует об этом заинтересованных учащихся и оказывает необходимые консультации. В случае отсутствия интересуемых вакансий организует их поиск путем размещения предложений студентов в других базах данных кадровых агентств, а также ведет необходимый поиск по базам данных кадровых агентств и предприятий-работодателей. </w:t>
      </w:r>
    </w:p>
    <w:p>
      <w:pPr>
        <w:pStyle w:val="TextBody"/>
        <w:rPr/>
      </w:pPr>
      <w:r>
        <w:rPr/>
        <w:t xml:space="preserve">В российских вузах установлена и действует распределенная информационная система поддержки трудоустройства выпускников (РИС), которая предназначена для поиска выпускником будущего места работы по единой базе вакансий и поиска работодателем будущего специалиста по базе резюме. Данная система состоит из ряда локальных телекоммуникационных серверов, каждый из которых разворачивается в вузовском или региональном центре занятости. Программное обеспечение каждого локального сервера построено по модульному принципу и обеспечивает поддержку следующих взаимосвязанных друг с другом информационных систем с интернет-доступом: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 xml:space="preserve">биржа труда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 xml:space="preserve">база данных образовательных услуг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 xml:space="preserve">подсистема нормативно-правовой информационной поддержки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 xml:space="preserve">подсистема обработки статистики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 xml:space="preserve">подсистема представления данных 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/>
        <w:t>навигационно-справочная служба.</w:t>
      </w:r>
    </w:p>
    <w:p>
      <w:pPr>
        <w:pStyle w:val="TextBody"/>
        <w:rPr/>
      </w:pPr>
      <w:r>
        <w:rPr/>
        <w:t>Для осуществления взаимодействия информационных бирж, размещенных на разных серверах, реализации распределенной системы поиска, осуществления мониторинга рынка труда на межрегиональном уровне в процессе работы разработаны единые структуры данных для различных подсистем, в частности: структура резюме специалиста, структура объявления о вакансии, структура данных об организации (фирме), осуществляющей поиск специалистов. Для создания единой технологии информационного взаимодействия как внутри самой системы, так и с внешними по отношению к ней системами, для описания этих структур использован расширенный язык разметки XML.</w:t>
      </w:r>
    </w:p>
    <w:p>
      <w:pPr>
        <w:pStyle w:val="TextBody"/>
        <w:rPr/>
      </w:pPr>
      <w:r>
        <w:rPr/>
        <w:t>В результате пользователь (соискатель, работник кадровой службы), осуществляющий поиск вакансии или резюме, может иметь доступ ко всей информации, хранящейся на серверах разных вузов, что существенно увеличивает эффективность и оперативность поиска, а также позволяет проводить статистический анализ спроса и предложений на рынке труда по данным, собираемым со всех серверов, входящих в систему.</w:t>
      </w:r>
    </w:p>
    <w:p>
      <w:pPr>
        <w:pStyle w:val="TextBody"/>
        <w:keepNext w:val="true"/>
        <w:rPr/>
      </w:pPr>
      <w:r>
        <w:rPr/>
        <w:t xml:space="preserve">Можно найти в настоящее время множество систем, оказывающих информационную поддержку молодым специалистам при поиске вакансий. В основном, они реализуют однотипные функции, которые условно можно объединить в две группы: функции поиска вакансий среди заявок работодателей по заданным критериям претендента (молодого специалиста) и функции отбора резюме претендентов в соответствии с предпочтениями работодателей. Была проанализирована функциональная структура наиболее известных информационных систем поддержки трудоустройства. Результаты анализа представлены в таблице  </w:t>
      </w:r>
      <w:r>
        <w:rPr>
          <w:lang w:val="en-US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достоинства данных систем, все же остаются нерешенными многие проблемы, в том числе: отсутствие анализа соответствия предоставляемых ВУЗом образовательных услуг современным требованиям рынка и разработки механизма адаптации образовательной системы вуза в соответствии с выявленными предпочтениями работодателей. </w:t>
      </w:r>
    </w:p>
    <w:p>
      <w:pPr>
        <w:sectPr>
          <w:type w:val="nextPage"/>
          <w:pgSz w:w="11906" w:h="16838"/>
          <w:pgMar w:left="1260" w:right="851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ами были сформулированы требования к  развитию модели трудоустройства в ВУЗе и ее реализации в виде системы поддержки принятия решений, которые обозначили следующие задачи: создание информационной системы поддержки трудоустройства выпускников в вузе, архитектура которой четко бы соответствовала целям и требованиям всех возможных пользователей системы; формирование базы данных о текущих и перспективных потребностях в специалистах, о структуре образовательной специальности и компетенциях выпускников. </w:t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t>Таблица</w:t>
      </w:r>
      <w:r>
        <w:rPr>
          <w:b w:val="false"/>
          <w:sz w:val="24"/>
          <w:szCs w:val="24"/>
          <w:lang w:val="en-US"/>
        </w:rPr>
        <w:t xml:space="preserve"> 2</w:t>
      </w:r>
      <w:r>
        <w:rPr>
          <w:b w:val="false"/>
          <w:sz w:val="24"/>
          <w:szCs w:val="24"/>
        </w:rPr>
        <w:t xml:space="preserve"> </w:t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функциональной структуры информационных систем поддержки трудоустройства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2"/>
        <w:gridCol w:w="1260"/>
        <w:gridCol w:w="1382"/>
        <w:gridCol w:w="900"/>
        <w:gridCol w:w="1581"/>
        <w:gridCol w:w="201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1119505" cy="154876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5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82.7pt,1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бг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Кар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йт РАБОТА - вакансии и резю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BK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рянский Региональный Центр Содействия Трудоустройству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.informika.ru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ная информационная система поддержки трудоустройства молодых специалис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 регионального центра содействия по трудоустройству и адаптации к рынку труда выпускников вузов Санкт-Петербурга"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фильтра поиска ваканс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акансий по видам работ (спец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фильтра поиска резю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езюме по видам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данных соиск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резю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данных работод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новой вакан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введенных резю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ных резю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введенных ваканс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объявлений работода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модель предполагает такие мероприятия,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ка предложений и рекомендаций для кафедр вуза по дополнительному образованию старшекурсников в соответствии с тенденциями и прогнозами потребностей в специалист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ая, психологическая помощь выпускникам при трудоустройстве (представление интересов выпускника, помощь в оформлении контрактов, консультации и т.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взаимодействия ВУЗа с предприятием-работодателем на всех этапах учебного процесса (совместная разработка учебных планов и программ, организация производственной практики, проведение ярмарок вакансий)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 xml:space="preserve">Результатом реализации модели трудоустройства выпускников в ВУЗе должно стать развитие действующего в университете Центра содействия занятости выпускников на базе создания эффективной системы информационной поддержки процессов трудоустройства,  главная задача которой - формирование актуальной базы данных о потребностях в специалистах и координация образовательной деятельности ВУЗа в соответствии с предпочтениями работодателей. 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 xml:space="preserve">На основе анализа целей и требований к качеству информационной системы управления вузом были выделены основные направления работ в области проектирования.  Основные задачи, которые решаются в целях создания эффективной информационной системы поддержки процесса трудоустройства выпускников, следу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/>
      </w:pPr>
      <w:r>
        <w:rPr>
          <w:sz w:val="28"/>
          <w:szCs w:val="28"/>
        </w:rPr>
        <w:t>формирование модели компетенций выпускника ВУЗа по данной специальности, соответствующей требованиям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/>
      </w:pPr>
      <w:r>
        <w:rPr>
          <w:sz w:val="28"/>
          <w:szCs w:val="28"/>
        </w:rPr>
        <w:t>поддержка базы данных, включая модели компетенций по специальностям, заявки работодателей, резюме выпускников, статистики труд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бор вакансий для конкретного выпускника согласно его реальным компетенциям;  подбор кандидата для работодателя, в наибольшей степени соответствующего его предпочт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почтений работодателей по результатам интерактивного анке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реальных компетенций выпускников требованиям работод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аптивной модели компетенций, соответствующей требованиям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349"/>
        <w:jc w:val="both"/>
        <w:rPr/>
      </w:pPr>
      <w:r>
        <w:rPr>
          <w:sz w:val="28"/>
          <w:szCs w:val="28"/>
        </w:rPr>
        <w:t xml:space="preserve">выработка общих рекомендаций для корректировки структуры учебного плана в соответствии с набором компетенций, выделенным работодателем в соответствии с тенденциями развития экономики и рынка труда региона. 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 xml:space="preserve">Для этого разработана методика, которая на основе интерактивного анкетирования позволяет оценить качество подготовки молодых специалистов, выявить требования работодателей к </w:t>
      </w:r>
      <w:r>
        <w:rPr>
          <w:bCs/>
          <w:sz w:val="28"/>
          <w:szCs w:val="28"/>
        </w:rPr>
        <w:t>выпускникам, а также запросы студентов</w:t>
      </w:r>
      <w:r>
        <w:rPr>
          <w:sz w:val="28"/>
          <w:szCs w:val="28"/>
        </w:rPr>
        <w:t xml:space="preserve">. Данная методика позволяет создать </w:t>
      </w:r>
      <w:bookmarkStart w:id="3" w:name="17"/>
      <w:r>
        <w:rPr>
          <w:bCs/>
          <w:sz w:val="28"/>
          <w:szCs w:val="28"/>
        </w:rPr>
        <w:t>модель</w:t>
      </w:r>
      <w:bookmarkEnd w:id="3"/>
      <w:r>
        <w:rPr>
          <w:sz w:val="28"/>
          <w:szCs w:val="28"/>
        </w:rPr>
        <w:t xml:space="preserve"> «идеального </w:t>
      </w:r>
      <w:bookmarkStart w:id="4" w:name="18"/>
      <w:r>
        <w:rPr>
          <w:bCs/>
          <w:sz w:val="28"/>
          <w:szCs w:val="28"/>
        </w:rPr>
        <w:t>выпускника вуза</w:t>
      </w:r>
      <w:bookmarkEnd w:id="4"/>
      <w:r>
        <w:rPr>
          <w:sz w:val="28"/>
          <w:szCs w:val="28"/>
        </w:rPr>
        <w:t xml:space="preserve">» для каждой конкретной специальности, классифицировать работодателей в отношении их потребностей в специалистах, выделить стратегических партнёров и наладить контакты с ними.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Пучков Н.П., Дворецкий С.И., Таров В.П. Научно-методические аспекты обеспечения качества и инновационной деятельности технического вуза машиностроительного профиля. - М.: "Изд-во машиностроение-1". 2004. - 1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0     года. - М.: АПК и ПРО, 2002. - 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алов в.а. Проблемы управления качеством в вузах // Стандарты и качество. 2000. № 10, с. 96- 100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spacing w:lineRule="auto" w:line="360" w:before="0" w:after="0"/>
        <w:jc w:val="both"/>
        <w:rPr/>
      </w:pPr>
      <w:r>
        <w:rPr>
          <w:color w:val="000000"/>
          <w:spacing w:val="-4"/>
          <w:sz w:val="28"/>
          <w:szCs w:val="28"/>
        </w:rPr>
        <w:t>Хубаев Г.Н. Методика экономической оценки потребительского качества программных средств //Программные продукты и системы (</w:t>
      </w:r>
      <w:r>
        <w:rPr>
          <w:color w:val="000000"/>
          <w:spacing w:val="-4"/>
          <w:sz w:val="28"/>
          <w:szCs w:val="28"/>
          <w:lang w:val="en-US"/>
        </w:rPr>
        <w:t>SOFTWAR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YSTEMS</w:t>
      </w:r>
      <w:r>
        <w:rPr>
          <w:color w:val="000000"/>
          <w:spacing w:val="-4"/>
          <w:sz w:val="28"/>
          <w:szCs w:val="28"/>
        </w:rPr>
        <w:t xml:space="preserve">). – 1995. –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1. – С. 2 –8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полянская И.Ю. Анализ и моделирование информационных систем для малого бизнеса: Монография/ РГЭУ «РИНХ». – Ростов н./Д., 2005. – 1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80"/>
        </w:tabs>
        <w:ind w:left="0" w:firstLine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680"/>
        </w:tabs>
        <w:ind w:left="0" w:firstLine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680"/>
        </w:tabs>
        <w:ind w:left="0" w:firstLine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680"/>
        </w:tabs>
        <w:ind w:left="0" w:firstLine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26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0040"/>
      <w:u w:val="none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A0147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A0147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">
    <w:name w:val="text"/>
    <w:qFormat/>
    <w:pPr>
      <w:widowControl/>
      <w:bidi w:val="0"/>
      <w:ind w:firstLine="454"/>
      <w:jc w:val="both"/>
    </w:pPr>
    <w:rPr>
      <w:rFonts w:ascii="JournalSans" w:hAnsi="JournalSans" w:eastAsia="Times New Roman" w:cs="JournalSan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sue.ru/" TargetMode="External"/><Relationship Id="rId3" Type="http://schemas.openxmlformats.org/officeDocument/2006/relationships/hyperlink" Target="http://job.rsue.ru/" TargetMode="External"/><Relationship Id="rId4" Type="http://schemas.openxmlformats.org/officeDocument/2006/relationships/hyperlink" Target="http://uniportal.ru/center.php?id=1" TargetMode="External"/><Relationship Id="rId5" Type="http://schemas.openxmlformats.org/officeDocument/2006/relationships/hyperlink" Target="http://uniportal.ru/center.php?id=17" TargetMode="External"/><Relationship Id="rId6" Type="http://schemas.openxmlformats.org/officeDocument/2006/relationships/hyperlink" Target="http://uniportal.ru/center.php?id=8" TargetMode="External"/><Relationship Id="rId7" Type="http://schemas.openxmlformats.org/officeDocument/2006/relationships/hyperlink" Target="http://uniportal.ru/center.php?id=7" TargetMode="External"/><Relationship Id="rId8" Type="http://schemas.openxmlformats.org/officeDocument/2006/relationships/hyperlink" Target="http://uniportal.ru/center.php?id=15" TargetMode="External"/><Relationship Id="rId9" Type="http://schemas.openxmlformats.org/officeDocument/2006/relationships/hyperlink" Target="http://uniportal.ru/center.php?id=13" TargetMode="External"/><Relationship Id="rId10" Type="http://schemas.openxmlformats.org/officeDocument/2006/relationships/hyperlink" Target="http://uniportal.ru/center.php?id=11" TargetMode="External"/><Relationship Id="rId11" Type="http://schemas.openxmlformats.org/officeDocument/2006/relationships/hyperlink" Target="http://uniportal.ru/center.php?id=10" TargetMode="External"/><Relationship Id="rId12" Type="http://schemas.openxmlformats.org/officeDocument/2006/relationships/hyperlink" Target="http://uniportal.ru/center.php?id=16" TargetMode="External"/><Relationship Id="rId13" Type="http://schemas.openxmlformats.org/officeDocument/2006/relationships/hyperlink" Target="http://uniportal.ru/center.php?id=9" TargetMode="External"/><Relationship Id="rId14" Type="http://schemas.openxmlformats.org/officeDocument/2006/relationships/hyperlink" Target="http://uniportal.ru/center.php?id=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6:00Z</dcterms:created>
  <dc:creator>user</dc:creator>
  <dc:description/>
  <cp:keywords/>
  <dc:language>en-US</dc:language>
  <cp:lastModifiedBy>2</cp:lastModifiedBy>
  <dcterms:modified xsi:type="dcterms:W3CDTF">2011-02-12T20:48:00Z</dcterms:modified>
  <cp:revision>17</cp:revision>
  <dc:subject/>
  <dc:title>Мисиченко Надежда Юрьевна, к</dc:title>
</cp:coreProperties>
</file>