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удит системы управления персоналом малого предприятия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 Н. Ходарев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функционирования малых предприятий зависит от многих факторов, среди которых важнейшими являются квалификация персонала, его заинтересованность и умелое руководство им. Особенностями малых предприятий являются небольшой штат сотрудников (не более 10-20 человек) и совмещение некоторыми из них должностных обязанностей, что не всегда дает желаемый результат. При этом руководством подобных организаций не уделяется или практически не уделяется должного внимания вопросам комплексного аудита и в частности анализа системы управления персоналом. В силу актуальности данной проблемы автором предлагается интегральная методика проведения аудита системы управления персоналом малого предприятия,  состоящая из нескольких эта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пределение стиля руководства</w:t>
      </w:r>
      <w:r>
        <w:rPr/>
        <w:t xml:space="preserve"> </w:t>
      </w:r>
      <w:r>
        <w:rPr>
          <w:sz w:val="28"/>
          <w:szCs w:val="28"/>
        </w:rPr>
        <w:t>с помощью ситуационной модели П.Херси и К.Бланшара [1], в которой особое внимание уделяется такой характеристике подчиненных менеджера, как степень их готовности к выполнению рабочих задач. Сотрудники с низким уровнем готовности в силу слабых способностей к обучению или ненадежности в сравнении с работниками, характеризующимся высоким уровнем готовности, определенной квалификацией, желанием трудиться, уверенными в себе, нуждаются в ином стиле руководства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микромодели </w:t>
      </w:r>
      <w:r>
        <w:rPr>
          <w:bCs/>
          <w:sz w:val="28"/>
          <w:szCs w:val="28"/>
        </w:rPr>
        <w:t xml:space="preserve">управленческих отношений, </w:t>
      </w:r>
      <w:r>
        <w:rPr>
          <w:sz w:val="28"/>
          <w:szCs w:val="28"/>
        </w:rPr>
        <w:t>составляющих основу организационного управления, с целью выявления типа управленческий отношений в организации [2,3], которые проявляются как формализованные (автократические, бюрократические, технократические) и персонизованные (гуманизаторские, демократические, инноваторские), взаимно дополняя друг друга. Пример оценки по десятибалльной шкале формализованных и персонизованных структур управления малого предприятия на основе микромодели управленческих отношений показан на рисунке 1. Приведенная модель указывает на персонизованные отношения в фирме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582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Микромодель управленческих отношени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определение уровня приверженности персонала методом опроса сотрудников по вопроснику Л. Портера [4,5], состоящего из 15 вопросов, сведенных в два блока: 9 вопросов – прямые, утвердительные ответы на них (со знаком«+») свидетельствуют о наличии приверженности; остальные 6 сформулированы в негативной форме, утвердительные ответы на них (со знаком «-») свидетельствуют об отсутствии приверженности, или отчужденности. Шкала оценок ответов на вопрос в абсолютном значении приведена в таблице 1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аблица 1. Шкала оценок степени приверженности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95"/>
        <w:gridCol w:w="1450"/>
        <w:gridCol w:w="2083"/>
        <w:gridCol w:w="1223"/>
        <w:gridCol w:w="1167"/>
        <w:gridCol w:w="135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ностью не согласе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ренно не соглас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лабой степени не согласе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трудняюсь определить, согласен или 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лабой степени соглас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ренно согласе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ностью согласен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Максимально возможное значение суммарного индекса приверженности сотрудника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  <w:szCs w:val="28"/>
        </w:rPr>
        <w:t xml:space="preserve">, а максимально возможная величина суммарного индекса организационной приверженности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всех сотрудников организаци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При анализе результатов исследования рассчит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иверж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го сотрудник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номер вопрос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отв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го сотрудника н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ый во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суммарный индекс организационной приверженности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приверженности персонал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 Для его анализа в таблице 2 предлагается шкала оценки.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2. Шкала оценки приверженности персонала организации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36"/>
        <w:gridCol w:w="994"/>
        <w:gridCol w:w="2362"/>
        <w:gridCol w:w="1096"/>
        <w:gridCol w:w="105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эффициент приверженности 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-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-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-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-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-9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Оценка степени приверж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крайне низк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низк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удовлетворите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хоро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высокая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среднее значение индекса приверженности сотрудник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ице 3 представлен пример результатов опроса сотрудников организации из 10 человек и значения показателей приверженности. Уровень организационной приверженности персонала – удовлетворительный. На рисунках 2-4 приведены результаты графической интерпретации результатов анализа приверженности персонала организации;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720"/>
        <w:jc w:val="center"/>
        <w:rPr/>
      </w:pPr>
      <w:r>
        <w:rPr>
          <w:sz w:val="28"/>
          <w:szCs w:val="28"/>
        </w:rPr>
        <w:t xml:space="preserve">Таблица 3. </w:t>
      </w:r>
      <w:r>
        <w:rPr/>
        <w:t>Результаты оценок сотрудников по вопроснику Портера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6"/>
        <w:gridCol w:w="336"/>
        <w:gridCol w:w="588"/>
        <w:gridCol w:w="336"/>
        <w:gridCol w:w="336"/>
        <w:gridCol w:w="336"/>
        <w:gridCol w:w="432"/>
        <w:gridCol w:w="336"/>
        <w:gridCol w:w="480"/>
        <w:gridCol w:w="456"/>
        <w:gridCol w:w="456"/>
        <w:gridCol w:w="456"/>
        <w:gridCol w:w="456"/>
        <w:gridCol w:w="456"/>
        <w:gridCol w:w="456"/>
        <w:gridCol w:w="803"/>
        <w:gridCol w:w="1100"/>
      </w:tblGrid>
      <w:tr>
        <w:trPr>
          <w:trHeight w:val="5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>вопроса Сотрудник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>
                <w:vertAlign w:val="subscript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>
                <w:vertAlign w:val="subscript"/>
              </w:rPr>
              <w:t>i</w:t>
            </w:r>
            <w:r>
              <w:rPr/>
              <w:t xml:space="preserve"> - IP</w:t>
            </w:r>
            <w:r>
              <w:rPr>
                <w:vertAlign w:val="subscript"/>
              </w:rPr>
              <w:t>ср</w:t>
            </w:r>
          </w:p>
        </w:tc>
      </w:tr>
      <w:tr>
        <w:trPr>
          <w:trHeight w:val="37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. бухгалте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толо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ер 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ер 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ер 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ер 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479" w:hRule="atLeast"/>
        </w:trPr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:</w:t>
            </w:r>
          </w:p>
        </w:tc>
        <w:tc>
          <w:tcPr>
            <w:tcW w:w="6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организационной приверженности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P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352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возможное значение ОР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P</w:t>
            </w:r>
            <w:r>
              <w:rPr>
                <w:i/>
                <w:iCs/>
                <w:vertAlign w:val="subscript"/>
              </w:rPr>
              <w:t>ma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361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значение индекса приверженности сотрудник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P</w:t>
            </w:r>
            <w:r>
              <w:rPr>
                <w:i/>
                <w:iCs/>
                <w:vertAlign w:val="subscript"/>
              </w:rPr>
              <w:t>с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61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возможное значение индекса приверженности сотрудн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P</w:t>
            </w:r>
            <w:r>
              <w:rPr>
                <w:i/>
                <w:iCs/>
                <w:vertAlign w:val="subscript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31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приверженности персонала организации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</w:tbl>
    <w:p>
      <w:pPr>
        <w:pStyle w:val="Normal"/>
        <w:spacing w:lineRule="auto" w:line="360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5640" cy="191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исунок 2 – Индексы приверженности сотрудников организации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826125" cy="217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Оценки сотрудников по отдельным вопросам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816985" cy="195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 Отклонения личных индексов приверженности персонала от среднего по организации показателя индекса приверженност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можно сделать выводы о степени удовлетворенности сотрудников своей деятельностью и профилем деятельности, которым они занимаются, о степени лояльности сотрудников к организации; провести анализ оценок по отдельным блокам вопросника и выявить проблемы в системе управления персоналом, получить оценку существующих в организации системы мотивации и кадровой политики;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</w:t>
      </w:r>
      <w:r>
        <w:rPr>
          <w:bCs/>
          <w:sz w:val="28"/>
          <w:szCs w:val="28"/>
        </w:rPr>
        <w:t>нализ организационной структуры управления и мотивации</w:t>
      </w:r>
      <w:r>
        <w:rPr>
          <w:sz w:val="28"/>
          <w:szCs w:val="28"/>
        </w:rPr>
        <w:t xml:space="preserve"> для оценки по десятибалльной шкале качества оргструктуры управления и существующей системы мотивации посредством анкетного обследования всем персоналом их характеристик. В качестве оцениваемых характеристик оргструктуры управления предлагаются [6]: 1-формализация, 2-централизация, 3-интеграция, 4-партисипативность, 5-делегирование полномочий, 6-участие в распределении прибыли, 7-упорядоченность потоков информации, 8-доступ к информации, 9-информированность лиц, принимающих решения, 10-удовлетворенность работой, 11-мотивация, 12-обучение и усовершенствование, 13-личные качества управленческого персонала, 14-профессиональные качества управленческого персонала, а для анализа мотивации - факторы, способствующие удовлетворенности трудом: 1-трудовые успехи, 2-признание заслуг, 3-процесс труда, 4-степень ответственности, 5-служебный рост, 6-профессиональный рост, 7-гарантия сохранения работы, 8-социальный статус, 9-трудовая политика фирмы, 10-условия труда, 11-отношение начальника, 12-личные склонности, 13-межличностные отношения, 14-зарплата. Шкала оценок средних значений характеристик оргструктуры и оцениваемых факторов мотивации указана в таблице  4.</w:t>
      </w:r>
    </w:p>
    <w:p>
      <w:pPr>
        <w:pStyle w:val="Normal"/>
        <w:spacing w:lineRule="auto" w:line="360"/>
        <w:ind w:left="540" w:hanging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4. Шкала оценок средних балльных показателей характеристик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67"/>
        <w:gridCol w:w="1061"/>
        <w:gridCol w:w="1083"/>
        <w:gridCol w:w="1030"/>
        <w:gridCol w:w="10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показатель оцениваемой характерис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-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-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5-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Оценка реального уров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низк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сред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сред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строятся диагностические профили оргструктуры (например, рисунок 5) и системы мотивационных факторов (рисунок 6), анализ которых позволит выявить проблемные поля менеджмента, характеризующиеся неустойчивыми и критическими состояниями исследуемых факторов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188335" cy="174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5 – Диагностический профиль организационной структуры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376295" cy="160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6 – Графическое представление результатов оценки мотивационных фактор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лагаемой методики, интегрально соединяющей в себе известные методы и подходы аудита системы управления персонала, позволит руководителям малого бизнеса проводить аудит персонала организации и повысить эффективность управления системой персонал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писок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ханский О.С., Наумов А.И. Менеджмент: Учебник. 4-издание. М.: Экономист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асовский Ю.Д. Организационное поведение. М.: ЮНИТИ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ибсон Джеймс Л., Иванцевич Дж., Донелли Дж.Х.-мл. Организация: поведение, структура, процессы. М.: Инфра-М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owday R.T., Porter L.W., Steers R.M. Employee-organization linkages. 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, 198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19-2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гура М.И. Формирование приверженности работников своей компании / Управление персоналом - 2004, 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Долятовский В.А., Ситников Р.В. Системный анализ в управлении фирмой: Учебное пособие. - Ростов н/Д:  РГЭУ, 2000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2:52:00Z</dcterms:created>
  <dc:creator>Татьяна</dc:creator>
  <dc:description/>
  <cp:keywords/>
  <dc:language>en-US</dc:language>
  <cp:lastModifiedBy>СКНЦ ВШ</cp:lastModifiedBy>
  <dcterms:modified xsi:type="dcterms:W3CDTF">2011-01-12T14:10:00Z</dcterms:modified>
  <cp:revision>4</cp:revision>
  <dc:subject/>
  <dc:title>Причина Ольга Сергеевна, д</dc:title>
</cp:coreProperties>
</file>