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следование </w:t>
      </w:r>
      <w:r>
        <w:rPr>
          <w:b/>
          <w:color w:val="000000"/>
          <w:szCs w:val="28"/>
        </w:rPr>
        <w:t>рыночного структурирования внутрирегионального экономического пространства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.-Э.И.</w:t>
      </w:r>
      <w:r>
        <w:rPr>
          <w:szCs w:val="28"/>
          <w:lang w:val="en-US"/>
        </w:rPr>
        <w:t xml:space="preserve"> </w:t>
      </w:r>
      <w:r>
        <w:rPr>
          <w:szCs w:val="28"/>
        </w:rPr>
        <w:t>Ахмад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У ВПО «Грозненский Государственный Нефтяной Институт», г. Грозный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под конкурентоспособностью экономики понимается обусловленное экономическими, социальными и институциональными факторами положение экономики региона в целом и его отдельных экономических субъектов (отраслей, предприятий) на внутреннем и внешнем рынках. Естественно, что конкурентная экономика в основном и главном предопределяет конкурентоспособность региона. Однако, вместе с тем, идентифицировать их нельзя, поскольку конкурентоспособность региона, на наш взгляд, более широкое и сложноструктурированное понятие. Так, по справедливому мнению Р.И. Шнипера, конкурентоспособность региона, может быть охарактеризована следующими конкурентными позициями региона: экономико-географическим положением, транспортной освоенностью, обеспеченностью природными и трудовыми ресурсами, научно-техническим потенциалом, сбалансированностью бюджетно-финансовой системы, социальным, производственным и рыночным инфраструктурным потенциалом, экологической обстановкой и др. [1]. Однако, в последнее время вопросы конкурентоспособности регионов приобрели достаточно конъюнктурную окраску, особенно в контексте того, когда регионы рассматриваются как субъекты у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ет учитывать некоторые явления и процессы, которые ведут к изменению исторически сложившегося характера поведения управляющих структур региона – вместо традиционной отраслевой специализации, строго планируемых инвестиционных и бюджетно-финансовых процессов, централизованных форм материально-технического снабжения, рынок объективно вызвал материально целесообразные стремления каждого субъекта Федерации к выбору такой экономической структуры, которая способна обеспечить его надежное положение в рыночном простран</w:t>
        <w:softHyphen/>
        <w:t>стве страны и мира. Теперь любое решение, связанное с межрегиональным взаимодействием, оценивается с точки зрения экономической выгоды и возможности достижения бюджетно-финансовой стабильности, а также реализации стратегических задач социально-экономического и экологического развития рег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предметом конкурентной борьбы между российскими регионами становятся государственные программы и проекты, связанные с размещением и территориальной организацией хозяйства, а также с решением социальных проблем. При постоянной нехватке ресурсов претендовать на участие в реализации таких программ и проектов смогут лишь регионы с наиболее высоким уровнем конкурентоспособности. В этом плане, надежные конкурентные позиции становятся важнейшими условиями устойчивого развития региональной экономики. Принцип экономической самостоятельности субъектов Федерации вносит существенные корректировки в их финансово-экономическое положение. Стабильное развитие региональной экономики находится в прямой зависимости от наличия соответствующего соци</w:t>
        <w:softHyphen/>
        <w:t xml:space="preserve">ально-экономического, научно-технического и кадрового потенциала, что определяет привлекательность региона для размещения новых и реконструкции существующих производств, а также для соответствующего создания новых рабочих мес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ток капитала в тот или иной регион больше не зависит от централизованно принимаемых отраслевых решений, а целиком определяется конкурентными возможностями региона и перспективами их наращивания. Предпринимательский капитал устремляется в те районы и сферы деятельности, где можно размещать конкурентоспособные производства и организовывать доходный бизнес. Каждый регион призван оценить свои конкурентные позиции, чтобы способствовать привлечению региона к осуществлению программ размещения и территориальной организации производительных с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ентоспособность регионального уровня невозможно рассматривать  без оценки наличия и эффективного использования разного вида инфраструктур - от производственной до рыночной. Именно полная обеспеченность региона инфраструктурами означает, что потенциальные возможности региона могут превратиться в его реальную конкурентоспособность и затем уже реализоваться в конкурентных преимуществах данного региона перед другими регионами. Институциональная составляющая конкурентоспособности региона становится важнейшим фактором упорядочения взаимоотношений между хозяйствующими субъектами региона и эффективного использования основных составляющих этой конкурентоспосо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между производительными и потребительными возможностями региона проявляется в формировании необходимых институциональных форм организации регионального хозяйства, проявляющихся, прежде всего, в устойчивости и  социально-экономической сбалансированности региональной эконом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лабление устойчивости и нарушения в сбалансированности социально-экономического развития остро и болезненно ощущались в течение последних пятнадцати лет, когда в комплексе современных российских реформ проводились изменения в административно-территориальном устройстве стр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т период, с одной стороны, произошло упразднение жесткой властной вертикали административно-командной экономики, с другой, усилило несогласованность действий между ними. Также двойственно и противоречиво можно охарактеризовать ликвидацию «двойного подчинения» субъектов, действующих в экономической сфере и включенных в систему оперативного руководства либо непосредственного управления со стороны вышестоящих союзных или республиканских органов; участие региональных органов власти в формировании законодательства на федеральном уровне нередко продолжает носить во многом декларативный характер; неэффективность бюджетных способов согласования федерального и регионального уровней проблем в силу постоянного недофинансирования государственных программ развития регионов и федеральных комплексных целевых програм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При этом следует подчеркнуть, что процессы развертывания рыночных институтов и форм закономерно привели к рыночному структурированию внутрирегионального экономического пространства, условием экономической стабилизации которого стала эффективная реструктуризация региональной экономики, приоритетное развитие ее современных отраслей и сфер, которые базируются на имеющихся ресурсных предпосылках и конкурентных преиму</w:t>
        <w:softHyphen/>
        <w:t>ществах. Кроме того, в рамках региональной экономики стали формироваться сегменты пространственной локализации рыночных видов хозяйственной дея</w:t>
        <w:softHyphen/>
        <w:t>тельности. В данном случае имеются в виду такие виды деятельности, как функционирование корпоративной собственности, управление фи</w:t>
        <w:softHyphen/>
        <w:t>нансовыми активами, инвестирование в инновационные технологии, формиро</w:t>
        <w:softHyphen/>
        <w:t>вание современной информационно-коммуникационной инфраструктуры. В таких условиях рыночные ареалы различных административных регионов неизбежно пере</w:t>
        <w:softHyphen/>
        <w:t>плетаются на внутрирегиональном уровне, образуя сложную экономическую структуру обновленной модели эффективного административно-территориального устрой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собо следует отметить, что указанные процессы обусловили конкуренцию между внутрирегиональными локальными экономическими сегментами с экономикой административно-организованного региона, что порождало в рамках административно-территориальной единицы взаимодействие различных организационных форм региональной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истемном подходе учитывается, что для большой и сложной системы (в том числе и экономической: экономики страны или региона), как правило, характерны следующие свой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Целостность. Это означает, что все части системы служат общей цели ее функционирования и способствуют формированию наилучших результатов применительно к определенному критерию эффективности. Целостность - это общесистемное свойство, заключающееся в том, что изменение любого компонента системы оказывает воздействие на все другие ее компоненты и приводит к изменению системы в целом; и наоборот, любое изменение системы отзывается на всех компонентах системы; она означает также преобразование компонентов, входящих в систему, соответственно ее природ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Большие размеры системы, т.е., наличие большого числа различных элементов, выполняющих различные фун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Иерархичность системы состоит в том, что она может быть рассмотрена как элемент системы более высокого порядка, а каждый ее элемент, в свою очередь, является систем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Интегративность представляет собой обладание системой свойствами, отсутствующими у ее элементов (верно и обратное - элементы обладают свойствами, не присущими систем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Свойства эмерджентности. Большие и сложные системы обладают свойствами, которые не присущи ни одному из формирующих эти системы элементов (блоков). По мере развития большой и сложной системы связанность элементов усиливается. На определенном этапе нарастания связанности эмерджентность достигает такого уровня, при котором целостные свойства системы не только невозможно наблюдать по свойствам отдельных элементов, но и невозможно выявить статистическим обобщением свойств отдельных элементов. Нужен специальный системный метод исследования, ориентированный на это новое качеств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начала надо подчеркнуть, что важнейшими объектами изучения региональной экономики как научного направления и учебной дисциплины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>- экономические отношения между федеральным центром и регионом, т.е. определение соотношения общегосударственного и регионального аспектов развития, центрального и регионального уровней управления экономикой [2];</w:t>
      </w:r>
    </w:p>
    <w:p>
      <w:pPr>
        <w:pStyle w:val="Normal"/>
        <w:ind w:firstLine="720"/>
        <w:jc w:val="both"/>
        <w:rPr/>
      </w:pPr>
      <w:r>
        <w:rPr>
          <w:szCs w:val="28"/>
        </w:rPr>
        <w:t>- экономические отношения внутри региона, т.е. определение соотношения движущих сил регионального развития и обеспечение их взаимодействия (государственный и частный секторы экономики, внутренние и внешние факторы развития региона и средства) [2]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межрегиональные связ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пециализация и кооперация внутри страны и собственного экономического регион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иродно-ресурсный, демографический и производственный потенциал региона, который в том числе должен являться основой подъема экономики остальных старопромышленных и депрессивных регионо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еографические, природно-климатические и социально-экономические особенности региона (культурно-исторические, национальные традиции разделения труда, экономического поведения, образа жизни населения и т.д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овень и качество жизни населения региона, обусловленные особенностями его социально-экономического разви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егиональные особенности развития внешнеэкономических связе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Таким образом, рыночная регионализация экономики</w:t>
      </w:r>
      <w:r>
        <w:rPr>
          <w:color w:val="000000"/>
          <w:szCs w:val="28"/>
        </w:rPr>
        <w:t xml:space="preserve"> означает, что прежние администра</w:t>
        <w:softHyphen/>
        <w:t>тивные границы становятся характеристиками территориально-замкнутого эко</w:t>
        <w:softHyphen/>
        <w:t>номического пространства, которое, тем самым, делается экономически-немобильным. В экономизированных регионах, как центрах финансовых активов и акционерного капитала, инновационных технологий и высокомобильных эконо</w:t>
        <w:softHyphen/>
        <w:t>мических ресурсов (в виде конвертируемых в немобильные активы) происходит резкое падение значимости не только внутренних (административных), но даже и внешних (государственных) границ. В условиях реальной глобализации дви</w:t>
        <w:softHyphen/>
        <w:t>жения финансов, акций и технологий такие границы перестают выполнять функции экономических барьер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Экономическая организация современного производства не совместима с ситуацией, когда все доминантные мобильные экономические ресурсы сосре</w:t>
        <w:softHyphen/>
        <w:t>дотачиваются и замыкаются в административно-территориальных границах од</w:t>
        <w:softHyphen/>
        <w:t>ного региона. А утрата экономического значения административных границ оз</w:t>
        <w:softHyphen/>
        <w:t>начает, соответственно, и утрату экономического значения и обособляемой ими территории, ибо, находясь в правовой компетенции органов власти определен</w:t>
        <w:softHyphen/>
        <w:t>ного субъекта федерации, производственные факторы этой территории фактически могут принадлежать бесконечно-рассеянному множеству нерезидентов. Таким образом, территориальная обширность большинства российских регио</w:t>
        <w:softHyphen/>
        <w:t>нов, в индустриальную эпоху составлявшая важнейший компонент их матери</w:t>
        <w:softHyphen/>
        <w:t>ального богатства, сегодня может превратиться в постоянный и возрастающий источник их убытк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Таким образом, итогом рыночной регионализации страны стало несовпадение географи</w:t>
        <w:softHyphen/>
        <w:t>ческой локализации экономических регионов со старым административно-тер</w:t>
        <w:softHyphen/>
        <w:t xml:space="preserve">риториальным делением страны, – теперь территориальное местоположение производственных мощностей становится вопросом второстепенным.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нипер, Р.И. Регион: экономические методы управления [Текст]/ Р.И.Шнипер. – Новосибирск, 1991.- 308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ая экономика [Текст] / Под ред. В.И. Видякина и М.В. Степанова. – М.: ИНФРА – М, 2007. – С. 60-6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">
    <w:name w:val="Текст сноски Знак1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33CC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BodyTextIndent21">
    <w:name w:val="Body Text Indent 21 Знак"/>
    <w:basedOn w:val="Style7"/>
    <w:qFormat/>
    <w:rPr>
      <w:sz w:val="28"/>
      <w:lang w:val="ru-RU" w:bidi="ar-SA"/>
    </w:rPr>
  </w:style>
  <w:style w:type="character" w:styleId="Hl71">
    <w:name w:val="hl71"/>
    <w:basedOn w:val="Style7"/>
    <w:qFormat/>
    <w:rPr>
      <w:b/>
      <w:bCs/>
      <w:i/>
      <w:iCs/>
      <w:sz w:val="20"/>
      <w:szCs w:val="20"/>
    </w:rPr>
  </w:style>
  <w:style w:type="character" w:styleId="Hl01">
    <w:name w:val="hl01"/>
    <w:basedOn w:val="Style7"/>
    <w:qFormat/>
    <w:rPr>
      <w:b/>
      <w:bCs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Style8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360" w:after="360"/>
      <w:jc w:val="center"/>
      <w:textAlignment w:val="baseline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mmy">
    <w:name w:val="dumm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ind w:hanging="851"/>
      <w:jc w:val="both"/>
    </w:pPr>
    <w:rPr>
      <w:rFonts w:ascii="Times NR Cyr MT;Times New Roman" w:hAnsi="Times NR Cyr MT;Times New Roman" w:cs="Times NR Cyr MT;Times New Roman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agename1">
    <w:name w:val="imag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Tablename1">
    <w:name w:val="tabl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0">
    <w:name w:val="Цитата"/>
    <w:basedOn w:val="Normal"/>
    <w:qFormat/>
    <w:pPr>
      <w:spacing w:lineRule="auto" w:line="360"/>
      <w:ind w:left="720" w:right="998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709" w:hanging="709"/>
      <w:contextualSpacing/>
      <w:jc w:val="both"/>
    </w:pPr>
    <w:rPr>
      <w:sz w:val="28"/>
      <w:szCs w:val="28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Arial Unicode MS"/>
      <w:sz w:val="28"/>
      <w:szCs w:val="28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+"/>
    <w:basedOn w:val="TextBodyIndent"/>
    <w:qFormat/>
    <w:pPr>
      <w:ind w:firstLine="567"/>
    </w:pPr>
    <w:rPr>
      <w:color w:val="000000"/>
      <w:szCs w:val="20"/>
    </w:rPr>
  </w:style>
  <w:style w:type="paragraph" w:styleId="BodyTextIndent21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список нумерован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20"/>
      <w:jc w:val="both"/>
    </w:pPr>
    <w:rPr>
      <w:sz w:val="28"/>
      <w:szCs w:val="28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40:00Z</dcterms:created>
  <dc:creator>Oksana</dc:creator>
  <dc:description/>
  <cp:keywords/>
  <dc:language>en-US</dc:language>
  <cp:lastModifiedBy>2</cp:lastModifiedBy>
  <cp:lastPrinted>2011-01-12T00:20:00Z</cp:lastPrinted>
  <dcterms:modified xsi:type="dcterms:W3CDTF">2011-02-12T21:32:00Z</dcterms:modified>
  <cp:revision>39</cp:revision>
  <dc:subject/>
  <dc:title>В условиях формирования рыночной экономики и изменений в обществе, особое значение приобретает развитие экономик муниципальных образований как ресурсной базы генезиса социально-экономических систем на региональном и муниципальном уровнях</dc:title>
</cp:coreProperties>
</file>