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ирование стратегии конкурентоспособности и управления торговыми сетями сферы услуг розничной торгов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.В. Айрапетов, К.С. Гарматюк</w:t>
      </w:r>
    </w:p>
    <w:p>
      <w:pPr>
        <w:pStyle w:val="Normal"/>
        <w:jc w:val="center"/>
        <w:rPr>
          <w:b/>
          <w:b/>
        </w:rPr>
      </w:pPr>
      <w:r>
        <w:rPr/>
        <w:t>НОУ ВПО «Кисловодский гуманитарно-технический институт», г.Кисловодск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pacing w:val="-6"/>
        </w:rPr>
      </w:pPr>
      <w:r>
        <w:rPr/>
        <w:t xml:space="preserve">Развитие рыночных отношений, интернационализация деловой жизни выводят на передний план необходимость обоснования приоритетных направлений интеграции в мировое сообщество, обеспечения конкурентоспособности российской экономики, инструментов ее формирования и развития. </w:t>
      </w:r>
      <w:r>
        <w:rPr>
          <w:spacing w:val="-3"/>
          <w:w w:val="101"/>
        </w:rPr>
        <w:t>Несмотря на то, что с</w:t>
      </w:r>
      <w:r>
        <w:rPr/>
        <w:t xml:space="preserve">ферой торговли </w:t>
      </w:r>
      <w:r>
        <w:rPr>
          <w:spacing w:val="-6"/>
        </w:rPr>
        <w:t xml:space="preserve">на рынке Российской Федерации охвачено более 80% личного потребления, ее доля в формировании валового внутреннего продукта страны составляет 22%, а на предприятиях отрасли сосредоточено до 17% общей численности занятых и около 23% основного и оборотного капитала, отмечается острая </w:t>
      </w:r>
      <w:r>
        <w:rPr/>
        <w:t>необходимость пересмотра большинства инструментов формирования рыночных процессов, конкурентоспособности предприятий с учетом общемировых тенденций.</w:t>
      </w:r>
    </w:p>
    <w:p>
      <w:pPr>
        <w:pStyle w:val="Normal"/>
        <w:ind w:firstLine="720"/>
        <w:jc w:val="both"/>
        <w:rPr/>
      </w:pPr>
      <w:r>
        <w:rPr/>
        <w:t xml:space="preserve">Для обеспечения эффективного развития российской экономики особое значение приобретает социальная ориентация, где главная роль принадлежит процессам обеспечения роста конкурентоспособности хозяйствующих субъектов. </w:t>
      </w:r>
      <w:r>
        <w:rPr>
          <w:spacing w:val="-6"/>
        </w:rPr>
        <w:t xml:space="preserve">Развитие сферы торговли требует от ее участников направленности  на максимальное удовлетворение потребностей потребителей в товарах и  услугах, совершенствование товарно-денежных операций, повышение качества жизни населения, сопровождающееся расширением социально-экономического содержания и формированием новых направлений развития. </w:t>
      </w:r>
    </w:p>
    <w:p>
      <w:pPr>
        <w:pStyle w:val="Normal"/>
        <w:ind w:firstLine="720"/>
        <w:jc w:val="both"/>
        <w:rPr/>
      </w:pPr>
      <w:r>
        <w:rPr/>
        <w:t>В то же время конкурентоспособность большинства предприятий и организаций торговой сферы остается на достаточно низком уровне, лишь 20% субъектов исследуемой отрасли в целом оценивают экономическую ситуацию как благоприятную. Во многом это связано с замедлением темпов инновационного развития, отсутствием комплексной концепции повышения конкурентоспособности предприятий и организаций сферы торговли.</w:t>
      </w:r>
    </w:p>
    <w:p>
      <w:pPr>
        <w:pStyle w:val="Normal"/>
        <w:ind w:firstLine="720"/>
        <w:jc w:val="both"/>
        <w:rPr/>
      </w:pPr>
      <w:r>
        <w:rPr/>
        <w:t xml:space="preserve">Это, в свою очередь, требует кардинальных трансформаций в методологии регулирования сферы торговли, разработки новых подходов к оценке конкурентоспособности предприятий и организаций, повышения экономической устойчивости посредством их ориентации на стратегическое качественное развитие. </w:t>
      </w:r>
    </w:p>
    <w:p>
      <w:pPr>
        <w:pStyle w:val="Normal"/>
        <w:ind w:firstLine="709"/>
        <w:jc w:val="both"/>
        <w:rPr/>
      </w:pPr>
      <w:r>
        <w:rPr/>
        <w:t xml:space="preserve">В связи с этим исследования ключевых направлений обеспечения конкурентоспособности и развития предприятий и организаций сферы торговли в условиях рынка выделились в самостоятельную проблему, решение которой снискало острую актуальность и практическую значимость. </w:t>
      </w:r>
    </w:p>
    <w:p>
      <w:pPr>
        <w:pStyle w:val="TextBodyIndent"/>
        <w:spacing w:lineRule="auto" w:line="240"/>
        <w:ind w:firstLine="697"/>
        <w:rPr/>
      </w:pPr>
      <w:r>
        <w:rPr>
          <w:sz w:val="24"/>
        </w:rPr>
        <w:t>В условиях рынка центральной составляющей общей политики предприятий сферы сервиса является обеспечение конкурентоспособности, под которой следует понимать способность выдержать сравнение с аналогичными организациями по совокупности качественных характеристик предоставляемых услуг. В работе на основе анализа существующих подходов к оценке и повышению конкурентоспособности, сформулированы основные принципы ее обеспечения для предприятий и организаций в сфере сервис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14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система обеспечения конкурентоспособности предприятия состоит из подсистем собственной конкурентоспособности и предоставляемых услуг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14" w:leader="none"/>
        </w:tabs>
        <w:spacing w:lineRule="auto" w:line="240"/>
        <w:ind w:left="0" w:hanging="0"/>
        <w:rPr/>
      </w:pPr>
      <w:r>
        <w:rPr>
          <w:sz w:val="24"/>
        </w:rPr>
        <w:t>нацеленность руководства и персонала организаций на конечный результат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14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создание креативной атмосферы в организаци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14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единство общих для организации и персонала целей и ценностей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14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совершенствование технологии и организации труд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14" w:leader="none"/>
        </w:tabs>
        <w:spacing w:lineRule="auto" w:line="240"/>
        <w:ind w:left="0" w:hanging="0"/>
        <w:rPr/>
      </w:pPr>
      <w:r>
        <w:rPr>
          <w:sz w:val="24"/>
        </w:rPr>
        <w:t>повышение качества услуг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14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оптимизация затрат и устранение недоработок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14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активизация инновационной деятельности и др.</w:t>
      </w:r>
    </w:p>
    <w:p>
      <w:pPr>
        <w:pStyle w:val="Style9"/>
        <w:spacing w:before="0" w:after="0"/>
        <w:ind w:firstLine="720"/>
        <w:jc w:val="both"/>
        <w:rPr/>
      </w:pPr>
      <w:r>
        <w:rPr/>
        <w:t>Подсистема собственной конкурентоспособности организации сферы услуг зависит от ряда факторов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sz w:val="24"/>
        </w:rPr>
        <w:t xml:space="preserve">конкурентоспособности услуг, предоставляемых организацией, на внешнем и внутреннем рынках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вида услуги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ёмкости рынка аналогичных услуг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наличия барьеров вхождения в рынок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однородности рынка услуг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наличия и состояния конкурентов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конкурентоспособности отрасли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возможности внедрения инноваций в отрасль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 xml:space="preserve">конкурентоспособности региона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/>
        <w:t>Подсистема конкурентоспособности предоставляемых услуг состоит из трех групп параметров: технико-технологических, организационно-экономических и социально-маркетинговых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Технико-технологические позволяют судить о содержании и назначении услуги, ее принадлежности к определенному виду. Здесь также отражается соответствие стандартам, нормам, правилам, эргономическим требованиям, законодательству, определяющему допустимые границы изменения параметров. </w:t>
      </w:r>
    </w:p>
    <w:p>
      <w:pPr>
        <w:pStyle w:val="2"/>
        <w:spacing w:lineRule="auto" w:line="240"/>
        <w:ind w:firstLine="697"/>
        <w:rPr/>
      </w:pPr>
      <w:r>
        <w:rPr>
          <w:sz w:val="24"/>
        </w:rPr>
        <w:t>Организационно-экономические параметры отражают объемы затрат на данную услугу: стоимость, расходы по ее оказанию (предоставлению) и обучению персонала. Наиболее конкурентоспособна не та услуга, которой соответствует минимальная стоимость на рынке, а та, у которой соотношение совокупности качественных характеристик и затрат на ее приобретение при их соответствии требованиям рынка или его определенного сегмента оптимально.</w:t>
      </w:r>
    </w:p>
    <w:p>
      <w:pPr>
        <w:pStyle w:val="Normal"/>
        <w:shd w:fill="FFFFFF" w:val="clear"/>
        <w:ind w:firstLine="720"/>
        <w:jc w:val="both"/>
        <w:rPr/>
      </w:pPr>
      <w:r>
        <w:rPr/>
        <w:t>Социально-маркетинговые параметры учитывают социальную структуру потребителей (возраст, пол, уровень доходов, образование, национальность, уровень потребностей, жизненный цикл семьи и др.) и на ее основе формируют стратегию сбыта, рекламы и продвижения услуг.</w:t>
      </w:r>
    </w:p>
    <w:p>
      <w:pPr>
        <w:pStyle w:val="2"/>
        <w:spacing w:lineRule="auto" w:line="240"/>
        <w:ind w:firstLine="697"/>
        <w:rPr/>
      </w:pPr>
      <w:r>
        <w:rPr>
          <w:sz w:val="24"/>
        </w:rPr>
        <w:t>По мнению авторов, под конкурентоспособностью понимается система потребительских и стоимостных свойств услуг, создающих преимущества для предприятий и организаций сферы сервиса и определяющих их коммерческий успех на рынке.</w:t>
      </w:r>
    </w:p>
    <w:p>
      <w:pPr>
        <w:pStyle w:val="2"/>
        <w:spacing w:lineRule="auto" w:line="240"/>
        <w:ind w:firstLine="720"/>
        <w:rPr/>
      </w:pPr>
      <w:r>
        <w:rPr>
          <w:sz w:val="24"/>
        </w:rPr>
        <w:t>На рисунке 1 приведена схема, отражающая процесс предоставления услуг конечным потребителям. Все составные блоки тесно связаны между собой и характеризуют структуру системы обеспечения конкурентоспособности в сфере услуг.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еспечение конкурентоспособности предприятий сферы услуг включает множество различных методик, систем критериев и показателей. Каждая организация использует самостоятельно разработанные механизмы и модели, не афишируя полученные результаты. Еще более закрытыми сведениями является аспекты разработки системы обеспечения конкурентоспособности на основе выделения наиболее важных направлений деятельности организации сферы услуг. </w:t>
      </w:r>
    </w:p>
    <w:p>
      <w:pPr>
        <w:pStyle w:val="Normal"/>
        <w:ind w:firstLine="709"/>
        <w:jc w:val="both"/>
        <w:rPr/>
      </w:pPr>
      <w:r>
        <w:rPr/>
        <w:t xml:space="preserve">В условиях финансового кризиса ключевое значение приобретает достижение устойчивого экономического развития отраслей сферы услуг. В рамках принятых государством антикризисных мер развития экономики особое место отводится формированию устойчиво развивающейся сферы торговли, адаптированной к рыночным условиям, под действием определенного механизма, направленного на обеспечение сбалансированного и стабильного роста указанной отрасли сферы услуг. </w:t>
      </w:r>
      <w:r>
        <w:rPr>
          <w:bCs/>
          <w:iCs/>
        </w:rPr>
        <w:t xml:space="preserve">Устойчивое развитие отечественной экономики, обеспечивающее сбалансированное решение социально-экономических проблем,  является стратегической задачей государства, что отражено в «Концепции долгосрочного социально-экономического развития Российской Федерации». </w:t>
      </w:r>
      <w:r>
        <w:rPr>
          <w:spacing w:val="-6"/>
        </w:rPr>
        <w:t>Развитие сферы торговли осуществляется одновременно с развитием производства и товарно-обменных процессов, обусловленных действием товарного рынка – сферы обмена товаров и услуг, совокупности форм и способов торговли, отношений между производителями и потребителями. По мнению автора, рынок услуг представляет собой совокупность социально-экономических связей с целью достижения сбалансированности торгового предложения и удовлетворения потребительского спроса на блага; рынок же товаров - совокупность экономических отношений в процессе перемещения товаров, обладающих определенной потребительной стоимостью, предназначенных для продажи с целью дальнейшего потребления.</w:t>
      </w:r>
    </w:p>
    <w:p>
      <w:pPr>
        <w:pStyle w:val="2"/>
        <w:spacing w:lineRule="auto" w:line="240"/>
        <w:ind w:firstLine="697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left="-272" w:hanging="0"/>
        <w:jc w:val="both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085840" cy="367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3670200"/>
                          <a:chOff x="0" y="0"/>
                          <a:chExt cx="6085800" cy="367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85800" cy="36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857920" cy="354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ая характерис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висное обслужи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овые исслед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е пото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треб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тная связ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57200"/>
                            <a:ext cx="17424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риятия и организа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казывающ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едоставляющие)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56480"/>
                            <a:ext cx="1713960" cy="27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нечные потребител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, учреждения, насе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70280" y="228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229320"/>
                            <a:ext cx="29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2293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2680" y="720"/>
                            <a:ext cx="1942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 оказа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1840" y="320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4290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80064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29718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74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146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574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51460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2pt;height:289pt" coordorigin="0,0" coordsize="9584,5780">
                <v:rect id="shape_0" stroked="f" o:allowincell="f" style="position:absolute;left:0;top:1;width:9583;height:5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8;top:0;width:9224;height:5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ая характерис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висное обслужи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овые исследова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е пото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треб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тная связ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99;top:720;width:2743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риятия и организа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казывающ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едоставляющие)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719;width:2698;height:4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нечные потребители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и, учреждения, насе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03,360" to="3103,7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3,361" to="7781,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83,361" to="7783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04;top:1;width:30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 оказания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8,5040" to="3058,53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5400" to="7918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040" to="7919,53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261" to="6477,1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8,4680" to="6476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980" to="6477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700" to="6477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240" to="6477,324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9,3960" to="6477,39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Рис. 1. Структура системы обеспечения конкурентоспособности в сфере услуг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Авторская разработка.</w:t>
      </w:r>
    </w:p>
    <w:p>
      <w:pPr>
        <w:pStyle w:val="Normal"/>
        <w:ind w:firstLine="72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20"/>
        <w:jc w:val="both"/>
        <w:rPr/>
      </w:pPr>
      <w:r>
        <w:rPr>
          <w:spacing w:val="-6"/>
        </w:rPr>
        <w:t>Сфера торговли выполняет две стержневые функции – обмен произведенных благ на деньги и удовлетворение потребностей населения в услугах, подкрепленных финансовыми ресурсами. Насыщенность рынка услугами (благами), своевременность и качество их оказания (предоставления) определяют направления развития сферы услуг в целом и торговой отрасли, в частности, степень удовлетворения потребностей и  уровень жизни населения, эффективность функционирования национальной экономической системы.</w:t>
      </w:r>
    </w:p>
    <w:p>
      <w:pPr>
        <w:pStyle w:val="Normal"/>
        <w:ind w:firstLine="709"/>
        <w:jc w:val="both"/>
        <w:rPr/>
      </w:pPr>
      <w:r>
        <w:rPr>
          <w:spacing w:val="-6"/>
        </w:rPr>
        <w:t>Таким образом, сфера торговли представляет собой сложную систему, совокупность субъектов торговой деятельности, занимающихся куплей-продажей товаров и оказанием иных торговых услуг, функционирование которых регулируется общими и специфическими мерами организационно-экономического и нормативно-правового характера в целях достижения рыночной сбалансированности торгового предложения и покупательского спроса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Подобная трактовка позволила определить состав и раскрыть содержание функций сферы торговли на рынке услуг: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 оказание (предоставление) услуг конечному потребителю;</w:t>
      </w:r>
    </w:p>
    <w:p>
      <w:pPr>
        <w:pStyle w:val="Normal"/>
        <w:jc w:val="both"/>
        <w:rPr/>
      </w:pPr>
      <w:r>
        <w:rPr>
          <w:spacing w:val="-6"/>
        </w:rPr>
        <w:t>- обслуживание населения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 изучение покупательского поведения и потребительских предпочтений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 организация хозяйственных связей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 сервисное обслуживание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 предоставление консалтинговых услуг;</w:t>
      </w:r>
    </w:p>
    <w:p>
      <w:pPr>
        <w:pStyle w:val="Normal"/>
        <w:jc w:val="both"/>
        <w:rPr/>
      </w:pPr>
      <w:r>
        <w:rPr>
          <w:spacing w:val="-6"/>
        </w:rPr>
        <w:t xml:space="preserve">- организация и проведение рекламных и </w:t>
      </w:r>
      <w:r>
        <w:rPr>
          <w:spacing w:val="-6"/>
          <w:lang w:val="en-US"/>
        </w:rPr>
        <w:t>PR</w:t>
      </w:r>
      <w:r>
        <w:rPr>
          <w:spacing w:val="-6"/>
        </w:rPr>
        <w:t xml:space="preserve"> акций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 информационного обеспечения торгового процесса;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- проведение маркетинговых исследований и др.</w:t>
      </w:r>
    </w:p>
    <w:p>
      <w:pPr>
        <w:pStyle w:val="Normal"/>
        <w:ind w:firstLine="720"/>
        <w:jc w:val="both"/>
        <w:rPr/>
      </w:pPr>
      <w:r>
        <w:rPr/>
        <w:t>В работе предложена система обеспечения конкурентоспособности, содержащая переосмысление основных категорий и механизма конкуренции в условиях рыночной экономики, что способствует ориентации предприятий и организаций сферы торговли на формирование конкурентных преимуществ.</w:t>
      </w:r>
    </w:p>
    <w:p>
      <w:pPr>
        <w:pStyle w:val="Normal"/>
        <w:ind w:firstLine="720"/>
        <w:jc w:val="both"/>
        <w:rPr/>
      </w:pPr>
      <w:r>
        <w:rPr/>
        <w:t>Основой системы обеспечения конкурентоспособности предприятий и организаций сферы торговли являются следующие принципы (рис. 2).</w:t>
      </w:r>
    </w:p>
    <w:p>
      <w:pPr>
        <w:pStyle w:val="Normal"/>
        <w:ind w:firstLine="720"/>
        <w:jc w:val="both"/>
        <w:rPr/>
      </w:pPr>
      <w:r>
        <w:rPr/>
        <w:t>Среди принципов выделены: целевой направленности, означающий постановку целей и ее корректировку в случае необходимости; принцип устойчивости к изменениям внешней и внутренней среды; принцип упорядоченности, определяющий направления формирования и функционирования организации; принцип соблюдения последовательности, означающий, что система должна развиваться в соответствии с жизненным циклом услуги; принцип соответствия условиям рынка, отражающий усилия и возможности предприятия по формированию конкурентных преимуществ; принцип инновационности, проявляющийся в совершенствовании средств обслуживания, технологий, организации труда, повышении качества торговой услуги, снижении затрат и устранении недостатков; принцип корпоративности, предполагающий развитие организации путем совместной деятельности (корпоративного единства, духа), позволяющей достигать комплекса взаимосвязанных целей на разных уровнях управления; принцип креативности, предполагающий внесение в деятельность элементов творческого подхода, маркетинговой деятельности; принцип интегрированности, означающий наличие уникальной системы самоорганизации для участия по внешних бизнес процесс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75</wp:posOffset>
                </wp:positionH>
                <wp:positionV relativeFrom="paragraph">
                  <wp:posOffset>41910</wp:posOffset>
                </wp:positionV>
                <wp:extent cx="492188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3pt" to="401.75pt,3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975</wp:posOffset>
                </wp:positionH>
                <wp:positionV relativeFrom="paragraph">
                  <wp:posOffset>41910</wp:posOffset>
                </wp:positionV>
                <wp:extent cx="0" cy="342900"/>
                <wp:effectExtent l="11430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3pt" to="14.25pt,30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9215</wp:posOffset>
                </wp:positionH>
                <wp:positionV relativeFrom="paragraph">
                  <wp:posOffset>41910</wp:posOffset>
                </wp:positionV>
                <wp:extent cx="0" cy="342900"/>
                <wp:effectExtent l="11430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3.3pt" to="105.45pt,30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9845</wp:posOffset>
                </wp:positionH>
                <wp:positionV relativeFrom="paragraph">
                  <wp:posOffset>41910</wp:posOffset>
                </wp:positionV>
                <wp:extent cx="0" cy="342900"/>
                <wp:effectExtent l="11430" t="0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.3pt" to="202.35pt,30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8085</wp:posOffset>
                </wp:positionH>
                <wp:positionV relativeFrom="paragraph">
                  <wp:posOffset>41910</wp:posOffset>
                </wp:positionV>
                <wp:extent cx="0" cy="342900"/>
                <wp:effectExtent l="11430" t="0" r="114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3.3pt" to="293.55pt,30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3495</wp:posOffset>
                </wp:positionH>
                <wp:positionV relativeFrom="paragraph">
                  <wp:posOffset>41910</wp:posOffset>
                </wp:positionV>
                <wp:extent cx="0" cy="342900"/>
                <wp:effectExtent l="11430" t="0" r="114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3.3pt" to="401.85pt,30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pt" to="63pt,1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1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72390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7pt" to="351pt,1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700</wp:posOffset>
                </wp:positionH>
                <wp:positionV relativeFrom="paragraph">
                  <wp:posOffset>16510</wp:posOffset>
                </wp:positionV>
                <wp:extent cx="916940" cy="894080"/>
                <wp:effectExtent l="0" t="0" r="76200" b="7620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970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ринц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упорядоч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2pt;height:76.4pt;mso-wrap-distance-left:9.05pt;mso-wrap-distance-right:9.05pt;mso-wrap-distance-top:0pt;mso-wrap-distance-bottom:0pt;margin-top:1.3pt;mso-position-vertical-relative:text;margin-left:7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Принци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упорядоч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6065</wp:posOffset>
                </wp:positionH>
                <wp:positionV relativeFrom="paragraph">
                  <wp:posOffset>16510</wp:posOffset>
                </wp:positionV>
                <wp:extent cx="962660" cy="894080"/>
                <wp:effectExtent l="0" t="0" r="76200" b="7620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970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нцип соблюдения последова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8pt;height:76.4pt;mso-wrap-distance-left:9.05pt;mso-wrap-distance-right:9.05pt;mso-wrap-distance-top:0pt;mso-wrap-distance-bottom:0pt;margin-top:1.3pt;mso-position-vertical-relative:text;margin-left:-20.9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инцип соблюдения последова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4850</wp:posOffset>
                </wp:positionH>
                <wp:positionV relativeFrom="paragraph">
                  <wp:posOffset>16510</wp:posOffset>
                </wp:positionV>
                <wp:extent cx="1035050" cy="894080"/>
                <wp:effectExtent l="0" t="0" r="76200" b="7620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970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рпоратив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5pt;height:76.4pt;mso-wrap-distance-left:9.05pt;mso-wrap-distance-right:9.05pt;mso-wrap-distance-top:0pt;mso-wrap-distance-bottom:0pt;margin-top:1.3pt;mso-position-vertical-relative:text;margin-left:255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орпоратив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9300</wp:posOffset>
                </wp:positionH>
                <wp:positionV relativeFrom="paragraph">
                  <wp:posOffset>16510</wp:posOffset>
                </wp:positionV>
                <wp:extent cx="1092200" cy="894080"/>
                <wp:effectExtent l="0" t="0" r="76200" b="7620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970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нци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ответ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ловиям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76.4pt;mso-wrap-distance-left:9.05pt;mso-wrap-distance-right:9.05pt;mso-wrap-distance-top:0pt;mso-wrap-distance-bottom:0pt;margin-top:1.3pt;mso-position-vertical-relative:text;margin-left:359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нци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ответств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словиям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4700</wp:posOffset>
                </wp:positionH>
                <wp:positionV relativeFrom="paragraph">
                  <wp:posOffset>16510</wp:posOffset>
                </wp:positionV>
                <wp:extent cx="1040765" cy="894080"/>
                <wp:effectExtent l="0" t="0" r="76200" b="7620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970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нц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целевой направл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95pt;height:76.4pt;mso-wrap-distance-left:9.05pt;mso-wrap-distance-right:9.05pt;mso-wrap-distance-top:0pt;mso-wrap-distance-bottom:0pt;margin-top:1.3pt;mso-position-vertical-relative:text;margin-left:16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инци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целевой направл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-403" w:firstLine="576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1075690" cy="847090"/>
                <wp:effectExtent l="0" t="0" r="76200" b="7620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инцип устойчив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9.2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ринцип устойчив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7155</wp:posOffset>
                </wp:positionH>
                <wp:positionV relativeFrom="paragraph">
                  <wp:posOffset>117475</wp:posOffset>
                </wp:positionV>
                <wp:extent cx="1189990" cy="847090"/>
                <wp:effectExtent l="0" t="0" r="76200" b="7620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новацио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9.25pt;mso-position-vertical-relative:text;margin-left:10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нновацио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055</wp:posOffset>
                </wp:positionH>
                <wp:positionV relativeFrom="paragraph">
                  <wp:posOffset>117475</wp:posOffset>
                </wp:positionV>
                <wp:extent cx="1075690" cy="847090"/>
                <wp:effectExtent l="0" t="0" r="76200" b="7620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нц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еатив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9.25pt;mso-position-vertical-relative:text;margin-left:22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инци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реатив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4655</wp:posOffset>
                </wp:positionH>
                <wp:positionV relativeFrom="paragraph">
                  <wp:posOffset>117475</wp:posOffset>
                </wp:positionV>
                <wp:extent cx="1075690" cy="847090"/>
                <wp:effectExtent l="0" t="0" r="76200" b="7620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нц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тегрирова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9.25pt;mso-position-vertical-relative:text;margin-left:33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инци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нтегрирова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0</wp:posOffset>
                </wp:positionV>
                <wp:extent cx="0" cy="1371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80pt" to="153pt,-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  <w:t>Рис. 2. Принципы обеспечения конкурентоспособности предприятий    сферы торговли. (Авторская разработка)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водимые меры государственного и рыночного регулирования сферы торговли  не представляют сбалансированную систему отношений участников рынка и не  способствуют устойчивому экономическому и социальному развитию отрасли. </w:t>
      </w:r>
      <w:r>
        <w:rPr>
          <w:spacing w:val="-6"/>
        </w:rPr>
        <w:t xml:space="preserve">Возрастание роли и значения товарообменных процессов и их усложнение в новых социально-экономических условиях, обусловливает существенное повышение важности эффективности в управлении экономическими и социальными процессами.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Эффективность экономической системы определяется фазами жизненного цикла системы общественного воспроизводства. </w:t>
      </w:r>
      <w:r>
        <w:rPr/>
        <w:t xml:space="preserve">Функцию распределения и обмена в экономических системах в основном реализует сфера торговли, концентрирующая движение ресурсов и благ, которыми располагает общество. Торговой отраслью </w:t>
      </w:r>
      <w:r>
        <w:rPr>
          <w:spacing w:val="-6"/>
        </w:rPr>
        <w:t>на рынке Российской Федерации охвачено более 80% личного потребления. Доля торговли в формировании валового внутреннего продукта страны составляет 22%, на предприятиях сферы торговли сосредоточено до 17% общей численности занятых и около 23% основного и оборотного капитала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Развитие сферы торговли происходит одновременно с развитием производства и товарообменных процессов. </w:t>
      </w:r>
    </w:p>
    <w:p>
      <w:pPr>
        <w:pStyle w:val="Normal"/>
        <w:ind w:firstLine="720"/>
        <w:jc w:val="both"/>
        <w:rPr/>
      </w:pPr>
      <w:r>
        <w:rPr>
          <w:spacing w:val="-6"/>
        </w:rPr>
        <w:t>Как показал проведенный анализ, в 2008 году 80% объема оборота было получено за счет деятельности предприятий розничной торговли, 4,8% – организаций общественного питания, а 15,2% объема оборота составили продажи на вещевых, смешанных и продовольственных розничных рынках. Анализируя структуру форм собственности в сфере торговли, следует отметить, что  в 2008г. удельный вес оборота негосударственной торговли составил 98%, в т.ч. 86%  приходилось на частный сектор. Определенным трансформациям подверглась видовая структура розничной торговли. Так, значительно возрос удельный вес предприятий самообслуживания, активно развиваются сетевой маркетинг и электронная торговля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 xml:space="preserve">Таким образом, к настоящему времени в сфере торговли происходит формирование высокоразвитой конкурентной среды, а потребительский рынок характеризуется высокой насыщенностью товарами и услугами. Увеличение оборота сферы торговли сопровождается положительной динамикой валовой добавленной стоимости и прибыли. Если в 2003г. валовая добавленная стоимость сферы торговли в общем объеме валового внутреннего продукта страны составляла 20,7%, то в 2008г. –  22,1%, что позволяет сделать вывод о возрастании значимости торговли в формировании валового внутреннего продукта. </w:t>
      </w:r>
    </w:p>
    <w:p>
      <w:pPr>
        <w:pStyle w:val="Normal"/>
        <w:ind w:firstLine="720"/>
        <w:jc w:val="both"/>
        <w:rPr/>
      </w:pPr>
      <w:r>
        <w:rPr>
          <w:spacing w:val="-6"/>
        </w:rPr>
        <w:t xml:space="preserve">Проведенный анализ параметров формирования эффективности сферы торговли позволил сформулировать вывод, что наблюдается тенденции к ее росту за счет интенсивных факторов развития, доля которых в 2008г. составила 63,4% против 33,4% в 2003г., в результате чего 54,3% прироста оборота было получено за счет роста производительности труда, а 45,7% </w:t>
      </w:r>
      <w:r>
        <w:rPr>
          <w:spacing w:val="-10"/>
        </w:rPr>
        <w:t> – </w:t>
      </w:r>
      <w:r>
        <w:rPr>
          <w:spacing w:val="-6"/>
        </w:rPr>
        <w:t xml:space="preserve">за счет увеличения численности работников в данной сфере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</w:rPr>
        <w:t>Специфической особенностью процессов, протекающих в сфере торговли, является обеспечение продвижения услуг от предприятия к конечному потребителю. Путем ускорения обращения услуг сфера торговли оказывает воздействие на длительность воспроизводственного процесса, а также на объем и структуру конечного результата функционирования экономики. Так, с</w:t>
      </w:r>
      <w:r>
        <w:rPr/>
        <w:t>реднегодовые темпы роста отдельных параметров экономики Ставропольского края за период 2003-2008гг. превышали среднероссийские по динамике ВРП (ВВП) в целом (рис. 3)</w:t>
      </w:r>
      <w:r>
        <w:rPr>
          <w:bCs/>
          <w:i/>
          <w:iCs/>
        </w:rPr>
        <w:t>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171704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Рис. 3.  Динамика валового регионального продукта  (валового внутреннего продукта) за 1998-2008гг. Авторская разработка по данным Росстата и </w:t>
      </w:r>
      <w:r>
        <w:rPr>
          <w:bCs/>
        </w:rPr>
        <w:t>территориального органа федеральной службы государственной</w:t>
      </w:r>
      <w:r>
        <w:rPr/>
        <w:t xml:space="preserve"> статистики по Ставропольскому кра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Превышение накопленных темпов роста отмечено </w:t>
      </w:r>
      <w:r>
        <w:rPr/>
        <w:t xml:space="preserve">по реальным денежным доходам населения, что обусловило увеличение розничного товарооборота в Ставропольском крае (рис. 4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8330" cy="205295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Рис. 4.  Динамика розничного товарооборота в Ставропольском крае за 1998-2008гг. Авторская разработка по данным Росстата, </w:t>
      </w:r>
      <w:r>
        <w:rPr>
          <w:bCs/>
        </w:rPr>
        <w:t>территориального органа федеральной службы государственной</w:t>
      </w:r>
      <w:r>
        <w:rPr/>
        <w:t xml:space="preserve"> статистики по Ставропольскому кра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ибольший вклад в валовой региональный продукт вносят сфера торговли, обрабатывающие производства, сельское хозяйство, транспорт и связь (рис. 5). </w:t>
      </w:r>
    </w:p>
    <w:p>
      <w:pPr>
        <w:pStyle w:val="Normal"/>
        <w:ind w:firstLine="709"/>
        <w:jc w:val="center"/>
        <w:rPr>
          <w:b/>
          <w:b/>
        </w:rPr>
      </w:pPr>
      <w:r>
        <w:rPr/>
        <w:drawing>
          <wp:inline distT="0" distB="0" distL="0" distR="0">
            <wp:extent cx="5497195" cy="373316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5. Отраслевая структура валового регионального продукта за 2005г., 2008г.</w:t>
      </w:r>
    </w:p>
    <w:p>
      <w:pPr>
        <w:pStyle w:val="Normal"/>
        <w:ind w:firstLine="709"/>
        <w:jc w:val="both"/>
        <w:rPr/>
      </w:pPr>
      <w:r>
        <w:rPr/>
        <w:t>Источник: Проект Стратегии социально-экономического развития Ставропольского края на период до 2020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08г. они составили в сумме 60,5% ВРП, что на 2% ниже, чем в 2005г. Следует отметить, что произошло увеличение доли сферы торговли (с 17,3% в 2005г. до 19,9% в 2008г.)  и  строительства (с 5,3% в 2005г. до 7,0% в 2008г.), снижение наблюдалось по сельскому хозяйству (с 16,3% до13,6%) и транспорту (с 15,0% до 13,0%), однако в целом в отраслевой структуре ВРП Ставропольского края кардинальных изменений не произошло.</w:t>
      </w:r>
    </w:p>
    <w:p>
      <w:pPr>
        <w:pStyle w:val="Normal"/>
        <w:ind w:firstLine="709"/>
        <w:jc w:val="both"/>
        <w:rPr/>
      </w:pPr>
      <w:r>
        <w:rPr/>
        <w:t xml:space="preserve">Рынок Ставропольского края является одним из наиболее динамично развивающихся, создающий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5</w:t>
      </w:r>
      <w:r>
        <w:rPr/>
        <w:t xml:space="preserve"> валового регионального продукта и около 15% поступлений в региональный бюджет. Состояние рынка обусловлено с одной стороны – уровнем платежеспособного спроса, с другой, – развитием трёх основных отраслей: торговли, общественного питания и предоставления услуг населению. </w:t>
      </w:r>
    </w:p>
    <w:p>
      <w:pPr>
        <w:pStyle w:val="Normal"/>
        <w:ind w:firstLine="709"/>
        <w:jc w:val="both"/>
        <w:rPr/>
      </w:pPr>
      <w:r>
        <w:rPr/>
        <w:t xml:space="preserve">По торговому обороту край занимает четвертое место в Южном федеральном округе. Несмотря на то, что в сфере торговли занято 7,4% от общей численности населения края, а 98,0% товарооборота формируется частными предпринимательскими структурами, органы исполнительной власти края ограничены в мерах по развитию торговли на уровне оптового звена, до настоящего времени не созданы механизмы правового регулирования оптового рынка, показатели обеспеченности торговой площадью в розничной торговле в расчете на 1 тыс. жителей Ставропольского края ниже, чем в Краснодарском крае и Ростовской области. </w:t>
      </w:r>
    </w:p>
    <w:p>
      <w:pPr>
        <w:pStyle w:val="Style9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/>
        <w:t>В ходе проведенного социологического опроса руководителей предприятий и организаций сферы торговли Ставропольского края было установлено (табл. 1), что конкурентная ситуация в исследуемой сфере постепенно улучшается, однако процент руководителей, считающей ее удовлетворительной или неблагоприятной, достаточно значим – 87,0%, что свидетельствует о важности и необходимости обеспечения конкурентоспособности, которую следует рассматривать в контексте их возможной адаптации к условиям рыночной конкуренции в сфере торговли путем непрерывного совершенствования и развития.</w:t>
      </w:r>
    </w:p>
    <w:p>
      <w:pPr>
        <w:pStyle w:val="Style9"/>
        <w:tabs>
          <w:tab w:val="clear" w:pos="708"/>
          <w:tab w:val="left" w:pos="360" w:leader="none"/>
        </w:tabs>
        <w:spacing w:before="0" w:after="0"/>
        <w:ind w:firstLine="456"/>
        <w:jc w:val="right"/>
        <w:rPr/>
      </w:pPr>
      <w:r>
        <w:rPr/>
        <w:t>Таблица 1</w:t>
      </w:r>
    </w:p>
    <w:p>
      <w:pPr>
        <w:pStyle w:val="Style9"/>
        <w:tabs>
          <w:tab w:val="clear" w:pos="708"/>
          <w:tab w:val="left" w:pos="360" w:leader="none"/>
        </w:tabs>
        <w:spacing w:before="0" w:after="0"/>
        <w:ind w:firstLine="456"/>
        <w:jc w:val="center"/>
        <w:rPr/>
      </w:pPr>
      <w:r>
        <w:rPr/>
        <w:t xml:space="preserve">Результаты социологического опроса руководителей предприятий и      организаций сферы торговли Ставропольского края </w:t>
      </w:r>
    </w:p>
    <w:p>
      <w:pPr>
        <w:pStyle w:val="Style9"/>
        <w:tabs>
          <w:tab w:val="clear" w:pos="708"/>
          <w:tab w:val="left" w:pos="360" w:leader="none"/>
        </w:tabs>
        <w:spacing w:before="0" w:after="0"/>
        <w:ind w:firstLine="456"/>
        <w:jc w:val="center"/>
        <w:rPr/>
      </w:pPr>
      <w:r>
        <w:rPr/>
        <w:t>(в % от числа обследуемы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110"/>
        <w:gridCol w:w="1759"/>
        <w:gridCol w:w="208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Оценка/Год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2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Благоприят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Удовлетворитель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/>
              <w:t>Неблагоприятн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Style9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Авторское обобщение.</w:t>
      </w:r>
    </w:p>
    <w:p>
      <w:pPr>
        <w:pStyle w:val="Style9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ким образом, конкурентоспособность предприятий сферы торговли представляет собой аккумулирование способностей и возможностей предприятия гибко реагировать и адаптироваться к трансформирующимся условиям рынка, которое реализуется в бизнес идее, направленной на эффективное удовлетворение потребностей населения в товарах и услугах (благах) и собственное перспективное развитие.</w:t>
      </w:r>
    </w:p>
    <w:p>
      <w:pPr>
        <w:pStyle w:val="Style9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/>
        <w:t>Конкурентоспособность предприятий сферы торговли достигается путем создания гибкой системы реагирования на изменения внешней и внутренней среды, что представляется необходимым  для ее обеспечения. Поддержание высокого уровня конкурентоспособности возможно на основе использования многочисленных внешних и внутренних факторов, определяющих преимущества предприятий торговой сферы.</w:t>
      </w:r>
    </w:p>
    <w:p>
      <w:pPr>
        <w:pStyle w:val="Style9"/>
        <w:tabs>
          <w:tab w:val="clear" w:pos="708"/>
          <w:tab w:val="left" w:pos="360" w:leader="none"/>
        </w:tabs>
        <w:spacing w:before="0" w:after="0"/>
        <w:ind w:firstLine="720"/>
        <w:jc w:val="both"/>
        <w:rPr/>
      </w:pPr>
      <w:r>
        <w:rPr>
          <w:lang w:val="en-US" w:eastAsia="en-US"/>
        </w:rPr>
        <w:t>Под конкурентным преимуществом предприятия сферы торговли понимается наличие и использование уникального (инновационного) преимущества в экономической, маркетинговой, технологической, организационной, социальной, информационной и др. видах деятельности с целью максимизации финансового результата и удовлетворения запросов потребителей</w:t>
      </w:r>
      <w:r>
        <w:rPr/>
        <w:t xml:space="preserve">. Классификация конкурентных преимуществ </w:t>
      </w:r>
      <w:r>
        <w:rPr>
          <w:lang w:val="en-US" w:eastAsia="en-US"/>
        </w:rPr>
        <w:t>предприятий сферы торговли представлена в таблице 2.</w:t>
      </w:r>
    </w:p>
    <w:p>
      <w:pPr>
        <w:pStyle w:val="Normal"/>
        <w:ind w:firstLine="720"/>
        <w:jc w:val="both"/>
        <w:rPr/>
      </w:pPr>
      <w:r>
        <w:rPr/>
        <w:t>На основании выделенных групп разработана методика оценки уровня конкурентоспособности предприятий и организаций сферы торговли, учитывающая стратегические и тактические конкурентные преимущества. Данная методика позволяет определить уровень конкурентной позиции предприятия (организации) сферы торговли. В таблице 3 приведены ориентировочные значения удельного веса разработанного перечня конкурентных преимуществ. Используя методику АВС-анализа, соотношение удельного веса стратегических преимуществ (группа А) к тактическим (группы В и С) следует оценивать как 60% к 40%. Среди тактических преимуществ ключевыми являются маркетинг, торговая деятельность, уровень оказания торговой услуги, составляющих группу В (20%), остальные входят в группу С. Конкурентная позиция каждого конкретного предприятия может измеряться от 1 (слабая позиция) до 5 (сильная позиция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61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61"/>
        <w:jc w:val="right"/>
        <w:rPr/>
      </w:pPr>
      <w:r>
        <w:rPr/>
        <w:t>Таблица 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61"/>
        <w:jc w:val="center"/>
        <w:rPr/>
      </w:pPr>
      <w:r>
        <w:rPr/>
        <w:t xml:space="preserve">Классификация конкурентных преимуществ </w:t>
      </w:r>
      <w:r>
        <w:rPr>
          <w:lang w:val="en-US" w:eastAsia="en-US"/>
        </w:rPr>
        <w:t>предприятий сферы торгов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62"/>
        <w:gridCol w:w="625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Призна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онкурентные преимуществ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едмет и содержание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рганизационные, социальные, продуктовые, процессные, экономические и др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инновационный потенциал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радикальные, модификационные, смешан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епень устойчивост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епрерывные, периодические, единовремен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епени новизн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овые, имитационные, частичны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епень защит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личие патента, лицензии, сертификата качества (соответствия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фера разработк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еографические, инновационные, технологические, технические, маркетинговые, информационные, трудовые и др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ле деятельност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нутренние, внеш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ериод действ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ратегические, тактические</w:t>
            </w:r>
          </w:p>
        </w:tc>
      </w:tr>
    </w:tbl>
    <w:p>
      <w:pPr>
        <w:pStyle w:val="Style9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Авторское обобщение.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Оценка уровня конкурентоспособности предприятия торговой сфер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71"/>
        <w:gridCol w:w="466"/>
        <w:gridCol w:w="519"/>
        <w:gridCol w:w="485"/>
        <w:gridCol w:w="815"/>
        <w:gridCol w:w="875"/>
        <w:gridCol w:w="886"/>
      </w:tblGrid>
      <w:tr>
        <w:trPr>
          <w:trHeight w:val="80" w:hRule="atLeast"/>
          <w:cantSplit w:val="true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ind w:firstLine="454"/>
              <w:rPr>
                <w:rFonts w:eastAsia="Arial Unicode MS"/>
              </w:rPr>
            </w:pPr>
            <w:r>
              <w:rPr>
                <w:rFonts w:eastAsia="Arial Unicode MS"/>
              </w:rPr>
              <w:t>Конкурентные преимуществ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" w:leader="none"/>
              </w:tabs>
              <w:spacing w:before="0" w:after="0"/>
              <w:ind w:firstLine="3"/>
              <w:jc w:val="center"/>
              <w:rPr/>
            </w:pPr>
            <w:r>
              <w:rPr>
                <w:rFonts w:eastAsia="Arial Unicode MS"/>
              </w:rPr>
              <w:t>Удельный ве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ценка </w:t>
            </w:r>
          </w:p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ложени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ind w:firstLine="4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ценка</w:t>
            </w:r>
          </w:p>
        </w:tc>
      </w:tr>
      <w:tr>
        <w:trPr>
          <w:trHeight w:val="80" w:hRule="atLeast"/>
          <w:cantSplit w:val="true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firstLine="45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" w:leader="none"/>
              </w:tabs>
              <w:snapToGrid w:val="false"/>
              <w:spacing w:before="0" w:after="0"/>
              <w:ind w:firstLine="3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ind w:firstLine="45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" w:leader="none"/>
              </w:tabs>
              <w:spacing w:before="0" w:after="0"/>
              <w:ind w:firstLine="3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х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х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х5</w:t>
            </w:r>
          </w:p>
        </w:tc>
      </w:tr>
      <w:tr>
        <w:trPr>
          <w:trHeight w:val="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eastAsia="Arial Unicode MS"/>
                <w:bCs/>
              </w:rPr>
              <w:t>Первая группа факторов (А), 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" w:leader="none"/>
              </w:tabs>
              <w:spacing w:before="0" w:after="0"/>
              <w:ind w:firstLine="3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выбор концепции бизнес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" w:leader="none"/>
              </w:tabs>
              <w:spacing w:before="0" w:after="0"/>
              <w:ind w:firstLine="3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8</w:t>
            </w:r>
          </w:p>
        </w:tc>
      </w:tr>
      <w:tr>
        <w:trPr>
          <w:trHeight w:val="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географическое положение предприят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" w:leader="none"/>
              </w:tabs>
              <w:spacing w:before="0" w:after="0"/>
              <w:ind w:firstLine="3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8</w:t>
            </w:r>
          </w:p>
        </w:tc>
      </w:tr>
      <w:tr>
        <w:trPr>
          <w:trHeight w:val="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создание системы внешнеэкономических связ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" w:leader="none"/>
              </w:tabs>
              <w:spacing w:before="0" w:after="0"/>
              <w:ind w:firstLine="3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8</w:t>
            </w:r>
          </w:p>
        </w:tc>
      </w:tr>
      <w:tr>
        <w:trPr>
          <w:trHeight w:val="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Вторая группа факторов (В, С), </w:t>
            </w:r>
          </w:p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в том числе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" w:leader="none"/>
              </w:tabs>
              <w:spacing w:before="0" w:after="0"/>
              <w:ind w:firstLine="3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маркетинговая поли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" w:leader="none"/>
              </w:tabs>
              <w:spacing w:before="0" w:after="0"/>
              <w:ind w:firstLine="3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</w:t>
            </w:r>
          </w:p>
        </w:tc>
      </w:tr>
      <w:tr>
        <w:trPr>
          <w:trHeight w:val="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хозяйственные процес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" w:leader="none"/>
              </w:tabs>
              <w:spacing w:before="0" w:after="0"/>
              <w:ind w:firstLine="3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</w:t>
            </w:r>
          </w:p>
        </w:tc>
      </w:tr>
      <w:tr>
        <w:trPr>
          <w:trHeight w:val="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торговые процесс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" w:leader="none"/>
              </w:tabs>
              <w:spacing w:before="0" w:after="0"/>
              <w:ind w:firstLine="3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4</w:t>
            </w:r>
          </w:p>
        </w:tc>
      </w:tr>
      <w:tr>
        <w:trPr>
          <w:trHeight w:val="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уровень предоставления услу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" w:leader="none"/>
              </w:tabs>
              <w:spacing w:before="0" w:after="0"/>
              <w:ind w:firstLine="3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</w:t>
            </w:r>
          </w:p>
        </w:tc>
      </w:tr>
      <w:tr>
        <w:trPr>
          <w:trHeight w:val="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уровень притяз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" w:leader="none"/>
              </w:tabs>
              <w:spacing w:before="0" w:after="0"/>
              <w:ind w:firstLine="3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</w:t>
            </w:r>
          </w:p>
        </w:tc>
      </w:tr>
      <w:tr>
        <w:trPr>
          <w:trHeight w:val="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социальная полит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" w:leader="none"/>
              </w:tabs>
              <w:spacing w:before="0" w:after="0"/>
              <w:ind w:firstLine="3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</w:t>
            </w:r>
          </w:p>
        </w:tc>
      </w:tr>
      <w:tr>
        <w:trPr>
          <w:trHeight w:val="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друг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" w:leader="none"/>
              </w:tabs>
              <w:spacing w:before="0" w:after="0"/>
              <w:ind w:firstLine="3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125</w:t>
            </w:r>
          </w:p>
        </w:tc>
      </w:tr>
      <w:tr>
        <w:trPr>
          <w:trHeight w:val="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rPr/>
            </w:pPr>
            <w:r>
              <w:rPr>
                <w:rFonts w:eastAsia="Arial Unicode MS"/>
                <w:bCs/>
              </w:rPr>
              <w:t>Оценка конкурентоспособност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firstLine="454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firstLine="45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firstLine="45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firstLine="45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025</w:t>
            </w:r>
          </w:p>
        </w:tc>
      </w:tr>
    </w:tbl>
    <w:p>
      <w:pPr>
        <w:pStyle w:val="Style9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Авторское обобщение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В общем виде формула оценки конкурентоспособности предприятия сферы торговли принимает вид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right"/>
        <w:rPr/>
      </w:pPr>
      <w:r>
        <w:rPr/>
        <w:t>К=</w:t>
      </w:r>
      <w:r>
        <w:rPr>
          <w:lang w:val="en-US"/>
        </w:rPr>
        <w:t>fx</w:t>
      </w:r>
      <w:r>
        <w:rPr/>
        <w:t>(</w:t>
      </w:r>
      <w:r>
        <w:rPr>
          <w:lang w:val="en-US"/>
        </w:rPr>
        <w:t>S</w:t>
      </w:r>
      <w:r>
        <w:rPr/>
        <w:t xml:space="preserve"> +</w:t>
      </w:r>
      <w:r>
        <w:rPr>
          <w:lang w:val="en-US"/>
        </w:rPr>
        <w:t>T</w:t>
      </w:r>
      <w:r>
        <w:rPr/>
        <w:t xml:space="preserve">), </w:t>
        <w:tab/>
        <w:tab/>
        <w:tab/>
        <w:tab/>
        <w:tab/>
        <w:t xml:space="preserve"> (1)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 xml:space="preserve">где К - конкурентоспособность предприятия сферы торговли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en-US"/>
        </w:rPr>
        <w:t>f</w:t>
      </w:r>
      <w:r>
        <w:rPr/>
        <w:t xml:space="preserve">- вес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lang w:val="en-US"/>
        </w:rPr>
        <w:t>S</w:t>
      </w:r>
      <w:r>
        <w:rPr/>
        <w:t xml:space="preserve"> - стратегические конкурентные преимущества;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Т - тактические конкурентные преимуществ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Подставляя значения составных элементов</w:t>
      </w:r>
      <w:r>
        <w:rPr>
          <w:bCs/>
        </w:rPr>
        <w:t>, определяющих стратегическую конкурентоспособность</w:t>
      </w:r>
      <w:r>
        <w:rPr/>
        <w:t>, получим следующую формулу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/>
      </w:pPr>
      <w:r>
        <w:rPr>
          <w:lang w:val="en-US"/>
        </w:rPr>
        <w:t>K</w:t>
      </w:r>
      <w:r>
        <w:rPr/>
        <w:t xml:space="preserve">= </w:t>
      </w:r>
      <w:r>
        <w:rPr>
          <w:lang w:val="en-US"/>
        </w:rPr>
        <w:t>fxKo</w:t>
      </w:r>
      <w:r>
        <w:rPr/>
        <w:t xml:space="preserve">+ </w:t>
      </w:r>
      <w:r>
        <w:rPr>
          <w:lang w:val="en-US"/>
        </w:rPr>
        <w:t>fxKm</w:t>
      </w:r>
      <w:r>
        <w:rPr/>
        <w:t>+</w:t>
      </w:r>
      <w:r>
        <w:rPr>
          <w:lang w:val="en-US"/>
        </w:rPr>
        <w:t>fxKs</w:t>
      </w:r>
      <w:r>
        <w:rPr/>
        <w:t>+</w:t>
      </w:r>
      <w:r>
        <w:rPr>
          <w:lang w:val="en-US"/>
        </w:rPr>
        <w:t>fxKmp</w:t>
      </w:r>
      <w:r>
        <w:rPr/>
        <w:t>+</w:t>
      </w:r>
      <w:r>
        <w:rPr>
          <w:lang w:val="en-US"/>
        </w:rPr>
        <w:t>fxKg</w:t>
      </w:r>
      <w:r>
        <w:rPr/>
        <w:t>+</w:t>
      </w:r>
      <w:r>
        <w:rPr>
          <w:lang w:val="en-US"/>
        </w:rPr>
        <w:t>fxKf</w:t>
      </w:r>
      <w:r>
        <w:rPr/>
        <w:t>+</w:t>
      </w:r>
      <w:r>
        <w:rPr>
          <w:lang w:val="en-US"/>
        </w:rPr>
        <w:t>fxK</w:t>
      </w:r>
      <w:r>
        <w:rPr/>
        <w:t>с,       (2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де </w:t>
      </w:r>
      <w:r>
        <w:rPr>
          <w:lang w:val="en-US"/>
        </w:rPr>
        <w:t>K</w:t>
      </w:r>
      <w:r>
        <w:rPr>
          <w:vertAlign w:val="subscript"/>
          <w:lang w:val="en-US"/>
        </w:rPr>
        <w:t>O</w:t>
      </w:r>
      <w:r>
        <w:rPr/>
        <w:t xml:space="preserve"> - выбор и формирование концепции бизне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>
          <w:lang w:val="en-US"/>
        </w:rPr>
        <w:t>Km</w:t>
      </w:r>
      <w:r>
        <w:rPr/>
        <w:t xml:space="preserve"> - мониторинг внешней и внутренней среды бизне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>
          <w:lang w:val="en-US"/>
        </w:rPr>
        <w:t>Ks</w:t>
      </w:r>
      <w:r>
        <w:rPr/>
        <w:t xml:space="preserve"> - стратегическое видение бизнес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>
          <w:lang w:val="en-US"/>
        </w:rPr>
        <w:t>Kmp</w:t>
      </w:r>
      <w:r>
        <w:rPr/>
        <w:t xml:space="preserve"> - разработка маркетинговой полити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>
          <w:lang w:val="en-US"/>
        </w:rPr>
        <w:t>Kg</w:t>
      </w:r>
      <w:r>
        <w:rPr/>
        <w:t xml:space="preserve"> – географическое положение предприятия и магазин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>
          <w:lang w:val="en-US"/>
        </w:rPr>
        <w:t>Kf</w:t>
      </w:r>
      <w:r>
        <w:rPr/>
        <w:t xml:space="preserve"> – внешнеэкономические связ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>
          <w:lang w:val="en-US"/>
        </w:rPr>
        <w:t>Kp</w:t>
      </w:r>
      <w:r>
        <w:rPr/>
        <w:t xml:space="preserve"> –взаимодействие с потребителями.</w:t>
      </w:r>
    </w:p>
    <w:p>
      <w:pPr>
        <w:pStyle w:val="Normal"/>
        <w:ind w:firstLine="720"/>
        <w:jc w:val="both"/>
        <w:rPr/>
      </w:pPr>
      <w:r>
        <w:rPr/>
        <w:t>На основе предложенной методики дана оценка уровня конкурентоспособности по трем предприятиям - «ЖильеКомфорт</w:t>
      </w:r>
      <w:r>
        <w:rPr>
          <w:rFonts w:eastAsia="Arial Unicode MS"/>
        </w:rPr>
        <w:t>», «АриК», «СанСити»</w:t>
      </w:r>
      <w:r>
        <w:rPr/>
        <w:t>, работающих на аналогичных целевых сегментах Ставропольского края. В таблице 3 они представлены под условными кодами 1, 2 ,3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«АриК» получил более высокую оценку уровня конкурентоспособности по сравнению с «ЖильеКомфорт», «СанСити» за счет более четко продуманной концепции, местоположения предприятия и магазинов, внешнеэкономических связей, что обуславливает необходимость разработки научно-практических рекомендаций по формированию конкурентоспособности предприятий сферы торговли на основе стратегических преимуществ.</w:t>
      </w:r>
    </w:p>
    <w:p>
      <w:pPr>
        <w:pStyle w:val="Normal"/>
        <w:ind w:firstLine="708"/>
        <w:jc w:val="both"/>
        <w:rPr/>
      </w:pPr>
      <w:r>
        <w:rPr/>
        <w:t>На основе анализа литературных источников предложена концептуальная модель конкурентоспособности и развития предприятий сферы торговли, обеспечивающая конкурентоспособность бизнес идеи посредством использования стратегических и тактических конкурентных преимуществ и достижения синергетического эффекта (рис. 6), который предполагает интеграцию и координацию стратегических и тактических направлений деятельности предприятий и организаций сферы торговли, использование возможностей внешнеэкономических связей реализуется при учете внешних и внутренних конкурентных преимуществ.</w:t>
      </w:r>
    </w:p>
    <w:p>
      <w:pPr>
        <w:pStyle w:val="Normal"/>
        <w:ind w:firstLine="720"/>
        <w:jc w:val="both"/>
        <w:rPr/>
      </w:pPr>
      <w:r>
        <w:rPr/>
        <w:t>Под развитием понимается направленный процесс, сопровождающийся качественными изменениями на предприятиях сферы торговли. Структуру качественного развития формирует система управления предприятием, определяющая логику взаимодействия конкурентных преимуществ стратегического и тактического развития. При этом стратегическое развитие включает такие преимущества, как в</w:t>
      </w:r>
      <w:r>
        <w:rPr>
          <w:rFonts w:eastAsia="Arial Unicode MS"/>
          <w:bCs/>
        </w:rPr>
        <w:t xml:space="preserve">ыбор концепции бизнеса, географическое положение, создание системы внешнеэкономических связей. Тактическое развитие формируют: </w:t>
      </w:r>
      <w:r>
        <w:rPr>
          <w:spacing w:val="-6"/>
        </w:rPr>
        <w:t xml:space="preserve"> м</w:t>
      </w:r>
      <w:r>
        <w:rPr/>
        <w:t>аркетинговая политика, хозяйственные процессы, торговые процессы, уровень предоставления услуг, уровень притязаний, социальная политика и др. Инновационный потенциал в сфере торговли определяется потенциалом предприятия в целом, формируется при сочетании внутренних и внешних конкурентных преимуществ.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Таким образом, современная сфера торговли Ставропольского края характеризуется высокими темпами реализации товаров и услуг. При этом покупательная способность населения продолжает оставаться недостаточно высокой, требуя выполнения ряда мероприятий:</w:t>
      </w:r>
    </w:p>
    <w:p>
      <w:pPr>
        <w:pStyle w:val="TextBody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- </w:t>
      </w:r>
      <w:r>
        <w:rPr>
          <w:b w:val="false"/>
        </w:rPr>
        <w:t>организации кон</w:t>
        <w:softHyphen/>
        <w:t>сульта</w:t>
        <w:softHyphen/>
        <w:t>тив</w:t>
        <w:softHyphen/>
        <w:t>ной и юри</w:t>
        <w:softHyphen/>
        <w:t>дической по</w:t>
        <w:softHyphen/>
        <w:t>мощи населению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8"/>
        </w:rPr>
        <w:t>- проведения постоянного мониторинга факторов и условий конкурентоспособности и развития предприятий торговой сферы;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2087880</wp:posOffset>
                </wp:positionV>
                <wp:extent cx="2099310" cy="137160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1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курентоспособ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расл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pt;margin-top:164.4pt;width:165.2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курентоспособн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расл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4720</wp:posOffset>
                </wp:positionH>
                <wp:positionV relativeFrom="paragraph">
                  <wp:posOffset>2087880</wp:posOffset>
                </wp:positionV>
                <wp:extent cx="2011680" cy="1370965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7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нов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енциа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6pt;margin-top:164.4pt;width:158.35pt;height:107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Инновационны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енциал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120</wp:posOffset>
                </wp:positionH>
                <wp:positionV relativeFrom="paragraph">
                  <wp:posOffset>914400</wp:posOffset>
                </wp:positionV>
                <wp:extent cx="17145" cy="4914900"/>
                <wp:effectExtent l="12700" t="635" r="127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" cy="4915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pt,72pt" to="26.9pt,458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1200</wp:posOffset>
                </wp:positionH>
                <wp:positionV relativeFrom="paragraph">
                  <wp:posOffset>938530</wp:posOffset>
                </wp:positionV>
                <wp:extent cx="38100" cy="5005070"/>
                <wp:effectExtent l="12700" t="635" r="127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" cy="5005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73.9pt" to="458.95pt,467.9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1605</wp:posOffset>
                </wp:positionH>
                <wp:positionV relativeFrom="paragraph">
                  <wp:posOffset>635</wp:posOffset>
                </wp:positionV>
                <wp:extent cx="3293745" cy="45720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курентоспособность предприят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феры торговл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15pt;margin-top:0pt;width:259.3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курентоспособность предприят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феры торговл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276733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7.9pt" to="458.95pt,217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92470" cy="34283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0" cy="3428280"/>
                          <a:chOff x="0" y="0"/>
                          <a:chExt cx="579240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9240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5360" y="113760"/>
                            <a:ext cx="723960" cy="227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7400" y="684360"/>
                            <a:ext cx="4198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курентоспособность бизнес иде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1256040"/>
                            <a:ext cx="24264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ие конкурен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1256040"/>
                            <a:ext cx="26046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шние конкурент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913680"/>
                            <a:ext cx="703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1545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913680"/>
                            <a:ext cx="649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2802240"/>
                            <a:ext cx="398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800" y="15994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5880" y="1599480"/>
                            <a:ext cx="14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6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742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48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1pt;height:269.95pt" coordorigin="0,0" coordsize="9122,5399">
                <v:rect id="shape_0" stroked="f" o:allowincell="f" style="position:absolute;left:0;top:0;width:9121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906;top:179;width:1139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9;top:1078;width:661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курентоспособность бизнес иде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72;top:1978;width:382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ие конкурент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27;top:1978;width:410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шние конкурент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513,1439" to="1619,1439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300,2433" to="5300,24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1439" to="9120,1439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12,4413" to="1138,4413" stroked="t" o:allowincell="f" style="position:absolute;flip:x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13,2519" to="626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1,2519" to="9121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719" to="4859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2879" to="269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619" to="269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619" to="683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2879" to="6839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319" to="5398,43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79,2339" to="5038,23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741" w:firstLine="6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741" w:firstLine="68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41" w:firstLine="6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4914900" cy="572135"/>
                <wp:effectExtent l="14605" t="1460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управления предприятие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.4pt;width:386.95pt;height: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управления предприятием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4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54051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1.3pt" to="53.95pt,121.3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28615" cy="31997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3199680"/>
                          <a:chOff x="0" y="0"/>
                          <a:chExt cx="542844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2844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360" y="570240"/>
                            <a:ext cx="2063880" cy="45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тегическое разв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570240"/>
                            <a:ext cx="2061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ктическое развит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1256040"/>
                            <a:ext cx="22809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Arial Unicode MS"/>
                                  <w:color w:val="auto"/>
                                  <w:lang w:val="ru-RU" w:bidi="ar-SA"/>
                                </w:rPr>
                                <w:t>ыбор концепции бизн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cs="Times New Roman" w:eastAsia="Arial Unicode MS"/>
                                  <w:color w:val="auto"/>
                                  <w:lang w:val="ru-RU" w:bidi="ar-SA"/>
                                </w:rPr>
                                <w:t xml:space="preserve">еографическое поло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Arial Unicode MS" w:cs="Times New Roman"/>
                                  <w:color w:val="auto"/>
                                  <w:lang w:val="ru-RU" w:bidi="ar-SA"/>
                                </w:rPr>
                                <w:t>3. Создание системы внешнеэкономических свя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480" y="1256040"/>
                            <a:ext cx="224424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Маркетинговая поли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Хозяйственные проце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Торговые процес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Уровень предоставления усл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Уровень притяз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. Социальная полит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. Друг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208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1713960"/>
                            <a:ext cx="216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86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028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6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995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45pt;height:251.95pt" coordorigin="0,0" coordsize="8549,5039">
                <v:rect id="shape_0" stroked="f" o:allowincell="f" style="position:absolute;left:0;top:0;width:854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;top:898;width:3249;height: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атегическое развити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901;top:898;width:3245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ктическое развити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41;top:1978;width:3591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Arial Unicode MS"/>
                            <w:color w:val="auto"/>
                            <w:lang w:val="ru-RU" w:bidi="ar-SA"/>
                          </w:rPr>
                          <w:t>ыбор концепции бизнес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Г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cs="Times New Roman" w:eastAsia="Arial Unicode MS"/>
                            <w:color w:val="auto"/>
                            <w:lang w:val="ru-RU" w:bidi="ar-SA"/>
                          </w:rPr>
                          <w:t xml:space="preserve">еографическое полож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Arial Unicode MS" w:cs="Times New Roman"/>
                            <w:color w:val="auto"/>
                            <w:lang w:val="ru-RU" w:bidi="ar-SA"/>
                          </w:rPr>
                          <w:t>3. Создание системы внешнеэкономических связе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673;top:1978;width:3533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Маркетинговая поли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Хозяйственные процес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Торговые процесс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Уровень предоставления услу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Уровень притяз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. Социальная полити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. Други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8208,2519" to="8208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8,2699" to="8548,2699" stroked="t" o:allowincell="f" style="position:absolute;mso-position-horizontal-relative:char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60" to="1979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620" to="197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620" to="611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60" to="6119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259" to="4858,12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Рис. 6. Концептуальная модель конкурентоспособности и развития  </w:t>
      </w:r>
    </w:p>
    <w:p>
      <w:pPr>
        <w:pStyle w:val="Normal"/>
        <w:tabs>
          <w:tab w:val="clear" w:pos="708"/>
          <w:tab w:val="left" w:pos="360" w:leader="none"/>
        </w:tabs>
        <w:ind w:firstLine="741"/>
        <w:jc w:val="center"/>
        <w:rPr>
          <w:i/>
          <w:i/>
        </w:rPr>
      </w:pPr>
      <w:r>
        <w:rPr/>
        <w:t>предприятий сферы торговли. Авторская разработка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spacing w:val="-8"/>
        </w:rPr>
        <w:t xml:space="preserve">- </w:t>
      </w:r>
      <w:r>
        <w:rPr/>
        <w:t>совершенствования системы контроля  качества услуг в рамках реализации краевой целевой программы «Защита прав потребителей в Ставропольском крае»;</w:t>
      </w:r>
    </w:p>
    <w:p>
      <w:pPr>
        <w:pStyle w:val="TextBody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- </w:t>
      </w:r>
      <w:r>
        <w:rPr>
          <w:b w:val="false"/>
        </w:rPr>
        <w:t xml:space="preserve">устранения излишних бюрократических барьеров для вхождения в отрасль; </w:t>
      </w:r>
    </w:p>
    <w:p>
      <w:pPr>
        <w:pStyle w:val="TextBody"/>
        <w:tabs>
          <w:tab w:val="clear" w:pos="708"/>
          <w:tab w:val="left" w:pos="1440" w:leader="none"/>
        </w:tabs>
        <w:ind w:firstLine="720"/>
        <w:jc w:val="both"/>
        <w:rPr>
          <w:b w:val="false"/>
          <w:b w:val="false"/>
        </w:rPr>
      </w:pPr>
      <w:r>
        <w:rPr>
          <w:b w:val="false"/>
        </w:rPr>
        <w:t>- создания специализированных Интернет-порталов;</w:t>
      </w:r>
    </w:p>
    <w:p>
      <w:pPr>
        <w:pStyle w:val="Normal"/>
        <w:tabs>
          <w:tab w:val="clear" w:pos="708"/>
          <w:tab w:val="left" w:pos="360" w:leader="none"/>
        </w:tabs>
        <w:ind w:firstLine="743"/>
        <w:jc w:val="both"/>
        <w:rPr/>
      </w:pPr>
      <w:r>
        <w:rPr/>
        <w:t>-обеспечения эффективного контроля над процессами ценообразования на услуг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- развития и совершенствования инфраструктуры сферы торговли, развития высокотехнологичных форм торговл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- развития механизмов целевого продвижения услуг местных предприятий на рынок;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 xml:space="preserve">- усиления роли органов управления в развитии рынка услуг;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- участия в разработке федерального законодательства;</w:t>
      </w:r>
    </w:p>
    <w:p>
      <w:pPr>
        <w:pStyle w:val="Normal"/>
        <w:ind w:firstLine="720"/>
        <w:jc w:val="both"/>
        <w:rPr>
          <w:spacing w:val="-4"/>
          <w:u w:val="single"/>
        </w:rPr>
      </w:pPr>
      <w:r>
        <w:rPr/>
        <w:t>- создания системы мониторинга, оценок и прогноза развития сферы торговли в Ставропольском крае и т.д.</w:t>
      </w:r>
    </w:p>
    <w:p>
      <w:pPr>
        <w:pStyle w:val="Normal"/>
        <w:tabs>
          <w:tab w:val="clear" w:pos="708"/>
          <w:tab w:val="left" w:pos="360" w:leader="none"/>
        </w:tabs>
        <w:ind w:firstLine="743"/>
        <w:jc w:val="both"/>
        <w:rPr/>
      </w:pPr>
      <w:r>
        <w:rPr/>
        <w:t xml:space="preserve">Использование концептуальной модели конкурентоспособности и развития предприятий сферы торговли способствует созданию эффективной социально-ориентированной рыночной среды, </w:t>
      </w:r>
      <w:r>
        <w:rPr>
          <w:spacing w:val="-6"/>
        </w:rPr>
        <w:t>может выступать ориентиром при составлении прогнозов и определении перспектив развития отрасли.</w:t>
      </w:r>
      <w:r>
        <w:rPr/>
        <w:t xml:space="preserve">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2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560"/>
        </w:tabs>
        <w:ind w:left="1560" w:hanging="425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1">
    <w:name w:val="Текст сноски Знак1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33CC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StrongEmphasis">
    <w:name w:val="Strong"/>
    <w:basedOn w:val="Style7"/>
    <w:qFormat/>
    <w:rPr>
      <w:b/>
      <w:bCs/>
    </w:rPr>
  </w:style>
  <w:style w:type="character" w:styleId="BodyTextIndent21">
    <w:name w:val="Body Text Indent 21 Знак"/>
    <w:basedOn w:val="Style7"/>
    <w:qFormat/>
    <w:rPr>
      <w:sz w:val="28"/>
      <w:lang w:val="ru-RU" w:bidi="ar-SA"/>
    </w:rPr>
  </w:style>
  <w:style w:type="character" w:styleId="Hl71">
    <w:name w:val="hl71"/>
    <w:basedOn w:val="Style7"/>
    <w:qFormat/>
    <w:rPr>
      <w:b/>
      <w:bCs/>
      <w:i/>
      <w:iCs/>
      <w:sz w:val="20"/>
      <w:szCs w:val="20"/>
    </w:rPr>
  </w:style>
  <w:style w:type="character" w:styleId="Hl01">
    <w:name w:val="hl01"/>
    <w:basedOn w:val="Style7"/>
    <w:qFormat/>
    <w:rPr>
      <w:b/>
      <w:bCs/>
      <w:sz w:val="24"/>
      <w:szCs w:val="24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Style8">
    <w:name w:val="Слабое выделение"/>
    <w:basedOn w:val="Style7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 w:before="360" w:after="360"/>
      <w:jc w:val="center"/>
      <w:textAlignment w:val="baseline"/>
    </w:pPr>
    <w:rPr>
      <w:b/>
      <w:caps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192"/>
      <w:jc w:val="both"/>
    </w:pPr>
    <w:rPr>
      <w:sz w:val="18"/>
    </w:rPr>
  </w:style>
  <w:style w:type="paragraph" w:styleId="Thead1">
    <w:name w:val="thead1"/>
    <w:basedOn w:val="Normal"/>
    <w:qFormat/>
    <w:pPr>
      <w:spacing w:before="280" w:after="280"/>
      <w:ind w:left="30" w:right="30" w:hanging="0"/>
      <w:jc w:val="both"/>
    </w:pPr>
    <w:rPr>
      <w:rFonts w:ascii="Tahoma" w:hAnsi="Tahoma" w:cs="Tahoma"/>
      <w:b/>
      <w:bCs/>
      <w:color w:val="000000"/>
      <w:sz w:val="18"/>
      <w:szCs w:val="18"/>
    </w:rPr>
  </w:style>
  <w:style w:type="paragraph" w:styleId="Tusual1">
    <w:name w:val="tusual1"/>
    <w:basedOn w:val="Normal"/>
    <w:qFormat/>
    <w:pPr>
      <w:spacing w:before="280" w:after="280"/>
      <w:ind w:left="75" w:right="75" w:hanging="0"/>
      <w:jc w:val="both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ummy">
    <w:name w:val="dummy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902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ind w:hanging="851"/>
      <w:jc w:val="both"/>
    </w:pPr>
    <w:rPr>
      <w:rFonts w:ascii="Times NR Cyr MT;Times New Roman" w:hAnsi="Times NR Cyr MT;Times New Roman" w:cs="Times NR Cyr MT;Times New Roman"/>
      <w:sz w:val="26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agename1">
    <w:name w:val="imagename1"/>
    <w:basedOn w:val="Normal"/>
    <w:qFormat/>
    <w:pPr>
      <w:spacing w:before="280" w:after="280"/>
      <w:jc w:val="both"/>
    </w:pPr>
    <w:rPr>
      <w:b/>
      <w:bCs/>
      <w:color w:val="000000"/>
      <w:sz w:val="20"/>
      <w:szCs w:val="20"/>
    </w:rPr>
  </w:style>
  <w:style w:type="paragraph" w:styleId="Tablename1">
    <w:name w:val="tablename1"/>
    <w:basedOn w:val="Normal"/>
    <w:qFormat/>
    <w:pPr>
      <w:spacing w:before="280" w:after="280"/>
      <w:jc w:val="both"/>
    </w:pPr>
    <w:rPr>
      <w:b/>
      <w:bCs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0">
    <w:name w:val="Цитата"/>
    <w:basedOn w:val="Normal"/>
    <w:qFormat/>
    <w:pPr>
      <w:spacing w:lineRule="auto" w:line="360"/>
      <w:ind w:left="720" w:right="998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widowControl w:val="false"/>
      <w:numPr>
        <w:ilvl w:val="0"/>
        <w:numId w:val="2"/>
      </w:numPr>
      <w:autoSpaceDE w:val="false"/>
      <w:spacing w:lineRule="auto" w:line="360" w:before="0" w:after="0"/>
      <w:ind w:left="709" w:hanging="709"/>
      <w:contextualSpacing/>
      <w:jc w:val="both"/>
    </w:pPr>
    <w:rPr>
      <w:sz w:val="28"/>
      <w:szCs w:val="28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Arial Unicode MS"/>
      <w:sz w:val="28"/>
      <w:szCs w:val="28"/>
    </w:rPr>
  </w:style>
  <w:style w:type="paragraph" w:styleId="12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+"/>
    <w:basedOn w:val="TextBodyIndent"/>
    <w:qFormat/>
    <w:pPr>
      <w:ind w:firstLine="567"/>
    </w:pPr>
    <w:rPr>
      <w:color w:val="000000"/>
      <w:szCs w:val="20"/>
    </w:rPr>
  </w:style>
  <w:style w:type="paragraph" w:styleId="BodyTextIndent211">
    <w:name w:val="Body Text Inden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tyle14">
    <w:name w:val="список нумерован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13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l0">
    <w:name w:val="bl0"/>
    <w:basedOn w:val="Normal"/>
    <w:qFormat/>
    <w:pPr>
      <w:spacing w:before="280" w:after="280"/>
    </w:pPr>
    <w:rPr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2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>
      <w:spacing w:lineRule="auto" w:line="360" w:before="120" w:after="120"/>
      <w:ind w:firstLine="720"/>
      <w:jc w:val="both"/>
    </w:pPr>
    <w:rPr>
      <w:sz w:val="28"/>
      <w:szCs w:val="28"/>
    </w:rPr>
  </w:style>
  <w:style w:type="paragraph" w:styleId="CellText">
    <w:name w:val="Cell Text"/>
    <w:basedOn w:val="Normal"/>
    <w:qFormat/>
    <w:pPr/>
    <w:rPr>
      <w:rFonts w:ascii="Arial" w:hAnsi="Arial" w:cs="Arial"/>
      <w:color w:val="000000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0:40:00Z</dcterms:created>
  <dc:creator>Oksana</dc:creator>
  <dc:description/>
  <cp:keywords/>
  <dc:language>en-US</dc:language>
  <cp:lastModifiedBy>2</cp:lastModifiedBy>
  <cp:lastPrinted>2011-01-12T00:20:00Z</cp:lastPrinted>
  <dcterms:modified xsi:type="dcterms:W3CDTF">2011-03-28T17:51:00Z</dcterms:modified>
  <cp:revision>44</cp:revision>
  <dc:subject/>
  <dc:title>В условиях формирования рыночной экономики и изменений в обществе, особое значение приобретает развитие экономик муниципальных образований как ресурсной базы генезиса социально-экономических систем на региональном и муниципальном уровнях</dc:title>
</cp:coreProperties>
</file>