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pPr>
      <w:r>
        <w:rPr>
          <w:b/>
          <w:sz w:val="28"/>
          <w:szCs w:val="28"/>
        </w:rPr>
        <w:t xml:space="preserve">М.А.Зерщикова </w:t>
      </w:r>
    </w:p>
    <w:p>
      <w:pPr>
        <w:pStyle w:val="Normal"/>
        <w:spacing w:lineRule="auto" w:line="360"/>
        <w:ind w:firstLine="567"/>
        <w:jc w:val="center"/>
        <w:rPr>
          <w:b/>
          <w:b/>
          <w:i/>
          <w:i/>
          <w:sz w:val="28"/>
          <w:szCs w:val="28"/>
        </w:rPr>
      </w:pPr>
      <w:r>
        <w:rPr>
          <w:b/>
          <w:sz w:val="28"/>
          <w:szCs w:val="28"/>
        </w:rPr>
        <w:t>Последствия загрязнения окружающей среды и их влияние на экономические показатели (методы сохранения и улучшения состояния окружающей среды)</w:t>
      </w:r>
    </w:p>
    <w:p>
      <w:pPr>
        <w:pStyle w:val="Normal"/>
        <w:ind w:firstLine="567"/>
        <w:jc w:val="center"/>
        <w:rPr>
          <w:b/>
          <w:b/>
          <w:i/>
          <w:i/>
          <w:sz w:val="28"/>
          <w:szCs w:val="28"/>
        </w:rPr>
      </w:pPr>
      <w:r>
        <w:rPr>
          <w:b/>
          <w:i/>
          <w:sz w:val="28"/>
          <w:szCs w:val="28"/>
        </w:rPr>
      </w:r>
    </w:p>
    <w:p>
      <w:pPr>
        <w:pStyle w:val="Normal"/>
        <w:spacing w:lineRule="auto" w:line="360"/>
        <w:ind w:firstLine="567"/>
        <w:jc w:val="both"/>
        <w:rPr/>
      </w:pPr>
      <w:r>
        <w:rPr>
          <w:sz w:val="28"/>
          <w:szCs w:val="28"/>
        </w:rPr>
        <w:t xml:space="preserve">Отрицательное влияние, которые оказывают загрязнения на окружающую среду в результате  хозяйственной деятельности, на темпы экономического роста и, в конечном итоге на качество жизни членов общества, требует поиска новых решений, которые компенсировали бы неблагополучное антропогенное воздействие. Возрастающие темпы антропогенного воздействия вызвали активный подъем средозащитной деятельности практически во всех развитых странах мира. Расширяется производство и внедрение средозащитного оборудования, энерго-и ресурсосберегающих технологий, проводится рекультивация земель. На эти цели в мире расходуется до 1,5% валового национального продукта развитых стран. Значительные затраты связаны с охраной окружающей среды рациональным использованием природных ресурсов при строительстве новых предприятий, особенно в энергетике, где приходится до 40% сметной стоимости строительства. Следовательно, экономические последствия загрязнения окружающей среды не ограничивается косвенным непроизводственным расходом производственных факторов, поскольку существенная часть ресурсов вынужденно направляется на предотвращение загрязнения, а также компенсацию его негативных последствий. Данная ситуация вызвала необходимость введения в природоохранную практику категории «издержки загрязнения», которая отражает экономические последствия загрязнения окружающей среды. </w:t>
      </w:r>
    </w:p>
    <w:p>
      <w:pPr>
        <w:pStyle w:val="Normal"/>
        <w:spacing w:lineRule="auto" w:line="360"/>
        <w:ind w:firstLine="567"/>
        <w:jc w:val="both"/>
        <w:rPr>
          <w:i/>
          <w:i/>
          <w:sz w:val="28"/>
          <w:szCs w:val="28"/>
        </w:rPr>
      </w:pPr>
      <w:r>
        <w:rPr>
          <w:i/>
          <w:sz w:val="28"/>
          <w:szCs w:val="28"/>
        </w:rPr>
        <w:t xml:space="preserve">Структура издержек производства. </w:t>
      </w:r>
      <w:r>
        <w:rPr>
          <w:sz w:val="28"/>
          <w:szCs w:val="28"/>
        </w:rPr>
        <w:t>В категорию издержек загрязнения включают: непроизводственный расход ресурсов и расход ресурсов на предотвращение загрязнения.  В тоже время, по нашему мнению, затраты на компенсацию экономических последствий загрязнения (компенсация экономического ущерба) не должны включаться в состав издержек загрязнения, во избежание их повторного учета.</w:t>
      </w:r>
    </w:p>
    <w:p>
      <w:pPr>
        <w:pStyle w:val="Normal"/>
        <w:spacing w:lineRule="auto" w:line="360"/>
        <w:ind w:firstLine="567"/>
        <w:jc w:val="both"/>
        <w:rPr/>
      </w:pPr>
      <w:r>
        <w:rPr>
          <w:sz w:val="28"/>
          <w:szCs w:val="28"/>
        </w:rPr>
        <w:t xml:space="preserve">Непроизводственный расход ресурсов, или следствие загрязнения окружающей среды состоит из: </w:t>
      </w:r>
    </w:p>
    <w:p>
      <w:pPr>
        <w:pStyle w:val="Normal"/>
        <w:spacing w:lineRule="auto" w:line="360"/>
        <w:ind w:firstLine="567"/>
        <w:jc w:val="both"/>
        <w:rPr>
          <w:sz w:val="28"/>
          <w:szCs w:val="28"/>
        </w:rPr>
      </w:pPr>
      <w:r>
        <w:rPr>
          <w:sz w:val="28"/>
          <w:szCs w:val="28"/>
        </w:rPr>
        <w:t>-снижения естественной продуктивности сельскохозяйственных угодий;</w:t>
      </w:r>
    </w:p>
    <w:p>
      <w:pPr>
        <w:pStyle w:val="Normal"/>
        <w:spacing w:lineRule="auto" w:line="360"/>
        <w:ind w:firstLine="567"/>
        <w:jc w:val="both"/>
        <w:rPr>
          <w:sz w:val="28"/>
          <w:szCs w:val="28"/>
        </w:rPr>
      </w:pPr>
      <w:r>
        <w:rPr>
          <w:sz w:val="28"/>
          <w:szCs w:val="28"/>
        </w:rPr>
        <w:t>-снижения ресурса средств труда вследствие повышенного износа конструкционных материалов;</w:t>
      </w:r>
    </w:p>
    <w:p>
      <w:pPr>
        <w:pStyle w:val="Normal"/>
        <w:spacing w:lineRule="auto" w:line="360"/>
        <w:ind w:firstLine="567"/>
        <w:jc w:val="both"/>
        <w:rPr>
          <w:sz w:val="28"/>
          <w:szCs w:val="28"/>
        </w:rPr>
      </w:pPr>
      <w:r>
        <w:rPr>
          <w:sz w:val="28"/>
          <w:szCs w:val="28"/>
        </w:rPr>
        <w:t>-непроизводственного использования фонда рабочего времени в результате повышенной заболеваемости населения от воздействия загрязнений;</w:t>
      </w:r>
    </w:p>
    <w:p>
      <w:pPr>
        <w:pStyle w:val="Normal"/>
        <w:spacing w:lineRule="auto" w:line="360"/>
        <w:ind w:firstLine="567"/>
        <w:jc w:val="both"/>
        <w:rPr/>
      </w:pPr>
      <w:r>
        <w:rPr>
          <w:sz w:val="28"/>
          <w:szCs w:val="28"/>
        </w:rPr>
        <w:t>-убыли материалов, относящихся к категории промежуточного продукта;</w:t>
      </w:r>
    </w:p>
    <w:p>
      <w:pPr>
        <w:pStyle w:val="Normal"/>
        <w:spacing w:lineRule="auto" w:line="360"/>
        <w:ind w:firstLine="567"/>
        <w:jc w:val="both"/>
        <w:rPr>
          <w:sz w:val="28"/>
          <w:szCs w:val="28"/>
        </w:rPr>
      </w:pPr>
      <w:r>
        <w:rPr>
          <w:sz w:val="28"/>
          <w:szCs w:val="28"/>
        </w:rPr>
        <w:t>-отчуждения земельных площадей под отвалы.</w:t>
      </w:r>
    </w:p>
    <w:p>
      <w:pPr>
        <w:pStyle w:val="Normal"/>
        <w:spacing w:lineRule="auto" w:line="360"/>
        <w:ind w:firstLine="567"/>
        <w:jc w:val="both"/>
        <w:rPr/>
      </w:pPr>
      <w:r>
        <w:rPr>
          <w:sz w:val="28"/>
          <w:szCs w:val="28"/>
        </w:rPr>
        <w:t>Снижение естественной продуктивности сельскохозяйственных угодий проявляется при следующих формах воздействия загрязнений: при рассеивании загрязняющих веществ в атмосфере; повышенных их концентрациях в поверхностных и подземных источниках воды: накоплении в плодородном слое почвы и других. Проявляется как в снижении урожайностей сельскохозяйственных культур и продуктивности животноводства, так и стагнации темпов воспроизводства благоразнообразия (лесные культуры, дикие животные и т.д.). Эта часть издержек загрязнения, определяемая через оценку естественной продуктивности сельскохозяйственных угодий методами определения дифференциального плодородия,  наиболее неустойчива. Это объясняется тем,  что данное воздействие производится на естественную среду, так и на состояние экологического равновесия на данной территории. Это определяет возможный асимптотический рост издержек загрязнения, поскольку потребление даже не особенно ценных естественных ресурсов (например, сведение прибрежных малоценных лесов), может стать первым звеном в экологической цепи, опосредованно вовлекающим в потребление все новые и новые виды ресурсов (например, рост издержек загрязнения за счет уничтожения мест обитания диких животных,  птиц, разрушения почвенного покрова в прибрежной полосе смыва почвы в водоемы, то есть первое последствие влечет за собой много последующих. Снижение ресурса средств труда вследствие повышенного из-за загрязнений окружающей среды износа конструкционных материалов. Это прямой вычет из ресурсов потребления и накопления. Действительно, физический износ конструкционных материалов имеет место в любом случае, но в агрессивной внешней среде он протекает с повышенной скоростью. Снижение ресурса средств труда корректирует с оценкой основных производственных фондов и опосредованно снижает темп экономического роста. Существующая практика преждевременный износ</w:t>
      </w:r>
      <w:r>
        <w:rPr>
          <w:b/>
          <w:i/>
          <w:sz w:val="28"/>
          <w:szCs w:val="28"/>
        </w:rPr>
        <w:t xml:space="preserve">   </w:t>
      </w:r>
      <w:r>
        <w:rPr>
          <w:sz w:val="28"/>
          <w:szCs w:val="28"/>
        </w:rPr>
        <w:t>средств труда оценивает как убытки от досрочного снижения недоамортизированных основных производственных фондов. Здесь отметим следующую коллизию в оценках снижения ресурса средств труда: оценивание преждевременного износа средств труда или убытков от досрочного снижения дают заниженную оценку, поскольку не отражают нормированного размера прибавочного продукта, приходящегося на единицу основных производственных фондов. В то же время оценка преждевременного износа средств труда через величину недополученной продукции может быть завышенной, так как продукция производится за счет всей комбинации факторов производства [1]. Ухудшение использования фонда рабочего времени вследствие загрязнения окружающей среды связано с повышенной заболеваемостью населения, находящегося в зоне действия загрязнения. По разным оценкам от 50% до 90% всех заболеваний связано с воздействием факторов внешней среды, поэтому техногенное загрязнение окружающей среды непосредственно формирует качественные условия проживания населения [2], фактически в существенной мере определяет степень его трудоспособности. В свою очередь оценка ухудшения использования фонда рабочего времени связана также с оценкой труда или фактора производства и оценивается по величине недополученной продукции, затрат по величине недополученной продукции, затрат в сфере здравоохранения и социального обеспечения. Следующий вид непроизводительного расхода ресурсов-отчуждение земельных площадей для складирования технологических отходов. Он характерен для добывающей промышленности,  энергетики, химической промышленности, металлургии, т.е. отраслей с низкой степенью использования исходных материалов. Кроме того, значительные земельные площади около населенных пунктов отчуждаются для складирования отходов коммунального хозяйства. В настоящее время в составе непроизводительных расходов стали выделять сокращение генетического фонда, поскольку сокращение разнообразия генетического материала, вследствие загрязнений, сокращают возможности воспроизводства видового благоразнообразия. Издержки предотвращения загрязнения являются экономической категорией, обозначают расходы ресурсов, направляемых в различные сферы экономики с целью сохранения качества окружающей среды и в конечном итоге обеспечить естественные условия для жизнедеятельности человека. В издержках предотвращения загрязнения выделим затраты на создание специализированных средств труда (например, природоохранное оборудование), затраты на производство материалов и энергии, потребляемых в этой специфической сфере деятельности. Издержки предотвращения загрязнения наиболее отчетливо представлены затратами на проведение природоохранных мероприятий на предприятии: капитальные вложения в сооружения и оборудование, потребление энергии, катализаторов,  вспомогательных материалов для эксплуатации оборудования и другие. Издержки предприятия в этом случае отражаются в балансе основных производственных фондов, в котором выделяют основные фонды по охране окружающей среды, затраты на текущий и капитальный ремонт, фонд оплаты труда (с начислениями), занятого персонала обслуживанием природоохранного оборудования.  Поскольку одноцелевые мероприятия встречаются редко, то даже в этом случае полностью издержки загрязнения не учитываются. Например, при использовании природоохранного оборудования в том числе для выпуска товарной продукции оно исключается из соответствующей кисти баланса и все затраты, связанные с проведением данного природоохранного мероприятия, должны относится на производство товарной продукции.</w:t>
      </w:r>
      <w:r>
        <w:rPr>
          <w:b/>
          <w:i/>
          <w:sz w:val="28"/>
          <w:szCs w:val="28"/>
        </w:rPr>
        <w:t xml:space="preserve"> </w:t>
      </w:r>
      <w:r>
        <w:rPr>
          <w:sz w:val="28"/>
          <w:szCs w:val="28"/>
        </w:rPr>
        <w:t>Здесь также трудно в расходах на сырье и основные материалы</w:t>
      </w:r>
      <w:r>
        <w:rPr>
          <w:b/>
          <w:i/>
          <w:sz w:val="28"/>
          <w:szCs w:val="28"/>
        </w:rPr>
        <w:t xml:space="preserve"> </w:t>
      </w:r>
      <w:r>
        <w:rPr>
          <w:sz w:val="28"/>
          <w:szCs w:val="28"/>
        </w:rPr>
        <w:t>выделить часть, непосредственно связанную с проведением природоохранной деятельности. Подобная коллизия имеет место при уловливании пылевых выбросов в дымовых газах угольных ТЭЦ, где выделенная мелиодисперсная пыль используется при изготовлении цемента. В случае проведения многоцелевых мероприятий: внедрения малоотходных технологий, когда наряду его снижением уровня загрязнения окружающей среды достигается также эффекты ресурсо-энергосбережения, увеличения выпуска товарной продукции, издержки предотвращения загрязнения могут быть связаны с ростом фондовооруженности труда, общего потребления сырья, топлива, энергии, созданием новых рабочих мест. Здесь издержки предотвращения загрязнения размыты между всеми элементами затрат.</w:t>
      </w:r>
    </w:p>
    <w:p>
      <w:pPr>
        <w:pStyle w:val="Normal"/>
        <w:spacing w:lineRule="auto" w:line="360"/>
        <w:ind w:firstLine="567"/>
        <w:jc w:val="both"/>
        <w:rPr>
          <w:sz w:val="28"/>
          <w:szCs w:val="28"/>
        </w:rPr>
      </w:pPr>
      <w:r>
        <w:rPr>
          <w:sz w:val="28"/>
          <w:szCs w:val="28"/>
        </w:rPr>
        <w:t>Непроизводительный расход ресурсов вследствие загрязнения окружающей среды на уровне отдельных предприятий проявляется лишь отчасти. Предприятия несут следующие виды издержек:</w:t>
      </w:r>
    </w:p>
    <w:p>
      <w:pPr>
        <w:pStyle w:val="Normal"/>
        <w:spacing w:lineRule="auto" w:line="360"/>
        <w:ind w:firstLine="567"/>
        <w:jc w:val="both"/>
        <w:rPr>
          <w:sz w:val="28"/>
          <w:szCs w:val="28"/>
        </w:rPr>
      </w:pPr>
      <w:r>
        <w:rPr>
          <w:sz w:val="28"/>
          <w:szCs w:val="28"/>
        </w:rPr>
        <w:t>-повышенные затраты на текущий ремонт основных производственных фондов, вследствие ускоренного, по сравнению с нормативным, сроком их выбытия, снижения  ресурса изделий длительного пользования,  что выражается в сокращении длительности межремонтного цикла,  частых отстановок на ремонт;</w:t>
      </w:r>
    </w:p>
    <w:p>
      <w:pPr>
        <w:pStyle w:val="Normal"/>
        <w:spacing w:lineRule="auto" w:line="360"/>
        <w:ind w:firstLine="567"/>
        <w:jc w:val="both"/>
        <w:rPr>
          <w:sz w:val="28"/>
          <w:szCs w:val="28"/>
        </w:rPr>
      </w:pPr>
      <w:r>
        <w:rPr>
          <w:sz w:val="28"/>
          <w:szCs w:val="28"/>
        </w:rPr>
        <w:t>-повышенные затраты на капитальный ремонт. Рост этих затрат также связан с сокращением длительности межремонтного цикла;</w:t>
      </w:r>
    </w:p>
    <w:p>
      <w:pPr>
        <w:pStyle w:val="Normal"/>
        <w:spacing w:lineRule="auto" w:line="360"/>
        <w:ind w:firstLine="567"/>
        <w:jc w:val="both"/>
        <w:rPr>
          <w:sz w:val="28"/>
          <w:szCs w:val="28"/>
        </w:rPr>
      </w:pPr>
      <w:r>
        <w:rPr>
          <w:sz w:val="28"/>
          <w:szCs w:val="28"/>
        </w:rPr>
        <w:t>-досрочное выбытие недоамортизированных основных производственных фондов вследствие  ускоренного износа конструкционных материалов, что отражается на прибыли предприятия;</w:t>
      </w:r>
    </w:p>
    <w:p>
      <w:pPr>
        <w:pStyle w:val="Normal"/>
        <w:spacing w:lineRule="auto" w:line="360"/>
        <w:ind w:firstLine="567"/>
        <w:jc w:val="both"/>
        <w:rPr>
          <w:sz w:val="28"/>
          <w:szCs w:val="28"/>
        </w:rPr>
      </w:pPr>
      <w:r>
        <w:rPr>
          <w:sz w:val="28"/>
          <w:szCs w:val="28"/>
        </w:rPr>
        <w:t>-снижение качества выпускаемой продукции как вид издержек имеет отношение особо чистым и особо точным производством, что даже незначительные   примеси влияют на ход технологического процесса;</w:t>
      </w:r>
    </w:p>
    <w:p>
      <w:pPr>
        <w:pStyle w:val="Normal"/>
        <w:spacing w:lineRule="auto" w:line="360"/>
        <w:ind w:firstLine="567"/>
        <w:jc w:val="both"/>
        <w:rPr>
          <w:sz w:val="28"/>
          <w:szCs w:val="28"/>
        </w:rPr>
      </w:pPr>
      <w:r>
        <w:rPr>
          <w:sz w:val="28"/>
          <w:szCs w:val="28"/>
        </w:rPr>
        <w:t>-ухудшение использования фонда рабочего времени в следствие воздействия загрязняющих веществ на организм человека. Обуславливается снижением или частичной утратой трудоспособности работающих или неявками на работу в связи с необходимостью ухода за больными. Издержки загрязнения для предприятия в таком случае представляют повышенные потери из-за брака, снижения сменной производительности персонала;</w:t>
      </w:r>
    </w:p>
    <w:p>
      <w:pPr>
        <w:pStyle w:val="Normal"/>
        <w:spacing w:lineRule="auto" w:line="360"/>
        <w:ind w:firstLine="567"/>
        <w:jc w:val="both"/>
        <w:rPr>
          <w:sz w:val="28"/>
          <w:szCs w:val="28"/>
        </w:rPr>
      </w:pPr>
      <w:r>
        <w:rPr>
          <w:sz w:val="28"/>
          <w:szCs w:val="28"/>
        </w:rPr>
        <w:t>-снижение потребительских свойств и качества исходного сырья и материалов, находящихся на  хранении или в производстве с длительным циклом;</w:t>
      </w:r>
    </w:p>
    <w:p>
      <w:pPr>
        <w:pStyle w:val="Normal"/>
        <w:spacing w:lineRule="auto" w:line="360"/>
        <w:ind w:firstLine="567"/>
        <w:jc w:val="both"/>
        <w:rPr>
          <w:sz w:val="28"/>
          <w:szCs w:val="28"/>
        </w:rPr>
      </w:pPr>
      <w:r>
        <w:rPr>
          <w:sz w:val="28"/>
          <w:szCs w:val="28"/>
        </w:rPr>
        <w:t xml:space="preserve">-приостановка работы предприятия в связи с экстремальными условиями окружающей среды. </w:t>
      </w:r>
    </w:p>
    <w:p>
      <w:pPr>
        <w:pStyle w:val="Normal"/>
        <w:spacing w:lineRule="auto" w:line="360"/>
        <w:ind w:firstLine="567"/>
        <w:jc w:val="both"/>
        <w:rPr/>
      </w:pPr>
      <w:r>
        <w:rPr>
          <w:sz w:val="28"/>
          <w:szCs w:val="28"/>
        </w:rPr>
        <w:t>Например,  сильно загрязненные воды, воздух. Их качество может полностью исключить их применение в технологических процессах. Такие случаи вполне могут иметь место, особенно если рассматривать деятельность предприятий природоэксплуатирующих отраслей: пищевой, химической промышленности, сельского и лесного хозяйства;</w:t>
      </w:r>
    </w:p>
    <w:p>
      <w:pPr>
        <w:pStyle w:val="Normal"/>
        <w:spacing w:lineRule="auto" w:line="360"/>
        <w:ind w:firstLine="567"/>
        <w:jc w:val="both"/>
        <w:rPr/>
      </w:pPr>
      <w:r>
        <w:rPr>
          <w:sz w:val="28"/>
          <w:szCs w:val="28"/>
        </w:rPr>
        <w:t>-непроизводительный расход ресурсов вследствие загрязнения окружающей среды проявляется и на предприятиях непроизводственной сферы. Например, рост затрат на предприятиях жилищно-коммунального хозяйства в части содержание и эксплуатации жилого фонда, зданий и сооружений общественного пользования, содержание зеленых насаждений, водоподготовку в водоснабжений населенных мест.</w:t>
      </w:r>
    </w:p>
    <w:p>
      <w:pPr>
        <w:pStyle w:val="Normal"/>
        <w:spacing w:lineRule="auto" w:line="360"/>
        <w:ind w:firstLine="567"/>
        <w:jc w:val="both"/>
        <w:rPr>
          <w:sz w:val="28"/>
          <w:szCs w:val="28"/>
        </w:rPr>
      </w:pPr>
      <w:r>
        <w:rPr>
          <w:sz w:val="28"/>
          <w:szCs w:val="28"/>
        </w:rPr>
        <w:t>Суммируя изложенное, определим затраты на природоохранные мероприятия в общем виде:</w:t>
      </w:r>
    </w:p>
    <w:p>
      <w:pPr>
        <w:pStyle w:val="Normal"/>
        <w:numPr>
          <w:ilvl w:val="0"/>
          <w:numId w:val="2"/>
        </w:numPr>
        <w:tabs>
          <w:tab w:val="clear" w:pos="708"/>
          <w:tab w:val="left" w:pos="0" w:leader="none"/>
        </w:tabs>
        <w:spacing w:lineRule="auto" w:line="360"/>
        <w:ind w:left="72" w:firstLine="567"/>
        <w:jc w:val="both"/>
        <w:rPr>
          <w:sz w:val="28"/>
          <w:szCs w:val="28"/>
        </w:rPr>
      </w:pPr>
      <w:r>
        <w:rPr>
          <w:sz w:val="28"/>
          <w:szCs w:val="28"/>
        </w:rPr>
        <w:t>Затраты на предупреждение воздействия загрязненной окружающей среды на реципиентов населения, объекты жилищно-коммунального хозяйства, сельскохозяйственные угодья,  лесные ресурсы, основные фонды промышленности и транспорта, рекреационные и лечебно-курортные ресурсы;</w:t>
      </w:r>
    </w:p>
    <w:p>
      <w:pPr>
        <w:pStyle w:val="Normal"/>
        <w:numPr>
          <w:ilvl w:val="0"/>
          <w:numId w:val="2"/>
        </w:numPr>
        <w:tabs>
          <w:tab w:val="clear" w:pos="708"/>
          <w:tab w:val="left" w:pos="0" w:leader="none"/>
        </w:tabs>
        <w:spacing w:lineRule="auto" w:line="360"/>
        <w:ind w:left="72" w:firstLine="567"/>
        <w:jc w:val="both"/>
        <w:rPr>
          <w:sz w:val="28"/>
          <w:szCs w:val="28"/>
        </w:rPr>
      </w:pPr>
      <w:r>
        <w:rPr>
          <w:sz w:val="28"/>
          <w:szCs w:val="28"/>
        </w:rPr>
        <w:t>Затраты, вызываемые воздействием загрязненной среды на реципиентов;</w:t>
      </w:r>
    </w:p>
    <w:p>
      <w:pPr>
        <w:pStyle w:val="Normal"/>
        <w:numPr>
          <w:ilvl w:val="0"/>
          <w:numId w:val="2"/>
        </w:numPr>
        <w:tabs>
          <w:tab w:val="clear" w:pos="708"/>
          <w:tab w:val="left" w:pos="0" w:leader="none"/>
        </w:tabs>
        <w:spacing w:lineRule="auto" w:line="360"/>
        <w:ind w:left="72" w:firstLine="567"/>
        <w:jc w:val="both"/>
        <w:rPr>
          <w:sz w:val="28"/>
          <w:szCs w:val="28"/>
        </w:rPr>
      </w:pPr>
      <w:r>
        <w:rPr>
          <w:sz w:val="28"/>
          <w:szCs w:val="28"/>
        </w:rPr>
        <w:t>Единовременные и эксплуатационные затраты, связанные с ликвидацией загрязнений, экономических ущербов от загрязнения окружающей среды и др.</w:t>
      </w:r>
    </w:p>
    <w:p>
      <w:pPr>
        <w:pStyle w:val="Normal"/>
        <w:spacing w:lineRule="auto" w:line="360"/>
        <w:ind w:firstLine="567"/>
        <w:jc w:val="both"/>
        <w:rPr/>
      </w:pPr>
      <w:r>
        <w:rPr>
          <w:sz w:val="28"/>
          <w:szCs w:val="28"/>
        </w:rPr>
        <w:t xml:space="preserve">К природоохранным затратам, имеющим количественные измерения в Российской Федерации относят следующие: текущие экономические расходы предприятий; стоимость капитального ремонта соответствующих основных фондов; природоохранные капитальные вложения (без учета сопряженных инвестиций);  содержание природоохранных территорий, работы по охране и воспроизводству животного мира, ведение лесного хозяйства.   Количественная оценка издержек загрязнения и их отражение среды экономических показателей на макро- и микроуровне до сих пор представляет не до конца решенную задачу. В экспертном сообществе продолжается обсуждение как самого критерия издержек загрязнения, их состава так и отражения издержек загрязнения среды экономических показателей.  Впервые введенное А. Пигу в «Общей теории благосостояния», категория издержек загрязнения  предполагает их учет как внешних, экстернальных эффектов, не находящих отражения в рыночных отношениях и поэтому наряду монополизацией препятствующих  установлению состояния равновесия, оптимального с точки зрения общественного благосостояния. Издержки загрязнения, как количественные категории  впервые нашли отражение в модели межотраслевого баланса, изложенной в работе В. Леонтьева, Д.Форда. Они интерпретировались как издержки предотвращения загрязнения введением вектора конкретного загрязнения и матрицы затрат на улавливание выбросов. </w:t>
      </w:r>
    </w:p>
    <w:p>
      <w:pPr>
        <w:pStyle w:val="Normal"/>
        <w:spacing w:lineRule="auto" w:line="360"/>
        <w:ind w:firstLine="567"/>
        <w:jc w:val="both"/>
        <w:rPr/>
      </w:pPr>
      <w:r>
        <w:rPr>
          <w:sz w:val="28"/>
          <w:szCs w:val="28"/>
        </w:rPr>
        <w:t>По мнению Н.Пахомовой, издержки загрязнения характеризуют как затраты по природоохранному мероприятию, направленные на сокращение экологического ущерба, так и остаточный, некомпенсированный ущерб окружающей среде. Последний присущ любому  экологоохранному мероприятию, поскольку экологические проекты со 100% сокращением уровня загрязнения природной среды нереализуемы в принципе. Поэтому, инвестиционные проекты экологоохранных мероприятий целесообразно отбирать с учетом минимума издержек загрязнения [3].</w:t>
      </w:r>
    </w:p>
    <w:p>
      <w:pPr>
        <w:pStyle w:val="Normal"/>
        <w:spacing w:lineRule="auto" w:line="360"/>
        <w:ind w:firstLine="567"/>
        <w:jc w:val="both"/>
        <w:rPr>
          <w:sz w:val="28"/>
          <w:szCs w:val="28"/>
        </w:rPr>
      </w:pPr>
      <w:r>
        <w:rPr>
          <w:sz w:val="28"/>
          <w:szCs w:val="28"/>
        </w:rPr>
        <w:t>Таким образом, загрязнение окружающей среды ведет к ухудшению использования основных производственных фондов. Естественно, использование оборудование и других элементов основных производственных фондов зависит не только от качества окружающей среды, но и от общей организации производства, его износа, качества межремонтного обслуживания и т.д. В результате задача обеспечения оптимального взаимодействия хозяйственной деятельности и окружающей природной среды в процессе воспроизводства экономики, множественностью вариантов предотвращения загрязнения, многовариантностью использования производственных ресурсов и другим</w:t>
      </w:r>
    </w:p>
    <w:p>
      <w:pPr>
        <w:pStyle w:val="Normal"/>
        <w:spacing w:lineRule="auto" w:line="360"/>
        <w:ind w:firstLine="567"/>
        <w:jc w:val="both"/>
        <w:rPr>
          <w:i/>
          <w:i/>
          <w:sz w:val="28"/>
          <w:szCs w:val="28"/>
        </w:rPr>
      </w:pPr>
      <w:r>
        <w:rPr>
          <w:i/>
          <w:sz w:val="28"/>
          <w:szCs w:val="28"/>
        </w:rPr>
        <w:t xml:space="preserve">Методы сохранения и улучшения состояния окружающей природной среды. </w:t>
      </w:r>
      <w:r>
        <w:rPr>
          <w:sz w:val="28"/>
          <w:szCs w:val="28"/>
        </w:rPr>
        <w:t>Отраслевая структура производства, существующие в различных отраслях технологические способы, качества исходных природных ресурсов, общие экономические и организационные условия воспроизводства экономики во многом определяют уровень загрязнения окружающей среды, что в свою очередь, определяет конечное множество вариантов проведения средозащитных мероприятий для, хотя бы, простого воспроизводства качества окружающей природной среды. Рассмотрим различные виды данных мероприятий с точки зрения их воздействия на отдельные компоненты окружающей среды. Исходя из ранее указанных факторов, определяющих уровень загрязнения тех или иных компонентов окружающей среды, содержание природоохранных мероприятий  должно прямо или опосредованно воздействовать на управляемые факторы загрязнения. К этим управляемым факторам следует отнести: отраслевую и технологическую структуры производства,  качество природных ресурсов, в том числе и качество природной среды, как природный ресурс. Последний фактор в виду относительности понятия качества, также в определенной степени следует считать управляемым.</w:t>
      </w:r>
    </w:p>
    <w:p>
      <w:pPr>
        <w:pStyle w:val="Normal"/>
        <w:spacing w:lineRule="auto" w:line="360"/>
        <w:ind w:firstLine="567"/>
        <w:jc w:val="both"/>
        <w:rPr/>
      </w:pPr>
      <w:r>
        <w:rPr>
          <w:sz w:val="28"/>
          <w:szCs w:val="28"/>
        </w:rPr>
        <w:t xml:space="preserve">Наряду со снижением валовых выбросов загрязняющих веществ, которое обеспечивается «классическими» природоохранными мероприятиями, не следует исключить мероприятия прямо не влияющие на образование валовых выбросов, но улучшающих качество окружающей среды. Это мероприятия по управлению загрязнением и изменению территориальной организации производства. Таким образом, снижение уровня загрязнения окружающей среды может быть обеспечено за счет изменений отраслевой и технологической структур производства, управления состоянием окружающей среды. </w:t>
      </w:r>
    </w:p>
    <w:p>
      <w:pPr>
        <w:pStyle w:val="Normal"/>
        <w:spacing w:lineRule="auto" w:line="360"/>
        <w:ind w:firstLine="567"/>
        <w:jc w:val="both"/>
        <w:rPr/>
      </w:pPr>
      <w:r>
        <w:rPr>
          <w:i/>
          <w:sz w:val="28"/>
          <w:szCs w:val="28"/>
        </w:rPr>
        <w:t>Изменение отраслевой структуры производства.</w:t>
      </w:r>
      <w:r>
        <w:rPr>
          <w:b/>
          <w:i/>
          <w:sz w:val="28"/>
          <w:szCs w:val="28"/>
        </w:rPr>
        <w:t xml:space="preserve"> </w:t>
      </w:r>
      <w:r>
        <w:rPr>
          <w:sz w:val="28"/>
          <w:szCs w:val="28"/>
        </w:rPr>
        <w:t xml:space="preserve">Рассматривая изменение отраслевой структуры производства как фактор сохранения качества окружающей среды, следует иметь в виду структуру конечного продукта предмета потребления. Поскольку изменение отраслевой структуры в ряде случаев имеет место и при изменении технологической структуры, т.к. при внедрении новых технологий меняется спрос на конструкционные, вспомогательные материалы, т.е. меняется отраслевая структура промежуточного продукта и инвестиционных отраслевых вложений. Отраслевая структура производства оказывает непосредственное влияние на качественное состояние окружающей среды, поскольку отдельные товары произведенные отраслям народного хозяйства являются источником валового выброса загрязнений (например, транспортного средства), а после окончания их использования превращаются в отходы потребления. Естественно, что изменение объемов выпуска товаров непосредственно отражается на состоянии окружающей среды.  Изменение структуры производимого конечного продукта с целью уменьшения загрязнения окружающей среды может проводится в следующих направлениях: </w:t>
      </w:r>
    </w:p>
    <w:p>
      <w:pPr>
        <w:pStyle w:val="Normal"/>
        <w:spacing w:lineRule="auto" w:line="360"/>
        <w:ind w:firstLine="567"/>
        <w:jc w:val="both"/>
        <w:rPr>
          <w:sz w:val="28"/>
          <w:szCs w:val="28"/>
        </w:rPr>
      </w:pPr>
      <w:r>
        <w:rPr>
          <w:sz w:val="28"/>
          <w:szCs w:val="28"/>
        </w:rPr>
        <w:t>-снижение удельного потребления конструкционных материалов на единицу потребительской стоимости.</w:t>
      </w:r>
    </w:p>
    <w:p>
      <w:pPr>
        <w:pStyle w:val="Normal"/>
        <w:spacing w:lineRule="auto" w:line="360"/>
        <w:ind w:firstLine="567"/>
        <w:jc w:val="both"/>
        <w:rPr/>
      </w:pPr>
      <w:r>
        <w:rPr>
          <w:sz w:val="28"/>
          <w:szCs w:val="28"/>
        </w:rPr>
        <w:t>Перспективно с точки зрения обеспечения будущих сырьевых потребителей. Следует помнить о том, что в долгосрочном аспекте при возможном ухудшении качества ресурсов даже при уменьшении удельного потребления конструкционных материалов возможно увеличение образования валовых загрязнений из-за снижения содержания требуемых компонентов в балансовых значениях;</w:t>
      </w:r>
    </w:p>
    <w:p>
      <w:pPr>
        <w:pStyle w:val="Normal"/>
        <w:spacing w:lineRule="auto" w:line="360"/>
        <w:ind w:firstLine="567"/>
        <w:jc w:val="both"/>
        <w:rPr>
          <w:sz w:val="28"/>
          <w:szCs w:val="28"/>
        </w:rPr>
      </w:pPr>
      <w:r>
        <w:rPr>
          <w:sz w:val="28"/>
          <w:szCs w:val="28"/>
        </w:rPr>
        <w:t>-увеличение временного ресурса использования средств труда и предметов потребления за счет улучшения технологии их изготовления и эксплуатации;</w:t>
      </w:r>
    </w:p>
    <w:p>
      <w:pPr>
        <w:pStyle w:val="Normal"/>
        <w:spacing w:lineRule="auto" w:line="360"/>
        <w:ind w:firstLine="567"/>
        <w:jc w:val="both"/>
        <w:rPr/>
      </w:pPr>
      <w:r>
        <w:rPr>
          <w:sz w:val="28"/>
          <w:szCs w:val="28"/>
        </w:rPr>
        <w:t>-регенерация изделий, отдельных агрегатов и узлов, позволит изменить структуру конечного продукта, повышение в ней удельного веса готовых изделий, произведенных с использованием  всех стадий от исходного сырья до конечного товарного продукта;</w:t>
      </w:r>
    </w:p>
    <w:p>
      <w:pPr>
        <w:pStyle w:val="Normal"/>
        <w:spacing w:lineRule="auto" w:line="360"/>
        <w:ind w:firstLine="567"/>
        <w:jc w:val="both"/>
        <w:rPr/>
      </w:pPr>
      <w:r>
        <w:rPr>
          <w:sz w:val="28"/>
          <w:szCs w:val="28"/>
        </w:rPr>
        <w:t>-совмещение структуры конечного продукта и структуры общественных потребностей, поскольку производство продукции сверх необходимой потребности, представляет собой напрасно израсходованные обществом факторы производства, что в конечном итоге обусловит рост загрязнений окружающей среды.</w:t>
      </w:r>
    </w:p>
    <w:p>
      <w:pPr>
        <w:pStyle w:val="Normal"/>
        <w:spacing w:lineRule="auto" w:line="360"/>
        <w:ind w:firstLine="567"/>
        <w:jc w:val="both"/>
        <w:rPr>
          <w:i/>
          <w:i/>
          <w:sz w:val="28"/>
          <w:szCs w:val="28"/>
        </w:rPr>
      </w:pPr>
      <w:r>
        <w:rPr>
          <w:sz w:val="28"/>
          <w:szCs w:val="28"/>
        </w:rPr>
        <w:t>Обычно данное направление трудно реализовать в современном «обществе потребления»</w:t>
      </w:r>
    </w:p>
    <w:p>
      <w:pPr>
        <w:pStyle w:val="Normal"/>
        <w:spacing w:lineRule="auto" w:line="360"/>
        <w:ind w:firstLine="567"/>
        <w:jc w:val="both"/>
        <w:rPr>
          <w:i/>
          <w:i/>
          <w:sz w:val="28"/>
          <w:szCs w:val="28"/>
        </w:rPr>
      </w:pPr>
      <w:r>
        <w:rPr>
          <w:i/>
          <w:sz w:val="28"/>
          <w:szCs w:val="28"/>
        </w:rPr>
        <w:t xml:space="preserve">Изменение технологической структуры производства. </w:t>
      </w:r>
      <w:r>
        <w:rPr>
          <w:sz w:val="28"/>
          <w:szCs w:val="28"/>
        </w:rPr>
        <w:t>Несовершенство технологических процессов производства в существенной мере способствует образованию валовых загрязнений, поскольку различные варианты технологических процессов отличаются степенью использования массы исходных материалов, параметрами рассеивания неиспользуемого вещества в окружающей среде. Изменение технологической структуры производства с целью предотвращения загрязнения окружающей среды предусматривает следующие известные направления:</w:t>
      </w:r>
    </w:p>
    <w:p>
      <w:pPr>
        <w:pStyle w:val="Normal"/>
        <w:spacing w:lineRule="auto" w:line="360"/>
        <w:ind w:firstLine="567"/>
        <w:jc w:val="both"/>
        <w:rPr/>
      </w:pPr>
      <w:r>
        <w:rPr>
          <w:sz w:val="28"/>
          <w:szCs w:val="28"/>
        </w:rPr>
        <w:t>-создание и реализация ресурсо-и энергосберегающих технологий, повышающих степень использования массы исходного продукта. Можно предположить, что доведение степени использования исходного продукта до 0.9 по каждому переделу ресурса при существующем уровне потребления материально-сырьевых и топливно-энергетических ресурсов позволит снизить абсолютное образование валовых загрязнений (при современных удельных значениях образования загрязнений на конечном продукте) на 30%;</w:t>
      </w:r>
    </w:p>
    <w:p>
      <w:pPr>
        <w:pStyle w:val="Normal"/>
        <w:spacing w:lineRule="auto" w:line="360"/>
        <w:ind w:firstLine="567"/>
        <w:jc w:val="both"/>
        <w:rPr/>
      </w:pPr>
      <w:r>
        <w:rPr>
          <w:sz w:val="28"/>
          <w:szCs w:val="28"/>
        </w:rPr>
        <w:t>-создание новых технологий обработки вторичных материальных ресурсов или рециркуляции материалов. Однако расширение использования вторичных материальных ресурсов сдерживается рядом факторов организационного (сбор, в т.ч. раздельный сбор, негодных предметов потребления населением), экономического (уровень рентабельности замены первичного сырья вторичным, стоимость которого может сравниться или превысить первичное) и  технического (требования технологии к качеству вторичного сырья) характера.</w:t>
      </w:r>
    </w:p>
    <w:p>
      <w:pPr>
        <w:pStyle w:val="Normal"/>
        <w:spacing w:lineRule="auto" w:line="360"/>
        <w:ind w:firstLine="567"/>
        <w:jc w:val="both"/>
        <w:rPr/>
      </w:pPr>
      <w:r>
        <w:rPr>
          <w:i/>
          <w:sz w:val="28"/>
          <w:szCs w:val="28"/>
        </w:rPr>
        <w:t>Управление состоянием окружающей среды</w:t>
      </w:r>
      <w:r>
        <w:rPr>
          <w:sz w:val="28"/>
          <w:szCs w:val="28"/>
        </w:rPr>
        <w:t xml:space="preserve">, не ставящее целью снижение образования валовых выбросов, а  предназначено исключительно для минимизации отрицательных последствий загрязнения окружающей среды. К управлению загрязнением следует относить проведение средозащитных мероприятий, </w:t>
      </w:r>
      <w:r>
        <w:rPr>
          <w:i/>
          <w:sz w:val="28"/>
          <w:szCs w:val="28"/>
        </w:rPr>
        <w:t xml:space="preserve"> </w:t>
      </w:r>
      <w:r>
        <w:rPr>
          <w:sz w:val="28"/>
          <w:szCs w:val="28"/>
        </w:rPr>
        <w:t>не связанных с уменьшением образования валовых загрязнений, а также изменение территориальной организации производства. Как отмечалось ранее, отсутствие товарного выпуска из уловленных веществ означает неизменный уровень образования валовых загрязнений, поэтому в настоящее время, подобные мероприятия направлены на изменение структуры распределения валовых выбросов между элементами окружающей среды.</w:t>
      </w:r>
    </w:p>
    <w:p>
      <w:pPr>
        <w:pStyle w:val="Normal"/>
        <w:spacing w:lineRule="auto" w:line="360"/>
        <w:ind w:firstLine="567"/>
        <w:jc w:val="both"/>
        <w:rPr/>
      </w:pPr>
      <w:r>
        <w:rPr>
          <w:sz w:val="28"/>
          <w:szCs w:val="28"/>
        </w:rPr>
        <w:t>Общий объем валовых загрязнений (используемые компоненты природных ресурсов, неиспользованные средства труда и предметы потребления возможно разрешить в природной среде следующими способами:</w:t>
      </w:r>
    </w:p>
    <w:p>
      <w:pPr>
        <w:pStyle w:val="Normal"/>
        <w:spacing w:lineRule="auto" w:line="360"/>
        <w:ind w:firstLine="567"/>
        <w:jc w:val="both"/>
        <w:rPr/>
      </w:pPr>
      <w:r>
        <w:rPr>
          <w:sz w:val="28"/>
          <w:szCs w:val="28"/>
        </w:rPr>
        <w:t>-рассеивание газообразных выбросов, содержащих загрязняющие вещества, например, в дымовых газах ТЭЦ;</w:t>
      </w:r>
    </w:p>
    <w:p>
      <w:pPr>
        <w:pStyle w:val="Normal"/>
        <w:spacing w:lineRule="auto" w:line="360"/>
        <w:ind w:firstLine="567"/>
        <w:jc w:val="both"/>
        <w:rPr>
          <w:sz w:val="28"/>
          <w:szCs w:val="28"/>
        </w:rPr>
      </w:pPr>
      <w:r>
        <w:rPr>
          <w:sz w:val="28"/>
          <w:szCs w:val="28"/>
        </w:rPr>
        <w:t>-разбавлении загрязненных сточных вод чистой водой водных источников;</w:t>
      </w:r>
    </w:p>
    <w:p>
      <w:pPr>
        <w:pStyle w:val="Normal"/>
        <w:spacing w:lineRule="auto" w:line="360"/>
        <w:ind w:firstLine="567"/>
        <w:jc w:val="both"/>
        <w:rPr>
          <w:sz w:val="28"/>
          <w:szCs w:val="28"/>
        </w:rPr>
      </w:pPr>
      <w:r>
        <w:rPr>
          <w:sz w:val="28"/>
          <w:szCs w:val="28"/>
        </w:rPr>
        <w:t>-сжигании отходов без утилизации тепловой энергии.</w:t>
      </w:r>
    </w:p>
    <w:p>
      <w:pPr>
        <w:pStyle w:val="Normal"/>
        <w:spacing w:lineRule="auto" w:line="360"/>
        <w:ind w:firstLine="567"/>
        <w:jc w:val="both"/>
        <w:rPr>
          <w:sz w:val="28"/>
          <w:szCs w:val="28"/>
        </w:rPr>
      </w:pPr>
      <w:r>
        <w:rPr>
          <w:sz w:val="28"/>
          <w:szCs w:val="28"/>
        </w:rPr>
        <w:t>Данные способы способствуют возрастанию фоновых концентраций.</w:t>
      </w:r>
    </w:p>
    <w:p>
      <w:pPr>
        <w:pStyle w:val="Normal"/>
        <w:spacing w:lineRule="auto" w:line="360"/>
        <w:ind w:firstLine="567"/>
        <w:jc w:val="both"/>
        <w:rPr/>
      </w:pPr>
      <w:r>
        <w:rPr>
          <w:sz w:val="28"/>
          <w:szCs w:val="28"/>
        </w:rPr>
        <w:t>В противоположность вышеприведенному улавливание (очистка) газообразных выбросов и сточных вод, ставит к минимуму контакт загрязняющих веществ с объектами, неблагоприятно реагирующими на воздействие загрязнений. Причем уловленные загрязняющие вещества в дальнейшем могут быть утилизированы до уровня товарной продукции. Разнообразны способы избавления от твердых отходов: складирование отходов на земной поверхности; захоронение специфических отходов в подземных выработках или подготовленных хранилищах без и со специальной подготовкой с целью их обезвредить. Рост образования твердых отходов, особенно в городах, привел к появлению специальных предприятий по переработке и обезвреживанию твердых бытовых и промышленных отходов. Причем затраты на эти цели имеют устойчивую тенденцию к росту. Уменьшение отрицательных последствий загрязнения может проводиться также за счет выбора или изменении дислокации промышленных производств: вынос промышленных предприятий за пределы городской застройки, перемещение предприятий в другие регионы, создание вокруг предприятий санитарно-защитных зон, разделение труда между отдельными регионами, организация территориально-промышленных комплексов с технологической цепью, минимизирующей выбросы и максимизирующей уровень товарной их утилизации.</w:t>
      </w:r>
    </w:p>
    <w:p>
      <w:pPr>
        <w:pStyle w:val="Normal"/>
        <w:spacing w:lineRule="auto" w:line="360"/>
        <w:ind w:firstLine="567"/>
        <w:jc w:val="both"/>
        <w:rPr/>
      </w:pPr>
      <w:r>
        <w:rPr>
          <w:sz w:val="28"/>
          <w:szCs w:val="28"/>
        </w:rPr>
        <w:tab/>
        <w:t xml:space="preserve">Резюмируя вышеизложенное, отметим, что управление загрязнением можно назвать экстенсивным типом природоохранной деятельности в отличие от снижения удельного потребления материалов, повышения степени использования массы исходного продукта и рециркуляции материалов. Очевидно, что управление загрязнением должно рассматриваться в спектре возможных хозяйственных решений в краткосрочном аспекте. Более перспективно изменение отраслевой и технологической структуры производства, снижающие нагрузку на природную среду и природные ресурсы и целиком определяемое изменением структуры производства, технологий в природоэксплуатирующих отраслях, организацией природопользования.  </w:t>
      </w:r>
    </w:p>
    <w:p>
      <w:pPr>
        <w:pStyle w:val="Normal"/>
        <w:spacing w:lineRule="auto" w:line="360"/>
        <w:ind w:firstLine="567"/>
        <w:jc w:val="both"/>
        <w:rPr>
          <w:sz w:val="28"/>
          <w:szCs w:val="28"/>
        </w:rPr>
      </w:pPr>
      <w:r>
        <w:rPr>
          <w:sz w:val="28"/>
          <w:szCs w:val="28"/>
        </w:rPr>
        <w:t>ЛИТЕРАТУРА:</w:t>
      </w:r>
    </w:p>
    <w:p>
      <w:pPr>
        <w:pStyle w:val="Footnote"/>
        <w:numPr>
          <w:ilvl w:val="0"/>
          <w:numId w:val="1"/>
        </w:numPr>
        <w:spacing w:lineRule="auto" w:line="360"/>
        <w:ind w:left="0" w:hanging="0"/>
        <w:jc w:val="both"/>
        <w:rPr/>
      </w:pPr>
      <w:r>
        <w:rPr>
          <w:sz w:val="28"/>
        </w:rPr>
        <w:t>Протасов В.Ф., Молианов А.В. Экология, здоровье и природопользование в России.-М.: Финансы и статистика, 2009.-528 с.</w:t>
      </w:r>
    </w:p>
    <w:p>
      <w:pPr>
        <w:pStyle w:val="Footnote"/>
        <w:numPr>
          <w:ilvl w:val="0"/>
          <w:numId w:val="1"/>
        </w:numPr>
        <w:spacing w:lineRule="auto" w:line="360"/>
        <w:ind w:left="0" w:hanging="0"/>
        <w:jc w:val="both"/>
        <w:rPr/>
      </w:pPr>
      <w:r>
        <w:rPr>
          <w:sz w:val="28"/>
        </w:rPr>
        <w:t>Сидоренко Г.И., Можаев Е.А. Санитарное состояние окружающей среды и здоровье населения.-М.: Медицина,2007.-128 с.</w:t>
      </w:r>
    </w:p>
    <w:p>
      <w:pPr>
        <w:pStyle w:val="Footnote"/>
        <w:numPr>
          <w:ilvl w:val="0"/>
          <w:numId w:val="1"/>
        </w:numPr>
        <w:spacing w:lineRule="auto" w:line="360"/>
        <w:ind w:left="0" w:hanging="0"/>
        <w:jc w:val="both"/>
        <w:rPr>
          <w:color w:val="000000"/>
          <w:sz w:val="28"/>
          <w:szCs w:val="28"/>
        </w:rPr>
      </w:pPr>
      <w:r>
        <w:rPr>
          <w:color w:val="000000"/>
          <w:sz w:val="28"/>
          <w:szCs w:val="28"/>
        </w:rPr>
        <w:t>Экологический менеджмент/ Пахомова Н., Эндерс А., Рихтер К.-СПб.: Питер,2003.-544 с.</w:t>
      </w:r>
    </w:p>
    <w:p>
      <w:pPr>
        <w:pStyle w:val="Normal"/>
        <w:spacing w:lineRule="auto" w:line="3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23:00Z</dcterms:created>
  <dc:creator>ws0200</dc:creator>
  <dc:description/>
  <cp:keywords/>
  <dc:language>en-US</dc:language>
  <cp:lastModifiedBy>Даня</cp:lastModifiedBy>
  <dcterms:modified xsi:type="dcterms:W3CDTF">2011-04-20T18:41:00Z</dcterms:modified>
  <cp:revision>7</cp:revision>
  <dc:subject/>
  <dc:title/>
</cp:coreProperties>
</file>