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параметрическая идентификация конструктивных параметров методом объединенного принципа максим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 Костоглотов, А.И. Костоглотов, С.В. Лазаренко, Д.С. Андраши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>Синтез оптимального управления механическими системами в настоящее время базируется на методах классического вариационного исчисления, динамического программирования Р. Беллмана и принципа максимума Л.С. Понтрягина [4,5]. Однако эти методы дают условия оптимальности для рассматриваемого данного момента времени, а проблема синтеза решалась в ряде работ с использованием гипотез об управлениях, линиях переключения, функциях Беллмана и др. [4,6]. Для решения проблемы синтеза управления применялись также подходы, основанные на методах декомпозиции и использовании заданной программной траектории [7], на использовании управлений по обратной связи [8] и введении функции А.М. Ляпун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инцип максимума применить к признаку истинного движения Гамильтона-Остроградского [3], то условия оптимальности получаются для конечного промежутка времени, то есть рассматривается задача синтеза оптимального управления. Решение такой экстремальной задачи получается в форме объединенного принципа максимума из условия максимума функции обобщенной мощности [9,10]. Здесь синтез оптимального управления строится на основе анализа структуры фазового пространства. При этом устанавливается аналитическая зависимость управлений от фазовых координат и связь с целевым функционалом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ма объединенного принципа максимума </w:t>
      </w:r>
      <w:r>
        <w:rPr>
          <w:rFonts w:cs="Times New Roman" w:ascii="Times New Roman" w:hAnsi="Times New Roman"/>
          <w:sz w:val="24"/>
          <w:szCs w:val="24"/>
        </w:rPr>
        <w:t>[9,10]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задан целевой функционал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(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ся расширенный функционал [2,9,10]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,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неопределенный множитель Лагранжа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- кинетическая энергия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коэффициент инерции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- вектора обобщенных координат и скоростей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nary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- работа обобщенных сил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- вектор обобщенных сил, зависящий от вектора идентифицируемых парамет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ема. </w:t>
      </w:r>
      <w:r>
        <w:rPr>
          <w:rFonts w:cs="Times New Roman" w:ascii="Times New Roman" w:hAnsi="Times New Roman"/>
          <w:sz w:val="24"/>
          <w:szCs w:val="24"/>
        </w:rPr>
        <w:t xml:space="preserve">Для того чтобы обобщенная си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ая ей траектор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ставляли минимум расширенному функционалу (2), необходимо выполнить условия максимума для обобщенной мощ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>(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, а на концах траектор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ыполняются условия трансверс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>(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 – фиктивная сила, зависящая от формы целевого функцион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казательство. </w:t>
      </w:r>
      <w:r>
        <w:rPr>
          <w:rFonts w:cs="Times New Roman" w:ascii="Times New Roman" w:hAnsi="Times New Roman"/>
          <w:sz w:val="24"/>
          <w:szCs w:val="24"/>
        </w:rPr>
        <w:t>Пусть к расширенному функционалу (2) последовательно применено асинхронное и игольчатое варьирование [3,4]. Для произвольной обобщенной силы  асинхронная вариация функционала будет иметь выра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>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синхронные вариации обобщенных координат и скоростей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4"/>
          <w:szCs w:val="24"/>
        </w:rPr>
        <w:t>- асинхронная вариация функцион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ирование по частям первого слагаемого под знаком интеграла и замена в граничных условиях синхронной вариации так, чтобы асинхронная вариация равнялась нул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отку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4"/>
          <w:szCs w:val="24"/>
        </w:rPr>
        <w:t>, преобразует выражение (5) к вид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</m:e>
                </m:nary>
              </m:e>
            </m:nary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λ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λ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den>
                            </m:f>
                          </m:e>
                        </m:d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d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λ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den>
                            </m:f>
                          </m:e>
                        </m:d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d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ab/>
        <w:t>(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выражений (5) и (6) следу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</w:rPr>
        <w:t xml:space="preserve"> [2], а при преобразовании краевых условий применена теорема Эйлера об однородных функциях [3]. С учетом преобразований первая асинхронная вариация (5) приводит к условиям трансверсальности (4) и выраж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(7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из допустимой обла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выбрана другая обобщенная сила, но полученная из первой игольчатым варьирова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Q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τ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[4]. Асинхронная вариация функционала для этой обобщенной силы запишется аналогично (7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J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εs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εs</m:t>
                        </m:r>
                      </m:sub>
                    </m:sSub>
                  </m:e>
                </m:d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ε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(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роизвольности синхронные вариации можно получить одинаковы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εs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εδ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авнения (7) и (8) получается вторая асинхронно-игольчатая вариация функционал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J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den>
                            </m:f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>
                                  <m:e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s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ε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nary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ab/>
        <w:t>(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езо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можно разделить на три части. На полуоткрытом интерва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оизвольная и варьированная обобщенные силы совпадают, поэтом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На ограниченном замкнутом интерва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δ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, но в силу малости интерва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ε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[1]. Вторая вариация функционала определяется соотнош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δ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ε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ε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d>
                  </m:e>
                </m:d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ε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ε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εδ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>. (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луоткрытом интервал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ε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выражение под знаком интеграла (9) будет равно нул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равнение Лагранжа второго рода для возмущенного движения с начальными условия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εδ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ε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εδ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ε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εδ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вариация функционала буд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δ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ε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</m:e>
              </m:nary>
            </m:e>
          </m:nary>
          <m:sSub>
            <m:e>
              <m:r>
                <w:rPr>
                  <w:rFonts w:ascii="Cambria Math" w:hAnsi="Cambria Math"/>
                </w:rPr>
                <m:t xml:space="preserve">δ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I</m:t>
                        </m:r>
                      </m:sub>
                    </m:sSub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εδ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ε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>(1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ельном перехо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ε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4"/>
          <w:szCs w:val="24"/>
        </w:rPr>
        <w:t>- произвольно. Из (10) с учетом (1) получаетс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εs</m:t>
            </m:r>
          </m:sub>
        </m:sSub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>(1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бобщенная си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доставляет минимум функционалу (2), то из (12) вытекает теорема объединенного принципа максимума (3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⊂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s</m:t>
                    </m:r>
                  </m:sub>
                </m:sSub>
              </m:e>
            </m:d>
          </m:e>
        </m:nary>
        <m:acc>
          <m:accPr>
            <m:chr m:val="˙"/>
          </m:acc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acc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(1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условие не нарушается вдоль траектории, так как в соответствии с (11) и условиями предельного перехо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</w:rPr>
        <w:t xml:space="preserve"> вдоль траектор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ε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теоремы объединенного принципа максимума легко выяснить, что множество, на котором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достигает максимума, определяется совпадением знаков сомножител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gn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ли их пропорциональн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синтезирующая знакопостоянная </w:t>
      </w:r>
      <w:r>
        <w:rPr>
          <w:rFonts w:cs="Times New Roman" w:ascii="Times New Roman" w:hAnsi="Times New Roman"/>
          <w:sz w:val="24"/>
          <w:szCs w:val="24"/>
        </w:rPr>
        <w:t xml:space="preserve">функция. Теорема позволяет с точностью до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определить искомые обобщенные сил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(1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ная подстановка обобщенной силы (14) в условие (13) устанавливает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коотрицательность </w:t>
      </w:r>
      <w:r>
        <w:rPr>
          <w:rFonts w:cs="Times New Roman" w:ascii="Times New Roman" w:hAnsi="Times New Roman"/>
          <w:sz w:val="24"/>
          <w:szCs w:val="24"/>
        </w:rPr>
        <w:t>синтезирующей функ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строение синтезирующей функции.</w:t>
      </w:r>
      <w:r>
        <w:rPr>
          <w:rFonts w:cs="Times New Roman" w:ascii="Times New Roman" w:hAnsi="Times New Roman"/>
          <w:sz w:val="24"/>
          <w:szCs w:val="24"/>
        </w:rPr>
        <w:t xml:space="preserve"> Согласно (14) равенст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в фазовом пространстве гиперповерхности переключения управления. Так как на этой гиперповерхности обобщенная сила равна нулю, условия трансверсальности (4) преобразуют в условие постоянства обобщенного кинетического потенциала в данный момент времен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 (1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уравнение представляет собой поверхность гиперболического параболоида в фазовом пространстве переменных Лагранж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образование Лежандра [9]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по переменны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есть функция Гамильтона, представляющая поверхность эллипсоида в переменных Гамильто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>(1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тор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выражены чере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 помощи урав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общенных импульсов, при этом при проведении преобразования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играют роль параметров. Здес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алгебраическое дополнение элемен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гессиана кинетического потенциа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sSubSup>
          <m:e>
            <m:d>
              <m:dPr>
                <m:begChr m:val="‖"/>
                <m:endChr m:val="‖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енный анализ поверхности гиперболического параболоида (16) устанавливает, что ее главные сечения суть парабол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szCs w:val="24"/>
        </w:rPr>
        <w:t xml:space="preserve">, направленные в разные стороны. Сечения гиперболического параболоида плоск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суть семейство прямы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которых на поверхности гиперболического параболоида бесчисленное множество. Плоск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пересекают гиперболический параболоид по гипербо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ый анализ поверхности эллипсоида (17) устанавливает, что ее сечения являются эллип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анализа так же следует, что если центр симметрии эллипса является терминальной точкой в задаче управления, то траектории, ведущие в нее, должны быть сопряжены к линии эллипса и являются прямыми, гиперболами, эллипсами. Они также называются </w:t>
      </w:r>
      <w:r>
        <w:rPr>
          <w:rFonts w:cs="Times New Roman" w:ascii="Times New Roman" w:hAnsi="Times New Roman"/>
          <w:i/>
          <w:sz w:val="24"/>
          <w:szCs w:val="24"/>
        </w:rPr>
        <w:t>линиями переклю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синтезирующей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в связи с этим проводится в два этапа. В начале выражение (15)  подставляется в уравнение Лагранж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озволяет получи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угловой коэффициент касательной к эллип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с помощью условий трансверсальности (4) фиктивной си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ует уравнение Лагранжа на поверхности переключения к вид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(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так как на поверхности переключ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а по (18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то из (18) получаются два соотнош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е устанавливает, что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является модулем углового коэффициента касательной к фазовым траектория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на поверхности переключ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с коэффициентом деформа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>; второе является уравнением этих траекторий на этой же поверх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венства (16) и (17) показывают, что поверхности переключения при фиксированном времени являются изоэнергетическими. Откуда по уравнениям Уиттекера определяется угловой коэффициен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на этой поверхно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|"/>
            <m:endChr m:val="|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k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- свойству измерительных функций Н.Н. Лузина, синтезирующая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змерима, так как может быть сделана непрерывн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на множестве сколь угодно малой мер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начальных условий изоэнергетические поверхности (16), (17) образуют семейство, вырождающееся в точку (вершина или фокус)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Поэтому всякая траектория (линия переключения), сопряженная указанным изоэнергетическим поверхностям, должна иметь свое направление в сторону фокуса. Но это возможно, если модуль углового коэффициента касательной к линии переключ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модуль углового коэффициента касательной к изоэнергетической поверхн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ходятся в соотношении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(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этого для семейства линий переключения можно записать синтезирующую функцию общей для всех перечисленных линий формул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кон изменения обобщенной силы на фазовой траектории истинного движения получит ви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константы, определяемые из решения краевой задачи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(19) соответствующее семейство касательных к линиям переключ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>(2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производные вычисляются вдоль линии переклю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едливость разработанной теории подтверждается так же совпадением предлагаемых решений с решениями задач известными методами в частных случаях. В простейших случаях уравнение (20) интегрируется. Пу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>. Тогда уравнение линии переклю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станты, определяемые из краевых услов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это уравнение параболы, проходящей через начало координат, соответствует задаче о переводе фазовой точки в начало координат [11]. Возможны два решения для уравнений. Пу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>. Тог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раектория точки совпадает с линией переключения, то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</m:d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методом принципа максимума Л.С. Понтрягина получить нельз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раектория точки пересекает линию переключения, то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в точности совпадает с решениями Л.С. Понтрягина и А.Т. Фуллера [4, 11, 1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Задача идентификации. </w:t>
      </w:r>
      <w:r>
        <w:rPr>
          <w:rFonts w:cs="Times New Roman" w:ascii="Times New Roman" w:hAnsi="Times New Roman"/>
          <w:sz w:val="24"/>
          <w:szCs w:val="24"/>
        </w:rPr>
        <w:t>Рассматривается динамическая система, движение которой подчиняется принципу Гамильтона- Острогр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лементарное приращен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наблюдения имеет ви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уется определить такие постоянные параметр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</m:t>
            </m:r>
          </m:lim>
        </m:limUpp>
      </m:oMath>
      <w:r>
        <w:rPr>
          <w:rFonts w:cs="Times New Roman" w:ascii="Times New Roman" w:hAnsi="Times New Roman"/>
          <w:sz w:val="24"/>
          <w:szCs w:val="24"/>
        </w:rPr>
        <w:t>, что бы достигался минимум целевого функционала невяз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>(2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Метод решения. </w:t>
      </w:r>
      <w:r>
        <w:rPr>
          <w:rFonts w:cs="Times New Roman" w:ascii="Times New Roman" w:hAnsi="Times New Roman"/>
          <w:sz w:val="24"/>
          <w:szCs w:val="24"/>
        </w:rPr>
        <w:t xml:space="preserve">Идентификация парамет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оизводится в два этапа. На первом этапе в соответствии с заданным функционалом (21) по основной теореме объединенного принципа максимума [2, 9, 10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⊂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ется значение обобщенной сил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реализующей наблюдаемое движ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тором этапе идентификация параметров проводится на основе оптимального закона дви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путем сопоставления обобщенной сил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 истинной сил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явная зависимость которой от конструктивных параметров известна. Для этого конструктивные параметры выбирают такими, чтобы среднеквадратическая ошиб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</w:rPr>
        <w:t xml:space="preserve"> за характерный (произвольный) отрезок времен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между обобщенной силой и заданной обобщенной силой была бы минимальной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(22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обобщенные координаты и наблюдения теперь известны как функции времен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вместо минимизации функциона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</w:rPr>
        <w:t xml:space="preserve"> отыскивается минимум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При небольшом количестве неизвестны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их линейном вхождении в обобщенную сил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можно решать систему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j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</m:t>
            </m:r>
          </m:lim>
        </m:limUpp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>(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более сложных случаях применить программу поиска экстрем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 1.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ется идентификация параметров жестк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</m:oMath>
      <w:r>
        <w:rPr>
          <w:rFonts w:cs="Times New Roman" w:ascii="Times New Roman" w:hAnsi="Times New Roman"/>
          <w:sz w:val="24"/>
          <w:szCs w:val="24"/>
        </w:rPr>
        <w:t xml:space="preserve"> и сопротивл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динамической системы, математическая модель которой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имеет ви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уравнении наблюд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целевой функционал (21) записывается в следующей фор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авнение оптимальной траектории, реализующей наблюдаемое движение, синтезированное на основе объединенного принципа максимума на первом этапе идентификации [7] записывается та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т</m:t>
                        </m:r>
                      </m:sub>
                    </m:sSub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пт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пт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онструктивных параметров определялась по уравнениям (23), которые для рассматриваемого случая в развернутой форме имеют ви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qdt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моделирования наблюдаемой траектор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, оптимальной траектор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реализующей наблюдаемое движение, а также траектории объекта с идентифицируемыми параметра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показаны на рис.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33425</wp:posOffset>
                </wp:positionH>
                <wp:positionV relativeFrom="paragraph">
                  <wp:posOffset>7620</wp:posOffset>
                </wp:positionV>
                <wp:extent cx="3848735" cy="3398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760" cy="3398400"/>
                          <a:chOff x="0" y="0"/>
                          <a:chExt cx="3848760" cy="33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33640" cy="2938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034280"/>
                              <a:ext cx="358200" cy="113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21480" y="0"/>
                              <a:ext cx="3512160" cy="29386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73440" y="0"/>
                                <a:ext cx="3438360" cy="293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901080"/>
                                <a:ext cx="474840" cy="78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00" y="0"/>
                                  <a:ext cx="37908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99880"/>
                                  <a:ext cx="47484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0" y="585360"/>
                                  <a:ext cx="41904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79600" y="2922120"/>
                            <a:ext cx="32691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раектории движ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2638440"/>
                            <a:ext cx="482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1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0.6pt;width:303.05pt;height:267.55pt" coordorigin="1155,12" coordsize="6061,5351">
                <v:group id="shape_0" style="position:absolute;left:1155;top:12;width:6037;height:46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55;top:1641;width:563;height:178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style="position:absolute;left:1661;top:12;width:5531;height:4628">
                    <v:shape id="shape_0" stroked="f" o:allowincell="f" style="position:absolute;left:1777;top:12;width:5414;height:4627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1661;top:1431;width:748;height:12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704;top:1431;width:596;height:3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1;top:1903;width:747;height:30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72;top:2353;width:659;height:30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2068;top:4614;width:5147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раектории движ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77;top:4167;width:75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position w:val="-1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2933700</wp:posOffset>
                </wp:positionH>
                <wp:positionV relativeFrom="paragraph">
                  <wp:posOffset>81280</wp:posOffset>
                </wp:positionV>
                <wp:extent cx="198755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2.6pt;mso-wrap-distance-left:9.05pt;mso-wrap-distance-right:9.05pt;mso-wrap-distance-top:0pt;mso-wrap-distance-bottom:0pt;margin-top:6.4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216535</wp:posOffset>
                </wp:positionH>
                <wp:positionV relativeFrom="paragraph">
                  <wp:posOffset>436245</wp:posOffset>
                </wp:positionV>
                <wp:extent cx="4414520" cy="2948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2948400"/>
                          <a:chOff x="0" y="0"/>
                          <a:chExt cx="4414680" cy="294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4680" cy="2948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629280"/>
                              <a:ext cx="509760" cy="120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18640" y="0"/>
                              <a:ext cx="3596040" cy="279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7360" y="0"/>
                                <a:ext cx="3478680" cy="2792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>
                                  <a:grayscl/>
                                </a:blip>
                                <a:srcRect l="31542" t="0" r="0" b="7560"/>
                                <a:stretch/>
                              </pic:blipFill>
                              <pic:spPr>
                                <a:xfrm>
                                  <a:off x="0" y="0"/>
                                  <a:ext cx="3478680" cy="224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44680" y="2221200"/>
                                  <a:ext cx="68400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position w:val="-1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459080"/>
                                <a:ext cx="1760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80440" y="2521440"/>
                              <a:ext cx="316404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ис.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шибки оценки траектор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6000" y="852120"/>
                            <a:ext cx="28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34820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11060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34.35pt;width:347.6pt;height:232.15pt" coordorigin="341,687" coordsize="6952,4643">
                <v:group id="shape_0" style="position:absolute;left:341;top:687;width:6952;height:4643">
                  <v:shape id="shape_0" stroked="f" o:allowincell="f" style="position:absolute;left:341;top:1678;width:802;height:189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style="position:absolute;left:1630;top:687;width:5663;height:4397">
                    <v:group id="shape_0" style="position:absolute;left:1815;top:687;width:5478;height:4397">
                      <v:shape id="shape_0" stroked="f" o:allowincell="f" style="position:absolute;left:1815;top:687;width:5477;height:353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090;top:4185;width:1076;height:8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630;top:2985;width:276;height:25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200;top:4658;width:4982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ис.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шибки оценки траектори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248,2029" to="1694,2029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236,2810" to="1682,2810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1248,2436" to="1694,2436" stroked="t" o:allowincell="f" style="position:absolute">
                  <v:stroke color="oliv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шибки оценки показаны на рис. 2, где обозначен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получены следующие оценки конструктивных параметров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5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</m:oMath>
      <w:r>
        <w:rPr>
          <w:rFonts w:cs="Times New Roman" w:ascii="Times New Roman" w:hAnsi="Times New Roman"/>
          <w:sz w:val="24"/>
          <w:szCs w:val="24"/>
        </w:rPr>
        <w:t xml:space="preserve">. Относительная погрешность идентификации параметров составляет соответствен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 2.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ется идентификация параметров динамической систе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наблюдения имеет вид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иска экстремума функционала применим процедуру половинного деления. Для этого интеграл (39) представим в ви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acc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4"/>
          <w:szCs w:val="24"/>
        </w:rPr>
        <w:t>,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оценки параметров приведены в Табл.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1 – Оценки конструктивных параметр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trHeight w:val="64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</w:tr>
      <w:tr>
        <w:trPr>
          <w:trHeight w:val="6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инные парамет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</w:tr>
      <w:tr>
        <w:trPr>
          <w:trHeight w:val="6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сравнения фазовых траекторий действительног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оцениваемого на первом этапе алгоритма дви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едставлены на рис.3. Результаты сравнения наблюдаемой траектор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траектории с идентифицируемыми параметра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едставлены фазовыми портретами на рис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237490</wp:posOffset>
                </wp:positionH>
                <wp:positionV relativeFrom="paragraph">
                  <wp:posOffset>-374650</wp:posOffset>
                </wp:positionV>
                <wp:extent cx="6272530" cy="3436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3436560"/>
                          <a:chOff x="0" y="0"/>
                          <a:chExt cx="6272640" cy="3436560"/>
                        </a:xfrm>
                      </wpg:grpSpPr>
                      <wpg:grpSp>
                        <wpg:cNvGrpSpPr/>
                        <wpg:grpSpPr>
                          <a:xfrm>
                            <a:off x="3086640" y="0"/>
                            <a:ext cx="3040920" cy="259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55360"/>
                              <a:ext cx="424800" cy="5428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2960" y="0"/>
                                <a:ext cx="363960" cy="42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223560"/>
                                <a:ext cx="424800" cy="31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03400" y="0"/>
                              <a:ext cx="2837880" cy="259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3880" y="0"/>
                                <a:ext cx="2754000" cy="259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754000" cy="234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142280" y="2124720"/>
                                  <a:ext cx="56448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740520"/>
                                <a:ext cx="405000" cy="50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960" y="0"/>
                                  <a:ext cx="335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6840"/>
                                  <a:ext cx="40500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480"/>
                            <a:ext cx="3096360" cy="260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6360" cy="260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96360" cy="260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75520"/>
                                  <a:ext cx="437400" cy="53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0" y="210960"/>
                                    <a:ext cx="437400" cy="319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27360" y="0"/>
                                    <a:ext cx="323280" cy="26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754000" cy="2605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6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754000" cy="2343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1137960" y="2132280"/>
                                    <a:ext cx="577080" cy="473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7760" y="696960"/>
                                <a:ext cx="41220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0240" y="1080000"/>
                              <a:ext cx="3074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2520" y="2444760"/>
                            <a:ext cx="2808000" cy="9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азовые портреты оптимальной оценки траектории по наблюдениям и наблюдаемой траект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2444760"/>
                            <a:ext cx="277992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азовые портреты наблюдаемой траектории и траектории с идентифицированными парамет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29.5pt;width:493.85pt;height:270.6pt" coordorigin="-374,-590" coordsize="9877,5412">
                <v:group id="shape_0" style="position:absolute;left:4487;top:-590;width:4790;height:4091">
                  <v:group id="shape_0" style="position:absolute;left:4487;top:757;width:669;height:855">
                    <v:shape id="shape_0" stroked="f" o:allowincell="f" style="position:absolute;left:4507;top:757;width:572;height:672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87;top:1109;width:668;height:502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807;top:-590;width:4469;height:4091">
                    <v:group id="shape_0" style="position:absolute;left:4939;top:-590;width:4337;height:4091">
                      <v:shape id="shape_0" stroked="f" o:allowincell="f" style="position:absolute;left:4939;top:-590;width:4336;height:3691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38;top:2756;width:888;height:74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4807;top:576;width:638;height:793">
                      <v:shape id="shape_0" fillcolor="white" stroked="f" o:allowincell="f" style="position:absolute;left:4884;top:576;width:527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07;top:1154;width:637;height:2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374;top:-580;width:4876;height:4103">
                  <v:group id="shape_0" style="position:absolute;left:-374;top:-580;width:4876;height:4103">
                    <v:group id="shape_0" style="position:absolute;left:-374;top:-580;width:4876;height:4103">
                      <v:group id="shape_0" style="position:absolute;left:-374;top:799;width:689;height:835">
                        <v:shape id="shape_0" stroked="f" o:allowincell="f" style="position:absolute;left:-374;top:1131;width:688;height:502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331;top:799;width:508;height:411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5;top:-580;width:4337;height:4103">
                        <v:shape id="shape_0" stroked="f" o:allowincell="f" style="position:absolute;left:165;top:-580;width:4336;height:3690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57;top:2778;width:908;height:744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32;top:518;width:648;height:47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99;top:1121;width:483;height:2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5;top:3260;width:4421;height:1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азовые портреты оптимальной оценки траектории по наблюдениям и наблюдаемой траектор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6;top:3260;width:4377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4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азовые портреты наблюдаемой траектории и траектории с идентифицированными параметра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101340</wp:posOffset>
                </wp:positionH>
                <wp:positionV relativeFrom="paragraph">
                  <wp:posOffset>889000</wp:posOffset>
                </wp:positionV>
                <wp:extent cx="62166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опт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27.7pt;mso-wrap-distance-left:9.05pt;mso-wrap-distance-right:9.05pt;mso-wrap-distance-top:0pt;mso-wrap-distance-bottom:0pt;margin-top:70pt;mso-position-vertical-relative:text;margin-left:-24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пт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25730</wp:posOffset>
                </wp:positionH>
                <wp:positionV relativeFrom="paragraph">
                  <wp:posOffset>103505</wp:posOffset>
                </wp:positionV>
                <wp:extent cx="405130" cy="488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488880"/>
                          <a:chOff x="0" y="0"/>
                          <a:chExt cx="405000" cy="488880"/>
                        </a:xfrm>
                      </wpg:grpSpPr>
                      <wps:wsp>
                        <wps:cNvSpPr txBox="1"/>
                        <wps:spPr>
                          <a:xfrm>
                            <a:off x="48960" y="0"/>
                            <a:ext cx="3351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6400"/>
                            <a:ext cx="40500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8.15pt;width:31.9pt;height:38.55pt" coordorigin="-198,163" coordsize="638,771">
                <v:shape id="shape_0" fillcolor="white" stroked="f" o:allowincell="f" style="position:absolute;left:-121;top:163;width:527;height:4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98;top:725;width:637;height:2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ительная погрешность оценки параметров составляет соответствен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. </w:t>
      </w:r>
      <w:r>
        <w:rPr>
          <w:rFonts w:cs="Times New Roman" w:ascii="Times New Roman" w:hAnsi="Times New Roman"/>
          <w:sz w:val="24"/>
          <w:szCs w:val="24"/>
        </w:rPr>
        <w:t xml:space="preserve">Новый метод идентификации конструктивных параметров объектов на основе предложенного метода объединенного принципа максимума обладает универсальностью, а синтезируемые на его основе алгоритмы отличаются минимумом вычислительных затрат и простотой. Его применение обеспечивает высокую точность расчетов, что подтверждается результатами численного моделирования: относительная погрешность идентификации параметров не превышает 0,7%. Построение метода не требует введения дополнительных гипотез в отличии от получивших в настоящее время распространение. При этом решить задачу идентификации можно даже в случае нелинейности входящих параметров в уравнение движения и функционал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" w:leader="none"/>
        </w:tabs>
        <w:spacing w:lineRule="auto" w:line="240" w:before="0" w:after="0"/>
        <w:ind w:left="473" w:hanging="4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йдж Э.П., Мелса Дж.Л. Идентификация систем управления.- М.: Наука, 1974, 248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" w:leader="none"/>
        </w:tabs>
        <w:spacing w:lineRule="auto" w:line="240" w:before="0" w:after="0"/>
        <w:ind w:left="473" w:hanging="4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тоглотов А.А., Костоглотов А.И. Лазаренко С.В., Шевцова Л.А. Синтез оптимального управления на основе объединенного принципа максимума.// Известия ВУЗ. Сев. Кав. Регион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ехнические науки, 2010, №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54), С. 31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" w:leader="none"/>
        </w:tabs>
        <w:spacing w:lineRule="auto" w:line="240" w:before="0" w:after="0"/>
        <w:ind w:left="473" w:hanging="4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рье А. И. Аналитическая механика. М.: Государственное издательство физико - математической литературы, 1961. - 45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" w:leader="none"/>
        </w:tabs>
        <w:spacing w:lineRule="auto" w:line="240" w:before="0" w:after="0"/>
        <w:ind w:left="473" w:hanging="4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трягин Л.С., Болтянский В.Г., Гамкрелидзе Р.В., Мищенко Е.Ф. Математическая теория оптимальных процессов - М.: Наука, 1971,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" w:leader="none"/>
        </w:tabs>
        <w:spacing w:lineRule="auto" w:line="240" w:before="0" w:after="0"/>
        <w:ind w:left="473" w:hanging="4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лман Р. Динамическое программирование.- М.: ИЛ, 1960,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" w:leader="none"/>
        </w:tabs>
        <w:spacing w:lineRule="auto" w:line="240" w:before="0" w:after="0"/>
        <w:ind w:left="473" w:hanging="4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мов Г.В. Построение кривой переключения для задач оптимального управления с учащающимися переключениями. // Изв. РАН. ТиСУ. 2003. №3. С. 46-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" w:leader="none"/>
        </w:tabs>
        <w:spacing w:lineRule="auto" w:line="240" w:before="0" w:after="0"/>
        <w:ind w:left="473" w:hanging="4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кий Е.С. Принцип декомпозиции в управлении механическими системами. // Докл. АН СССР. 1988.т.300, №2. С. 300-3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" w:leader="none"/>
        </w:tabs>
        <w:spacing w:lineRule="auto" w:line="240" w:before="0" w:after="0"/>
        <w:ind w:left="473" w:hanging="4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евский И.М. Непрерывное управление по обратной связи возмущенными механическими системами. // ПММ. 2003. т.67.вып. С 163-1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" w:leader="none"/>
        </w:tabs>
        <w:spacing w:lineRule="auto" w:line="240" w:before="0" w:after="0"/>
        <w:ind w:left="473" w:hanging="4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оглотов А.А., Костоглотов А.И., Лазаренко С.В. Объединенный принцип максимума в задаче синтеза оптимального управления нелинейными системами. // Автоматика и вычислительная техника. 2007. № 5, С.52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" w:leader="none"/>
        </w:tabs>
        <w:spacing w:lineRule="auto" w:line="240" w:before="0" w:after="0"/>
        <w:ind w:left="473" w:hanging="4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оглотов А.А., Костоглотов А.И., Лазаренко С.В. Объединенный принцип максимума в задачах оценки параметров движения маневрирующего летательного аппарата. // Радиотехника и электроника. 2009. т.54. № 4, С. 450-4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" w:leader="none"/>
        </w:tabs>
        <w:spacing w:lineRule="auto" w:line="240" w:before="0" w:after="0"/>
        <w:ind w:left="473" w:hanging="473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uller A.T. Study of an optimal non-linear control system. // Journal of Electronics and Control.1963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(15)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  <w:lang w:val="en-US"/>
        </w:rPr>
        <w:t>. 63-7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" w:leader="none"/>
        </w:tabs>
        <w:spacing w:lineRule="auto" w:line="240" w:before="0" w:after="0"/>
        <w:ind w:left="473" w:hanging="47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stoglotov A.A. Solution of Fuller`s problem on the basis of the joint Pontryagin – Hamilton – Ostrogradskii principle. /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utomatic Control and Computer Sciences, 2007, Vol. 41, No. 4 pp. 179 – 187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7:00Z</dcterms:created>
  <dc:creator>Даня</dc:creator>
  <dc:description/>
  <dc:language>en-US</dc:language>
  <cp:lastModifiedBy>Даня</cp:lastModifiedBy>
  <dcterms:modified xsi:type="dcterms:W3CDTF">2011-04-20T13:07:00Z</dcterms:modified>
  <cp:revision>2</cp:revision>
  <dc:subject/>
  <dc:title/>
</cp:coreProperties>
</file>