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НЫЙ ПОДХОД К ОПРЕДЕЛЕНИЮ ПОНЯТИЯ "РЕГИОНАЛЬНЫЙ КЛАСТЕР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Е. КАР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АПК - одно из наиболее сложных и, пожалуй, самое крупное интегрированное производственное образование. Отраслевая струк</w:t>
        <w:softHyphen/>
        <w:t>тура его (особенно если рассматривать АПК в масштабе крупных регионов) весьма сложная система. Основным критерием совершенствования рассматриваемой структуры выступают общественные потребности в определенных видах продукции, которые осуществляется путем совершенствования отраслевой и территори</w:t>
        <w:softHyphen/>
        <w:t>альной структуры каждого звена региональных АПК. Поэтому необходимо рассмотреть структуру региональных AПК в территориальном аспекте. Элементы территориальной структуры AПК фор</w:t>
        <w:softHyphen/>
        <w:t>мируются под влиянием многочисленных фактор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рубежный опыт показывает, что сегодня все больше количество разви</w:t>
        <w:softHyphen/>
        <w:t>тых в промышленном плане стран ищут и реализуют новые стратегии управле</w:t>
        <w:softHyphen/>
        <w:t>ния промышленностью и проведения промышленной политики, основой кото</w:t>
        <w:softHyphen/>
        <w:t xml:space="preserve">рых становятся такие понятия как "кластер" (в переводе </w:t>
      </w:r>
      <w:r>
        <w:rPr>
          <w:spacing w:val="-4"/>
          <w:sz w:val="28"/>
          <w:szCs w:val="28"/>
        </w:rPr>
        <w:t>с английского –  скоп</w:t>
        <w:softHyphen/>
        <w:t xml:space="preserve">ление) </w:t>
      </w:r>
      <w:r>
        <w:rPr>
          <w:sz w:val="28"/>
          <w:szCs w:val="28"/>
        </w:rPr>
        <w:t>и "кластеризация". Во всем мире экономисты склоняются к тому, что именно кластеризация во все большей степени способствует развитию про</w:t>
        <w:softHyphen/>
        <w:t>мышленности как отдельных регионов, так стран в целом, за счет придания ин</w:t>
        <w:softHyphen/>
        <w:t>новационного импульса и повышения конкурентоспособности национальных хозяйствующих субъектов. Так, полностью кластеризованы финская и сканди</w:t>
        <w:softHyphen/>
        <w:t>навская промышленность. Только "…благодаря кластерам стагнирующая экономика Германии стала мотором экономического роста Евросоюза, втянув в орбиту кооперации соседние страны, показывает высокие результаты эконо</w:t>
        <w:softHyphen/>
        <w:t>мика Фин</w:t>
        <w:softHyphen/>
        <w:t>ляндии", и "даже в США больше половины предприятий рабо</w:t>
        <w:softHyphen/>
        <w:t xml:space="preserve">тают по такой модели производства…" [8, с.43]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России же, кластеры долгое время развивались исключительно по ини</w:t>
        <w:softHyphen/>
        <w:t>циативе местных властей, но, в настоящее время, получили и на федеральном уровне статус официального инструмента модернизации промышленности. Так в соответствии с Концепцией долгосрочного социально-экономического разви</w:t>
        <w:softHyphen/>
        <w:t>тия Российской Федерации до 2020  года, утвержденной распоряжением Прави</w:t>
        <w:softHyphen/>
        <w:t>тельства Российской Федерации 17 ноября 2008 г. №1662-р, предусматривается создание сети территориально-производственных кластеров, реализующих кон</w:t>
        <w:softHyphen/>
        <w:t>курентный потенциал территорий, формирование ряда инновационных высоко</w:t>
        <w:softHyphen/>
        <w:t>технологичных кластеров в европейской и азиатской части России. Это связано с тем, что Министерство экономического развития и Министерство развития регионов предлагают осуществлять развитие регионов не на политике вырав</w:t>
        <w:softHyphen/>
        <w:t xml:space="preserve">нивания регионов, а на политике поддержки точек роста. В качестве таких "…точек роста рассматриваются регионы, основывающие свои планы развития на основе кластерного подхода" [2, с.4]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современное состояние теории кластеров и ее применение  в Рос</w:t>
        <w:softHyphen/>
        <w:t>сии привело к тому, что "…несмотря на весьма распространенное представле</w:t>
        <w:softHyphen/>
        <w:t>ние об эффективности кластеров и отношение к ним как к универсальному средству решения проблем развития регионов и муниципальных образований, нет общепринятого мнения о том, что такое кластер, в чем его суть и каковы принципы кластеризации" [7, с. 156]. Поэтому часто в качестве аналога кла</w:t>
        <w:softHyphen/>
        <w:t>стера определяется любая совокупность предприятий-контрагентов, объеди</w:t>
        <w:softHyphen/>
        <w:t>ненных производством какой-либо продукции. Также в качестве аналога кла</w:t>
        <w:softHyphen/>
        <w:t>стера часто называют отраслевые территориально-производственные ком</w:t>
        <w:softHyphen/>
        <w:t>плексы (ТПК), которые функционировали в СССР в 80-х годах 20-го столетия и под которыми понимается группа территориально сконцентрированных пред</w:t>
        <w:softHyphen/>
        <w:t xml:space="preserve">приятий, технологически связанных процессом переработки сырья и энергии [3]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 ТПК обязательна технологическая связь между пред</w:t>
        <w:softHyphen/>
        <w:t>приятиями и обязательна вертикальная интеграция предприятий от добычи сы</w:t>
        <w:softHyphen/>
        <w:t>рья до его полной переработки. При этом объективные предпосылки формиро</w:t>
        <w:softHyphen/>
        <w:t>вания ТПК во многом зависели от состава и свойств местных природных ресур</w:t>
        <w:softHyphen/>
        <w:t>сов – топливно-энергетических, водных, растительных и земельных. Соответ</w:t>
        <w:softHyphen/>
        <w:t>ственно, при ресурсно-технологическом подходе экономический акцент  дела</w:t>
        <w:softHyphen/>
        <w:t>ется только на территориальном формировании добавленной стоимости в зави</w:t>
        <w:softHyphen/>
        <w:t>симости от состава и вида имеемых на данной территории ресурсов. Кроме того, ТПК как форма территориальной организации производства имела вне</w:t>
        <w:softHyphen/>
        <w:t>рыночный характер, поскольку создавалась в условиях командно-администра-тивной экономической системы, т.е. вне эволюционного развития рыночных отношений, определяющих современное состояние и развитие промышлен</w:t>
        <w:softHyphen/>
        <w:t>ности России, что накладывало жесткие ограничения на деятельность ТПК. Так, выбор поставщика зачастую определялся не интересами самого предпри</w:t>
        <w:softHyphen/>
        <w:t>ятия, а распоряжением "сверху". В результате детали, комплектующие или сы</w:t>
        <w:softHyphen/>
        <w:t>рье, которые производились или добывались в данном регионе, приходилось завозить из других регионов стран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реход экономики нашей страны к рыночной модели хозяйствования устранил из структуры элементов и взаимосвязей ТПК важнейшее структуро</w:t>
        <w:softHyphen/>
        <w:t>образующее звено – задание, директиву на производство и поставку продукции. Вместо планового, директивного задания государства предприятиям пришлось столкнуться с отсутствием спроса на свою продукцию со стороны других оте</w:t>
        <w:softHyphen/>
        <w:t>чественных и зарубежных предприятий. Основной и крупнейший покупатель продукции – государство утратило свою роль в деятельности ТПК из-за изме</w:t>
        <w:softHyphen/>
        <w:t>нения характера распределения общественного продукта. Также разрушились и исчезли налаженные производственно-хозяйственные связи между предпри</w:t>
        <w:softHyphen/>
        <w:t>ятиями и предприятиями и государством. В этих условиях выжили и развива</w:t>
        <w:softHyphen/>
        <w:t>ются предприятия и их комплексы, способные удовлетворять платежеспособ</w:t>
        <w:softHyphen/>
        <w:t>ный спрос не только и не столько на внутреннем рынке, сколько на междуна</w:t>
        <w:softHyphen/>
        <w:t>родном (нефтегазовые компании). Поэтому пропорциональность и плановая направленность, а, следовательно, и управление ТПК были потеряны. В резуль</w:t>
        <w:softHyphen/>
        <w:t>тате из совокупности устойчиво взаимосвязанных и функционирующих объек</w:t>
        <w:softHyphen/>
        <w:t>тов большинство ТПК превратилось в хаотичные объединения предприятий, обладающих низким конкурентным потенциалом на международном уровне [5]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отличие от "ресурсно-технологического", "кластерный" подход к тер</w:t>
        <w:softHyphen/>
        <w:t>риториальной организации производства, системно разработанный М.Порте-ром, рассматривает кластер не как совокупность технологически взаимосвязан</w:t>
        <w:softHyphen/>
        <w:t>ных на ресурсной основе предприятий, а как "сконцентрированные по геогра</w:t>
        <w:softHyphen/>
        <w:t>фическому признаку группы взаимосвязанных компаний, специализированных поставщиков, поставщиков услуг, фирм в соответствующих отраслях, а также связанных с их деятельностью организаций (например, университетов, агентств по стандартизации, торговых объединений) в определенных областях, конкури</w:t>
        <w:softHyphen/>
        <w:t xml:space="preserve">рующих, но вместе с тем и ведущих совместную работу" </w:t>
      </w:r>
      <w:r>
        <w:rPr>
          <w:bCs/>
          <w:sz w:val="28"/>
          <w:szCs w:val="28"/>
        </w:rPr>
        <w:t xml:space="preserve">[6, с. 256]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</w:t>
        <w:softHyphen/>
        <w:t>разом, кластер обязательно учитывает ры</w:t>
        <w:softHyphen/>
        <w:t>ночный механизм и  может быть эффективным только при наличии внутрен</w:t>
        <w:softHyphen/>
        <w:t>ней конкурентной среды, а также сильных конкурентных позиций на рынке. Данные "конкурентные" черты (свой</w:t>
        <w:softHyphen/>
        <w:t>ства) кластерной территориальной организации производства, согласно кластерному подходу, связаны с появлением на ме</w:t>
        <w:softHyphen/>
        <w:t>стном (территориальном) рынке высококонкурентоспособных предприятий. Соответственно, для остальных предприятий возникает необходимость жест</w:t>
        <w:softHyphen/>
        <w:t>кого рыночного выбора – либо вступать в конкурентную борьбу (т.е. повысить свою конкурентоспособность), либо уйти с рынка. Постепенно возникает ин</w:t>
        <w:softHyphen/>
        <w:t>тегрированное сообщество предприятий с высокой конкурентоспособностью. Выходя на другие регионы и иностранные рынки, эти предприятия легко кон</w:t>
        <w:softHyphen/>
        <w:t>курируют и выигрывают конкурентную борьбу у местных предприятий, не вы</w:t>
        <w:softHyphen/>
        <w:t>держивающих жесткого рыночного отбора. В результате на отраслевом рынке формируется соответствующий кластер предприятий, сосредоточенных и до</w:t>
        <w:softHyphen/>
        <w:t>минирующих на одной территории. Таким образом, еще одним отличием кла</w:t>
        <w:softHyphen/>
        <w:t>стера от ТПК является то, что он создается по инициативе снизу, когда сами предприятия для повышения своей конкурентоспособности приходят к необхо</w:t>
        <w:softHyphen/>
        <w:t>димости объединения в класте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М.Портеру, кластер является эффективной пространственной органи</w:t>
        <w:softHyphen/>
        <w:t>зационной формой, которая облегчает доступ фирм к специализиро</w:t>
        <w:softHyphen/>
        <w:t>ванным факторам производства, таким как комплектующие изде</w:t>
        <w:softHyphen/>
        <w:t>лия, оборудование, бизнес-услуги, персонал, по сравнению с другими формами географической локализаций – объединением по вертикали или формальны</w:t>
        <w:softHyphen/>
        <w:t>ми альянсами. Снабжение местными ресурсами приводит к снижению стоимости сделок, ми</w:t>
        <w:softHyphen/>
        <w:t>нимизирует потребность в материально-производственных запасах, избавляет от необходимости затрат на импорт, сдерживает тенденцию к повышению цен поставщиками, повышает качество их услуг, способствует развитию вспомога</w:t>
        <w:softHyphen/>
        <w:t>тельно</w:t>
        <w:softHyphen/>
        <w:t>го и поддерживающего обслуживания. Узкая специализация поставщи</w:t>
        <w:softHyphen/>
        <w:t>ков в пределах кластера возникает в результате луч</w:t>
        <w:softHyphen/>
        <w:t>шего знания возможностей рынка и снижения риска при наличии множества местных потребителей. Разви</w:t>
        <w:softHyphen/>
        <w:t>тые кластеры включают несколько родственных отраслей, которые используют сходные факторы производства, что расширяет возможности постав</w:t>
        <w:softHyphen/>
        <w:t>щиков. Портер считает, что глубина и широта кластера оказывается важнее для дости</w:t>
        <w:softHyphen/>
        <w:t>жения конкурентных преимуществ, чем размеры входящих в кластер фирм. Близость фирм, их связи по поставкам и техноло</w:t>
        <w:softHyphen/>
        <w:t>гиям, наличие личных контак</w:t>
        <w:softHyphen/>
        <w:t>тов и общественных связей внутри кластера, по</w:t>
        <w:softHyphen/>
        <w:t>стоянная информации о потреб</w:t>
        <w:softHyphen/>
        <w:t>ностях покупате</w:t>
        <w:softHyphen/>
        <w:t>лей, все это облегчает доступ кластера к информации, делает его ме</w:t>
        <w:softHyphen/>
        <w:t>нее затратным. Кластеры делают доступ</w:t>
        <w:softHyphen/>
        <w:t>ными для участников обще</w:t>
        <w:softHyphen/>
        <w:t>ст</w:t>
        <w:softHyphen/>
        <w:t>венные блага (государственные инвестиции в специализированную инфра</w:t>
        <w:softHyphen/>
        <w:t>структуру, образовательные программы, информация, торговые выставки, ре</w:t>
        <w:softHyphen/>
        <w:t>путация региона, преимущества в маркетинге и получе</w:t>
        <w:softHyphen/>
        <w:t>нии ресурсов). Участие в кластере дает фирмам преимущества для инноваций и роста производительно</w:t>
        <w:softHyphen/>
        <w:t>сти. Фирмы быстрее распознают тенденции по</w:t>
        <w:softHyphen/>
        <w:t>требительского спроса, быстрее узнают о прогрессе в технологии, дос</w:t>
        <w:softHyphen/>
        <w:t>тупности новых комплектующих и обору</w:t>
        <w:softHyphen/>
        <w:t>дования, о новых концепциях в обслуживании и маркетинге. Сходство основ</w:t>
        <w:softHyphen/>
        <w:t>ного окружения, в котором действуют фирмы (цены на факторы производства, их доступность), наличие конкурентов, заставляют фирмы задумываться о своем различии, использовать нововведения, развиваться. По мнению Портера, новые деловые структуры все чаще возникают внутри существую</w:t>
        <w:softHyphen/>
        <w:t>щих класте</w:t>
        <w:softHyphen/>
        <w:t>ров, а не изолированно, так как в кластере ниже барьеры вхо</w:t>
        <w:softHyphen/>
        <w:t>да, имеется множе</w:t>
        <w:softHyphen/>
        <w:t>ство местных потребителей, устоявшиеся контакты между фирмами. В связи с созданием нового бизнеса кластеры растут вширь и вглубь, что усиливает их преимущества [6]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тоже время, полное и единственно правильное опре</w:t>
        <w:softHyphen/>
        <w:t>деление кла</w:t>
        <w:softHyphen/>
        <w:t>стера, в настоящее время, отсутствует. В [4,с.159], отмечается, что "по при</w:t>
        <w:softHyphen/>
        <w:t>чине становящегося и имманентно динамичного кластера существует опреде</w:t>
        <w:softHyphen/>
        <w:t>ленная нечеткость и путаница в определениях, составляющих основу концеп</w:t>
        <w:softHyphen/>
        <w:t>ции, что в первую очередь относится к самому понятию "кластер"". Даже М.Портер, который "в основу определения кластера вкладывает понятие географической близости, не дает четкого определения, что под этим понимается" [8, с. 25]. Там же отмечается, что такой подход к географическому аспекту дает авторам неограниченные возможности при определении и применении этой концепции (таблица 1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блица 1 – Кластеры: путаница в определениях [2, </w:t>
      </w:r>
      <w:r>
        <w:rPr>
          <w:sz w:val="28"/>
          <w:szCs w:val="28"/>
          <w:lang w:val="en-US"/>
        </w:rPr>
        <w:t>c</w:t>
      </w:r>
      <w:r>
        <w:rPr/>
        <w:t>. 25-26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3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Рог</w:t>
            </w:r>
            <w:r>
              <w:rPr>
                <w:rStyle w:val="FontStyle21"/>
                <w:sz w:val="28"/>
                <w:szCs w:val="28"/>
                <w:lang w:val="en-US"/>
              </w:rPr>
              <w:t>t</w:t>
            </w:r>
            <w:r>
              <w:rPr>
                <w:rStyle w:val="FontStyle21"/>
                <w:sz w:val="28"/>
                <w:szCs w:val="28"/>
              </w:rPr>
              <w:t>ег (1998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Кластер представляет собой группу взаимосвязанных предпри</w:t>
              <w:softHyphen/>
              <w:t>ятий и сопутствующих институтов в определенной области, географически близко расположенных, и связанных через какую-либо общность или взаимодо</w:t>
              <w:softHyphen/>
              <w:t>полняемость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го</w:t>
            </w:r>
            <w:r>
              <w:rPr>
                <w:rStyle w:val="FontStyle21"/>
                <w:sz w:val="28"/>
                <w:szCs w:val="28"/>
                <w:lang w:val="en-US"/>
              </w:rPr>
              <w:t>u</w:t>
            </w:r>
            <w:r>
              <w:rPr>
                <w:rStyle w:val="FontStyle21"/>
                <w:sz w:val="28"/>
                <w:szCs w:val="28"/>
              </w:rPr>
              <w:t>с</w:t>
            </w:r>
            <w:r>
              <w:rPr>
                <w:rStyle w:val="FontStyle21"/>
                <w:sz w:val="28"/>
                <w:szCs w:val="28"/>
                <w:lang w:val="en-US"/>
              </w:rPr>
              <w:t>h</w:t>
            </w:r>
            <w:r>
              <w:rPr>
                <w:rStyle w:val="FontStyle21"/>
                <w:sz w:val="28"/>
                <w:szCs w:val="28"/>
              </w:rPr>
              <w:t xml:space="preserve"> &amp; Рагге</w:t>
            </w:r>
            <w:r>
              <w:rPr>
                <w:rStyle w:val="FontStyle21"/>
                <w:sz w:val="28"/>
                <w:szCs w:val="28"/>
                <w:lang w:val="en-US"/>
              </w:rPr>
              <w:t xml:space="preserve">ll </w:t>
            </w:r>
            <w:r>
              <w:rPr>
                <w:rStyle w:val="FontStyle21"/>
                <w:sz w:val="28"/>
                <w:szCs w:val="28"/>
              </w:rPr>
              <w:t>(2001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Обобщенная концепция «кластеров» предполагает наличие чего-либо рассредоточенного: это тенденция фирм, относящихся к одному и тому же типу бизнеса, располагаться поблизости друг от друга, но не образуя при этом значительной степени присутствия на территории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  <w:lang w:val="en-US"/>
              </w:rPr>
              <w:t xml:space="preserve">Rosenfeld </w:t>
            </w:r>
            <w:r>
              <w:rPr>
                <w:rStyle w:val="FontStyle20"/>
                <w:sz w:val="28"/>
                <w:szCs w:val="28"/>
              </w:rPr>
              <w:t>(1997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онятие "кластер" используется для обозначения скопления фирм, которые производят синергетический эффект из-за своей географической близости и взаимозависимости, даже если количество рабочих мест при этом не является существенным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  <w:lang w:val="en-US"/>
              </w:rPr>
              <w:t>Feser</w:t>
            </w:r>
            <w:r>
              <w:rPr>
                <w:rStyle w:val="FontStyle20"/>
                <w:sz w:val="28"/>
                <w:szCs w:val="28"/>
              </w:rPr>
              <w:t xml:space="preserve"> (1998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Экономические кластеры являются не просто взаимосвязанными отраслями и институтами, скорее, взаимосвязанные институты являются в большей степени конкурентоспособными вследствие этих взаимоотношений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Swann</w:t>
            </w:r>
            <w:r>
              <w:rPr>
                <w:rStyle w:val="FontStyle20"/>
                <w:sz w:val="28"/>
                <w:szCs w:val="28"/>
                <w:lang w:val="en-US"/>
              </w:rPr>
              <w:t xml:space="preserve"> &amp; Prevezer (1996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од кластерами понимаются группы фирм, относя</w:t>
              <w:softHyphen/>
              <w:t>щихся к одной отрасли, располагающих на одной и той же географической местности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mmie</w:t>
            </w:r>
            <w:r>
              <w:rPr>
                <w:rStyle w:val="FontStyle20"/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  <w:lang w:val="en-US"/>
              </w:rPr>
              <w:t xml:space="preserve"> Sennet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Мы определяем инновационный кластер как значи</w:t>
              <w:softHyphen/>
              <w:t>тельное количество взаимосвязанных промышленных компаний (и/или произ</w:t>
              <w:softHyphen/>
              <w:t>водителей услуг), имеющих высокую степень сотрудничества, которое проявля</w:t>
              <w:softHyphen/>
              <w:t>ется через цепочку создания стоимости, и работающих в одних и тех же рыночных условиях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FontStyle20"/>
                <w:sz w:val="28"/>
                <w:szCs w:val="28"/>
              </w:rPr>
              <w:t>Swann</w:t>
            </w:r>
            <w:r>
              <w:rPr>
                <w:rStyle w:val="FontStyle20"/>
                <w:sz w:val="28"/>
                <w:szCs w:val="28"/>
                <w:lang w:val="en-US"/>
              </w:rPr>
              <w:t xml:space="preserve"> &amp; Prevezer (1998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Кластер означает крупную группу фирм, относящих</w:t>
              <w:softHyphen/>
              <w:t>ся к связанным между собой отраслям, расположенным на определенной территории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FontStyle20"/>
                <w:iCs/>
                <w:sz w:val="28"/>
                <w:szCs w:val="28"/>
              </w:rPr>
              <w:t>Roeland</w:t>
            </w:r>
            <w:r>
              <w:rPr>
                <w:rStyle w:val="FontStyle20"/>
                <w:iCs/>
                <w:sz w:val="28"/>
                <w:szCs w:val="28"/>
                <w:lang w:val="en-US"/>
              </w:rPr>
              <w:t xml:space="preserve"> &amp; </w:t>
            </w:r>
            <w:r>
              <w:rPr>
                <w:rStyle w:val="FontStyle20"/>
                <w:iCs/>
                <w:sz w:val="28"/>
                <w:szCs w:val="28"/>
              </w:rPr>
              <w:t>den Hertag</w:t>
            </w:r>
            <w:r>
              <w:rPr>
                <w:rStyle w:val="FontStyle20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0"/>
                <w:sz w:val="28"/>
                <w:szCs w:val="28"/>
                <w:lang w:val="en-US"/>
              </w:rPr>
              <w:t>(1999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Кластеры могут быть охарактеризованы как со</w:t>
              <w:softHyphen/>
              <w:t>вокупность производителей, относящихся к тесно связанным между собой фир</w:t>
              <w:softHyphen/>
              <w:t>мам (включая специализированных поставщиков), которые соединены друг с другом посредством цепочки создания стоимости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FontStyle20"/>
                <w:sz w:val="28"/>
                <w:szCs w:val="28"/>
                <w:lang w:val="en-US"/>
              </w:rPr>
              <w:t xml:space="preserve">Van den Berg, Braun </w:t>
            </w:r>
            <w:r>
              <w:rPr>
                <w:rStyle w:val="FontStyle20"/>
                <w:iCs/>
                <w:sz w:val="28"/>
                <w:szCs w:val="28"/>
                <w:lang w:val="en-US"/>
              </w:rPr>
              <w:t xml:space="preserve">&amp; </w:t>
            </w:r>
            <w:r>
              <w:rPr>
                <w:rStyle w:val="FontStyle20"/>
                <w:sz w:val="28"/>
                <w:szCs w:val="28"/>
                <w:lang w:val="en-US"/>
              </w:rPr>
              <w:t xml:space="preserve">van Win-den </w:t>
            </w:r>
            <w:r>
              <w:rPr>
                <w:rStyle w:val="FontStyle20"/>
                <w:iCs/>
                <w:sz w:val="28"/>
                <w:szCs w:val="28"/>
                <w:lang w:val="en-US"/>
              </w:rPr>
              <w:t xml:space="preserve"> (1998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опулярный термин "кластер" в наибольшей степени относится к этой местной или региональной совокупности сетевых отношений... В большинстве определений кластеры трактуются как ло</w:t>
              <w:softHyphen/>
              <w:t>кализованные совокупности специализированных организаций, чьи производст</w:t>
              <w:softHyphen/>
              <w:t>венные процессы тесно связаны между собой посредством обмена товарами, услугами и / или знаниями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Enright M. (1996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Региональный кластер – это промышленный кластер, в котором фирмы-участницы расположены близко по отношению друг к другу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существует множество различных определений кластеров, что объясняется большим числом и неоднозначностью кластерных характеристик, выражающих типологию (типовую классификацию) кластеров. Можно выделить семь основных свойств (кластерных характеристик), определяющих различия в типологии кластеров [2, с.18]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Географическая: построение пространственных кластеров экономической активности, начиная от сугубо местных (например, садоводст</w:t>
        <w:softHyphen/>
        <w:t>во в Нидерландах) до глобальных (аэрокосмический класт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Горизонтальная: несколько отраслей/секторов могут входить в более крупный кластер (например, система мегакластеров в экономике Нидерлан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ертикальная: в кластерах могут присутствовать смежные этапы производственного процесса. При этом важно, кто именно из участников сети является инициатором и конечным исполнителем научных разрабо</w:t>
        <w:softHyphen/>
        <w:t>ток и инноваций в рамках клас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Латеральная: в кластер объединяются разные секторы, которые могут обеспечить экономию за счет эффекта масштаба, что приводит к новым комбинациям (например, мультимедийный класт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: совокупность отраслей, пользующихся одной и той же технологией (например, биотехнологический класт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кусная: кластер фирм, сосредоточенных вокруг одного центра –предприятия, НИИ или учебного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: основана на качестве взаимодействия. Сеть не все</w:t>
        <w:softHyphen/>
        <w:t>гда автоматически стимулирует развитие инноваций. Часто в сетях, на</w:t>
        <w:softHyphen/>
        <w:t>против, подавляются инновационные процессы и поощряется защитное поведение. Взаимосвязи с поставщиками могут стимулировать иннова</w:t>
        <w:softHyphen/>
        <w:t>ционные процессы, но они же могут использоваться для перекладывания расходов на партнеров и ущемления их в финансовом отношении. В по</w:t>
        <w:softHyphen/>
        <w:t>следнем случае сети не оказываются ни стабильными, ни стимулирую</w:t>
        <w:softHyphen/>
        <w:t>щими.</w:t>
      </w:r>
    </w:p>
    <w:p>
      <w:pPr>
        <w:pStyle w:val="11"/>
        <w:rPr/>
      </w:pPr>
      <w:r>
        <w:rPr/>
        <w:t>В общую систему детерминантов М. Портер включает еще и "случайные события" (крупные технологические сдвиги, резкие изменения цен на ресурсы, ажиотажные всплески спроса и др.), и "действия правительства", которые могут либо усиливать, либо ослаблять конкурентное преимущество.</w:t>
      </w:r>
    </w:p>
    <w:p>
      <w:pPr>
        <w:pStyle w:val="11"/>
        <w:rPr>
          <w:spacing w:val="-4"/>
        </w:rPr>
      </w:pPr>
      <w:r>
        <w:rPr>
          <w:spacing w:val="-4"/>
        </w:rPr>
        <w:t>Последователь М. Портера – М.Энрайт, рассматривая масштабы географи</w:t>
        <w:softHyphen/>
        <w:t>ческой локализации, создал теорию "регионального кластера", дав ему ряд опре</w:t>
        <w:softHyphen/>
        <w:t>делений. Первое отражает промышленный характер кластеров, когда  региональ</w:t>
        <w:softHyphen/>
        <w:t>ный кластер – это промышленный кластер, в котором фирмы-члены кластера на</w:t>
        <w:softHyphen/>
        <w:t>ходятся в географической близости друг к другу; второе определение отражает региональный кластер как экономическую агломерацию фирм, работающих в одной или нескольких родственных отраслях (в переводе с латинского агломерат – присоединять, накоплять) [1]. На основе исследования в нескольких отраслях промышленности, сконцентрированных в определенных регионах мира, он при</w:t>
        <w:softHyphen/>
        <w:t xml:space="preserve">шел к выводу о существовании региональных кластеров и тем сам предложил, что конкурентные преимущества создаются не на национальном, </w:t>
      </w:r>
      <w:r>
        <w:rPr/>
        <w:t>как у М.Портера</w:t>
      </w:r>
      <w:r>
        <w:rPr>
          <w:spacing w:val="-4"/>
        </w:rPr>
        <w:t>, а на региональном уровне.</w:t>
      </w:r>
    </w:p>
    <w:p>
      <w:pPr>
        <w:pStyle w:val="11"/>
        <w:rPr/>
      </w:pPr>
      <w:r>
        <w:rPr/>
        <w:t>Таким образом, отражая  динамику относительных преимуществ, кла</w:t>
        <w:softHyphen/>
        <w:t xml:space="preserve">стеры могут </w:t>
      </w:r>
      <w:r>
        <w:rPr>
          <w:spacing w:val="-1"/>
        </w:rPr>
        <w:t xml:space="preserve">формироваться, расширяться, углубляться, но со временем могут также начать </w:t>
      </w:r>
      <w:r>
        <w:rPr>
          <w:spacing w:val="-4"/>
        </w:rPr>
        <w:t xml:space="preserve">сужаться, свертываться, распадаться. Подобная динамичность и гибкость </w:t>
      </w:r>
      <w:r>
        <w:rPr>
          <w:spacing w:val="-1"/>
        </w:rPr>
        <w:t>кластеров является еще одним их преимуществом по сравнению с дру</w:t>
        <w:softHyphen/>
        <w:t xml:space="preserve">гими </w:t>
      </w:r>
      <w:r>
        <w:rPr/>
        <w:t>формами организации производств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rStyle w:val="InternetLink"/>
          <w:sz w:val="28"/>
          <w:szCs w:val="28"/>
          <w:lang w:val="en-US"/>
        </w:rPr>
        <w:t>Enright M. (1996) Region Clusters, Economic Development: A Research Agenda, // Staber, U.,Schaefer, N., Sharma, B., (Eds) Busines Network: Prospekts for Regional Development, Berlin: Walter de Gruyter, pp. 190-19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уприянов, С.А. Кластер как форма организации экономики и современ</w:t>
        <w:softHyphen/>
        <w:t>ного развития промышленности (теория и методология): монография/ С.В. Куприянов, Е.А. Стрябкова. – Белгород: изд-во БГТУ, 2007. – 97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южная, Н.Я. Конкурентоспособность российских регионов в условиях глобализации. – М.: ТЕИС, 2003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526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ков Л.С., Ягольницер М.А. Измерение эффективности функционирова</w:t>
        <w:softHyphen/>
        <w:t>ния кластера информационных технологий // Регион: эко</w:t>
        <w:softHyphen/>
        <w:t>номика и социология. – 2006. – № 1. – С.</w:t>
      </w:r>
      <w:r>
        <w:rPr>
          <w:sz w:val="28"/>
          <w:szCs w:val="28"/>
        </w:rPr>
        <w:t xml:space="preserve"> 155–170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Пилипенко, И.В. Принципиальные различия в концепциях промышлен</w:t>
        <w:softHyphen/>
        <w:t>ных кластеров и территориально-производственных комплексов // Вест</w:t>
        <w:softHyphen/>
        <w:t>ник Московского университета. Серия 5, География. – 2004, № 5, С. 3-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тер, М. Конкуренция. Пер. с англ. – М.: </w:t>
      </w:r>
      <w:hyperlink r:id="rId2">
        <w:r>
          <w:rPr>
            <w:rStyle w:val="InternetLink"/>
            <w:bCs/>
            <w:sz w:val="28"/>
            <w:szCs w:val="28"/>
          </w:rPr>
          <w:t>Издательский</w:t>
        </w:r>
      </w:hyperlink>
      <w:r>
        <w:rPr>
          <w:bCs/>
          <w:sz w:val="28"/>
          <w:szCs w:val="28"/>
        </w:rPr>
        <w:t xml:space="preserve"> дом Вильямс, 2005. – 608 с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коч, А. Эффективность кластеризации региональной экономики // Эконо</w:t>
        <w:softHyphen/>
        <w:t>мические стратегии, №  05-06-2007, стр. 156-15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ерова, И.С. Кластерный подход: от концепции к промышленной поли</w:t>
        <w:softHyphen/>
        <w:t>тике региона: Монография. – Красноярск: Красноярский государственный ун-т, 2005. – 106 с.</w:t>
      </w:r>
    </w:p>
    <w:p>
      <w:pPr>
        <w:pStyle w:val="Normal"/>
        <w:autoSpaceDE w:val="false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The list of references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14"/>
          <w:szCs w:val="14"/>
          <w:lang w:val="en-US"/>
        </w:rPr>
        <w:t>    </w:t>
      </w:r>
      <w:r>
        <w:rPr>
          <w:sz w:val="28"/>
          <w:szCs w:val="28"/>
          <w:u w:val="single"/>
          <w:lang w:val="en-US"/>
        </w:rPr>
        <w:t>Enright M. (1996) Region Clusters, Economic Development: A Research Agenda,//Staber, U., Schaefer, N., Sharma, B., (Eds) Busines Network: Prospekts for Regional Development, Berlin: Walter de Gruyter, pp. 190-19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14"/>
          <w:szCs w:val="14"/>
          <w:lang w:val="en-US"/>
        </w:rPr>
        <w:t>   </w:t>
      </w:r>
      <w:r>
        <w:rPr>
          <w:sz w:val="28"/>
          <w:szCs w:val="28"/>
          <w:lang w:val="en-US"/>
        </w:rPr>
        <w:t>Kuprijanov</w:t>
      </w:r>
      <w:r>
        <w:rPr>
          <w:sz w:val="14"/>
          <w:szCs w:val="14"/>
          <w:lang w:val="en-US"/>
        </w:rPr>
        <w:t> </w:t>
      </w:r>
      <w:r>
        <w:rPr>
          <w:sz w:val="28"/>
          <w:szCs w:val="28"/>
          <w:lang w:val="en-US"/>
        </w:rPr>
        <w:t xml:space="preserve">, S.V. Klaster as the form of the organization of economy and </w:t>
      </w:r>
      <w:r>
        <w:rPr>
          <w:sz w:val="28"/>
          <w:szCs w:val="28"/>
        </w:rPr>
        <w:t>современ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ного</w:t>
      </w:r>
      <w:r>
        <w:rPr>
          <w:sz w:val="28"/>
          <w:szCs w:val="28"/>
          <w:lang w:val="en-US"/>
        </w:rPr>
        <w:t xml:space="preserve"> industry developments (the theory and methodology): S.V.Kuprijanov, E.A.Strjabkova's monography/. – Belgorod: publishing house BGTU, 2007. – 97 wit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14"/>
          <w:szCs w:val="14"/>
          <w:lang w:val="en-US"/>
        </w:rPr>
        <w:t>    </w:t>
      </w:r>
      <w:r>
        <w:rPr>
          <w:sz w:val="28"/>
          <w:szCs w:val="28"/>
        </w:rPr>
        <w:t>Калюжная</w:t>
      </w:r>
      <w:r>
        <w:rPr>
          <w:sz w:val="28"/>
          <w:szCs w:val="28"/>
          <w:lang w:val="en-US"/>
        </w:rPr>
        <w:t xml:space="preserve">, N.JA.competitiveness of the Russian regions in the conditions of globalization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ТЕИС</w:t>
      </w:r>
      <w:r>
        <w:rPr>
          <w:sz w:val="28"/>
          <w:szCs w:val="28"/>
          <w:lang w:val="en-US"/>
        </w:rPr>
        <w:t xml:space="preserve">, 2003, </w:t>
      </w:r>
      <w:r>
        <w:rPr>
          <w:bCs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526 wit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sz w:val="14"/>
          <w:szCs w:val="14"/>
          <w:lang w:val="en-US"/>
        </w:rPr>
        <w:t>    </w:t>
      </w:r>
      <w:r>
        <w:rPr>
          <w:bCs/>
          <w:sz w:val="28"/>
          <w:szCs w:val="28"/>
          <w:lang w:val="en-US"/>
        </w:rPr>
        <w:t xml:space="preserve">Marks of h.p., Jagolnitser M. A. Efficiency measurement </w:t>
      </w:r>
      <w:r>
        <w:rPr>
          <w:bCs/>
          <w:sz w:val="28"/>
          <w:szCs w:val="28"/>
        </w:rPr>
        <w:t>функционирова</w:t>
      </w:r>
      <w:r>
        <w:rPr>
          <w:bCs/>
          <w:sz w:val="28"/>
          <w:szCs w:val="28"/>
          <w:lang w:val="en-US"/>
        </w:rPr>
        <w:softHyphen/>
      </w:r>
      <w:r>
        <w:rPr>
          <w:bCs/>
          <w:sz w:val="28"/>
          <w:szCs w:val="28"/>
        </w:rPr>
        <w:t>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ластера</w:t>
      </w:r>
      <w:r>
        <w:rPr>
          <w:bCs/>
          <w:sz w:val="28"/>
          <w:szCs w:val="28"/>
          <w:lang w:val="en-US"/>
        </w:rPr>
        <w:t xml:space="preserve"> information technology//Region: </w:t>
      </w:r>
      <w:r>
        <w:rPr>
          <w:bCs/>
          <w:sz w:val="28"/>
          <w:szCs w:val="28"/>
        </w:rPr>
        <w:t>эко</w:t>
      </w:r>
      <w:r>
        <w:rPr>
          <w:bCs/>
          <w:sz w:val="28"/>
          <w:szCs w:val="28"/>
          <w:lang w:val="en-US"/>
        </w:rPr>
        <w:softHyphen/>
      </w:r>
      <w:r>
        <w:rPr>
          <w:bCs/>
          <w:sz w:val="28"/>
          <w:szCs w:val="28"/>
        </w:rPr>
        <w:t>номика</w:t>
      </w:r>
      <w:r>
        <w:rPr>
          <w:bCs/>
          <w:sz w:val="28"/>
          <w:szCs w:val="28"/>
          <w:lang w:val="en-US"/>
        </w:rPr>
        <w:t xml:space="preserve"> and sociology. – 2006. – № 1. – with.</w:t>
      </w:r>
      <w:r>
        <w:rPr>
          <w:sz w:val="28"/>
          <w:szCs w:val="28"/>
          <w:lang w:val="en-US"/>
        </w:rPr>
        <w:t xml:space="preserve"> 155–170</w:t>
      </w:r>
      <w:r>
        <w:rPr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  <w:lang w:val="en-US"/>
        </w:rPr>
        <w:t>5.</w:t>
      </w:r>
      <w:r>
        <w:rPr>
          <w:bCs/>
          <w:sz w:val="14"/>
          <w:szCs w:val="14"/>
          <w:lang w:val="en-US"/>
        </w:rPr>
        <w:t>    </w:t>
      </w:r>
      <w:r>
        <w:rPr>
          <w:bCs/>
          <w:sz w:val="28"/>
          <w:szCs w:val="28"/>
          <w:lang w:val="en-US"/>
        </w:rPr>
        <w:t xml:space="preserve">Pilipenko, I.V.basic of distinction in concepts </w:t>
      </w:r>
      <w:r>
        <w:rPr>
          <w:bCs/>
          <w:sz w:val="28"/>
          <w:szCs w:val="28"/>
        </w:rPr>
        <w:t>промышлен</w:t>
      </w:r>
      <w:r>
        <w:rPr>
          <w:bCs/>
          <w:sz w:val="28"/>
          <w:szCs w:val="28"/>
          <w:lang w:val="en-US"/>
        </w:rPr>
        <w:softHyphen/>
      </w:r>
      <w:r>
        <w:rPr>
          <w:bCs/>
          <w:sz w:val="28"/>
          <w:szCs w:val="28"/>
        </w:rPr>
        <w:t>ны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ластеров</w:t>
      </w:r>
      <w:r>
        <w:rPr>
          <w:bCs/>
          <w:sz w:val="28"/>
          <w:szCs w:val="28"/>
          <w:lang w:val="en-US"/>
        </w:rPr>
        <w:t xml:space="preserve"> and territorial and production complexes//VestYonik of the Moscow university. A series 5, Geography. – 2004, № 5, with. 3-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sz w:val="14"/>
          <w:szCs w:val="14"/>
          <w:lang w:val="en-US"/>
        </w:rPr>
        <w:t>    </w:t>
      </w:r>
      <w:r>
        <w:rPr>
          <w:bCs/>
          <w:sz w:val="28"/>
          <w:szCs w:val="28"/>
          <w:lang w:val="en-US"/>
        </w:rPr>
        <w:t xml:space="preserve">Malt liquor, M.Konkurentsija. The lane with English –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the Publishing</w:t>
        </w:r>
      </w:hyperlink>
      <w:r>
        <w:rPr>
          <w:bCs/>
          <w:sz w:val="28"/>
          <w:szCs w:val="28"/>
          <w:lang w:val="en-US"/>
        </w:rPr>
        <w:t xml:space="preserve"> house Williams, 2005. – 608 with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7.</w:t>
      </w:r>
      <w:r>
        <w:rPr>
          <w:sz w:val="14"/>
          <w:szCs w:val="14"/>
          <w:lang w:val="en-US"/>
        </w:rPr>
        <w:t>    </w:t>
      </w:r>
      <w:r>
        <w:rPr>
          <w:sz w:val="28"/>
          <w:szCs w:val="28"/>
        </w:rPr>
        <w:t>Скоч</w:t>
      </w:r>
      <w:r>
        <w:rPr>
          <w:sz w:val="28"/>
          <w:szCs w:val="28"/>
          <w:lang w:val="en-US"/>
        </w:rPr>
        <w:t xml:space="preserve">, A.Effektivnost </w:t>
      </w:r>
      <w:r>
        <w:rPr>
          <w:sz w:val="28"/>
          <w:szCs w:val="28"/>
        </w:rPr>
        <w:t>кластеризации</w:t>
      </w:r>
      <w:r>
        <w:rPr>
          <w:sz w:val="28"/>
          <w:szCs w:val="28"/>
          <w:lang w:val="en-US"/>
        </w:rPr>
        <w:t xml:space="preserve"> regional economy//Ekonoyomichesky strategy, № 05-06-2007, p. 156-15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8.</w:t>
      </w:r>
      <w:r>
        <w:rPr>
          <w:sz w:val="14"/>
          <w:szCs w:val="14"/>
          <w:lang w:val="en-US"/>
        </w:rPr>
        <w:t>    </w:t>
      </w:r>
      <w:r>
        <w:rPr>
          <w:sz w:val="28"/>
          <w:szCs w:val="28"/>
        </w:rPr>
        <w:t>Ферова</w:t>
      </w:r>
      <w:r>
        <w:rPr>
          <w:sz w:val="28"/>
          <w:szCs w:val="28"/>
          <w:lang w:val="en-US"/>
        </w:rPr>
        <w:t xml:space="preserve">, I.S.klasternyj the approach: from the concept to industrial </w:t>
      </w:r>
      <w:r>
        <w:rPr>
          <w:sz w:val="28"/>
          <w:szCs w:val="28"/>
        </w:rPr>
        <w:t>поли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тике</w:t>
      </w:r>
      <w:r>
        <w:rPr>
          <w:sz w:val="28"/>
          <w:szCs w:val="28"/>
          <w:lang w:val="en-US"/>
        </w:rPr>
        <w:t xml:space="preserve"> region: the Monography. – Krasnoyarsk: Krasnoyarsk state un y, 2005. – 106 wit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диссер Знак Знак Знак1 Знак Знак Знак Знак Знак Знак Знак Знак Знак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диссер Знак Знак Знак1 Знак Знак Знак Знак Знак Знак Знак Знак"/>
    <w:basedOn w:val="Normal"/>
    <w:qFormat/>
    <w:pPr>
      <w:shd w:fill="FFFFFF" w:val="clear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2;&#1077;&#1078;&#1076;&#1091;&#1085;&#1072;&#1088;&#1086;&#1076;&#1085;&#1099;&#1077;_&#1086;&#1090;&#1085;&#1086;&#1096;&#1077;&#1085;&#1080;&#1103;_(&#1080;&#1079;&#1076;&#1072;&#1090;&#1077;&#1083;&#1100;&#1089;&#1090;&#1074;&#1086;)&amp;action=edit&amp;redlink=1" TargetMode="External"/><Relationship Id="rId3" Type="http://schemas.openxmlformats.org/officeDocument/2006/relationships/hyperlink" Target="http://ru.wikipedia.org/w/index.php?title=&#1052;&#1077;&#1078;&#1076;&#1091;&#1085;&#1072;&#1088;&#1086;&#1076;&#1085;&#1099;&#1077;_&#1086;&#1090;&#1085;&#1086;&#1096;&#1077;&#1085;&#1080;&#1103;_(&#1080;&#1079;&#1076;&#1072;&#1090;&#1077;&#1083;&#1100;&#1089;&#1090;&#1074;&#1086;)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2:00Z</dcterms:created>
  <dc:creator>Даня</dc:creator>
  <dc:description/>
  <dc:language>en-US</dc:language>
  <cp:lastModifiedBy>Даня</cp:lastModifiedBy>
  <dcterms:modified xsi:type="dcterms:W3CDTF">2011-04-25T09:53:00Z</dcterms:modified>
  <cp:revision>2</cp:revision>
  <dc:subject/>
  <dc:title/>
</cp:coreProperties>
</file>