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.В.Карп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формирования природохозяйственных сист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их услов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>Города представляют уникальное сочетание места и населяющих его людей, которым они и обязаны своим происхождением и развитием. Именно городское население как совокупность людей, связанных общественными отношениями и городской средой, создающих эту среду, определяющих функционирование, развитие и управление городской средой, является главным градообразующим фактор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Ратцель определил город как «долговременное скопление людей и их жилищ, занимающее значительное пространство и расположенное в центре крупных коммуникаций». Основными пунктами определения города у Ратцеля, таким образом, выступ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е виды деятельн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пление жилищ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редел численности населения.</w:t>
      </w:r>
    </w:p>
    <w:p>
      <w:pPr>
        <w:pStyle w:val="TextBodyIndent"/>
        <w:rPr>
          <w:szCs w:val="28"/>
        </w:rPr>
      </w:pPr>
      <w:r>
        <w:rPr>
          <w:szCs w:val="28"/>
        </w:rPr>
        <w:t>Основной упор в геоурбанистических исследованиях после Ратцеля делался на деятельности, концентрировавшейся в городах. Но даже элементарное перечисление видов деятельности горожан не простое дело. В силу этого самым простым вариантом такого определения служит противопоставление городских видов деятельности сельским. Таким образом, в городах концентрируется несельскохозяйственное производств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ем все большее число исследователей стали прибегать к термину «образ жизни» при определении города. Этот термин справедливо критикуется за его расплывчатость. И, тем не менее, он все больше доминировал в исследованиях самой разной направленности. Без сомнений, большинство современных социологических концепций основаны на этом понятии или его модификация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зрения, с которыми подходят к определению города как объекта своих научных изысканий различные исследователи, можно разделить на три группы. Наиболее распространен подход, в соответствии с которым поселение относится к категории городов исходя из численности населения и характера занятий большинства его жителей. В соответствие с данным подходом, понятие города является условным и обозначает населенный пункт, отнесенный, согласно законодательству данного государства, к категории городов. Второй подход к определению понятия город добавляет к формальным признакам территориальной единицы социальную составляющую: «город есть место, приспособленное для общежития социальной группы сложного характера, внутренне дифференцированной и получившей определенную правовую форму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вольно широко распространены определения города в соответствии с теорией общественного разделения труда, представляющие собой третий подход к определению данной дефиниции: «город - территориально концентрированная форма расселения людей, занятых преимущественно несельскохозяйственным трудом».</w:t>
      </w:r>
    </w:p>
    <w:p>
      <w:pPr>
        <w:pStyle w:val="TextBodyIndent"/>
        <w:rPr/>
      </w:pPr>
      <w:r>
        <w:rPr>
          <w:szCs w:val="28"/>
        </w:rPr>
        <w:t>В рамках культурологической традиции употребления дефиниции «город» - это ментальный образ морфологии, архитектурных, ландшафтных форм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 нашей точки зрения, современный город является многоплановым социальным организмом, выступая как сложный экономико-географический, архитектурный, инженерно-строительный и культурный комплекс. </w:t>
      </w:r>
    </w:p>
    <w:p>
      <w:pPr>
        <w:pStyle w:val="TextBodyIndent"/>
        <w:rPr>
          <w:szCs w:val="28"/>
        </w:rPr>
      </w:pPr>
      <w:r>
        <w:rPr>
          <w:szCs w:val="28"/>
        </w:rPr>
        <w:t>При этом город представляет собой целостную социально-экономическую систему, ключевыми элементами которой являются население, территория, социально-экономические взаимосвязи между людьми, складывающиеся по поводу совместного проживания в границах общей территории.</w:t>
      </w:r>
    </w:p>
    <w:p>
      <w:pPr>
        <w:pStyle w:val="TextBodyIndent"/>
        <w:rPr>
          <w:szCs w:val="28"/>
        </w:rPr>
      </w:pPr>
      <w:r>
        <w:rPr>
          <w:szCs w:val="28"/>
        </w:rPr>
        <w:t>Сегодня административная и исследовательская функции в определении городского статуса слились в попытках точного определения численности городских агломераций в целях научного управления их развитием. Таким образом, количественный критерий присутствует почти во всех определениях. Однако отличия минимальной численности населения города в различных государствах чрезвычайно велики. Так, во Франции с 1887 г. сохраняется критерий минимальной численности города в 2 тысячи человек. В Японии же города должны иметь численность населения не менее 30 тысяч человек. В Дании агломерация может начинаться и с 200 человек. В республиках СССР существовали различные нормативы численности для городов.</w:t>
      </w:r>
    </w:p>
    <w:p>
      <w:pPr>
        <w:pStyle w:val="TextBodyIndent"/>
        <w:rPr>
          <w:szCs w:val="28"/>
        </w:rPr>
      </w:pPr>
      <w:r>
        <w:rPr>
          <w:szCs w:val="28"/>
        </w:rPr>
        <w:t>В некоторых странах численность сочетается с сопутствующим критерием. Во Франции к числу таких критериев относится расстояние между домами. Оно не должно в одном городе превышать 200 метров. В Израиле при 2000 человек — минимальной численности горожан - не менее трети из них должны заниматься несельскохозяйственным труд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астельс, говоря о развитии пространственных тенденций изменения городских форм, выделил шесть основных процес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нового межрегионального разделения труда предопределяет значимость каждого процесса городской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й центр в крупных городах интенсивно увеличивают основные виды деятельности, которые продолжают вовлекаться в процесс экономического роста, политического доминирования и культурного превосх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делового центра на огромных пространствах внутренних городов продолжается упад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упадком отдельных центральных частей городских территорий пригороды испытывают экономический подъем, превращаясь в один из полюсов экономики метрополитенской з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елами городских границ пригороды продолжают расширяться, создавая все более индивидуализированные и диверсифицированные образцы жизни и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игородов сопровождается дальнейшим территориальным расширением городов с распространением деятельности и проживания горожан на территории сельских и смешанных областей.</w:t>
      </w:r>
    </w:p>
    <w:p>
      <w:pPr>
        <w:pStyle w:val="TextBodyIndent"/>
        <w:rPr>
          <w:szCs w:val="28"/>
        </w:rPr>
      </w:pPr>
      <w:r>
        <w:rPr>
          <w:szCs w:val="28"/>
        </w:rPr>
        <w:t>Все чаще, наряду с понятием «город», используются более широкие понятия, которые включают кроме собственно города еще и другие населенные пункты, тесно с ним связанные и от него зависимые. Такому городу присваивают название «агломерация» или «урбанизированная зона»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Наиболее характерной чертой городов является концентрация на сравнительно ограниченной территории практически всех видов человеческой деятельности. Кроме того, город представляет собой сложный производственно-территориальный комплекс, призванный решать определенные хозяйственные задачи в общей системе общественного разделения труда. Поэтому основной экономической функцией города следует считать обеспечение условий для эффективной деятельности предприятий, расположенных на его территории, а основной социальной функцией - создание наиболее благоприятных условий для оптимального режима социального и демографического воспроизводства. </w:t>
      </w:r>
    </w:p>
    <w:p>
      <w:pPr>
        <w:pStyle w:val="TextBodyIndent"/>
        <w:rPr>
          <w:szCs w:val="28"/>
        </w:rPr>
      </w:pPr>
      <w:r>
        <w:rPr>
          <w:szCs w:val="28"/>
        </w:rPr>
        <w:t>Опыт развития европейских городов свидетельствует о том, что именно с них началось формирование системы местного самоуправления. Расширяя сферу своего экономического влияния, города вовлекали в сферу экономических отношений прилегающие сельскохозяйственные территории, способствуя определению ими экономической специализации и заинтересовывая их в обретении политической самостоятельности. Первыми официальными документами, подтверждающими особый статус города как субъекта права, были Хартия Страсбурга, принятая в 1189 году, право городов Магдебурга, а также Книга ремесел и торговли города Парижа (XIII век).</w:t>
      </w:r>
    </w:p>
    <w:p>
      <w:pPr>
        <w:pStyle w:val="TextBodyIndent"/>
        <w:rPr/>
      </w:pPr>
      <w:r>
        <w:rPr>
          <w:szCs w:val="28"/>
        </w:rPr>
        <w:t>При этом образ города состоит из следующих основных элементов: стиль города, сферы функционирования города, ландшафт, природно-географический облик, статус города, инфраструктура, население, история города, достижения, достигнутое качество жизни и др. Безусловно, часть из перечисленных характеристик взаимосвязаны или даже зависят друг от друга. Например, ландшафт города во многом зависит от природно-географических условий, в которых расположен населенный пункт, а история подчас определяет статус города, однако наиболее важным в этом перечне является качество жизни населения территории. Его считают интегральной характеристикой развития человеческого общества, производства, сферы жизнедеятельности, экологической безопасности, доступа к социальным благам, системы экологических отношений и ценностей, сохранности окружающей среды в контексте устойчивого развития. Основным фактором, определяющим качество жизни горожан, является состояние городской среды.</w:t>
      </w:r>
    </w:p>
    <w:p>
      <w:pPr>
        <w:pStyle w:val="1"/>
        <w:spacing w:lineRule="auto" w:line="360"/>
        <w:ind w:firstLine="709"/>
        <w:rPr/>
      </w:pPr>
      <w:r>
        <w:rPr>
          <w:sz w:val="28"/>
          <w:szCs w:val="28"/>
        </w:rPr>
        <w:t>Понятие «городская среда» в разных ее модификациях в последнее время стало очень распространенным, и приобрели значение ключевого. Сложности явления соответствует и многоаспектность исследований. Возрастающее внимание к изучению проблем среды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характерное проявление экологизации</w:t>
      </w:r>
      <w:r>
        <w:rPr>
          <w:sz w:val="28"/>
          <w:szCs w:val="28"/>
          <w:lang w:val="en-US" w:eastAsia="en-US"/>
        </w:rPr>
        <w:t xml:space="preserve"> и гу</w:t>
      </w:r>
      <w:r>
        <w:rPr>
          <w:sz w:val="28"/>
          <w:szCs w:val="28"/>
        </w:rPr>
        <w:t xml:space="preserve">манизации современной науки. </w:t>
      </w:r>
    </w:p>
    <w:p>
      <w:pPr>
        <w:pStyle w:val="1"/>
        <w:spacing w:lineRule="auto" w:line="360"/>
        <w:ind w:firstLine="720"/>
        <w:rPr/>
      </w:pPr>
      <w:r>
        <w:rPr>
          <w:sz w:val="28"/>
          <w:szCs w:val="28"/>
        </w:rPr>
        <w:t>Термин «городская среда» и вообще «среда» употребляется в разных значениях. В наибольшей степени ориентировано на человека следующее определение: городская сред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совокупность условий жизнедеятельно населения. Это фундаментальное понятие, выражающее глубинную сущность города и как места сосредоточения больших масс людей, и как функционального образования, играющего важнейшую роль в жизни и развитии общества, в его территориальной организации.</w:t>
      </w:r>
    </w:p>
    <w:p>
      <w:pPr>
        <w:pStyle w:val="1"/>
        <w:spacing w:lineRule="auto" w:line="360"/>
        <w:ind w:firstLine="720"/>
        <w:rPr/>
      </w:pPr>
      <w:r>
        <w:rPr>
          <w:sz w:val="28"/>
          <w:szCs w:val="28"/>
        </w:rPr>
        <w:t>Помимо этого, городская сред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важная составляющая часть потенциала города, благодаря которой он выполняет свою историческую миссию двигателя прогресса. Многообразная и многоконтактная городская среда благоприятствует возникновению и развитию новшеств в разных сферах человеческой деятельности. Качество городской среды, в конечном счете, определяется способностью городов, с одной стороны, быть фокусами творческих сил общества, реализовывать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концентрировать в себе творческий потенциал и, с другой - создать необходимые условия для приобщения каждой личности к различным формам жизни города. </w:t>
      </w:r>
    </w:p>
    <w:p>
      <w:pPr>
        <w:pStyle w:val="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ожно говорить о двух взаимосвязанных сторонах городской среды. Она выступает как комплекс условий жизни людей, «потребляющих» среду, удовлетворяющих свои потребности, что находится в прямой зависимости от качества среды. Одновременно городская среда является совокупностью условий для разнообразной деятельности человека. Сегодня, если судить по предпочтениям горожан, разнообразие мест приложения труда и способов проведения досуга перевешивает планировочные и экологические недостатки городов.</w:t>
      </w:r>
    </w:p>
    <w:p>
      <w:pPr>
        <w:pStyle w:val="TextBodyIndent"/>
        <w:rPr>
          <w:szCs w:val="28"/>
        </w:rPr>
      </w:pPr>
      <w:r>
        <w:rPr>
          <w:szCs w:val="28"/>
        </w:rPr>
        <w:t>Существует несколько подходов к выделению структурных уровней городской сре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евый подход основан на выделении естественного, искусственного и культурного уровней городской среды. Сторонники этого подхода делают упор на присутствие в городской среде разных видов материальных структур - природных, производственных и культурно-ценностных. Естественная среда включает невозобновляемые природные ресурсы; искусственный уровень городской среды-это здания, различные городские инфраструктуры; культурно-ценностный уровень представлен городской архитектурой, образцами поведения, законами и традициями городских общ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, основанный на анализе основных сфер жизнедеятельности людей в городской среде. При этом количество и состав данных сфер у разных исследователей не одинаковы. Так, А. Г. Шайдуллина выделяет в рамках городской среды урбоприродное, урбоэкономическое, социальное и информационное подпростран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, основанный на теории социального пространства, в соответствии с которым городское пространство состоит из двух сфер. Первая из них представляет собой совокупность средств производства, элементов производственной и социальной инфраструктуры, человеческих поселений и жилищ, природных комплексов, полностью или частично втянутых в процесс материально-производственной деятельности, и является необходимым условием и результатом общественного производства. Вторая сфера социального пространства включает в себя систему общественных отношений, дает возможность увидеть и оценить масштабы различных социальных связей, содержит в себе меру их взаимопересечения, опосредованности и многообраз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ринципом структурирования городской среды в соответствии со структурой общества в целом, можно сформулировать некоторые дополнительные подходы к выделению подструктур городской среды (рисунок 1)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6369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0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Рисунок 1 - Основные подходы к структурированию городской среды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/>
        <w:ind w:left="40" w:firstLine="720"/>
        <w:rPr/>
      </w:pPr>
      <w:r>
        <w:rPr>
          <w:sz w:val="28"/>
          <w:szCs w:val="28"/>
        </w:rPr>
        <w:t>Городская сред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интегральное явление. Она создается благодаря действию многих факторов и сама многокомпонентна, имея несколько составляющих. Материальная составляющая городской среды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, с одной стороны, природа, видоизмененная самим городом, а также окружающая его. А с другой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здания и сооружения разного назначения, распределенные в нем в соответствии с планировочной структурой и архитектурной композицией. Эта материальная составляющая имеет зримый образ, вызывает определенное восприятие и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городской среды сегодня является предметом пристального внимания и интенсивно изучается специалистами разных областей знания, как в России, так и за рубежом, поскольку для этого имеются серьезные основания. В частности, период конца XX - начала XXI веков, характеризующийся в нашей стране как переломный с исторической точки зрения, продемонстрировал серьезные изменения городской среды, происходившие быстрыми темпами. Основным социально-экономическим результатом этих изменений стала бурная коммерциализация городских пространств. Она происходила посредством возведения множества некапитальных зданий, методом установки столь же большого числа временных инвентарных сооружений полной заводской готовности, а также путем использования передвижных устройств, с помощью которых осуществлялись функции розничной и мелкооптовой торговли, отдельных видов бытового и бизнес-обслуживания.</w:t>
      </w:r>
    </w:p>
    <w:p>
      <w:pPr>
        <w:pStyle w:val="1"/>
        <w:spacing w:lineRule="auto" w:line="360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ачество городской среды, с точки зрения методологического подхода, характеризуется двумя группами показател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0" w:leader="none"/>
        </w:tabs>
        <w:spacing w:lineRule="auto" w:line="360" w:before="0" w:after="0"/>
        <w:ind w:left="360"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используемой городской территории современным требован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0" w:leader="none"/>
        </w:tabs>
        <w:spacing w:lineRule="auto" w:line="360" w:before="0" w:after="0"/>
        <w:ind w:left="360"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ями биологических, экономических, социальных и технологических процессов, происходящих в городской среде.</w:t>
      </w:r>
    </w:p>
    <w:p>
      <w:pPr>
        <w:pStyle w:val="Normal"/>
        <w:shd w:fill="FFFFFF" w:val="clear"/>
        <w:spacing w:lineRule="auto" w:line="36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ервой группе показателей, оценивающих качество городской среды, относятся: требования строительных норм и правил, архитектурно-художественная ценность застройки, ее этажность и другие параметры зданий, а также наличие некоторых видов объектов обслуживающей сферы.</w:t>
      </w:r>
    </w:p>
    <w:p>
      <w:pPr>
        <w:pStyle w:val="Normal"/>
        <w:shd w:fill="FFFFFF" w:val="clear"/>
        <w:spacing w:lineRule="auto" w:line="360" w:before="0" w:after="0"/>
        <w:ind w:left="15"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качества использования и оценки городских территорий, относящиеся ко второй группе, описывают динамические процессы, такие как экологическое состояние городской среды, интенсивность освоения городской территории и движение транспорта, и определяются посредством проведения анкетирования, исследований, соответствующих замеров. Все они нацелены на качественную оценку процесса формирования благоприятной окружающей среды.</w:t>
      </w:r>
    </w:p>
    <w:p>
      <w:pPr>
        <w:pStyle w:val="Normal"/>
        <w:shd w:fill="FFFFFF" w:val="clear"/>
        <w:spacing w:lineRule="auto" w:line="360" w:before="0" w:after="0"/>
        <w:ind w:left="15"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конодательных актах понятие «благоприятная окружающая среда» помимо Конституции РФ, упоминается только в нескольких федеральных законах. Так, преамбула Федерального закона № 174-ФЗ «Об экологической экспертизе» от 23 ноября 1995 г. определяет, что этот Федеральный закон направлен на реализацию конституционного права граждан Российской Федерации на благоприятную окружающую среду. Статьей 16 Федерального закона № 76-ФЗ «Об уничтожении химического оружия» от 2 мая 1997 г. установлено право граждан на безопасные условия проживания, труда и благоприятную окружающую среду. В ст. 13 Федерального закона № 7-ФЗ предусматривается система государственных мер по обеспечению прав на благоприятную окружающую среду, в ст. 3 того же закона соблюдение права человека на благоприятную окружающую среду провозглашается в качестве основного принципа охраны окружающей среды.</w:t>
      </w:r>
    </w:p>
    <w:p>
      <w:pPr>
        <w:pStyle w:val="Normal"/>
        <w:shd w:fill="FFFFFF" w:val="clear"/>
        <w:spacing w:lineRule="auto" w:line="360" w:before="0" w:after="0"/>
        <w:ind w:left="15"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но в ином смысле понятие «благоприятная окружающая среда» упоминалось в Законе РСФСР № 2060-1 «Об охране окружающей природной среды» от 19 декабря 1991 г. Так, согласно ст. 28 данного акта нормативы предельно допустимых уровней шума, вибрации, магнитных полей и иных вредных физических воздействий устанавливались на уровне, обеспечивающем сохранение здоровья и трудоспособности людей, охрану растительного и животного мира, благоприятную для жизни окружающую природную среду, и использовались в качестве меры, критерия, уровня деятельности по нормированию.</w:t>
      </w:r>
    </w:p>
    <w:p>
      <w:pPr>
        <w:pStyle w:val="Normal"/>
        <w:shd w:fill="FFFFFF" w:val="clear"/>
        <w:spacing w:lineRule="auto" w:line="360" w:before="0" w:after="0"/>
        <w:ind w:left="15"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. С. Шемшученко принадлежит разделяемое многими специалистами научное суждение о содержании понятия «благоприятная окружающая среда», которая характеризуется не только признаками здоровой (незагрязненной), но и ресурсоемкой, экологически устойчивой, эстетически богатой и разнообразной среды обитания человека. По мнению М. М. Бринчука, «окружающая среда является благоприятной, если ее состояние соответствует установленным в экологическом законодательстве требованиям и нормативам, касающимся чистоты (незагрязненности), ресурсоемкости (неистощимости), экологической устойчивости, видового разнообразия и эстетического богат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15" w:firstLine="6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 И. Васильева, в свою очередь, показателем благоприятности окружающей среды предлагает считать здоровье среды, понимаемое как такое ее состояние (качество), которое необходимо для обеспечения здоровья человека и других видов живых сущест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нашему мнению, наиболее полным определением понятия «благоприятная окружающая среда» является такое его истолкование: окружающая среда является благоприятной, если ее состояние соответствует установленным в экологическом законодательстве требованиям и нормативам, касающимся чистоты (незагрязненности), ресурсоемкости (неистощимости), экологической устойчивости, видового разнообразия и эстетического богатства.</w:t>
      </w:r>
    </w:p>
    <w:p>
      <w:pPr>
        <w:pStyle w:val="Normal"/>
        <w:shd w:fill="FFFFFF" w:val="clear"/>
        <w:spacing w:lineRule="auto" w:line="360" w:before="0" w:after="0"/>
        <w:ind w:left="15"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яду с понятием «благоприятная окружающая среда» в российском законодательстве используется родственное понятие «благоприятная среда обитания». В статье 1 Федерального закона № 52-ФЗ «О санитарно-эпидемиологическом благополучии населения» от 30 марта 1999 г. данное понятие раскрывается как совокупность объектов, явлений и факторов окружающей (природной и искусственной) среды, определяющей условия жизнедеятельности человека, а понятие «благоприятные условия жизнедеятельности человека» - как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.</w:t>
      </w:r>
    </w:p>
    <w:p>
      <w:pPr>
        <w:pStyle w:val="Normal"/>
        <w:shd w:fill="FFFFFF" w:val="clear"/>
        <w:spacing w:lineRule="auto" w:line="360" w:before="0" w:after="0"/>
        <w:ind w:left="15"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онятие «благоприятная среда обитания» - более широкое по содержанию, чем понятие «благоприятная окружающая среда». Основными критериями благоприятной среды обитания являются отсутствие биологических (вирусных, бактериальных, паразитарных и иных), химических, физических (шум, вибрация, ультразвук, инфразвук, тепловые, ионизирующие, неионизирующие и иные излучения), социальных (питание, водоснабжение, условия быта, труда, отдыха) и иных факторов вредного воздействия среды обитания на человека, которые оказывают или могут оказывать воздействие на человека и (или) на состояние здоровья будущих поколений (наличие безвредных условий жизнедеятельности), и наличие возможности для восстановления нарушенных функций организма человека.</w:t>
      </w:r>
    </w:p>
    <w:p>
      <w:pPr>
        <w:pStyle w:val="Normal"/>
        <w:shd w:fill="FFFFFF" w:val="clear"/>
        <w:spacing w:lineRule="auto" w:line="360" w:before="0" w:after="0"/>
        <w:ind w:left="15" w:firstLine="6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М.И. Васильева обращает внимание на то, что «не может считаться благоприятной среда, показатели которой отвечают установленным нормативам, но проживание в которой сопряжено с высокой степенью экологического и техногенного риска, определяемого по другим методикам, отличным от тех, по которым считают нормативы и стандарт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среды населенных мест относится к числу наиболее сложных и комплексных проблем, стоящих перед исследователями различного профиля. Необходимость углубленного анализа проблем, связанных с качеством среды, определяется ее значительной ролью в формировании соответствующего уклада и стиля жизни человека, его удовлетворительностью жизнью. Качество среды во многом обуславливает возможности человека активно включаться в современные социальные и культурные процессы развития городов.</w:t>
      </w:r>
    </w:p>
    <w:p>
      <w:pPr>
        <w:pStyle w:val="Normal"/>
        <w:shd w:fill="FFFFFF" w:val="clear"/>
        <w:spacing w:lineRule="auto" w:line="360" w:before="0" w:after="0"/>
        <w:ind w:left="15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, отметим, что развитие городов в XXI столетии представляет собой социальную, культурную и экономическую основу мировой динамики. При этом вместе с урбанизацией в города переместились (или формируются под воздействием городов) наиболее серьезные мировые проблемы. Важнейшие из них - бедность, преступность, ухудшение качества окружающей среды. Отсутствие понимания их разрушительного воздействия на человека и необходимости разработки противодействующих мер может привести в будущем к катастрофическому усугублению этих пробл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бычный1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14:00Z</dcterms:created>
  <dc:creator>ws0200</dc:creator>
  <dc:description/>
  <cp:keywords/>
  <dc:language>en-US</dc:language>
  <cp:lastModifiedBy>Даня</cp:lastModifiedBy>
  <dcterms:modified xsi:type="dcterms:W3CDTF">2011-04-25T10:43:00Z</dcterms:modified>
  <cp:revision>5</cp:revision>
  <dc:subject/>
  <dc:title/>
</cp:coreProperties>
</file>