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энергоресурсосберегающей деятельности в промышленности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 xml:space="preserve">Н.А. Страхова, Н.Ю. Горлов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товский государственный строительный университет, г. Ростов-на-Дону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й этап социально-политического развития России предопределил характер и глубину эколого-экономических преобразований в промышленности страны, состояние и перспективы формирования организационно-хозяйственной структуры большинства пред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энергосбережения остро стоит во всех без исключения отраслях промышленности России. Ни одна отрасль не может обойтись без газа, электрической и тепловой энер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у предприятий наблюдается дефицит финансовых средств затраты на энергосберегающие мероприятия, затраты на потребленную энергию также выступают  серьезным обременением из-за отсутствия спроса на конечную продукцию, рост цен на которую во многом обусловлен ростом тарифов на первичные энергоресурсы [1, 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различные аспекты деятельности в области энергосбережения, нельзя не отметить ряд общих моментов, которые характерны для большинства российских предприятий  и непосредственно влияют на эффективность инвестиций в рассматриваемую сферу. К ним можно отнес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дготовленность к рыночным отношениям в плане отсутствия </w:t>
      </w:r>
      <w:r>
        <w:rPr>
          <w:iCs/>
          <w:sz w:val="28"/>
          <w:szCs w:val="28"/>
        </w:rPr>
        <w:t>документации по энергоресурсосбережению</w:t>
      </w:r>
      <w:r>
        <w:rPr>
          <w:sz w:val="28"/>
          <w:szCs w:val="28"/>
        </w:rPr>
        <w:t>, что непосредственно отражается на способности привлечения финансов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азработки новой </w:t>
      </w:r>
      <w:r>
        <w:rPr>
          <w:iCs/>
          <w:sz w:val="28"/>
          <w:szCs w:val="28"/>
        </w:rPr>
        <w:t>энергосберегающей политики</w:t>
      </w:r>
      <w:r>
        <w:rPr>
          <w:sz w:val="28"/>
          <w:szCs w:val="28"/>
        </w:rPr>
        <w:t>, учитывающей социально-экономические изменения в обществе. Речь идет о новых подходах к проектированию промышленных предприятий, современных методов их инженерного обеспечения и снижения экологических последствий неэффективного использования первичных энерго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ое промышленное предприятие представляет собой динамично развивающуюся оганизационно-экономическую систему. Стимулирование экономии энергоресурсов на стадии эксплуатации промышленного предприятия с учетом интеграционного и потребительского подходов к перераспределению экономического эффекта между всеми участниками инвестиционно-производственного цикла, сопряжены с решением ряда взаимосвязанны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ния дефицита средств и необходимостью привлечения  дополнительных источников финансиров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нализа, систематизации и  выявления перспективных методов управления энергосбережением применительно к промышленному предприятию в целом и отдельным технологическим процессам в частности;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потенциала энергосбережения в технологическом процессе, инженерной инфраструктуре, строительных конструкциях и т.п.;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инновационного содержания энергосберегающей деятельности с целью научного обоснования принципов ее стимулирования;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- исследования финансовых источников стимулирования энергосберегающей деятельности;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влияния ценовых и налоговых регуляторов на мотивацию всех участников инвестиционно-производственного цикла в энергосбережении;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- формирования ценовой политики при освоении энергосберегающей технологии и обоснования их целесообразности в различных областях деятельности (основной технологии, инженерной инфраструктуре, строительных конструкциях и т.п.);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- формирования методических подходов к оценке экономической эффективности энергосберегающих инновационных проектов в промышлен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и решения возросших экологических пробле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обеспечения стабильной законодательной баз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дальнейшего совершенствования методического аппарата, контроля и оценки эффективности деятельности в области энергосбереж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формационной доступности при принятии решений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ыночные отношения в области энергосбережения имеют ряд общих специфических особенностей. К ним, прежде всего, можно отне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сную связь с технологическими и экологическими вопросами хозяйственной деятельности, выражающуюся в необходимости учета особенностей строительных конструкций, зданий и сооружений, структуры потребления первичных энергоносителей, источников ВЭР и возможных параметров их использования, экологического состояния (качества) и уровня негативного воздействия на компоненты ОС, а также соблюдения требований сложившегося организационно-правового комплекса в области энергосбере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начительные по объему единовременные затраты капитальных вложений, необходимые на реализацию различных этапов процесса энергосбере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окупность этих и других  факторов приводит к снижению инвестиционной активности и как следствие – к снижению эффективности использования средств в энергосбережении. Даже при наличии достаточной энергоресурсной базы и технологической инфраструктуры эффективное развитие промышленных предприятий предполагает дальнейшее совершенствование </w:t>
      </w:r>
      <w:r>
        <w:rPr>
          <w:i/>
          <w:sz w:val="28"/>
          <w:szCs w:val="28"/>
        </w:rPr>
        <w:t xml:space="preserve">энергоресурсосберегающей деятельности </w:t>
      </w:r>
      <w:r>
        <w:rPr>
          <w:sz w:val="28"/>
          <w:szCs w:val="28"/>
        </w:rPr>
        <w:t>(ЭСД). К такой деятельности нами отнесен любой проект (методика), реализация которого способствует снижению издержек на первичные энергоресурсы, наиболее полному использованию ВЭР, улучшению состояния окружающей среды, рациональному использованию природных ресурсов, ресурсо- и энергосбере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уществующих подходов к разработке  энергосберегающих мероприятий показывает, что их необ</w:t>
        <w:softHyphen/>
        <w:t>ходимо рассматривать как управление взаимосвязанным комплексом технологических, экономических и экологических процессов, оп</w:t>
        <w:softHyphen/>
        <w:t>ределяющих перспективы, устойчивого развития промышленности на условиях энерго-эко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их условиях при разработке методики ЭСД необходимо определить общие количественные финансовые, ресурсные, экологические, и технологические параметры, при которых:</w:t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>- реализация проекта в области энергосбережения приобретает право на выбор среди альтернативных вариантов;</w:t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ранный вариант отвечает критериям наибольшего технико- эколого-экономического эффекта; </w:t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>- его воплощение в жизнь получает аргументированное подтверждение как на уровне расчетов, так и  в наличии пакета соответствующей сопроводитель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рациональное использование энергии</w:t>
      </w:r>
      <w:r>
        <w:rPr>
          <w:bCs/>
          <w:sz w:val="28"/>
          <w:szCs w:val="28"/>
        </w:rPr>
        <w:t xml:space="preserve"> в общем виде </w:t>
      </w:r>
      <w:r>
        <w:rPr>
          <w:sz w:val="28"/>
          <w:szCs w:val="28"/>
        </w:rPr>
        <w:t>необ</w:t>
        <w:softHyphen/>
        <w:t>ходимо рассматривать как управление энерго-экономическими параметрами осуществления основных технологических процессов, оп</w:t>
        <w:softHyphen/>
        <w:t>ределяющих эффективность работы промышленного предприятия и снижение связанных с ней тяжести финансовых последствий. Тогда концепция ЭСД</w:t>
      </w:r>
      <w:r>
        <w:rPr>
          <w:bCs/>
          <w:sz w:val="28"/>
          <w:szCs w:val="28"/>
        </w:rPr>
        <w:t xml:space="preserve"> и ее эффективности </w:t>
      </w:r>
      <w:r>
        <w:rPr>
          <w:sz w:val="28"/>
          <w:szCs w:val="28"/>
        </w:rPr>
        <w:t>может быть сформу</w:t>
        <w:softHyphen/>
        <w:t xml:space="preserve">лирована следующим образом: </w:t>
      </w:r>
      <w:r>
        <w:rPr>
          <w:i/>
          <w:sz w:val="28"/>
          <w:szCs w:val="28"/>
        </w:rPr>
        <w:t>обеспечение эффективного функционирования производственной системы возможно достичь пу</w:t>
        <w:softHyphen/>
        <w:t>тем оптимизации энергетических параметров работы при  обеспечении экологической безопасности и расширении основных технологических функций производственных  систем</w:t>
      </w:r>
      <w:r>
        <w:rPr>
          <w:sz w:val="28"/>
          <w:szCs w:val="28"/>
        </w:rPr>
        <w:t>, что предполагает выявление вариантов ее технических ре</w:t>
        <w:softHyphen/>
        <w:t>шений, объективно лучших по своим рабочим характеристикам в конкретных произ</w:t>
        <w:softHyphen/>
        <w:t>водственных условиях. Данная концепция отвечает двум основным принцип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вентивности</w:t>
      </w:r>
      <w:r>
        <w:rPr>
          <w:sz w:val="28"/>
          <w:szCs w:val="28"/>
        </w:rPr>
        <w:t xml:space="preserve">, в соответствие с которым, важнейшим условием эффективного выполнения всех целевых функций производственной системы должна стать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и и повышения энергоэффективности. Причем, желательно, </w:t>
      </w:r>
      <w:r>
        <w:rPr>
          <w:iCs/>
          <w:sz w:val="28"/>
          <w:szCs w:val="28"/>
        </w:rPr>
        <w:t>до принятия</w:t>
      </w:r>
      <w:r>
        <w:rPr>
          <w:sz w:val="28"/>
          <w:szCs w:val="28"/>
        </w:rPr>
        <w:t xml:space="preserve"> основных организационно-технических реше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мплексности, </w:t>
      </w:r>
      <w:r>
        <w:rPr>
          <w:sz w:val="28"/>
          <w:szCs w:val="28"/>
        </w:rPr>
        <w:t xml:space="preserve">который подразумевает возможность совместного рассмотрения и применения различных методов оптимизации энергопотребления (энергосбережения) и, как следствие - обязательность рассмотрения альтернативных вариа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днее становится возможным только при использовании методологии системного анализа. Системный анализ, опи</w:t>
        <w:softHyphen/>
        <w:t>рающийся на математические методы решения различного рода прикладных задач, обширный теоретический и практический материал позволяет оптими</w:t>
        <w:softHyphen/>
        <w:t>зировать не только вновь проектируемые технические системы, но и вы</w:t>
        <w:softHyphen/>
        <w:t>являть неиспользуемые резервы уже существующих систем, а так же систем, подлежащих реконструкции 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ли повышения эколого-экономической эффективности использования энергоресурсов в промышленности реализована посредством блок-схемы, представленной на рис. 1. Из блок-схемы видно, что предложенная последовательность реализации повышения энерго-экологической эффективности использования энергоресурсов представляет собой пошаговый алгоритм проведения энергетического обследования предприятия, анализа энергоэффективности его отдельных участков и разработки технических решений по снижению энергопотребления, охватывает аспекты производственной инвестиционной деятельности, а так же экономические и экологические показатели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ис. 1 реализация модели повышения эколого-экономической эффективности использования энергоресурсов в промышленности предполагает последовательное осуществление четырех основных этап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бор и систематизация исходных данных о предприятии (технологические, экономические и экологические данны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точнение целей и задач повышения эколого-экономической эффективности ЭС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критериев и показателей оценки ЭС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лого-экономической эффективности ЭСД и принятие решен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им подробнее основные этапы предложенной схемы реализации эколого-экономической эффективности использования вторичных энергоресур</w:t>
      </w:r>
      <w:r>
        <w:rPr/>
        <w:t>сов в промышленност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5035" cy="534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5035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исунок 1 – Блок-схема модели повышения эколого-экономической эффективности использования вторичных энергоресурсов в промышлен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Для определения </w:t>
      </w:r>
      <w:r>
        <w:rPr>
          <w:sz w:val="28"/>
          <w:szCs w:val="28"/>
        </w:rPr>
        <w:t>эколого-экономической эффективности использования вторичных энергоресурсов необходимо собрать и систематизировать данные о предприятии для которого будут разрабатываться энергоресурсосберегающие мероприят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ременное промышленное предприятие представляет собой сложную производственно-экономическую систему, которая состоит из комплекса более простых систем, выполняющих определенные фун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 всем промышленным предприятиям  предъявляются следующие важнейшие требов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остижений научно-технического прогресса и обеспечение на этой основе высокого технико-экономического уровня производства и выпускаем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евренность и мобильность, т.е. способность в короткие сроки переключаться с производства одних видов изделий на другие или выпускать их  параллельно в нужных обществу количест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сех видов ресурсов, обеспечение высокой эффективности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условий труда и социального развития коллектива предприятия;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экологичность всех видов деятельно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полного представления о деятельности предприятия необходимо собрать данные о нем. На рис. 2 представлены основные направления, характеризующие предприятие с точки зрения эколого-экономической эффективности использования энерго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сбора </w:t>
      </w:r>
      <w:r>
        <w:rPr>
          <w:b/>
          <w:i/>
          <w:sz w:val="28"/>
          <w:szCs w:val="28"/>
        </w:rPr>
        <w:t>технологических данных</w:t>
      </w:r>
      <w:r>
        <w:rPr>
          <w:sz w:val="28"/>
          <w:szCs w:val="28"/>
        </w:rPr>
        <w:t xml:space="preserve"> необходимо определить основные характеристики предприят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производственную структуру, состав потребляемых энергоресурсов, состав основного оборудования и зданий, объем производства основных видов продукции; коэффициент использования мощности (отношение фактического объема выпуска товарной продукции к номинальной мощ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ценки </w:t>
      </w:r>
      <w:r>
        <w:rPr>
          <w:b/>
          <w:i/>
          <w:sz w:val="28"/>
          <w:szCs w:val="28"/>
        </w:rPr>
        <w:t>экономических данных</w:t>
      </w:r>
      <w:r>
        <w:rPr>
          <w:sz w:val="28"/>
          <w:szCs w:val="28"/>
        </w:rPr>
        <w:t xml:space="preserve"> ЭСД предприятием должен быть предоставлен раздел бизнес-плана, ТЭО или технологический план ЭСД. При этом  принятие решения об экономической осуществимости ЭСД должно сопровождаться оценк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ня затрат на первичные энергоносите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хнологии, применяемой в ЭСД, в частности  – технология превосходит лучшие мировые аналоги, соответствует лучшим мировым аналогам, соответствует лучшим отечественным аналогам, в целом соответствует отечественным аналог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осуществимости деятельности в области энергосбережения. Речь идет о графике организации работ по монтажу оборудования, комплектности поставок, наличия систем автоматического контроля, опыта работы персонала с аналогичным оборудованием, уровня квалификации персонал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сбора экономических данных необходимо изучение ф</w:t>
      </w:r>
      <w:r>
        <w:rPr>
          <w:sz w:val="28"/>
          <w:szCs w:val="28"/>
        </w:rPr>
        <w:t>инансовых документов предприятия: ключевых параметров и коэффициентов, дающих объективную картину финансового состояния предприятия: прибыли и убытков, изменений в структуре активов и пассивов, расчетах с дебиторами и кредиторами, ликвидности, устойчивости и т.д.</w:t>
      </w:r>
      <w:r>
        <w:rPr>
          <w:color w:val="000000"/>
          <w:sz w:val="28"/>
          <w:szCs w:val="28"/>
        </w:rPr>
        <w:t>), а также д</w:t>
      </w:r>
      <w:r>
        <w:rPr>
          <w:sz w:val="28"/>
          <w:szCs w:val="28"/>
        </w:rPr>
        <w:t xml:space="preserve">анные </w:t>
      </w:r>
      <w:r>
        <w:rPr>
          <w:bCs/>
          <w:iCs/>
          <w:sz w:val="28"/>
          <w:szCs w:val="28"/>
        </w:rPr>
        <w:t xml:space="preserve">годового баланса, </w:t>
      </w:r>
      <w:r>
        <w:rPr>
          <w:sz w:val="28"/>
          <w:szCs w:val="28"/>
        </w:rPr>
        <w:t xml:space="preserve">позволяющие подсчитать коэффициенты текущей ликвидности, обеспеченности собственными средствами, которые в целом характеризуют платежеспособность предприятия.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ценки экономической осуществимости ЭСД необходимы следующие показатели: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срок окупаемости ЭСД;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использования средств предприятия на финансирование инвестиционных затрат по ЭСД (финансовая документация, подтверждающая возможность предоставления собственных средств предприятия для реализации ЭСД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79180" cy="464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918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сунок 2 – Характеристика эколого-экономической эффективности использования энергоресурсов на предприят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 как предприятие представляет собой производственную систему, взаимодействующую с внешней средой путем материально-энергетического обмена, то характеристика предприятия должна включать оценку уровня его негативного воздействия на компоненты окружающей среды (ОС), которая выступает содержанием </w:t>
      </w:r>
      <w:r>
        <w:rPr>
          <w:b/>
          <w:i/>
          <w:color w:val="000000"/>
          <w:sz w:val="28"/>
          <w:szCs w:val="28"/>
        </w:rPr>
        <w:t>экологического блока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проанализировать данные об уровне негативного воздействия на воздушную среду, водные объекты, почвенный пок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ные виды негативного воздействия в своей совокупности характеризуют масштаб воздействия, включающий материальное и физическое (энергетическое) виды загряз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материальному загрязнению ОС традиционно относят: твердые; жидкие; газообраз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(энергетическое) загрязнение включает: акустическое загрязнение окружающей среды (шум, вибрация), тепловое, электромагнитное, ионизирующее и другие виды физического загрязн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предоставленным данным, проводят экспертную оценку ЭСД по следующим направлениям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суммарный экологический эффект реализации ЭСД (сокращение объемов загрязнения, объемов переработки отходов и т.д.) по основным видам загрязняющих компонен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штаб воздействия объекта на ОС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более полной оценки деятельности предприятия, необходима </w:t>
      </w:r>
      <w:r>
        <w:rPr>
          <w:b/>
          <w:i/>
          <w:sz w:val="28"/>
          <w:szCs w:val="28"/>
        </w:rPr>
        <w:t>дополни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ая по своему состав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>, которая даст более расширенное представление (рис. 3) об организационных аспектах ЭСД, а также о результатах проведения энергоаудита предприят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рганизационная обеспеч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ятия энергоресурсами и топливом основана на определении надежности схем снабжения реализуемых мероприятий основными ресурсами. Наименьшую оценку при этом получает система закупок со стороны по разовым и краткосрочным контрактам. Более высокую балльную оценку получает система заключения долгосрочных контрактов.</w:t>
      </w:r>
      <w:r>
        <w:rPr/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2290" cy="535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2290" cy="535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 – Дополнительная информация об эколого-экономической эффективности использования энергоресурсов предприя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ю высокую оценку получает ЭСД, который располагает собственностью  на основные ресурсы - имеет пакет акций в соответствующих производствах, пред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оценка проводится на основании сведений, представляемых предприятием, и соответствующей подтверждающе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ленность документации оценивается в баллах по возрастающей по следующим уровням подготовленности: минимальная оценка - когда имеется только концепция ЭСД; далее - когда подготовлен бизнес-план; следующий уровень - когда разработано технико-экономическое обоснование ЭСД; наивысшая оценка - когда имеется вся необходимая документация и выполнена оценка воздействия на окружающую среду (ОВО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дготовленности документации определяется на основании представленной предприятием проект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вгородский Е.Е., Горлова Н.Ю. Оптимизация использования вторичных тепловых энергоресурсов. Известия РГСУ, - 2010. – №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вгородский Е.Е., Страхова Н.А., Горлова Н.Ю. Эколого-экономический анализ использования вторичных энергоресурсов в промышленности. // Энергосбережение и водоподготовка. – 2010. –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Широков В.А., Новгородский Е.Е., Горлова Н.Ю. Влияние выбора способа генерирования энергии на состояние воздушного бассейна // Защита окружающей сред в нефтегазовом комплексе. – 2010. – №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4:00Z</dcterms:created>
  <dc:creator>HOME</dc:creator>
  <dc:description/>
  <cp:keywords/>
  <dc:language>en-US</dc:language>
  <cp:lastModifiedBy>Даня</cp:lastModifiedBy>
  <cp:lastPrinted>2011-03-21T07:38:00Z</cp:lastPrinted>
  <dcterms:modified xsi:type="dcterms:W3CDTF">2011-04-27T10:43:00Z</dcterms:modified>
  <cp:revision>40</cp:revision>
  <dc:subject/>
  <dc:title>Повышение эколого-экономической эффективности использования вторичных энергоресурсов в промышленности</dc:title>
</cp:coreProperties>
</file>