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автопилота посадки роботизированного дирижаб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В. Федоренк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И ЮФУ, Таганр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развития воздухоплавания заново открывает перспективы применения дирижаблей для решения задач транспортировки, мониторинга и наблюдения [1]. При решении любой задачи система управления дирижаблем должна обеспечивать возможность безопасного взлета и посадки в широком диапазоне метеоусловий. Режимы взлета и посадки являются наиболее аварийными и сложными при управлении дирижаблем в силу ограниченности органов управления в этих режимах, существенным изменением аэродинамических характеристик дирижабля при движении вблизи поверхности, сильным влиянием ветровых возмущений. В этой связи актуальной ставиться задача автоматического взлета и посадки с обеспечением требуемых уровней безопасности и показателей качества системы управления дирижабля как роботизированного сре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втопилота посадки состоит в реализации следующих этапов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я (траектории) посадк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 точке посадк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ливани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современных дирижаблей осуществляется, как правило, к причальной мачте. В условиях малых ветровых воздействий возможны как посадка по наклонной траектории, так и вертикальная посадк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адке в условиях ветра возможны следующие варианты постановки задачи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льная мачта допускает подход дирижабля с любого направления. В этом случае оптимальным с точки зрения минимизации действия ветровых возмущений является выбор направления захода на посадку против ветр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в условиях бокового ветра. В этом случае для компенсации сноса используют технику упреждения по курсу – поворот носа дирижабля против ветр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вигации на этапе движения к точке посадки используется интегрированная (инерциальная и спутниковая) навигационная система. Дополнительно для измерения расстояния до поверхности используется лазерный дальномер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ичаливания для повышения точности относительного позиционирования дирижабля и причальной мачты могут использоваться визуальные методы навигац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лагаются структура и алгоритмы автопилота посадки для управления движением дирижабля к точке посадки. Способы взаимодействия с причальной мачтой (сброс и соединение тросов) зависят от конкретной реализации дирижабля и причальных устройств и в данной статье не рас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дирижабл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рассматривать наиболее распространенную в современных дирижаблях схему расположения органов управления с измененяемым вектором тяги движителей. Эта схема (рис. 1) предполагает наличие двух винтов, которые можно поворачивать независимо друг от друга в вертикальной плоскости (такую схему также называют пилонной) и регулировать тяги. Таким образом, каналами управления в данной схеме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6370" cy="1783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илы и моменты в схеме с двумя движителями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 левого и правого движителей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поворота левого и правого движителя в вертикальной плоско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нная схема формирует силы, действующие вдоль вертикальной и продольной осей, и моменты относительно этих осей. В этой связи дирижабль должен быть сбалансирован по углам тангажа и крена. Такая схема не позволяет непосредственно компенсировать боковые возмущения (например, боковые порывы ветра). Так как отсутствует управляющая боковая сила, требуется применение соответствующих алгоритмов для изменения ориентации дирижабля в соответствии с целью движения и возмущающими воздействиями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аточной воздушной скорости могут быть задействованы аэродинамические рули, создающие дополнительные управляющие моменты. При использовании пилонной схемы целесообразно также применять менее мощные рулевые двигатели, которые используются только в режимах причаливания и отчалива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аллонетов они могут быть использованы для управления подъемной силой и моментом по танга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движения к точке посадки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рассматривать математическую модель дирижабля, основанную на модели движения твердого тела, в виде [2]:</w:t>
      </w:r>
    </w:p>
    <w:p>
      <w:pPr>
        <w:pStyle w:val="Normal"/>
        <w:tabs>
          <w:tab w:val="clear" w:pos="708"/>
          <w:tab w:val="left" w:pos="3119" w:leader="none"/>
          <w:tab w:val="left" w:pos="864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  <w:tab/>
        <w:t xml:space="preserve"> (1)</w:t>
      </w:r>
    </w:p>
    <w:p>
      <w:pPr>
        <w:pStyle w:val="Normal"/>
        <w:tabs>
          <w:tab w:val="clear" w:pos="708"/>
          <w:tab w:val="left" w:pos="3119" w:leader="none"/>
          <w:tab w:val="left" w:pos="864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ab/>
        <w:t>(2)</w:t>
      </w:r>
    </w:p>
    <w:p>
      <w:pPr>
        <w:pStyle w:val="Normal"/>
        <w:tabs>
          <w:tab w:val="clear" w:pos="708"/>
          <w:tab w:val="left" w:pos="3119" w:leader="none"/>
          <w:tab w:val="left" w:pos="864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12"/>
          <w:sz w:val="24"/>
          <w:szCs w:val="24"/>
        </w:rPr>
        <w:t>,</w:t>
        <w:tab/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вектор скоростей дирижабля в базовой системе координат;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матрица массо-инерционных параметров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ектор управляющих сил и моментов, здесь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вектор конструктивных параметров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ектор нелинейных элементов динамики дирижабля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ектор измеряемых и неизмеряемых внешних возмущений;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– вектор управляемых координат;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матрица коэффициентов управления;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вектор управляющих воздействий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– вектор положения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ориентации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(выходных координат) связанной системы координат относительно базовой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ектор кинематических связей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ектор линейных скоростей связанной системы координат относительно базовой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ектор угловых скоростей связанной системы координат относительно базов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методы конструирования систем управления дирижаблями рассмотрены в [2 – 6]. Наибольшее распространение получили классические для летательных аппаратов подходы, предполагающие разделение движения на продольную и поперечную составляющие с дальнейшей линеаризацией модели. Линейное управление обеспечивает устойчивость в небольшой окрестности равновесного состояния, относительно которого выполнена линеаризац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того, что математическая модель дирижабля (1) – (3) представляет собой многосвязную систему нелинейных дифференциальных уравнений, наибольший интерес представляют нелинейные методы конструирования систем управления. В нелинейной постановке широкое распространение получили методы синтеза систем управления на основе обратных задач динамик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ах [2, 5] предложены процедуры синтеза нелинейных систем управления дирижаблей, позволяющих решать позиционные и траекторные задачи. Желаемые требования к траектории в пространстве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нешних координат задаются выражением [2]:</w:t>
      </w:r>
    </w:p>
    <w:p>
      <w:pPr>
        <w:pStyle w:val="Normal"/>
        <w:tabs>
          <w:tab w:val="clear" w:pos="708"/>
          <w:tab w:val="left" w:pos="1276" w:leader="none"/>
          <w:tab w:val="left" w:pos="864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imes New Roman" w:ascii="Times New Roman" w:hAnsi="Times New Roman"/>
          <w:position w:val="-1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, </w:t>
        <w:tab/>
        <w:t>(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bidi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матрицы коэффициентов соответствующей размерности, определяющих траекторию;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размерность пространства функционирования дирижабля; 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змерность вектора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задающего требования к углам ориентации дирижабля;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 – параметр, принимающий значение 0 (для позиционной задачи) или 1 (для случая движения с заданной скоростью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позиционно-траекторного  управления имеет вид [2]: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           </w:t>
        <w:tab/>
        <w:t>(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оценка вектора внешних сил и моментов,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иагональные матрицы задаваемых настроек, определяющих характер переход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выражения матриц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дставлены в [2]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алгоритме желаемые углы ориентации дирижабля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 в (4) предлагалось задавать извне планировщиком [2]. При этом предполагается возможность реализации боковой управляющей силы. Однако на малых угловых скоростях при отсутствии боковой управляющей силы планировщик должен согласовывать требования к траектории и ориентации. Например, можно задавать желаемый угол по касательной к траектории. Но при этом не вполне учитываются свойства модели дирижабля. Так, для компенсации возникшей боковой скорости или бокового возмущения дирижабль должен повернуться по курсу по направлению, отличному от касательного к траектории (техника с упреждением по курсу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зложенных выше особенностей представляется целесообразным задавать только желаемую траекторию или позицию без предъявления требований к углам ориентации (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 = 0). В этом случае ориентация дирижабля должна выбираться регулятором на основе многосвязной нелинейной модел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й цели предлагается задавать желаемое движение некоторой точки дирижабля, смещенной относительно центра масс на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продольном направлении. Для этой точки возможно управление в поперечном направлении за счет поворота дирижабля по курсу. Матрица массо-инерционных параметров в (5) будет иметь вид: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дирижабля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– моменты инер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атрица присоединенных масс. Элем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ствием применения формулы Эйлера для связи ускорений точек твердого тела и связывают продольное и вращательное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шних сил и моментов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шних сил и моментов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оизводится при помощи аналитического выражения известных сил тяжести, Архимеда, аэродинамической силы (на основе полученных в результате программной продувки аэродинамических коэффициентов) и их моментов, а также с использованием наблюдателя неизмеряемых внешних возмущ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борту дирижабля датчика ветра возможно оценивание воздушной скорости дирижабля на основе его показаний. Тогда в выражения для аэродинамических сил подставляются не скорости дирижабля, полученные навигационной системой, а воздушные скоро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даже с применением датчика ветра невозможно оценить все внешние возмущения (т.к. датчик дает данные о воздушной скорости только в области его установки – как правило, на носу, оценки аэродинамических коэффициентов и других параметров дирижабля не точны). Поэтому в структуру автопилота необходимо включить наблюдатель. В работах [2, 6, 7] рассмотрены подходы к построения наблюдателей. Уравнение нелинейного наблюдателя возмущений Луенбергера имее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L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иагональная матрица с постоянными положительными коэффициентами, обеспечивающая асимптотическую устойчивость процесса оцени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аналитическая оценка внешних сил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– оценка неизмеряемых внешних сил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– вспомогательная переменна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оценки неизмеряемых внешних с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спользуются для формирования вектора </w:t>
      </w:r>
      <w:r>
        <w:rPr>
          <w:rFonts w:cs="Times New Roman" w:ascii="Times New Roman" w:hAnsi="Times New Roman"/>
          <w:sz w:val="24"/>
          <w:szCs w:val="24"/>
          <w:lang w:bidi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передаются в регулятор. Разделение регулятора и наблюдателя допустимо при высоком быстродействии процессов оценивания [2]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алгоритмов автопилота для движения к точке посадк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ах 2 – 6 представлены результаты моделирования автопилота посадки роботизированного дирижабля. Дирижабль начинает движение из точки (25, 50, 35) м с начальн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 м/с. Задана точка посадки (цель позиционного управления) в начале координат. Моделирование останавливается при расстоянии от дирижабля до точки посадки менее 3 м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На рисунках 2, 3, 4 показаны траектория, скорость и ориентация по курсу дирижабля при движении без внешних возмущ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9200" cy="196278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29" t="6187" r="5471" b="2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Траектория дирижабля при движении без внешних возмущений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8905" cy="214376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 Скорость дирижабл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9585" cy="25355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19" t="6997" r="19228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4. Ориентация дирижабля на траеткории </w:t>
      </w:r>
      <w:r>
        <w:rPr>
          <w:rFonts w:cs="Times New Roman" w:ascii="Times New Roman" w:hAnsi="Times New Roman"/>
          <w:sz w:val="24"/>
          <w:szCs w:val="24"/>
        </w:rPr>
        <w:t>при движении без внешних возмущений</w:t>
      </w:r>
    </w:p>
    <w:p>
      <w:pPr>
        <w:pStyle w:val="Normal"/>
        <w:spacing w:lineRule="auto" w:line="240" w:before="0" w:after="24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унке 5 показана ориентация дирижабля на траектории при воздействии ветра параллельно оси x базовой системы координат, на рисунке 6 – параллельно оси z. Символическое изображение дирижабля построено через равные промежутки времени, т.е. чем чаще эти изображения, тем меньше скорость на данном участке траектор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7665" cy="248348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99" t="7695" r="24211" b="6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. 5. Ориентация дирижабля на траетк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тре вдоль о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251396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99" t="6696" r="26699" b="6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. 6. Ориентация дирижабля на траетк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тре вдоль о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ные результаты моделирования показывают эффективность использованных адгоритмов автопилота движения к точке посадки, в том числе в услових ветровых возмущений. Алгоритм автоматически реализует управление ориентацией дирижабля для противодействия вет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татье рассмотрены алгоритмы функционирования автопилота робота-дирижабля в режиме посадки. Рассмотрены базовые алгоритмы управления дирижаблей. Предложен новый способ формирования требований к траектории дирижабля в режиме посадки, обеспечивающий компенсацию бокового ветра без применения подруливающих даигателей и карданной схемы размещения движителей. Представленные результаты могут быть использованы при проектировании автопилотов роботизированных воздухоплавательных платфор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а Г.Е., Голубятников В.Н., Кирилин A.Н., Пшихопов B.X., Старостин И.А., Ступников В.И. Современное состояние и перспективы использования воздухоплавательных комплексов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хатроника, автоматизация, у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</w:t>
        </w:r>
      </w:hyperlink>
      <w:r>
        <w:rPr>
          <w:rFonts w:cs="Times New Roman" w:ascii="Times New Roman" w:hAnsi="Times New Roman"/>
          <w:sz w:val="24"/>
          <w:szCs w:val="24"/>
        </w:rPr>
        <w:t>. С. 40-42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хопов В.Х., Медведев М.Ю., Федоренко Р.В., Сиротенко М.Ю., Костюков В.А., Гуренко Б.В. Управление воздухоплавательными комплексами: теория и технологии проектирования. – М.: ФИЗМАТЛИТ, 2010. – 394 с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utinho A.B. Modeling and nonlinear control for airship autonomous </w:t>
      </w:r>
      <w:r>
        <w:rPr>
          <w:rFonts w:cs="Times New Roman" w:ascii="Times New Roman" w:hAnsi="Times New Roman"/>
          <w:sz w:val="24"/>
          <w:szCs w:val="24"/>
        </w:rPr>
        <w:t>ﬂ</w:t>
      </w:r>
      <w:r>
        <w:rPr>
          <w:rFonts w:cs="Times New Roman" w:ascii="Times New Roman" w:hAnsi="Times New Roman"/>
          <w:sz w:val="24"/>
          <w:szCs w:val="24"/>
          <w:lang w:val="en-US"/>
        </w:rPr>
        <w:t>ight. Ph.D. thesis, Instituto Superior Tecnico, Technical University of Lisbon., 2007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manuel Hygounenc, Il-Kyun Jung, Philippe Soures, and Simon Lacroix. The autonomous blimp project of LAAS-CNRS: Achievements in </w:t>
      </w:r>
      <w:r>
        <w:rPr>
          <w:rFonts w:cs="Times New Roman" w:ascii="Times New Roman" w:hAnsi="Times New Roman"/>
          <w:sz w:val="24"/>
          <w:szCs w:val="24"/>
        </w:rPr>
        <w:t>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ht control and terrain mapping. The International Journal of Robotics Research, 23(4-5):473–511, 2004.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хопов В.Х., Медведев М.Ю., Сиротенко М.Ю., Носко О.Э., Юрченко А.С. Проектирование систем управления роботизированных воздухоплавательных комплексов на базе дирижаблей // Известия ТРТУ. Тематический выпуск «Перспективные системы и задачи управления». – Таганрог, – 2006. – № 3 (58). – С. 160–167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хопов В.Х., Медведев М.Ю. Структурный синтез автопилотов подвижных объектов с оцениванием возмущений // – М.: Информационно-измерительные и управляющие системы. – 2006. – №1. – С.103–109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шихопов В.Х., Медведев М.Ю. Синтез адаптивных систем управления летательными аппаратами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 Южного федерального университета. Техн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. 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</w:t>
        </w:r>
      </w:hyperlink>
      <w:r>
        <w:rPr>
          <w:rFonts w:cs="Times New Roman" w:ascii="Times New Roman" w:hAnsi="Times New Roman"/>
          <w:sz w:val="24"/>
          <w:szCs w:val="24"/>
        </w:rPr>
        <w:t>. – С. 187-196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elibrary.ru/issues.asp?id=8851&amp;selid=532908" TargetMode="External"/><Relationship Id="rId9" Type="http://schemas.openxmlformats.org/officeDocument/2006/relationships/hyperlink" Target="http://elibrary.ru/issues.asp?id=8851&amp;jyear=2009&amp;selid=532908" TargetMode="External"/><Relationship Id="rId10" Type="http://schemas.openxmlformats.org/officeDocument/2006/relationships/hyperlink" Target="http://elibrary.ru/contents.asp?issueid=532908&amp;selid=11737119" TargetMode="External"/><Relationship Id="rId11" Type="http://schemas.openxmlformats.org/officeDocument/2006/relationships/hyperlink" Target="http://elibrary.ru/issues.asp?id=26690&amp;selid=680481" TargetMode="External"/><Relationship Id="rId12" Type="http://schemas.openxmlformats.org/officeDocument/2006/relationships/hyperlink" Target="http://elibrary.ru/issues.asp?id=26690&amp;jyear=2010&amp;selid=680481" TargetMode="External"/><Relationship Id="rId13" Type="http://schemas.openxmlformats.org/officeDocument/2006/relationships/hyperlink" Target="http://elibrary.ru/issues.asp?id=26690&amp;volume=104&amp;selid=680481" TargetMode="External"/><Relationship Id="rId14" Type="http://schemas.openxmlformats.org/officeDocument/2006/relationships/hyperlink" Target="http://elibrary.ru/contents.asp?issueid=680481&amp;selid=1362240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4:00Z</dcterms:created>
  <dc:creator>R</dc:creator>
  <dc:description/>
  <cp:keywords/>
  <dc:language>en-US</dc:language>
  <cp:lastModifiedBy>Даня</cp:lastModifiedBy>
  <cp:lastPrinted>2011-04-11T15:23:00Z</cp:lastPrinted>
  <dcterms:modified xsi:type="dcterms:W3CDTF">2011-05-01T16:14:00Z</dcterms:modified>
  <cp:revision>4</cp:revision>
  <dc:subject/>
  <dc:title/>
</cp:coreProperties>
</file>