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итуциональные факторы и организационно-экономические   предпосылки модернизации социально-экономической  системы региона</w:t>
      </w:r>
    </w:p>
    <w:p>
      <w:pPr>
        <w:pStyle w:val="Normal"/>
        <w:jc w:val="center"/>
        <w:rPr>
          <w:rStyle w:val="Val"/>
          <w:sz w:val="28"/>
          <w:szCs w:val="28"/>
          <w:lang w:val="ru-RU"/>
        </w:rPr>
      </w:pPr>
      <w:r>
        <w:rPr>
          <w:rStyle w:val="Val"/>
          <w:sz w:val="28"/>
          <w:szCs w:val="28"/>
          <w:lang w:val="ru-RU"/>
        </w:rPr>
        <w:t>З. Х. Гергова</w:t>
      </w:r>
    </w:p>
    <w:p>
      <w:pPr>
        <w:pStyle w:val="Normal"/>
        <w:jc w:val="center"/>
        <w:rPr>
          <w:rStyle w:val="Val"/>
          <w:sz w:val="28"/>
          <w:szCs w:val="28"/>
          <w:lang w:val="ru-RU"/>
        </w:rPr>
      </w:pPr>
      <w:r>
        <w:rPr/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Завершение рыночных преобразований в России поставило на повестку дня вопрос определения направления вектора эволюции трансформационных национальных и региональных экономик. В конце первого десятилетия </w:t>
      </w:r>
      <w:r>
        <w:rPr>
          <w:bCs/>
          <w:lang w:val="en-US"/>
        </w:rPr>
        <w:t>XXI</w:t>
      </w:r>
      <w:r>
        <w:rPr>
          <w:bCs/>
        </w:rPr>
        <w:t xml:space="preserve"> в. перед странами, осуществившими постсоциалистическую трансформацию, вновь встала задача обновления экономической системы на основе ориентации на модернизацию как на альтернативу усилению их отставания от развитых стран. </w:t>
      </w:r>
      <w:r>
        <w:rPr/>
        <w:t>Её решение является единственным возможным способом достижения долгосрочного динамичного развития страны и обеспечения высокого уровня благосостояния населения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Нарастающая дифференциация регионального развития, чрезмерно затянувшееся осуществление институциональных реформ объективно ставят вопрос о поиске наиболее эффективных организационно-экономических отношений, позволяющих системно преодолеть отмеченные тенденции и выйти на траекторию социально-экономической модернизации. Единство региона как социально-экономической системы обеспечивается управленческой деятельностью, обеспечивающей эффективную взаимосвязь производства и расселения и зависит от ряда тенденций, формирующихся на уровне локалитета, которые интегрируют функционирование трех основных групп факторов – экономических, природных и демографических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Именно по этим направлениям регионального развития будут воздействовать модернизационные процессы. Как известно, необходимость модернизации развития российской экономики поставлена в качестве важнейшего императива на современном этапе. В ходе модернизации предстоит избавиться от таких негативов экономического развития, как преимущественно сырьевая экономика, всепроникающая коррупция, недопустимо низкая энергоэффективность производства и т.п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 xml:space="preserve">В общепринятом значении модернизация представляется в качестве общественно-исторического процесса трансформации традиционного общества в прогрессивное. Главным отличием является повсеместное распространение рационализации в хозяйственной деятельности и в социальной сфере. При этом, важнейшим фактором социального прогресса становится мотивация всех участников производственной и общественной деятельности на широкое применение инновационных инструментов внедрения новых технологий, формирования новых организационно-экономических отношений на всех уровнях. 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 xml:space="preserve">Поэтому в данном контексте необходимо тщательно учитывать императивы и направления всесторонней модернизации, заключающиеся в безусловном избавлении от примитивного сырьевого хозяйства, необходимости создания предпосылок для формирования экономики знаний с освоением новых технологий производства товаров и услуг, повышение ответственности  всех категорий работников за рациональное применение производственного потенциала. Результатом многовекторной модернизации должно стать новое качество жизни населения, основанное на опережающем развитии человеческого капитала.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 xml:space="preserve">По совокупности критериев модернизация представляет собой создание в стране новой социально-экономической системы посредством последовательного, но активного распространения модернистских форм. Модернизационная парадигма представляет собой концепцию наиболее вероятной направленности посткризисного развития российской экономики, синтезирующую переход на инновационный путь экономического развития с приоритетом повышения конкурентоспособности экономики. В Послании Федеральному собранию Президент РФ Медведев Д.А. отметил, что в течение ближайших десятилетий «Россия должна стать страной, благополучие которой  обеспечивается не столько сырьевыми, сколько интеллектуальными ресурсами: «умной» экономикой, создающей уникальные знания, экспортом новейших технологий и продуктов инновационной деятельности» </w:t>
      </w:r>
      <w:r>
        <w:rPr>
          <w:rStyle w:val="Applestylespan"/>
        </w:rPr>
        <w:t>[1]</w:t>
      </w:r>
      <w:r>
        <w:rPr/>
        <w:t>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Создание в России национальной инновационной системы и формирование условий для роста значимости науки и инноваций в отечественной экономике, при всей сложности и масштабности данных задач, являются важнейшей целью стратегии развития субъектов Российской Федерации. Именно поэтому на современном этапе необходима выработка приоритетов и перспектив развития региональной модернизационной политики как неотъемлемой составной части модернизационной политики государства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 xml:space="preserve">Сегодня перед Россией стоит стратегическая задача перехода к инновационному типу развития, задача превращения в технологически динамичную страну, способную разрабатывать, производить и применять высокие технологии для крупномасштабного производства конкурентоспособных товаров и услуг. Для этого требуется приступить к осуществлению новой стратегии социально-экономического развития, в первую очередь, за счет инвестиционной и инновационной деятельности. Инновационное развитие российской экономики невозможно без крупномасштабных инновационных преобразований на региональном уровне. </w:t>
      </w:r>
    </w:p>
    <w:p>
      <w:pPr>
        <w:pStyle w:val="TextBodyIndent"/>
        <w:ind w:firstLine="680"/>
        <w:rPr/>
      </w:pPr>
      <w:r>
        <w:rPr/>
        <w:t xml:space="preserve">В разработке и осуществлении региональной политики, направленной на возрождение и развитие экономики, ориентированной на человека, на учет интересов всех слоев и групп российского общества, способной сыграть весьма существенную роль в социально-экономическом развитии России, также важно грамотно учесть институциональные факторы и организационно-экономические предпосылки, среди которых велико значение обобщенного исторического опыта причин блокировки модернизационных реформ 60-х гг., возникновения механизма торможения 80-х гг., переросшего в экономический кризис 90-х гг. предшествующего столетия. </w:t>
      </w:r>
    </w:p>
    <w:p>
      <w:pPr>
        <w:pStyle w:val="TextBodyIndent"/>
        <w:ind w:firstLine="680"/>
        <w:rPr/>
      </w:pPr>
      <w:r>
        <w:rPr/>
        <w:t>В прогнозных разработках большим эвристическим потенциалом обладает правильно примененный системно-исторический подход, который способен вооружить исследователей и практиков пониманием сущностных причин несбалансированности развития экономик национальных республик бывшей РСФСР в целях недопущения выбора тупиковых вариантов развития народнохозяйственного комплекса регионов страны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bCs/>
        </w:rPr>
        <w:t>М</w:t>
      </w:r>
      <w:r>
        <w:rPr/>
        <w:t xml:space="preserve">одель развития, характерная для </w:t>
      </w:r>
      <w:r>
        <w:rPr>
          <w:bCs/>
        </w:rPr>
        <w:t xml:space="preserve">экономической системы России </w:t>
      </w:r>
      <w:r>
        <w:rPr/>
        <w:t xml:space="preserve">в ХХ в., реализовывалась и в ее подсистемах – национальных территориально-административных образованиях, где преобладал несистемный характер преобразований, именуемых модернизацией. Экономические реформы в автономных республиках России выступали способом реализации особой разновидности модернизационной стратегии «догоняющего развития». Догоняющий сценарий развития в тот период отражал объективную потребность быстро сократить разрыв с ушедшими вперед регионами, и уже тогда имел определенные институциональные ограничения.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 xml:space="preserve">Уже тогда закладывалось будущее отставание. Административно-командная система так и не создала заинтересованности в техническом прогрессе, не вызвала стремления к качественному улучшению технологических процессов и выпускаемой продукции. Она могла дать лишь временный, ограниченный эффект, но, в конечном счете, объективно вела к </w:t>
      </w:r>
      <w:r>
        <w:rPr>
          <w:bCs/>
        </w:rPr>
        <w:t xml:space="preserve">экономическому </w:t>
      </w:r>
      <w:r>
        <w:rPr/>
        <w:t xml:space="preserve">застою, и далее </w:t>
      </w:r>
      <w:r>
        <w:rPr>
          <w:bCs/>
          <w:color w:val="000000"/>
        </w:rPr>
        <w:t>–</w:t>
      </w:r>
      <w:r>
        <w:rPr>
          <w:color w:val="000000"/>
        </w:rPr>
        <w:t xml:space="preserve"> </w:t>
      </w:r>
      <w:r>
        <w:rPr/>
        <w:t>к регрессу. Созданная в этот период и внешне напоминающая модернизацию модель «забегающего развития» национально-региональной экономики, для которой было характерно асимметричное, неравномерное развитие национальных регионов, с надрывом просуществовала до 90-х годов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 xml:space="preserve">В результате государственной индустриальной модернизации в России к середине прошлого века сформировались система инфраструктур, составляющих «каркас» промышленно ориентированной экономики, система расселения, а также административно-государственного деления страны, поддерживающие жесткую технологическую привязку территориальных производственных комплексов и обеспечивающие внутрирегиональный перелив «ресурсов развития».  При этом государство не отказалось от своего главного метода регионального развития </w:t>
      </w:r>
      <w:r>
        <w:rPr>
          <w:bCs/>
          <w:color w:val="000000"/>
        </w:rPr>
        <w:t>–</w:t>
      </w:r>
      <w:r>
        <w:rPr>
          <w:color w:val="000000"/>
        </w:rPr>
        <w:t xml:space="preserve"> </w:t>
      </w:r>
      <w:r>
        <w:rPr/>
        <w:t xml:space="preserve">компенсации недостатка предприимчивости на территориях.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 xml:space="preserve">Но эта компенсация более не могла быть достигнута за счет экзогенного механического перемещения в регионы основных ресурсов и факторов индустриального производства (рабочей силы, капитала, основных фондов). Она должна была опираться на поощрение местных инициатив, стимулирование активности региональных резидентов. В основе такого утверждения лежит институциональный тезис о том, что природно-естественные и социо-культурные потенциалы развития являются более значимыми и устойчивыми по сравнению с искусственной привнесенной извне модернизацией. </w:t>
      </w:r>
    </w:p>
    <w:p>
      <w:pPr>
        <w:pStyle w:val="TextBodyIndent"/>
        <w:ind w:firstLine="680"/>
        <w:rPr>
          <w:color w:val="000000"/>
        </w:rPr>
      </w:pPr>
      <w:r>
        <w:rPr/>
        <w:t xml:space="preserve">В России вплоть до конца 1980-х гг. политика регионального развития следовала принципу выравнивания уровня индустриализации территорий за счет их государственной модернизации. Правда, благодаря государственной модернизации </w:t>
      </w:r>
      <w:r>
        <w:rPr>
          <w:bCs/>
          <w:color w:val="000000"/>
        </w:rPr>
        <w:t xml:space="preserve">уровень </w:t>
      </w:r>
      <w:r>
        <w:rPr>
          <w:color w:val="000000"/>
        </w:rPr>
        <w:t xml:space="preserve">промышленного развития бывших автономных республик РСФСР значительно </w:t>
      </w:r>
      <w:r>
        <w:rPr>
          <w:bCs/>
          <w:color w:val="000000"/>
        </w:rPr>
        <w:t xml:space="preserve">вырос: индустриализация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национальных </w:t>
      </w:r>
      <w:r>
        <w:rPr>
          <w:color w:val="000000"/>
        </w:rPr>
        <w:t xml:space="preserve">регионах проводилась более ускоренными темпами, чем в целом по стране (конечно, необходимо учитывать, </w:t>
      </w:r>
      <w:r>
        <w:rPr>
          <w:bCs/>
          <w:color w:val="000000"/>
        </w:rPr>
        <w:t xml:space="preserve">что </w:t>
      </w:r>
      <w:r>
        <w:rPr>
          <w:color w:val="000000"/>
        </w:rPr>
        <w:t xml:space="preserve">и исходный уровень развития промышленности в национальных </w:t>
      </w:r>
      <w:r>
        <w:rPr>
          <w:bCs/>
          <w:color w:val="000000"/>
        </w:rPr>
        <w:t xml:space="preserve">регионах </w:t>
      </w:r>
      <w:r>
        <w:rPr>
          <w:color w:val="000000"/>
        </w:rPr>
        <w:t xml:space="preserve">был очень незначительный).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 xml:space="preserve">В сфере промышленности тогда удалось совершить рывок, создать мощный потенциал. Невероятных успехов добилась, в частности, Кабардино-Балкарская АССР, где объем валовой продукции промышленности в 1940 г. по сравнению с 1913 г. вырос в 152 раза. При этом суть проводимого курса составляла практика всемерного развития тяжелой промышленности в ущерб модернизации легкой индустрии. В республике резко возросла цветная металлургия (ее удельный вес в республиканской экономике составил 19,2 %), получили развитие отрасли электротехнической и приборостроительной промышленности, производство деревообрабатывающих станков, оборудования для пищевой промышленности, запасных частей к сельскохозяйственным машинам и автомобилям </w:t>
      </w:r>
      <w:r>
        <w:rPr>
          <w:rStyle w:val="Applestylespan"/>
        </w:rPr>
        <w:t>[2]</w:t>
      </w:r>
      <w:r>
        <w:rPr/>
        <w:t xml:space="preserve">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ru-RU"/>
        </w:rPr>
        <w:t>Институциональные предпосылки недостаточно высокого уровня индустриального развития республик Юга России накануне рыночной трансформации были обусловлены совокупностью многообразных факторов. К ним относятся: неравномерность размещения природно-сырьевой базы и системы расселения населения, исторические факторы (этапы освоения, влияние войн), длительная специализация ряда регионов на выпуске определенного вида промышленной продукции. Именно в эти годы были посеяны зерна последующих кризисных явлений, серьезных пробелов в экономике национальных регионов, проявившихся в неравномерности, асимметричности их развития, потому что не было обеспечено реальное сочетание отраслевого и территориального подходов к развитию народного хозяйства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 xml:space="preserve">Каждый регион имеет свою специфическую воспроизводственную, отраслевую и технологическую структуру, свою систему приоритетов и должен рассчитывать на собственные силы и ресурсы при реализации модернизационной стратегии. Однако в условиях современной экономики таких сил и ресурсов, как правило, немного или вообще нет, поэтому необходимо государственное вмешательство, нацеленное на оказание стартовой помощи в технологическом преобразовании регионов, что, в свою очередь, будет способствовать развитию их модернизационного потенциала. Полноценное использование инноваций для регионального развития возможно только при условии целенаправленной модернизационной политики, проводимой на государственном и региональном уровнях.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Модернизационный потенциал региона – или сбалансированный комплекс природно-ресурсных, организационно-экономических, социокультурных  и правовых условий создания, освоения и распространения эффективных направлений развития инновационной мезосферы – предопределяет потенциальные возможности и горизонты роста региональной экономической системы как совокупности интегрированных межотраслевых мезокомплексов, а также этапы научно-производственного (инновационного) цикла с учетом инвестиционного риска,  институционально характеризующего политическую, социальную, экономическую, экологическую и криминальную ситуации в регионе и отражающего вероятность потери инвестиций и дохода от них, что позволило наметить пути совершенствования институциональной базы инновационного развития экономики регион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0 г. валовой региональный продукт Кабардино-Балкарской Республики увеличился в сопоставимых ценах на 3,5 % к уровню предыдущего года. Рост экономики произошел благодаря развитию, прежде всего, промышленного производства, сельского хозяйства и торговли </w:t>
      </w:r>
      <w:r>
        <w:rPr>
          <w:rStyle w:val="Applestylespan"/>
          <w:sz w:val="28"/>
          <w:szCs w:val="28"/>
          <w:lang w:val="ru-RU"/>
        </w:rPr>
        <w:t>[3]</w:t>
      </w:r>
      <w:r>
        <w:rPr>
          <w:sz w:val="28"/>
          <w:szCs w:val="28"/>
          <w:lang w:val="ru-RU"/>
        </w:rPr>
        <w:t xml:space="preserve">. В период посткризисного развития задача формирования стратегий инновационного развития межотраслевых мезокомплексов приобретает первостепенное ключевое значение. Для преодоления отставаний необходимо существенно повысить темпы и качество экономического развития в течение периода до 2020 г. за счет концентрации ресурсов и усилий государства, предприятий, бизнеса с учетом корректировки, смещения акцентов на решении критических для инновационного развития пробле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 становится ясно, чт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гиональная модернизационная политика, направленная на повышение вклада научно-инновационной сферы, улучшение социально-экономических показателей, превращается в ключевой фактор модернизации региональной экономики. Именно в региональном формате механизма хозяйствования и управления способны вызревать достаточно действенные и гибкие формы поддержки инновационной активности. Регион-субъект Федерации является наиболее оптимальной формой с точки зрения социально-экономического масштаба комплексного решения вопросов инновационного развития. Это обусловлено тем, что практически в каждом регионе имеется самостоятельная производственная база, научно-технический потенциал, а также может быть сосредоточен значительный инновационный потенциал, высоки законодательные и регулирующие возможности региональных органов власти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Прямая и косвенная государственная поддержка развития инноваций – необходимый фактор и институциональный инструмент социально-экономического прогресса регионов и становления инновационной экономики в России как рамочных условий формирования и коррекции модернизационной политики региона в период усложнения макроэкономических проблем перехода к инновационному социально-ориентированному типу развития. При этом, как видно, необходимо установить наличие исторической преемственности и выявить новаторство в государственном подходе к решению задач роста и развития экономики на основе инновационных преобразований с учетом специфики регионов, выражающееся в компенсации негативного влияния мезоэкономических дестабилизирующих факторов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Институциональные дефициты как наследство прошлого времени (институциональная незрелость инструментов региональной модернизационной политики; низкие уровни жизни населения, развития инновационной инфраструктуры и бюджетно-налогового потенциала; слабая кадровая оснащенность; распыление ресурсов; моноструктурная конфигурация индустриально-экономического пространства), значительные институциональные резервы (высокая инвестиционная привлекательность вследствие наличия широкого спектра природных ископаемых, а также уникальных природных лечебных ресурсов; близость важнейших евразийских международных транспортных коридоров с налаженными магистральными потоками товаров и услуг; наличие сегментов мезоэкономики с достаточным эндогенным ресурсом развития, в т.ч. цветная металлургия, туризм, рекреация и АПК) и стратегические приоритеты как императивы современного этапа индустриального развития (инновационно-промышленная реструктуризация мезоэкономического комплекса на базе высоких технологий и формирования частно-государственного партнерства для снижения высокого регионального риска) – таковы  предпосылки  модернизационного прорыва экономики Кабардино-Балкарской Республики на современном этап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Модернизационный тип экономического развития является наиболее перспективным с точки зрения реализации как региональных, так и национальных интересов, способным стать тем направлением, которое позволит регионам совершить прорыв в экономическом развитии. Региональная модернизационная политика является важнейшей составляющей экономической политики, с помощью которой Кабардино-Балкарская Республика как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убъект Федерации будет в состоянии обеспечить структурную перестройку региональной экономики и насытить региональный рынок собственной разнообразной конкурентоспособной продукцией, развить достаточно действенные и гибкие формы поддержки инновационной активности, которая является важным фактором и институциональной предпосылкой эффективной модернизации экономики региона.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hyperlink r:id="rId2">
        <w:r>
          <w:rPr>
            <w:rStyle w:val="InternetLink"/>
            <w:sz w:val="28"/>
            <w:szCs w:val="28"/>
            <w:lang w:val="ru-RU"/>
          </w:rPr>
          <w:t>http://www.interfax.ru/politics/txt.asp?id=99889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Немгирова С.Н. Индустриализация как важнейший фактор развития экономики региона:  теоретические и практические аспекты государственного регулирования // Вестник Калмыцкого института социально-экономических и правовых исследований. 2005.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Гергова З.Х., Багов А.Ю., Нагоев А.Б.  Основные направления модернизации и повышения роли региональной экономической политики. //Фундаментальные исследования. 2011. 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я социально-экономического развития СКФО до 2025 года №1485-р от 06.09.1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politics/txt.asp?id=998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14:00Z</dcterms:created>
  <dc:creator>Даня</dc:creator>
  <dc:description/>
  <dc:language>en-US</dc:language>
  <cp:lastModifiedBy>Даня</cp:lastModifiedBy>
  <dcterms:modified xsi:type="dcterms:W3CDTF">2011-05-01T18:17:00Z</dcterms:modified>
  <cp:revision>1</cp:revision>
  <dc:subject/>
  <dc:title/>
</cp:coreProperties>
</file>