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правление интеграцией инвестиционно-строительного комплекса Краснодарского края в экономическом пространство рег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Applestylespan"/>
          <w:b/>
          <w:b/>
          <w:bCs/>
          <w:color w:val="000000"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  <w:lang w:val="en-US" w:eastAsia="ru-RU"/>
        </w:rPr>
        <w:t>М.Я.</w:t>
      </w:r>
      <w:r>
        <w:rPr>
          <w:b/>
          <w:color w:val="000000"/>
          <w:lang w:eastAsia="ru-RU"/>
        </w:rPr>
        <w:t>Сахно</w:t>
      </w:r>
    </w:p>
    <w:p>
      <w:pPr>
        <w:pStyle w:val="Normal"/>
        <w:jc w:val="both"/>
        <w:rPr>
          <w:b/>
          <w:b/>
          <w:color w:val="000000"/>
          <w:lang w:val="en-US" w:eastAsia="ru-RU"/>
        </w:rPr>
      </w:pPr>
      <w:r>
        <w:rPr>
          <w:b/>
          <w:color w:val="000000"/>
          <w:lang w:val="en-US" w:eastAsia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/>
        <w:t>Мировой финансовый кризис подтвердил взаимозависимость процессов, протекающих в инвестиционно-строительном комплексе (ИСК) и экономике региона.</w:t>
      </w:r>
      <w:r>
        <w:rPr>
          <w:bCs/>
        </w:rPr>
        <w:t xml:space="preserve"> </w:t>
      </w:r>
      <w:r>
        <w:rPr/>
        <w:t xml:space="preserve">Инвестиционно-строительный кластер в большей степени, чем другие виды деятельности оказался глубоко подверженным экономическим катаклизмам. </w:t>
      </w:r>
      <w:r>
        <w:rPr>
          <w:rStyle w:val="Applestylespan"/>
        </w:rPr>
        <w:t xml:space="preserve">Положение усугубилось, во-первых, чрезмерным увлечением на федеральном и региональном уровнях комплексным освоением территорий в целях жилищного строительства при одновременном отсутствии бюджетных ассигнований на инженерную подготовку территорий. Во-вторых, оказались практически перекрыты источники инвестиций в жилищное строительство, которое раньше держалось на долевом участии граждан, и почти прекратилась выдача потребительских кредитов банками физическим лицам на строительство домов. Резко свернулось и бюджетное строительство для социального жилья, остановились коммерческие, торговые, транспортные и другие объекты, составляющие инфраструктуру региональной экономики. </w:t>
      </w:r>
    </w:p>
    <w:p>
      <w:pPr>
        <w:pStyle w:val="Normal"/>
        <w:ind w:firstLine="720"/>
        <w:jc w:val="both"/>
        <w:rPr>
          <w:bCs/>
        </w:rPr>
      </w:pPr>
      <w:r>
        <w:rPr>
          <w:rStyle w:val="Applestylespan"/>
        </w:rPr>
        <w:t>З</w:t>
      </w:r>
      <w:r>
        <w:rPr/>
        <w:t xml:space="preserve">начимость инвестиционно-строительного </w:t>
      </w:r>
      <w:r>
        <w:rPr>
          <w:color w:val="000000"/>
        </w:rPr>
        <w:t>мезокластера</w:t>
      </w:r>
      <w:r>
        <w:rPr/>
        <w:t xml:space="preserve"> для эффективной пространственной экономики очевидна. Его ра</w:t>
      </w:r>
      <w:r>
        <w:rPr>
          <w:color w:val="000000"/>
        </w:rPr>
        <w:t>звитие способствует решению комплекса проблем, связанных с обеспечением населения жильем, повышением его качества и комфортности, реконструкцией и ремонтом эксплуатируемого жилого фонда и объектов культурно-бытового назначения, созданию дополнительных рабочих мест и благоприятных условий для малого бизнеса, что крайне необходимо для обеспечения конкурентоспособности региона.</w:t>
      </w:r>
    </w:p>
    <w:p>
      <w:pPr>
        <w:pStyle w:val="Normal"/>
        <w:ind w:firstLine="709"/>
        <w:jc w:val="both"/>
        <w:rPr/>
      </w:pPr>
      <w:r>
        <w:rPr/>
        <w:t>Слабая изученность исследуемой темы с позиции влияния на региональную экономику (особенно в посткризисный период) с учетом имеющего у территорий ресурсного потенциала, механизмов хозяйствования, социально-экономических параметров обуславливает углубление исследований по формированию стратегии управления интеграцией инвестиционно-строительного мезокомплекса в экономическое пространство регион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 переходом от административно-плановой к рыночной экономике, с развитием форм собственности произошла трансформация строительного комплекса в инвестиционно-строительный как следствие интеграции строительной и инвестиционной деятельности.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</w:rPr>
        <w:t>Объективными стартовыми условиями формирования регионального инвестиционно-строительного комплекса можно считать: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</w:rPr>
        <w:t xml:space="preserve">- создание многоукладной экономики, основанной на многообразии форм собственности на средства производства; 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</w:rPr>
        <w:t>- множественность источников капитальных вложений, включающих государственный сектор (федеральный бюджет), муниципальный сектор (муниципальный бюджет), банковские и финансовые структуры (включая в перспективе страховые и пенсионные фонды); корпоративный сектор (включая корпоративный и частный капиталы), смешанный и зарубежный капиталы, средства населения;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</w:rPr>
        <w:t>- отказ государства от политики полного производственного и социального патернализма, что подразумевает финансирование и производственного строительства, и строительства объектов социальной сферы за счет доходов, получаемых собственниками от своей экономической деятельности;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</w:rPr>
        <w:t>- ликвидация дореформенных организационных структур управления и организации процесса строительного производства;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</w:rPr>
        <w:t>- формирование рынков продукции строительства и промышленности строительных материалов и конструкций;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</w:rPr>
        <w:t>- появление на отечественных рынках зарубежных производителей, обладающих более высокой конкурентоспособностью чем отечественные производители;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  <w:color w:val="000000"/>
        </w:rPr>
        <w:t>- недостаток свободного инвестиционного капитала.</w:t>
      </w:r>
    </w:p>
    <w:p>
      <w:pPr>
        <w:pStyle w:val="Normal"/>
        <w:ind w:firstLine="709"/>
        <w:jc w:val="both"/>
        <w:rPr/>
      </w:pPr>
      <w:r>
        <w:rPr/>
        <w:t>В связи с изменением принципов хозяйствования изменилась роль государства в экономике: на смену тотальному контролю и фактическому субсидированию строительства, пришла необходимость разработки стройной, экономически обоснованной инвестиционной политики. Инвестиционная политика любого государства не должна идти в разрез с основной экономической стратегией страны и обязана придерживаться определенных принципов, которые разрабатываются на основе анализа внешних и внутренних факторов развития национальной экономики. Все эти принципы учитывают основные тенденции и направления экономической жизни страны, а также соблюдение ее национальных интересов и государственную безопасность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ъективные макроэкономические условия формирования региональных ИСК характеризуются в основном существенной пространственной дифференциацией общеэкономических стартовых условий и потенциалов развития строительного предпринимательства и, соответственно, региональных рынков строительства и промышленности строительных материалов и конструкций.</w:t>
      </w:r>
      <w:r>
        <w:rPr>
          <w:rStyle w:val="Applestylespan"/>
          <w:color w:val="000000"/>
        </w:rPr>
        <w:t xml:space="preserve"> При этом каждый региональный ИСК характеризуется определенной уникальностью процессов своего формирования, функционирования и развития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региональных ИСК в значительной степени зависит от степени концентрации капитала в регионах, природных и экономико-географических факторов (наличия запасов минеральных ресурсов, геополитического положения, уровня экономической развитости региона и т. п.), уровня развития инженерной и социально-бытовой инфраструктур и многих других факто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ru-RU"/>
        </w:rPr>
        <w:t>Развитие инвестиционно-строительного комплекса в период современности определяется платежеспособным спросом, наличием собственного производственно-экономического потенциала и активной регионально-</w:t>
      </w:r>
      <w:r>
        <w:rPr>
          <w:rFonts w:eastAsia="Calibri"/>
        </w:rPr>
        <w:t xml:space="preserve">инвестиционной политикой, </w:t>
      </w:r>
      <w:r>
        <w:rPr/>
        <w:t xml:space="preserve">степенью концентрации капитала в регионах, природными и экономико-географическими ресурсами, уровнем экономической развитости, инженерной и социально-бытовой инфраструктур региона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Инвестиционно-строительный комплекс на Кубани за последние 15 лет развивается весьма бурными темпами и</w:t>
      </w:r>
      <w:r>
        <w:rPr>
          <w:rFonts w:cs="Times New Roman"/>
          <w:lang w:eastAsia="ru-RU"/>
        </w:rPr>
        <w:t xml:space="preserve"> по основным показателям деятельности занимает ведущие позиции в масштабах Южного федерального округа. </w:t>
      </w:r>
      <w:r>
        <w:rPr>
          <w:rFonts w:cs="Times New Roman"/>
        </w:rPr>
        <w:t xml:space="preserve">В нем </w:t>
      </w:r>
      <w:r>
        <w:rPr>
          <w:rFonts w:cs="Times New Roman"/>
          <w:lang w:eastAsia="ru-RU"/>
        </w:rPr>
        <w:t>создается 14% регионального валового продукта и формируется до 10% всех налоговых поступлений в бюджетную систему, занято более 100 тысяч человек (1/12 часть всего трудоспособного населения региона)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инвестиционно-строительный комплекс Краснодарского края выполняет первоочередные задачи пространственной экономики по обеспечению жильем, подготовки к зимним олимпийским играм, улучшению социальной инфраструктуры, способствует развитию промышленности, сельского хозяйства, транспорта, обеспечивает инвестиционную привлекательность и экономическую безопасность региона. 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ИСК Кубани обоснованно предлагается рассматривать как отдельный кластер экономики региона, сохраняющий и стимулирующий </w:t>
      </w:r>
      <w:r>
        <w:rPr>
          <w:color w:val="000000"/>
        </w:rPr>
        <w:t xml:space="preserve">развитие производственно-экономического потенциала края, </w:t>
      </w:r>
      <w:r>
        <w:rPr/>
        <w:t xml:space="preserve">создающий базу для вложения инвестиций, инноваций и экономического роста. Это мощный институт развития пространственной экономики, поскольку вовлекая пассивную часть основных фондов (здания, сооружения) в оборот, повышается потенциал хозяйствующих субъектов, эффективное использование которого обеспечивает им экономическую и финансовую независимость, тем самым способствуя росту конкурентоспособности региона. </w:t>
      </w:r>
    </w:p>
    <w:p>
      <w:pPr>
        <w:pStyle w:val="Normal"/>
        <w:ind w:firstLine="539"/>
        <w:jc w:val="both"/>
        <w:rPr/>
      </w:pPr>
      <w:r>
        <w:rPr>
          <w:spacing w:val="-3"/>
        </w:rPr>
        <w:t>Имея</w:t>
      </w:r>
      <w:r>
        <w:rPr/>
        <w:t xml:space="preserve"> сбалансированный портфель заказов, достаточную эффективность инвестиционной деятельности, относительно неплохую платежеспособность и финансовую устойчивость </w:t>
      </w:r>
      <w:r>
        <w:rPr>
          <w:spacing w:val="-3"/>
        </w:rPr>
        <w:t xml:space="preserve">организации стройиндустрии создают условия для максимальной интеграции ИСК в экономическое пространство Краснодарского кра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Анализ динамики происходящих изменений показал усиление роли ИСК Кубани в формировании пространственной экономики, даже в условиях мирового финансового кризиса, когда существенно сократились объемы строительства, ухудшилось финансирование строительных работ, в том числе было приостановлено кредитование, увеличилась дебиторская задолженность из-за снижения платежеспособности покупате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 основе углубленного анализа мезофакторов формирования и развития ИСК Краснодарского края за 2005 -2010 гг. выделены следующие детерминанты негативного характера</w:t>
      </w:r>
      <w:r>
        <w:rPr>
          <w:color w:val="000000"/>
        </w:rPr>
        <w:t xml:space="preserve">: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тсутствие у хозяйствующих субъектов и населения платежеспособного (инвестиционного) спроса, подорожание кредитов. Влияние недостаточного спроса на инвестиционную активность оценивалось по данным Росстата в 2005 г. – 21%, 2007 г. – 11%, 2009 г. - 29%.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Низкий уровень доступности жилья из-за ее высокой стоимости </w:t>
      </w:r>
      <w:r>
        <w:rPr>
          <w:rFonts w:cs="Times New Roman"/>
          <w:color w:val="000000"/>
        </w:rPr>
        <w:t xml:space="preserve">(особенно после выбора города Сочи – столицей зимних олимпийских игр) </w:t>
      </w:r>
      <w:r>
        <w:rPr>
          <w:rFonts w:cs="Times New Roman"/>
        </w:rPr>
        <w:t>в условиях растущей демографической ситуации. Цены на первичном и вторичном рынках жилья на Кубани выше, чем в соседних регионах: Ставропольском крае и Ростовской област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тсутствие эластичной увязки цен, спроса и предложения на продукцию инвестиционно-строительного мезокомплекса.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jc w:val="both"/>
        <w:rPr>
          <w:rFonts w:cs="Times New Roman"/>
        </w:rPr>
      </w:pPr>
      <w:r>
        <w:rPr>
          <w:rFonts w:cs="Times New Roman"/>
        </w:rPr>
        <w:t>Изменение отраслевой структуры строительства, не в полной мере отражающей реальные потребности населения в строительной продукции и учитывающей денежные доходы малообеспеченного насел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личие устаревших основных средств, увеличивающих издержки и снижающих конкурентоспособность продукции ИСК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Низкий уровень внедрения инноваций (доля предприятий, производящих инновационную продукцию 12-15% от общего количества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Оценивая мезофакторы инвестиционной деятельности строительного мезакомплекса Краснодарского края </w:t>
      </w:r>
      <w:r>
        <w:rPr>
          <w:bCs/>
        </w:rPr>
        <w:t>в процентах от стопроцентного уровня возможного воздействия на результат</w:t>
      </w:r>
      <w:r>
        <w:rPr>
          <w:color w:val="000000"/>
        </w:rPr>
        <w:t xml:space="preserve">, установлена степень и последовательность их влияния: недостаток финансовых средств (60%), неопределенность экономической ситуации в стране (45%), высокий процент коммерческого кредита (36%), инвестиционные риски (23%), </w:t>
      </w:r>
      <w:r>
        <w:rPr>
          <w:bCs/>
        </w:rPr>
        <w:t xml:space="preserve">отсутствие или несовершенство нормативно-правовой базы (10%). 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ind w:firstLine="567"/>
        <w:jc w:val="both"/>
        <w:rPr/>
      </w:pPr>
      <w:r>
        <w:rPr/>
        <w:t xml:space="preserve">Изменения воздействия факторов на производственную деятельность и соответственно деловую активность организаций инвестиционно-строительного мезокомплекса Кубани с 2000 г. можно наглядно видеть на рисунке 1. </w:t>
      </w:r>
    </w:p>
    <w:p>
      <w:pPr>
        <w:pStyle w:val="Normal"/>
        <w:tabs>
          <w:tab w:val="clear" w:pos="708"/>
          <w:tab w:val="left" w:pos="3119" w:leader="none"/>
        </w:tabs>
        <w:ind w:firstLine="14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2180590"/>
            <wp:effectExtent l="0" t="0" r="0" b="0"/>
            <wp:docPr id="1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1. Оценка факторов, ограничивающих производственную и деловую </w:t>
      </w:r>
    </w:p>
    <w:p>
      <w:pPr>
        <w:pStyle w:val="Normal"/>
        <w:jc w:val="center"/>
        <w:rPr/>
      </w:pPr>
      <w:r>
        <w:rPr/>
        <w:t xml:space="preserve">активность организаций ИКС Краснодарского кра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Авторское обобщение по данным Росстата http://www.gks.ru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В таблице 1 обобщены результаты оценки факторов внешнего и внутреннего мезоокружения, воздействующие на организации ИСК.</w:t>
      </w:r>
    </w:p>
    <w:p>
      <w:pPr>
        <w:pStyle w:val="Style18"/>
        <w:jc w:val="center"/>
        <w:rPr/>
      </w:pPr>
      <w:r>
        <w:rPr>
          <w:rFonts w:cs="Times New Roman"/>
        </w:rPr>
        <w:t xml:space="preserve">Таблица 1 - </w:t>
      </w:r>
      <w:r>
        <w:rPr>
          <w:rFonts w:cs="Times New Roman"/>
          <w:bCs/>
        </w:rPr>
        <w:t>Факторы, ограничивающие производственную деятельность</w:t>
      </w:r>
    </w:p>
    <w:p>
      <w:pPr>
        <w:pStyle w:val="Style18"/>
        <w:ind w:hanging="720"/>
        <w:jc w:val="center"/>
        <w:rPr/>
      </w:pPr>
      <w:r>
        <w:rPr>
          <w:rFonts w:cs="Times New Roman"/>
          <w:bCs/>
        </w:rPr>
        <w:t xml:space="preserve">организаций ИСК, % </w:t>
      </w:r>
      <w:r>
        <w:rPr>
          <w:rFonts w:cs="Times New Roman"/>
        </w:rPr>
        <w:t>(</w:t>
      </w:r>
      <w:r>
        <w:rPr>
          <w:rFonts w:cs="Times New Roman"/>
          <w:bCs/>
        </w:rPr>
        <w:t>оценка</w:t>
      </w:r>
      <w:r>
        <w:rPr/>
        <w:t xml:space="preserve"> 2010 г.)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134"/>
        <w:gridCol w:w="1134"/>
        <w:gridCol w:w="1211"/>
      </w:tblGrid>
      <w:tr>
        <w:trPr>
          <w:trHeight w:val="338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Ф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-дарский край</w:t>
            </w:r>
          </w:p>
        </w:tc>
      </w:tr>
      <w:tr>
        <w:trPr>
          <w:trHeight w:val="338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38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процент коммерческого кред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8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к квалифицированных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8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к заказов на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38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латежеспособность заказч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38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стоимость материалов, конструкций и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38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ватка и изношенность строительных машин и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ция со стороны других строительных фи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3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ны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8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Style18"/>
        <w:jc w:val="both"/>
        <w:rPr>
          <w:rFonts w:eastAsia="Times New Roman" w:cs="Times New Roman"/>
        </w:rPr>
      </w:pPr>
      <w:r>
        <w:rPr>
          <w:rFonts w:cs="Times New Roman"/>
        </w:rPr>
        <w:t>Авторское обобщение: составлено по материалам Росстата http://www.gks.ru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/>
      </w:pPr>
      <w:r>
        <w:rPr/>
        <w:t>Результаты анализа состояния ИСК Краснодарского края позволили установить двустороннее влияние региональной политики с исследуемым объектом: с одной стороны, инвестиционно-строительный мезокомплекс является главным инструментом формирования институционального пространства Кубани и определяет траекторию развития экономики региона, с другой – региональная политика и состояние экономики края создают условия для развития инвестиционно-строительного кластера.</w:t>
      </w:r>
    </w:p>
    <w:p>
      <w:pPr>
        <w:pStyle w:val="Normal"/>
        <w:ind w:firstLine="567"/>
        <w:jc w:val="both"/>
        <w:rPr/>
      </w:pPr>
      <w:r>
        <w:rPr>
          <w:bCs/>
        </w:rPr>
        <w:t>С целью максимальной интеграции ИСК в экономическое пространство</w:t>
      </w:r>
      <w:r>
        <w:rPr/>
        <w:t xml:space="preserve"> Краснодарского края рекомендованы следующие стратегические направления его развития до 2020 г.: </w:t>
      </w:r>
    </w:p>
    <w:p>
      <w:pPr>
        <w:pStyle w:val="Normal"/>
        <w:ind w:firstLine="567"/>
        <w:jc w:val="both"/>
        <w:rPr/>
      </w:pPr>
      <w:r>
        <w:rPr/>
        <w:t>- повышение инвестиционной активности, роста капитальных вложений, обновление производственного потенциала и материально-технической базы строительного комплекса;</w:t>
      </w:r>
    </w:p>
    <w:p>
      <w:pPr>
        <w:pStyle w:val="Normal"/>
        <w:ind w:firstLine="567"/>
        <w:jc w:val="both"/>
        <w:rPr/>
      </w:pPr>
      <w:r>
        <w:rPr/>
        <w:t>- усиление конкурентоспособности российских строительных организаций, предприятий стройиндустрии и промышленности строительных материалов на отечественном и зарубежных рынках подрядных работ;</w:t>
      </w:r>
    </w:p>
    <w:p>
      <w:pPr>
        <w:pStyle w:val="Normal"/>
        <w:ind w:firstLine="567"/>
        <w:jc w:val="both"/>
        <w:rPr/>
      </w:pPr>
      <w:r>
        <w:rPr/>
        <w:t>- ускорение модернизации производственной базы строительства с ориентацией на преимущественный выпуск эффективных ресурсо- и энергосберегающих материалов, изделий, конструкций, машин и механизмов, не уступающих по своим характеристикам зарубежным аналогам;</w:t>
      </w:r>
    </w:p>
    <w:p>
      <w:pPr>
        <w:pStyle w:val="Normal"/>
        <w:ind w:firstLine="567"/>
        <w:jc w:val="both"/>
        <w:rPr/>
      </w:pPr>
      <w:r>
        <w:rPr/>
        <w:t>- формирование и осуществление государственной градостроительной политики, учитывающей систему социальных, экономических и экологических факторов, обеспечивающих устойчивое развитие края и рост ее инвестиционной привлекательности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повышение эффективности государственной поддержки стройидустрии;</w:t>
      </w:r>
    </w:p>
    <w:p>
      <w:pPr>
        <w:pStyle w:val="Normal"/>
        <w:ind w:firstLine="567"/>
        <w:jc w:val="both"/>
        <w:rPr/>
      </w:pPr>
      <w:r>
        <w:rPr/>
        <w:t>- ликвидацию тенденции к старению и сокращению жилищного фонда и инженерных систем, переход к интенсивному их восстановлению и воспроизводству на основе разработки и реализации эффективных социальных и научно-технических программ и проектов на федеральном, региональном и муниципальном уровнях;</w:t>
      </w:r>
    </w:p>
    <w:p>
      <w:pPr>
        <w:pStyle w:val="Normal"/>
        <w:ind w:firstLine="567"/>
        <w:jc w:val="both"/>
        <w:rPr/>
      </w:pPr>
      <w:r>
        <w:rPr/>
        <w:t>- обеспечение строительного рынка продукцией, способной конкурировать с импортными товарами, обеспечить снижение стоимости строительства и эксплуатационных затрат на содержание объектов и одновременно повышать комфортность проживания в жилых домах необходимой надежности и долговечности;</w:t>
      </w:r>
    </w:p>
    <w:p>
      <w:pPr>
        <w:pStyle w:val="Normal"/>
        <w:ind w:firstLine="567"/>
        <w:jc w:val="both"/>
        <w:rPr/>
      </w:pPr>
      <w:r>
        <w:rPr/>
        <w:t>- развитие научно-технического прогресса и инновационной деятельности, направленное на обеспечение качества строительной продукции, высоких потребительских характеристик зданий и сооружений, их надежности, безопасности, функциональной и эстетической комфортности и эксплуатационной экономичности, преобразование архитектурно-строительной среды жизнедеятельности человека и ее дальнейшее развитие до уровня, соответствующего современным достижениям развитых стран;</w:t>
      </w:r>
    </w:p>
    <w:p>
      <w:pPr>
        <w:pStyle w:val="Normal"/>
        <w:ind w:firstLine="567"/>
        <w:jc w:val="both"/>
        <w:rPr/>
      </w:pPr>
      <w:r>
        <w:rPr/>
        <w:t xml:space="preserve">- обеспечение доступности жилья для разных категорий граждан за счет мероприятий по снижению стоимости жилья, развитию ипотеки, увеличению объемов жилищного строительства, активного участия Кубани в </w:t>
      </w:r>
      <w:r>
        <w:rPr>
          <w:spacing w:val="-4"/>
        </w:rPr>
        <w:t>национальном проекте «Доступное и комфортное жилье</w:t>
      </w:r>
      <w:r>
        <w:rPr/>
        <w:t xml:space="preserve"> — </w:t>
      </w:r>
      <w:r>
        <w:rPr>
          <w:spacing w:val="-4"/>
        </w:rPr>
        <w:t>гражданам России» и краевой целевой программе «Жилище»,</w:t>
      </w:r>
      <w:r>
        <w:rPr/>
        <w:t xml:space="preserve"> предоставления государственной поддержки молодым семьям в решении жилищной проблемы;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firstLine="567"/>
        <w:jc w:val="both"/>
        <w:rPr/>
      </w:pPr>
      <w:r>
        <w:rPr/>
        <w:t xml:space="preserve">- поддержка развития фундаментальной науки и развития наукоемких технологий в строительстве и производстве строительных материалов. </w:t>
      </w:r>
    </w:p>
    <w:p>
      <w:pPr>
        <w:pStyle w:val="Normal"/>
        <w:ind w:firstLine="567"/>
        <w:jc w:val="both"/>
        <w:rPr/>
      </w:pPr>
      <w:r>
        <w:rPr/>
        <w:t>Развивать ИСК Кубани с ярко выраженным мультипликативным экономическим и социальным эффектом, высокой долей добавленной стоимости и значительным потенциалом роста, обеспечивающим экономическую устойчивость региона, предлагаем по трем комплексным программам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Устойчивое, конкурентоспособное развитие жилищного, социально-культурного и промышленного строительства для обеспечения реализации целевых программ федерального, краевого и муниципального уровней, своевременного и полного удовлетворения спроса населения и делового сообщества.</w:t>
      </w:r>
    </w:p>
    <w:p>
      <w:pPr>
        <w:pStyle w:val="31"/>
        <w:widowControl w:val="false"/>
        <w:spacing w:before="0" w:after="0"/>
        <w:ind w:left="0" w:firstLine="567"/>
        <w:jc w:val="both"/>
        <w:rPr/>
      </w:pPr>
      <w:r>
        <w:rPr>
          <w:spacing w:val="-4"/>
          <w:sz w:val="24"/>
          <w:szCs w:val="24"/>
        </w:rPr>
        <w:t>2. Развитие промышленности строительных материалов и минерально-</w:t>
      </w:r>
      <w:r>
        <w:rPr>
          <w:sz w:val="24"/>
          <w:szCs w:val="24"/>
        </w:rPr>
        <w:t xml:space="preserve">сырьевой базы ИСК края на основе лучшей международной практики для повышения его конкурентоспособности на рынке строительных материалов и конструкций. </w:t>
      </w:r>
    </w:p>
    <w:p>
      <w:pPr>
        <w:pStyle w:val="31"/>
        <w:widowControl w:val="false"/>
        <w:spacing w:before="0" w:after="0"/>
        <w:ind w:left="0"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 Создание потенциала будущего развития ИСК на основе повышения эффективности государственного управления, внедрения информационных технологий и практического взаимодействия со смежными отрасля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ализация программ направлена на повышение эффективности интеграции ИСК в экономическое пространство Краснодарского края за счет важнейшего вектора поступательного регионального развития - роста конкурентоспособности мезокластера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Для преодоления кризиса и наращивания конкурентных преимущества в ИСК рекомендуется усилить административные методы регулирования, стимулирующую роль бюджетно-налоговой системы и кредитной политики, создать действенный механизм конкуренции на рынке подрядных работ при проведении единой технической политики и рекомендаций в области ценообразования. 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Особое внимание следует уделить повышению инвестиционной и инновационной активности в исследуемом мезокомплексе. Увеличить инвестиционные потоки в ИСК Краснодарского края предлагается за счет развития механизмов частно-государственного партнерства. Формы государственной поддержки таких проектов могут включать в себя: совместное финансирование инвестиционного проекта на договорных условиях; использование концессионных механизмов; предоставление гарантий и поручительств по обязательствам организаций в пользу кредитных учреждений; субсидирование процентных ставок; предоставление инвестиционного кредита на льготных условиях; участие в уставном капитале создаваемых юридических лиц — операторов инвестиционных проектов; предоставление налоговых льгот; компенсационные механизмы.</w:t>
      </w:r>
    </w:p>
    <w:p>
      <w:pPr>
        <w:pStyle w:val="21"/>
        <w:spacing w:lineRule="auto" w:line="240" w:before="0" w:after="0"/>
        <w:ind w:left="0" w:firstLine="567"/>
        <w:jc w:val="both"/>
        <w:rPr>
          <w:lang w:eastAsia="ar-SA"/>
        </w:rPr>
      </w:pPr>
      <w:r>
        <w:rPr/>
        <w:t>Реализация стратегии развития инвестиционно-строительного мезокомплекса обеспечит выход Краснодарского края на стандарты благосостояния, соответствующие развитым странам мира; научное и технологическое лидерство региона в ИСК, обеспечивающим его конкурентные преимущества и экономическую безопасность; укрепление позиций данного кластера в формировании пространственной экономики Кубани; превращение Краснодарского края в один из ведущих центров стройиндустрии, обладающих высокоразвитой инфраструктурой; формирование эффективных институтов строительного мезокомплекса; удовлетворение потребностей в конкурентоспособной строительной продукции. В результате ИСК Краснодарского края станет мезокластером с высоким инновационным потенциалом, в полной мере реализующим свои конкурентные преимущества на Юге России, будет стимулировать создание институционального потенциала опережающего развития, повышение конкурентоспособности и экономической устойчивости региона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1"/>
        <w:spacing w:lineRule="auto" w:line="240"/>
        <w:ind w:firstLine="720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иблиографический список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>
          <w:iCs/>
        </w:rPr>
        <w:t>Асаул</w:t>
      </w:r>
      <w:r>
        <w:rPr/>
        <w:t xml:space="preserve"> </w:t>
      </w:r>
      <w:r>
        <w:rPr>
          <w:iCs/>
        </w:rPr>
        <w:t>А.Н.</w:t>
      </w:r>
      <w:r>
        <w:rPr>
          <w:i/>
          <w:iCs/>
        </w:rPr>
        <w:t xml:space="preserve"> </w:t>
      </w:r>
      <w:r>
        <w:rPr/>
        <w:t>Институциональный подход к развитию инвестиционно-строительного комплекса / А.Н. Асаул // Экономическое возрождение России. – 2005. – №1 (3). – С. 37–43.</w:t>
      </w:r>
    </w:p>
    <w:p>
      <w:pPr>
        <w:pStyle w:val="31"/>
        <w:keepLines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Высоков В.В. Инвестиционная привлекательность Юга России: научно-практическое пособие / В.В. Высоков. – Ростов-на-Дону: РГЭУ «РИНХ», 2006. – 88 с.</w:t>
      </w:r>
    </w:p>
    <w:p>
      <w:pPr>
        <w:pStyle w:val="31"/>
        <w:keepLines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InternetLink"/>
          <w:color w:val="000000"/>
          <w:sz w:val="24"/>
          <w:szCs w:val="24"/>
        </w:rPr>
        <w:t>Мищенко В.В. Экономика региона: учеб. пособие / В.В. Мищенко – Барнаул: Изд-во АГУ, 2005. – 288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Ft">
    <w:name w:val="ft"/>
    <w:basedOn w:val="Style14"/>
    <w:qFormat/>
    <w:rPr/>
  </w:style>
  <w:style w:type="character" w:styleId="Googqstidbit">
    <w:name w:val="goog_qs-tidbit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5FA9"/>
      <w:u w:val="non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>
      <w:rFonts w:eastAsia="MS Mincho;ＭＳ 明朝" w:cs="Calib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spacing w:val="-3"/>
      <w:sz w:val="28"/>
      <w:szCs w:val="29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Osnov">
    <w:name w:val="osnov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04:00Z</dcterms:created>
  <dc:creator>Марина</dc:creator>
  <dc:description/>
  <cp:keywords/>
  <dc:language>en-US</dc:language>
  <cp:lastModifiedBy>Даня</cp:lastModifiedBy>
  <dcterms:modified xsi:type="dcterms:W3CDTF">2011-05-02T11:34:00Z</dcterms:modified>
  <cp:revision>40</cp:revision>
  <dc:subject/>
  <dc:title/>
</cp:coreProperties>
</file>