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е эффективности и качества банковских услуг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Ф.М.Боков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ОУ ВПО (НП) «Кисловодский гуманитарно-технический институт», г.Кисловодс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pacing w:val="-2"/>
          <w:sz w:val="24"/>
        </w:rPr>
      </w:pPr>
      <w:r>
        <w:rPr>
          <w:rFonts w:cs="Times New Roman" w:ascii="Times New Roman" w:hAnsi="Times New Roman"/>
          <w:b w:val="false"/>
          <w:spacing w:val="-2"/>
          <w:sz w:val="24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</w:rPr>
        <w:t>Существуют различные определения банковских услуг. Так, О.И. Лаврушин определяет «банковскую услугу как одну или несколько операций банка, удовлетворяющих определенные потребности клиента, и проведение банковских операций по поручению клиента в пользу последнего за определенную плату» [1]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о мнению Ю.В. Головина, «банковская услуга – это совокупность операций, представляющая законченный комплекс услуг, удовлетворяющих какую-либо потребность клиента» [2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  <w:t xml:space="preserve">Среди зарубежных ученых исследованием банковских услуг занимаются такие зарубежные специалисты, как Д. Аристе, Б. Бухвальд, К. Дейвис, Ю. Зайтц, А. Кенион, С. Матюр, М. Портер, которые относят к банковским услугам все виды деятельности банка и рассматривают банковские услуги как разновидность банковской деятельности [3]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о, несмотря на то, что понятие «банковские услуги» неоднократно употребляется в различных нормативно-правовых документах, оно не получило какого-либо определения ни в банковском, ни в антимонопольном законодательстве, что следует рассматривать как пробел.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пектр банковских услуг настолько разнороден, а критерии их дифференциации настолько разнообразны, что возникает необходимость их классификации, в основу которой могут быть положены как свойства, характерные для всего класса услуг, так и особенности, присущие исключительно банковским услуга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Решение о структуре базового перечня услуг принимается на этапе создания банка, когда определяется, будет ли банк универсальным или специализированным. </w:t>
        <w:tab/>
        <w:t xml:space="preserve">Перечень базовых услуг банков примерно одинаков, поэтому большое значение для привлечения клиентов имеют дополнительные услуги - текущий ассортимент, который формируется по мере развития банка за счет введения новых услуг, модификации или замены существующих услу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ритерием правильного предоставления банковских услуг является их научно-обоснованная классификация. В развитых странах оказываются около 300 видов банковских услуг, российские банки пока оказывают гораздо меньше услуг, но их перечень непрерывно расширя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 современном этапе большая часть коммерческих банков России предлагают следующий основной спектр услуг (рис.1).</w:t>
      </w:r>
    </w:p>
    <w:p>
      <w:pPr>
        <w:pStyle w:val="Normal"/>
        <w:ind w:left="40"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Можно предложить следующую классификацию банковских услуг (табл.1):</w:t>
      </w:r>
    </w:p>
    <w:p>
      <w:pPr>
        <w:pStyle w:val="Normal"/>
        <w:ind w:left="40" w:firstLine="720"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</w:rPr>
        <w:t>Таблица 1</w:t>
      </w:r>
    </w:p>
    <w:p>
      <w:pPr>
        <w:pStyle w:val="Normal"/>
        <w:ind w:left="40" w:firstLine="720"/>
        <w:jc w:val="center"/>
        <w:rPr/>
      </w:pPr>
      <w:r>
        <w:rPr/>
        <w:t>Классификация банковских услуг</w:t>
      </w:r>
    </w:p>
    <w:tbl>
      <w:tblPr>
        <w:tblW w:w="957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92" w:hRule="atLeast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ритерии классификации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ип предоставляемых услуг</w:t>
            </w:r>
          </w:p>
        </w:tc>
      </w:tr>
      <w:tr>
        <w:trPr>
          <w:trHeight w:val="788" w:hRule="atLeast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соответствия банковской деятельности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- основные услуг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 дополнительные услуги</w:t>
            </w:r>
          </w:p>
        </w:tc>
      </w:tr>
      <w:tr>
        <w:trPr>
          <w:trHeight w:val="595" w:hRule="atLeast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 зависимости от субъектов получения услуг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 услуги юридическим лиц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 услуги физическим лицам</w:t>
            </w:r>
          </w:p>
        </w:tc>
      </w:tr>
      <w:tr>
        <w:trPr>
          <w:trHeight w:val="546" w:hRule="atLeast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 зависимости от потребностей клиента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 прям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 косвенные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сточник </w:t>
      </w:r>
      <w:r>
        <w:rPr>
          <w:rFonts w:cs="Times New Roman" w:ascii="Times New Roman" w:hAnsi="Times New Roman"/>
          <w:b w:val="false"/>
          <w:sz w:val="24"/>
          <w:lang w:val="en-US"/>
        </w:rPr>
        <w:t>[</w:t>
      </w:r>
      <w:r>
        <w:rPr>
          <w:rFonts w:cs="Times New Roman" w:ascii="Times New Roman" w:hAnsi="Times New Roman"/>
          <w:b w:val="false"/>
          <w:sz w:val="24"/>
        </w:rPr>
        <w:t>авторская разработка</w:t>
      </w:r>
      <w:r>
        <w:rPr>
          <w:rFonts w:cs="Times New Roman" w:ascii="Times New Roman" w:hAnsi="Times New Roman"/>
          <w:b w:val="false"/>
          <w:sz w:val="24"/>
          <w:lang w:val="en-US"/>
        </w:rPr>
        <w:t>]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highlight w:val="red"/>
        </w:rPr>
      </w:pPr>
      <w:r>
        <w:rPr>
          <w:rFonts w:cs="Times New Roman" w:ascii="Times New Roman" w:hAnsi="Times New Roman"/>
          <w:b w:val="false"/>
          <w:sz w:val="24"/>
        </w:rPr>
        <w:t xml:space="preserve">Основными услугами является услуги, которые составляют основную деятельность банка.  К ним можно отнести: депозитные (услуги, связанные с помещением денежных средств клиентов в банк во вклады (депозиты)), кредитные и расчетные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highlight w:val="red"/>
        </w:rPr>
      </w:pPr>
      <w:r>
        <w:rPr>
          <w:rFonts w:cs="Times New Roman" w:ascii="Times New Roman" w:hAnsi="Times New Roman"/>
          <w:b w:val="false"/>
          <w:sz w:val="24"/>
          <w:highlight w:val="red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850</wp:posOffset>
                </wp:positionH>
                <wp:positionV relativeFrom="paragraph">
                  <wp:posOffset>-114300</wp:posOffset>
                </wp:positionV>
                <wp:extent cx="5443855" cy="4800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920" cy="4800600"/>
                          <a:chOff x="0" y="0"/>
                          <a:chExt cx="5443920" cy="4800600"/>
                        </a:xfrm>
                      </wpg:grpSpPr>
                      <wps:wsp>
                        <wps:cNvSpPr/>
                        <wps:spPr>
                          <a:xfrm>
                            <a:off x="679320" y="0"/>
                            <a:ext cx="3886200" cy="571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 CYR" w:hAnsi="Arial CYR" w:eastAsia="Calibri" w:cs="Arial CYR"/>
                                  <w:color w:val="auto"/>
                                  <w:lang w:val="ru-RU" w:bidi="ar-SA"/>
                                </w:rPr>
                                <w:t>Кредитная организа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8120" y="571680"/>
                            <a:ext cx="23364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6520" y="799560"/>
                            <a:ext cx="306180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влекают вкла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8120" y="1143000"/>
                            <a:ext cx="233640" cy="244440"/>
                          </a:xfrm>
                          <a:prstGeom prst="downArrow">
                            <a:avLst>
                              <a:gd name="adj1" fmla="val 50000"/>
                              <a:gd name="adj2" fmla="val 26156"/>
                            </a:avLst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6520" y="1371600"/>
                            <a:ext cx="306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оставляют креди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5520" y="114480"/>
                            <a:ext cx="878040" cy="4686480"/>
                          </a:xfrm>
                          <a:custGeom>
                            <a:avLst/>
                            <a:gdLst>
                              <a:gd name="textAreaLeft" fmla="*/ 66600 w 497880"/>
                              <a:gd name="textAreaRight" fmla="*/ 431280 w 497880"/>
                              <a:gd name="textAreaTop" fmla="*/ 532080 h 2656800"/>
                              <a:gd name="textAreaBottom" fmla="*/ 1859040 h 265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8653" stAng="-5400000" swAng="5400000"/>
                                <a:lnTo>
                                  <a:pt x="21600" y="10787"/>
                                </a:lnTo>
                                <a:arcTo wR="21600" hR="8653" stAng="0" swAng="2980705"/>
                                <a:lnTo>
                                  <a:pt x="6953" y="21139"/>
                                </a:lnTo>
                                <a:lnTo>
                                  <a:pt x="0" y="18373"/>
                                </a:lnTo>
                                <a:lnTo>
                                  <a:pt x="6953" y="14685"/>
                                </a:lnTo>
                                <a:lnTo>
                                  <a:pt x="6953" y="16845"/>
                                </a:lnTo>
                                <a:arcTo wR="21600" hR="8653" stAng="2980705" swAng="-2809722"/>
                                <a:lnTo>
                                  <a:pt x="21435" y="9720"/>
                                </a:lnTo>
                                <a:arcTo wR="21600" hR="8653" stAng="-170983" swAng="-522901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8653" stAng="-5400000" swAng="5400000"/>
                                <a:lnTo>
                                  <a:pt x="21600" y="10787"/>
                                </a:lnTo>
                                <a:arcTo wR="21600" hR="8653" stAng="0" swAng="-170983"/>
                                <a:lnTo>
                                  <a:pt x="21435" y="9720"/>
                                </a:lnTo>
                                <a:arcTo wR="21600" hR="8653" stAng="-170983" swAng="-5229017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93800" cy="4686480"/>
                          </a:xfrm>
                          <a:custGeom>
                            <a:avLst/>
                            <a:gdLst>
                              <a:gd name="textAreaLeft" fmla="*/ 60120 w 450000"/>
                              <a:gd name="textAreaRight" fmla="*/ 389880 w 450000"/>
                              <a:gd name="textAreaTop" fmla="*/ 522000 h 2656800"/>
                              <a:gd name="textAreaBottom" fmla="*/ 1869120 h 265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8489" stAng="-5400000" swAng="-5400000"/>
                                <a:lnTo>
                                  <a:pt x="0" y="10950"/>
                                </a:lnTo>
                                <a:arcTo wR="21600" hR="8489" stAng="10800000" swAng="-2721869"/>
                                <a:lnTo>
                                  <a:pt x="13786" y="21025"/>
                                </a:lnTo>
                                <a:lnTo>
                                  <a:pt x="21600" y="18209"/>
                                </a:lnTo>
                                <a:lnTo>
                                  <a:pt x="13786" y="14242"/>
                                </a:lnTo>
                                <a:lnTo>
                                  <a:pt x="13786" y="16403"/>
                                </a:lnTo>
                                <a:arcTo wR="21600" hR="8489" stAng="8078131" swAng="2524156"/>
                                <a:lnTo>
                                  <a:pt x="228" y="9720"/>
                                </a:lnTo>
                                <a:arcTo wR="21600" hR="8489" stAng="-10602288" swAng="5202288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8489" stAng="-5400000" swAng="-5400000"/>
                                <a:lnTo>
                                  <a:pt x="0" y="8489"/>
                                </a:lnTo>
                                <a:arcTo wR="21600" hR="8489" stAng="10800000" swAng="-197712"/>
                                <a:lnTo>
                                  <a:pt x="228" y="9720"/>
                                </a:lnTo>
                                <a:arcTo wR="21600" hR="8489" stAng="-10602288" swAng="5202288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2514600"/>
                            <a:ext cx="1701000" cy="1042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существляют расчетно-кассовое обслуживание</w:t>
                              </w:r>
                              <w:r>
                                <w:rPr>
                                  <w:kern w:val="2"/>
                                  <w:b w:val="false"/>
                                  <w:bCs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bCs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изических и</w:t>
                              </w:r>
                              <w:r>
                                <w:rPr>
                                  <w:kern w:val="2"/>
                                  <w:b w:val="false"/>
                                  <w:bCs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bCs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юридических ли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200" y="2514600"/>
                            <a:ext cx="1743840" cy="1042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пускают, покупают, продают и хранят (чеки, аккредитивы,</w:t>
                              </w:r>
                              <w:r>
                                <w:rPr>
                                  <w:kern w:val="2"/>
                                  <w:b w:val="false"/>
                                  <w:bCs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bCs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екселя, акции, облигации и</w:t>
                              </w:r>
                              <w:r>
                                <w:rPr>
                                  <w:kern w:val="2"/>
                                  <w:b w:val="false"/>
                                  <w:bCs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bCs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ругие) )</w:t>
                              </w:r>
                              <w:r>
                                <w:rPr>
                                  <w:kern w:val="2"/>
                                  <w:b w:val="false"/>
                                  <w:bCs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кументы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8120" y="1714680"/>
                            <a:ext cx="233640" cy="244440"/>
                          </a:xfrm>
                          <a:prstGeom prst="downArrow">
                            <a:avLst>
                              <a:gd name="adj1" fmla="val 50000"/>
                              <a:gd name="adj2" fmla="val 26156"/>
                            </a:avLst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943280"/>
                            <a:ext cx="3061800" cy="329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купка и продажа иностранной валю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0" y="2286000"/>
                            <a:ext cx="24012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3543480"/>
                            <a:ext cx="240120" cy="222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3543480"/>
                            <a:ext cx="240120" cy="222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3772080"/>
                            <a:ext cx="1701000" cy="861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влекают и размещают драгоценные металлы во вкла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200" y="3772080"/>
                            <a:ext cx="1701000" cy="861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казывают консультационные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1120" y="2286000"/>
                            <a:ext cx="24012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pt;margin-top:-9pt;width:428.65pt;height:378pt" coordorigin="910,-180" coordsize="8573,7560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980;top:-180;width:6119;height:89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 CYR" w:hAnsi="Arial CYR" w:eastAsia="Calibri" w:cs="Arial CYR"/>
                            <w:color w:val="auto"/>
                            <w:lang w:val="ru-RU" w:bidi="ar-SA"/>
                          </w:rPr>
                          <w:t>Кредитная орган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7f7f7f" stroked="t" o:allowincell="f" style="position:absolute;left:4860;top:720;width:367;height:359;mso-wrap-style:none;v-text-anchor:middle" type="_x0000_t67">
                  <v:fill o:detectmouseclick="t" type="solid" color2="gray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079;width:4821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влекают вкла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7f7f7f" stroked="t" o:allowincell="f" style="position:absolute;left:4860;top:1620;width:367;height:384;mso-wrap-style:none;v-text-anchor:middle" type="_x0000_t67">
                  <v:fill o:detectmouseclick="t" type="solid" color2="gray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980;width:48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оставляют креди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100;top:0;width:1382;height:7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0;top:0;width:1249;height:7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160;top:3780;width:2678;height:164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существляют расчетно-кассовое обслуживание</w:t>
                        </w:r>
                        <w:r>
                          <w:rPr>
                            <w:kern w:val="2"/>
                            <w:b w:val="false"/>
                            <w:bCs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bCs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изических и</w:t>
                        </w:r>
                        <w:r>
                          <w:rPr>
                            <w:kern w:val="2"/>
                            <w:b w:val="false"/>
                            <w:bCs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bCs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юридических л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780;width:2745;height:164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пускают, покупают, продают и хранят (чеки, аккредитивы,</w:t>
                        </w:r>
                        <w:r>
                          <w:rPr>
                            <w:kern w:val="2"/>
                            <w:b w:val="false"/>
                            <w:bCs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bCs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екселя, акции, облигации и</w:t>
                        </w:r>
                        <w:r>
                          <w:rPr>
                            <w:kern w:val="2"/>
                            <w:b w:val="false"/>
                            <w:bCs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bCs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ругие) )</w:t>
                        </w:r>
                        <w:r>
                          <w:rPr>
                            <w:kern w:val="2"/>
                            <w:b w:val="false"/>
                            <w:bCs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кумент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7f7f7f" stroked="t" o:allowincell="f" style="position:absolute;left:4860;top:2520;width:367;height:384;mso-wrap-style:none;v-text-anchor:middle" type="_x0000_t67">
                  <v:fill o:detectmouseclick="t" type="solid" color2="gray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880;width:4821;height:51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купка и продажа иностранной валю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7f7f7f" stroked="t" o:allowincell="f" style="position:absolute;left:3240;top:3420;width:377;height:359;mso-wrap-style:none;v-text-anchor:middle" type="_x0000_t67">
                  <v:fill o:detectmouseclick="t" type="solid" color2="gray"/>
                  <v:stroke color="black" weight="9360" joinstyle="miter" endcap="flat"/>
                  <w10:wrap type="none"/>
                </v:shape>
                <v:shape id="shape_0" fillcolor="#7f7f7f" stroked="t" o:allowincell="f" style="position:absolute;left:3240;top:5400;width:377;height:350;mso-wrap-style:none;v-text-anchor:middle" type="_x0000_t67">
                  <v:fill o:detectmouseclick="t" type="solid" color2="gray"/>
                  <v:stroke color="black" weight="9360" joinstyle="miter" endcap="flat"/>
                  <w10:wrap type="none"/>
                </v:shape>
                <v:shape id="shape_0" fillcolor="#7f7f7f" stroked="t" o:allowincell="f" style="position:absolute;left:6660;top:5400;width:377;height:350;mso-wrap-style:none;v-text-anchor:middle" type="_x0000_t67">
                  <v:fill o:detectmouseclick="t" type="solid" color2="gray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5760;width:2678;height:135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влекают и размещают драгоценные металлы во вкла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5760;width:2678;height:135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казывают консультационные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7f7f7f" stroked="t" o:allowincell="f" style="position:absolute;left:6660;top:3420;width:377;height:359;mso-wrap-style:none;v-text-anchor:middle" type="_x0000_t67">
                  <v:fill o:detectmouseclick="t" type="solid" color2="gray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ис. 1. Основной перечень банковских услуг, предлагаемых коммерческими банками России.</w:t>
      </w:r>
    </w:p>
    <w:p>
      <w:pPr>
        <w:pStyle w:val="FR3"/>
        <w:spacing w:lineRule="auto" w:line="240" w:before="0" w:after="0"/>
        <w:ind w:firstLine="7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3"/>
        <w:spacing w:lineRule="auto" w:line="240" w:before="0" w:after="0"/>
        <w:ind w:firstLine="700"/>
        <w:rPr/>
      </w:pPr>
      <w:r>
        <w:rPr>
          <w:rFonts w:cs="Times New Roman" w:ascii="Times New Roman" w:hAnsi="Times New Roman"/>
          <w:sz w:val="24"/>
          <w:szCs w:val="24"/>
        </w:rPr>
        <w:t>К дополнительным видам банковских услуг можно отнести услуги, которые банк может и не оказывать. А именно: прием банком на себя поручительства и выдача гарантий; т</w:t>
      </w:r>
      <w:r>
        <w:rPr>
          <w:rFonts w:cs="Times New Roman" w:ascii="Times New Roman" w:hAnsi="Times New Roman"/>
          <w:bCs/>
          <w:iCs/>
          <w:sz w:val="24"/>
          <w:szCs w:val="24"/>
        </w:rPr>
        <w:t>растовые услуги (</w:t>
      </w:r>
      <w:r>
        <w:rPr>
          <w:rFonts w:cs="Times New Roman" w:ascii="Times New Roman" w:hAnsi="Times New Roman"/>
          <w:sz w:val="24"/>
          <w:szCs w:val="24"/>
        </w:rPr>
        <w:t xml:space="preserve">доверительные услуги); </w:t>
      </w:r>
      <w:r>
        <w:rPr>
          <w:rFonts w:cs="Times New Roman" w:ascii="Times New Roman" w:hAnsi="Times New Roman"/>
          <w:bCs/>
          <w:iCs/>
          <w:sz w:val="24"/>
          <w:szCs w:val="24"/>
        </w:rPr>
        <w:t>факторинговые услуги; лизинговые услуги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кладские услуги банка; </w:t>
      </w:r>
      <w:r>
        <w:rPr>
          <w:rFonts w:cs="Times New Roman" w:ascii="Times New Roman" w:hAnsi="Times New Roman"/>
          <w:sz w:val="24"/>
          <w:szCs w:val="24"/>
        </w:rPr>
        <w:t>информационно-справочные услуги.</w:t>
      </w:r>
    </w:p>
    <w:p>
      <w:pPr>
        <w:pStyle w:val="Style14"/>
        <w:spacing w:before="0" w:after="0"/>
        <w:ind w:firstLine="708"/>
        <w:jc w:val="both"/>
        <w:rPr/>
      </w:pPr>
      <w:r>
        <w:rPr/>
        <w:t>Что касается услуг физическим и юридическим лицам, то их спектр может быть в тех или иных банках одинаков, неодинаковым может оказаться только их объем. Основными услугами предоставляемые физическим лицам являются услуги по кредитованию и открытию депозитных и расчетных сч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Рассмотрим прямые и косвенные услуги. </w:t>
      </w:r>
      <w:r>
        <w:rPr>
          <w:rFonts w:cs="Times New Roman" w:ascii="Times New Roman" w:hAnsi="Times New Roman"/>
          <w:b w:val="false"/>
          <w:spacing w:val="-3"/>
          <w:sz w:val="24"/>
        </w:rPr>
        <w:t>Прямые услуги</w:t>
      </w:r>
      <w:r>
        <w:rPr>
          <w:rFonts w:cs="Times New Roman" w:ascii="Times New Roman" w:hAnsi="Times New Roman"/>
          <w:b w:val="false"/>
          <w:iCs/>
          <w:spacing w:val="-3"/>
          <w:sz w:val="24"/>
        </w:rPr>
        <w:t xml:space="preserve">, </w:t>
      </w:r>
      <w:r>
        <w:rPr>
          <w:rFonts w:cs="Times New Roman" w:ascii="Times New Roman" w:hAnsi="Times New Roman"/>
          <w:b w:val="false"/>
          <w:spacing w:val="-3"/>
          <w:sz w:val="24"/>
        </w:rPr>
        <w:t>удовлетворяющие непосред</w:t>
        <w:softHyphen/>
      </w:r>
      <w:r>
        <w:rPr>
          <w:rFonts w:cs="Times New Roman" w:ascii="Times New Roman" w:hAnsi="Times New Roman"/>
          <w:b w:val="false"/>
          <w:spacing w:val="-5"/>
          <w:sz w:val="24"/>
        </w:rPr>
        <w:t>ственные пожелания клиента (платежные, коммерческие, ин</w:t>
      </w:r>
      <w:r>
        <w:rPr>
          <w:rFonts w:cs="Times New Roman" w:ascii="Times New Roman" w:hAnsi="Times New Roman"/>
          <w:b w:val="false"/>
          <w:spacing w:val="-3"/>
          <w:sz w:val="24"/>
        </w:rPr>
        <w:t>вестиционные услуги). К</w:t>
      </w:r>
      <w:r>
        <w:rPr>
          <w:rFonts w:cs="Times New Roman" w:ascii="Times New Roman" w:hAnsi="Times New Roman"/>
          <w:b w:val="false"/>
          <w:spacing w:val="-5"/>
          <w:sz w:val="24"/>
        </w:rPr>
        <w:t xml:space="preserve">освенные - </w:t>
      </w:r>
      <w:r>
        <w:rPr>
          <w:rFonts w:cs="Times New Roman" w:ascii="Times New Roman" w:hAnsi="Times New Roman"/>
          <w:b w:val="false"/>
          <w:sz w:val="24"/>
        </w:rPr>
        <w:t xml:space="preserve">делающие более удобным предоставление </w:t>
      </w:r>
      <w:r>
        <w:rPr>
          <w:rFonts w:cs="Times New Roman" w:ascii="Times New Roman" w:hAnsi="Times New Roman"/>
          <w:b w:val="false"/>
          <w:spacing w:val="-5"/>
          <w:sz w:val="24"/>
        </w:rPr>
        <w:t>прямых услуг без получения клиентом дополнительной при</w:t>
      </w:r>
      <w:r>
        <w:rPr>
          <w:rFonts w:cs="Times New Roman" w:ascii="Times New Roman" w:hAnsi="Times New Roman"/>
          <w:b w:val="false"/>
          <w:spacing w:val="-2"/>
          <w:sz w:val="24"/>
        </w:rPr>
        <w:t xml:space="preserve">были (телефонное управление счетом </w:t>
      </w:r>
      <w:r>
        <w:rPr>
          <w:rFonts w:cs="Times New Roman" w:ascii="Times New Roman" w:hAnsi="Times New Roman"/>
          <w:b w:val="false"/>
          <w:spacing w:val="-1"/>
          <w:sz w:val="24"/>
        </w:rPr>
        <w:t>(домашний банк), консультационные услуги</w:t>
      </w:r>
      <w:r>
        <w:rPr>
          <w:rFonts w:cs="Times New Roman" w:ascii="Times New Roman" w:hAnsi="Times New Roman"/>
          <w:b w:val="false"/>
          <w:sz w:val="24"/>
        </w:rPr>
        <w:t>).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 Все эти услуги - лишь небольшая часть перечня банковских услуг. В настоящее время банки стремятся расширять их число и повышать качество оказываемых ими услуг с тем, чтобы привлечь больше клиентов и повысить свою доходную баз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пециалисты, как в России, так и за рубежом, утверждают, что в сфере банковских услуг сегодня именно качество обслуживания клиентов определяет успех конкурентной борьбы.</w:t>
      </w:r>
    </w:p>
    <w:p>
      <w:pPr>
        <w:pStyle w:val="Style15"/>
        <w:numPr>
          <w:ilvl w:val="0"/>
          <w:numId w:val="0"/>
        </w:numPr>
        <w:tabs>
          <w:tab w:val="left" w:pos="560" w:leader="none"/>
          <w:tab w:val="left" w:pos="107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Наилучшие информационные технологии в банке и наибольший капитал значат немного, когда банк не работает качествен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ачество банковской услуги - категория, представляющая собой совокупность свойств банковской услуги, которые придают ей способность удовлетворять потребности клиентов [4]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 качество банковских услуг влияют следующие факторы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имидж банка, стабильность и известность банк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величина уставного капитала и активов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наличие генеральной лицензи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устойчивая клиентур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система расчетов и спектр оказываемых услуг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наличие филиальной сети и перспективы ее расширен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действенная реклам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- квалификация работников, грамотный менеджмент, накопленный опыт работы и т.д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С точки зрения клиентов, критериями качества банковского обслуживания являются: скорость обслуживания, срочность проведения операций, часы работы банка, наличие ошибок и неточностей в работе, качество консультирования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Для банка критериями качества являются: скорость внутренних рабочих процессов, уровень затрат на исправление допущенных ошибок, производительность труда, мотивация работников банка и другие факторы, которые сопоставляются с уровнем затрат на создание банковски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  <w:t>По мнению американских исследователей наиболее важным критерием для определения качества банковских услуг клиентом является квалификация обслуживающего персонала и окружение [5]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Работа с клиентами требует от банковского специалиста не только квалифицированной подготовки, но и хорошее знание основ психологии, деловой этики, умения вести переговоры. Во многих случаях клиенту сложно или практически невозможно оценить главный измеритель качества услуг - квалификацию банкира. Поэтому велико значение окружающей обстановки и наличия дополнительных услуг: личное внимание, вежливость, отзывчивость обслуживающего персонала, общение на языке клиента, умение слуша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днако в экономической литературе мало рекомендаций относительно того, как на практике можно эффективно и быстро измерить качество банковских услуг. Для того чтобы измерить качество банковской услуги, необходимо понимать, что же представляет собой качество банковской услуг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 точки зрения автора, качество в сфере банковских услуг можно определить как совокупность свойств и характеристик банковских услуг, отвечающим всем нормативным требованиям и их соответствие потребностям и интересам клиен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ля комплексного анализа качества и эффективности сферы банковских услуг автором предложена следующая методик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нституциональные аспекты развития сферы банковских услуг  – анализ сферы банковских услуг в целом (краткий обзор экономического положения исследуемого региона, количество кредитных организаций, в том числе филиалов и дополнительных офисов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беспеченность банковскими услугами: </w:t>
      </w:r>
    </w:p>
    <w:p>
      <w:pPr>
        <w:pStyle w:val="Normal"/>
        <w:shd w:fill="FFFFFF" w:val="clear"/>
        <w:ind w:left="1069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нститцциональн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еспеченность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нковским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угам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личество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едитны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рганизаций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ленность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еления</m:t>
                </m:r>
              </m:den>
            </m:f>
          </m:e>
        </m:eqArr>
      </m:oMath>
      <w:r>
        <w:rPr>
          <w:rFonts w:eastAsia="Times New Roman" w:cs="Times New Roman" w:ascii="Times New Roman" w:hAnsi="Times New Roman"/>
          <w:b w:val="false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lang w:val="en-US"/>
        </w:rPr>
        <w:t>)</w:t>
      </w:r>
    </w:p>
    <w:p>
      <w:pPr>
        <w:pStyle w:val="Normal"/>
        <w:shd w:fill="FFFFFF" w:val="clear"/>
        <w:ind w:left="-284" w:hanging="0"/>
        <w:rPr>
          <w:rFonts w:ascii="Times New Roman" w:hAnsi="Times New Roman" w:cs="Times New Roman"/>
          <w:b w:val="false"/>
          <w:b w:val="false"/>
          <w:position w:val="-30"/>
          <w:sz w:val="24"/>
        </w:rPr>
      </w:pPr>
      <w:r>
        <w:rPr>
          <w:rFonts w:cs="Times New Roman" w:ascii="Times New Roman" w:hAnsi="Times New Roman"/>
          <w:b w:val="false"/>
          <w:position w:val="-30"/>
          <w:sz w:val="24"/>
        </w:rPr>
      </w:r>
    </w:p>
    <w:p>
      <w:pPr>
        <w:pStyle w:val="Normal"/>
        <w:shd w:fill="FFFFFF" w:val="clear"/>
        <w:ind w:left="-284" w:hanging="0"/>
        <w:rPr>
          <w:rFonts w:ascii="Times New Roman" w:hAnsi="Times New Roman" w:cs="Times New Roman"/>
          <w:b w:val="false"/>
          <w:b w:val="false"/>
          <w:position w:val="-30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инансов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еспеченность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нковским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угам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ктива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х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ктивы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аловой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гиональный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дукт</m:t>
                </m:r>
              </m:den>
            </m:f>
          </m:e>
        </m:eqArr>
      </m:oMath>
      <w:r>
        <w:rPr>
          <w:rFonts w:eastAsia="Times New Roman" w:cs="Times New Roman" w:ascii="Times New Roman" w:hAnsi="Times New Roman"/>
          <w:b w:val="false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(4</w:t>
      </w:r>
      <w:r>
        <w:rPr>
          <w:rFonts w:cs="Times New Roman" w:ascii="Times New Roman" w:hAnsi="Times New Roman"/>
          <w:sz w:val="24"/>
          <w:lang w:val="en-US"/>
        </w:rPr>
        <w:t>)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position w:val="-30"/>
          <w:sz w:val="24"/>
        </w:rPr>
      </w:pPr>
      <w:r>
        <w:rPr>
          <w:rFonts w:cs="Times New Roman" w:ascii="Times New Roman" w:hAnsi="Times New Roman"/>
          <w:b w:val="false"/>
          <w:position w:val="-30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инансов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еспеченность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нковским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угам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едита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ъем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мещенны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едст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аловой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гиональный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дукт</m:t>
                </m:r>
              </m:den>
            </m:f>
          </m:e>
        </m:eqArr>
      </m:oMath>
      <w:r>
        <w:rPr>
          <w:rFonts w:eastAsia="Times New Roman" w:cs="Times New Roman" w:ascii="Times New Roman" w:hAnsi="Times New Roman"/>
          <w:b w:val="false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(5</w:t>
      </w:r>
      <w:r>
        <w:rPr>
          <w:rFonts w:cs="Times New Roman" w:ascii="Times New Roman" w:hAnsi="Times New Roman"/>
          <w:sz w:val="24"/>
          <w:lang w:val="en-US"/>
        </w:rPr>
        <w:t>)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ндек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вити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берегательног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ел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клады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ушу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еления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еднемесячные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ходы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ушу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селения</m:t>
                </m:r>
              </m:den>
            </m:f>
          </m:e>
          <m:e/>
        </m:eqArr>
      </m:oMath>
      <w:r>
        <w:rPr>
          <w:rFonts w:eastAsia="Times New Roman" w:cs="Times New Roman" w:ascii="Times New Roman" w:hAnsi="Times New Roman"/>
          <w:b w:val="false"/>
          <w:sz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 w:val="false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lang w:val="en-US"/>
        </w:rPr>
        <w:t>)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овокупны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ндек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еспеченност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нковским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угам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e>
        </m:eqArr>
      </m:oMath>
      <w:r>
        <w:rPr>
          <w:rFonts w:eastAsia="Times New Roman" w:cs="Times New Roman" w:ascii="Times New Roman" w:hAnsi="Times New Roman"/>
          <w:b w:val="false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  <w:lang w:val="en-US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труктура банковских услуг (классификация банковских услуг оказываемых в соответствующем регионе и в каждом банке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При анализе структуры банковских услуг целесообразно воспользоваться следующими методам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метод сравнения - сопоставление исследуемых банковских услуг с изученными ранее, с целью определения их общих черт или отличий (сопоставление плановых и фактических показателей для оценки степени выполнения плана; сравнение фактических показателей с показателями прошлых лет (отчетных периодов) для определения тенденций развития как банка, так и экономических процессов, которые влияют на его деятельность; сопоставление разных вариантов управленческих решений с целью выбора оптимального; сопоставление результатов деятельности до и после внедрения какого-то нововведения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метод структурирования (группировка банковских услуг по стоимости, по ассортименты и т.д.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ценка эффективности банковских услуг. Ее можно оценить показателями доходности, прибыльности (рентабельности), доля банка в оказании определенных видов услуг.  </w:t>
      </w:r>
    </w:p>
    <w:p>
      <w:pPr>
        <w:pStyle w:val="Normal"/>
        <w:ind w:left="1069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ибыльность банковской услуги (</w:t>
      </w:r>
      <w:r>
        <w:rPr>
          <w:rFonts w:cs="Times New Roman" w:ascii="Times New Roman" w:hAnsi="Times New Roman"/>
          <w:b w:val="false"/>
          <w:i/>
          <w:sz w:val="24"/>
        </w:rPr>
        <w:t>Пу</w:t>
      </w:r>
      <w:r>
        <w:rPr>
          <w:rFonts w:cs="Times New Roman" w:ascii="Times New Roman" w:hAnsi="Times New Roman"/>
          <w:b w:val="false"/>
          <w:sz w:val="24"/>
        </w:rPr>
        <w:t>)</w:t>
      </w:r>
    </w:p>
    <w:p>
      <w:pPr>
        <w:pStyle w:val="Normal"/>
        <w:ind w:left="1069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Р</m:t>
        </m:r>
      </m:oMath>
      <w:r>
        <w:rPr>
          <w:rFonts w:cs="Times New Roman" w:ascii="Times New Roman" w:hAnsi="Times New Roman"/>
          <w:b w:val="false"/>
          <w:sz w:val="24"/>
        </w:rPr>
        <w:t xml:space="preserve">,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8)</w:t>
      </w:r>
    </w:p>
    <w:p>
      <w:pPr>
        <w:pStyle w:val="Normal"/>
        <w:ind w:left="1069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где </w:t>
      </w:r>
      <w:r>
        <w:rPr>
          <w:rFonts w:cs="Times New Roman" w:ascii="Times New Roman" w:hAnsi="Times New Roman"/>
          <w:b w:val="false"/>
          <w:i/>
          <w:sz w:val="24"/>
        </w:rPr>
        <w:t>Д</w:t>
      </w:r>
      <w:r>
        <w:rPr>
          <w:rFonts w:cs="Times New Roman" w:ascii="Times New Roman" w:hAnsi="Times New Roman"/>
          <w:b w:val="false"/>
          <w:sz w:val="24"/>
        </w:rPr>
        <w:t xml:space="preserve"> – доходы от оказания банковских услуг.</w:t>
      </w:r>
    </w:p>
    <w:p>
      <w:pPr>
        <w:pStyle w:val="Normal"/>
        <w:ind w:left="1069" w:hanging="0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 xml:space="preserve">Р </w:t>
      </w:r>
      <w:r>
        <w:rPr>
          <w:rFonts w:cs="Times New Roman" w:ascii="Times New Roman" w:hAnsi="Times New Roman"/>
          <w:b w:val="false"/>
          <w:sz w:val="24"/>
        </w:rPr>
        <w:t>- расходы от оказания банковских услу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ля того чтобы посчитать долю банка в обслуживании клиента, можно применить следующие показатели: доля кредитов в общем объеме активов, доля привлеченных средств населения в общем объеме пассивов, удельный вес каждой оказываемой банком услуги в общем объеме банковских услуг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оля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редито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редитны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тфел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нк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ктивы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нка</m:t>
            </m:r>
          </m:den>
        </m:f>
      </m:oMath>
      <w:r>
        <w:rPr>
          <w:rFonts w:eastAsia="Times New Roman" w:cs="Times New Roman" w:ascii="Times New Roman" w:hAnsi="Times New Roman"/>
          <w:b w:val="false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(9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оля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кладо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влеченны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ств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лиенто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ассивы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нка</m:t>
            </m:r>
          </m:den>
        </m:f>
      </m:oMath>
      <w:r>
        <w:rPr>
          <w:rFonts w:eastAsia="Times New Roman" w:cs="Times New Roman" w:ascii="Times New Roman" w:hAnsi="Times New Roman"/>
          <w:b w:val="false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(10)</w:t>
      </w:r>
      <w:r>
        <w:rPr>
          <w:rFonts w:cs="Times New Roman" w:ascii="Times New Roman" w:hAnsi="Times New Roman"/>
          <w:b w:val="false"/>
          <w:sz w:val="24"/>
        </w:rPr>
        <w:t xml:space="preserve">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Эти показатели рассчитываем по каждому банку и выводится общий показатель по регио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бщий уровень рентабельности позволяет оценить общую прибыльность банка, а также прибыль, приходящуюся на 1 руб. дохода (доля прибыли в доходах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бы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оходы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нка</m:t>
            </m:r>
          </m:den>
        </m:f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 w:cs="Times New Roman" w:ascii="Times New Roman" w:hAnsi="Times New Roman"/>
          <w:b w:val="false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>(11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финансовое состояние кредитных организаций (анализ финансовых результатов банка, выявление наиболее доходных услуг банка, расчет нормативов банковской ликвидности, анализ кредитного и рыночного риска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ценка качества банковских услуг (оценку информационной обеспеченности клиентов; оценка сервиса, предлагаемого клиента; уровень компетентности руководства банка;  рейтинг банка по оценке российских и мировых экспертов; рейтинг банка в системе Банка России)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о итогам данного анализа делается вывод по качеству обслуживания в сфере банковских услуг. На данном этапе целесообразно использовать графический метод (анализ с помощью геометрических знаков) и метод табличного отображения аналитических данных (результаты анализа обычно подаются в виде таблиц).  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При описании банковских услуг необходимо учесть факторы, влияющие сферу банковских услуг, которые можно подразделить на: внутренние и внешние (табл. 2)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1069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аблица 2</w:t>
      </w:r>
    </w:p>
    <w:p>
      <w:pPr>
        <w:pStyle w:val="Normal"/>
        <w:ind w:left="1069" w:hanging="0"/>
        <w:jc w:val="center"/>
        <w:rPr/>
      </w:pPr>
      <w:r>
        <w:rPr/>
        <w:t>Факторы, влияющие на сферу банковских услуг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38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Внутренние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нешние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рганизационно-экономическая положение банка (размер банка, размер его активов и пассивов, структура капитала, технологическая оснащенность банка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Экономическ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 денежно-кредитная политика государства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 конкуренция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 специализация и клиентура банка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аркетинговая политика банк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оциальные (социальный статус граждан)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ссортимент банковских услуг и тарифная политика банк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ехнологические (информационные технологии)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Банковский менеджмент (персонал банка и его квалификация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литические фактор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  государственная политика по отношению к банкам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 правовое поле.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тратегические и тактические прогнозы банк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еографический (региональные) границы рынка, на котором работает данный банк, перспективы расширения</w:t>
            </w:r>
          </w:p>
        </w:tc>
      </w:tr>
    </w:tbl>
    <w:p>
      <w:pPr>
        <w:pStyle w:val="Normal"/>
        <w:ind w:left="426" w:firstLine="28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сточник [авторская разработка]         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284" w:firstLine="28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</w:rPr>
        <w:t>Рассмотрев факторы, влияющие на банковские услуги и классификацию банковских услуг можно  дать следующее авторское определение  банковской услуги, «банковская услуга – это часть банковского продукта, формирование которой происходит на основе маркетинговых исследований рынка, потребностей клиентов, которая направлена на оказание помощи клиенту по управлению его денежными средствами».</w:t>
      </w:r>
    </w:p>
    <w:p>
      <w:pPr>
        <w:pStyle w:val="Normal"/>
        <w:ind w:right="42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 развитие сферы банковских услуг  Российской Федерации влияют следующие факторы:</w:t>
      </w:r>
    </w:p>
    <w:p>
      <w:pPr>
        <w:pStyle w:val="Normal"/>
        <w:numPr>
          <w:ilvl w:val="0"/>
          <w:numId w:val="4"/>
        </w:numPr>
        <w:ind w:left="1069" w:right="-72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авовая база;</w:t>
      </w:r>
    </w:p>
    <w:p>
      <w:pPr>
        <w:pStyle w:val="Normal"/>
        <w:numPr>
          <w:ilvl w:val="0"/>
          <w:numId w:val="4"/>
        </w:numPr>
        <w:ind w:left="1069" w:right="-72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осударственная политика по отношению к банкам;</w:t>
      </w:r>
    </w:p>
    <w:p>
      <w:pPr>
        <w:pStyle w:val="Normal"/>
        <w:numPr>
          <w:ilvl w:val="0"/>
          <w:numId w:val="4"/>
        </w:numPr>
        <w:ind w:left="1069" w:right="-72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циальное положение населения;</w:t>
      </w:r>
    </w:p>
    <w:p>
      <w:pPr>
        <w:pStyle w:val="Normal"/>
        <w:numPr>
          <w:ilvl w:val="0"/>
          <w:numId w:val="4"/>
        </w:numPr>
        <w:ind w:left="1069" w:right="-72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есторасположение кредитной организации;</w:t>
      </w:r>
    </w:p>
    <w:p>
      <w:pPr>
        <w:pStyle w:val="Normal"/>
        <w:numPr>
          <w:ilvl w:val="0"/>
          <w:numId w:val="4"/>
        </w:numPr>
        <w:ind w:left="1069" w:right="-72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рганизационно-экономическая характеристика банка</w:t>
      </w:r>
    </w:p>
    <w:p>
      <w:pPr>
        <w:pStyle w:val="Normal"/>
        <w:numPr>
          <w:ilvl w:val="0"/>
          <w:numId w:val="4"/>
        </w:numPr>
        <w:ind w:left="1069" w:right="-72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бор предоставляемых банком услуг;</w:t>
      </w:r>
    </w:p>
    <w:p>
      <w:pPr>
        <w:pStyle w:val="Normal"/>
        <w:numPr>
          <w:ilvl w:val="0"/>
          <w:numId w:val="4"/>
        </w:numPr>
        <w:ind w:left="1069" w:right="-72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этика и культура обслуживания клиентов;</w:t>
      </w:r>
    </w:p>
    <w:p>
      <w:pPr>
        <w:pStyle w:val="Normal"/>
        <w:numPr>
          <w:ilvl w:val="0"/>
          <w:numId w:val="4"/>
        </w:numPr>
        <w:ind w:left="1069" w:right="-72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фессионально - квалификационный уровень персонала.</w:t>
      </w:r>
    </w:p>
    <w:p>
      <w:pPr>
        <w:pStyle w:val="Style14"/>
        <w:spacing w:before="0" w:after="0"/>
        <w:ind w:firstLine="709"/>
        <w:jc w:val="both"/>
        <w:rPr/>
      </w:pPr>
      <w:r>
        <w:rPr/>
        <w:t>Таким образом, можно сделать вывод, что в 2008 – 2010 годы наметилась тенденция динамичного развития сферы банковских услуг, выросли объемы кредитных и фондовых операций, увеличилась эмиссия пластиковых карт, а также наблюдался рост объема сферы потребительского кредитования. Но вместе с тем темпы роста просроченной задолженности, особенно в секторе потребительского кредитования, значительно опережали темпы роста выдачи кредитов, что требует дальнейших усилий банковского сообщества по улучшению качества управления кредитным риском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</w:rPr>
        <w:t>В целях повышения эффективности и качества сферы банковских услуг  можно также предложить следующие мероприятия, реализация которых позволит увеличить любой кредитной организации объем продаж, приведет к росту капитализации банка и получению прибы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b w:val="false"/>
          <w:i/>
          <w:sz w:val="24"/>
        </w:rPr>
        <w:t>Расширение набора банковских услуг и улучшение качества уже имеющихся банковски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В настоящее время выдержать конкуренцию может банк, который постоянно расширяет перечень оказываемых услуг, снижает их себестоимость, улучшает качество депозитного, кредитного и расчетно-кассового обслуживания клиентов, предлагая им различного рода консультации и дополнительный сервис. Расширение перечня оказываемых банковских услуг и повышение качества обслуживания клиентов дает возможность повысить их конкурентоспособность в привлечении ресурсов и новых клиентов. В условиях жесткой конкуренции коммерческие банки начинают предлагать своим клиентам новые услуги (трастовые, консультационные, лизинговые, факторинговые, валютные, поручительские и прочие), удовлетворяя потребности клиентов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Среди новых видов банковских услуг в республике можно предложить консалтинговые, информационно-аналитические услуги и такие недостаточно используемые виды финансовых услуг, как факторинг, лизинг, дистанционное банковское обслуживание, выпуск собственных ценных бумаг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</w:rPr>
        <w:t>Предложение и структура банковских услуг должны определяться приростом валового регионального продукта, темпами роста объемов производства товаров и услуг, инвестиционной активностью хозяйствующих субъектов, изменениями в отраслевой структуре, динамикой реальных доходов населения, уровнем инфляции и другими социально-экономическими показателями развития республик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Внедрение новых банковских услуг сопровождается ростом банковских рисков, что требует повышения качества управления активами, обеспечения постоянного мониторинга рисков, эффективного функционирования систем внутреннего контроля, совершенствование работы в области противодействия легализации (отмыванию) доходов, полученных преступным путем, и финансированию террор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 xml:space="preserve">Помимо внедрения новых банковских услуг, необходимо улучшать качество уже имеющих услуг. Например, в целях развития системы кредитования в республике  можно предложить развивать взаимоотношения банков  с торговыми компаниями с целью кредитования покупок населения, что динамично развивается в других регионах, потому что покупатели нередко приобретают товары длительного пользования (холодильники, стиральные машины, компьютеры и др.) с рассрочкой платежа. С точки зрения клиента такой вид кредитования важен тем, что он получает ссуду в момент возникновения потребности в ней, и для него нет необходимости обращаться в банк с просьбой о выдаче ссу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акже необходимо принимать меры, направленные на упрощение процедур кредитования малого предпринимательства, агропромышленного комплекса, на более интенсивное ипотечное кредитование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Существенным фактором повышения стабильности функционирования банковского сектора является дальнейшее совершенствование платежной системы, включая проведение мероприятий по проведению безналичных расчетов и внедрение современных технологий, в том числе введение системы электронных платежей; научная организация труда внутри банка, правильное распределение обязанностей и рабочего времен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 xml:space="preserve">Также для полноценного обеспечения потребностей экономики в банковских услугах и с целью активного развития кредитных организаций необходимо открывать новые кредитные организации и филиалы крупных региональных банков.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Другим перспективным методом продвижения банковских услуг в республике является создание передвижных пунктов кассового обслуживания, внедрение дистанционного банковского обслуживания, предусмотренного Банком России в качестве инструментов развития инфраструктуры сферы банковских услуг в региона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Многие проблемы в сфере банковских услуг можно решить путем создания эффективной системы банковского регулирования и надзора, учитывающего важные рекомендации Базельского комитета. Наличие такой системы контроля позволит повысить устойчивость банков, создать крепкий фундамент для эффективного осуществления платежно-расчетных услуг, способствует активизации инвестиций, кредитных отношений с населением и предприятиями, что является стимулом экономического роста в республике.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Видится целесообразным в каждой кредитной организации республики  разработать и внедрить Стандарты внешнего и внутреннего оформления офисов банков, которые будут способствовать укреплению образа конкурентоспособного и демократического банковского учреждения, вызывающего уважение и доверие у клиент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eastAsia="Times New Roman" w:cs="Times New Roman" w:ascii="Times New Roman" w:hAnsi="Times New Roman"/>
          <w:b w:val="false"/>
          <w:i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</w:rPr>
        <w:t>Внедрение высокотехнологичного дистанционного обслужи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тремление сократить затраты и упростить процедуру обслуживания клиента привело к использованию в сфере банковских услуг современных информационных технологий, однако они включают в себя не только технические или технологические разработки, но и внедрение новых форм бизнеса, новых методов работы на рынке, новых финансовых инструмен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>М</w:t>
      </w:r>
      <w:r>
        <w:rPr>
          <w:rFonts w:cs="Times New Roman" w:ascii="Times New Roman" w:hAnsi="Times New Roman"/>
          <w:b w:val="false"/>
          <w:sz w:val="24"/>
        </w:rPr>
        <w:t xml:space="preserve">ожно предложить такую услугу, как создание службы персонального менеджера, который досконально будут знать историю каждого клиента, специфику его запросов и проблем. Такие службы при грамотном подходе и широком использовании информационных технологий позволят не только существенно повысить качество обслуживания клиентов, но и усовершенствовать внутрибанковскую работу, сокращая внутренние расходы и формируя спрос на дополнительные услуги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Можно также предложить ввести систему «Телебанк - клиент», который даст клиентам доступ сразу ко всем счетам клиента (ссудному, депозитному, расчетному). Через эту систему можно также оплачивать коммунальные услуги, пополнять пластиковые карты, осуществлять денежные переводы, оплачивать услуги Интернет-провайдер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Проведение маркетинговых меро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егодня потребитель очень грамотен и разборчив – его сложно удивит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Для банка важно четкое определение стратегии продвижения, и речь идет не только о рекламных подходах и инструментах, используемых для привлечения клиента, так как одной рекламой тут не обойтись. Она лишь привлекает клиента в банк, но удержать его в банке не може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 сегодняшний день существует множество различных рекламных методик, поэтому банк помимо рекламных акций должен использовать и стимулирующие мероприятия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Типичными примерами стимулирующих мероприятий являются конкурсы и лотереи, организация консультационных дней. Банки могут разработать условия стимулирования сбыта, например, в Юниаструм банке каждому вкладчику при открытии вклада «новогодний» давали в подарок конфеты, бутылку шампанского. Яркий пример  - акция АКБ «Ижкомбанк» (ОАО) «Первый день весны». Для всех женщин, пришедших в банк в тот день, стало приятной неожиданностью получить весенний цветок и услышать несколько добрых слов от молодого человека в фирменной футболке. Эффект неожиданности заставил улыбнуться даже самых деловых женщин. В ответ сотрудник банка получил слова благодарности, а банк резонанс от акции в масштабах гор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уществует несколько основных мероприятий в формировании запоминающегося образа банк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клама в Интернете - наиболее распространенный вид рекламы. Все банки имеют свои сайты, где размещены условия и тарифы по всем банковским услуг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елеви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ес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ди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ружная реклама </w:t>
      </w:r>
    </w:p>
    <w:p>
      <w:pPr>
        <w:pStyle w:val="Normal"/>
        <w:tabs>
          <w:tab w:val="clear" w:pos="708"/>
          <w:tab w:val="left" w:pos="1845" w:leader="none"/>
        </w:tabs>
        <w:ind w:left="-14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</w:rPr>
        <w:t xml:space="preserve">Для увеличения клиентуры кредитные учреждения республики могут проводить бесплатные семинары с журналистами на банковские тем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Повышение профессионального уровня банковских менеджер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трудники, работающие с клиентами, являются лицом банка. Если клиента вежливо встретят, грамотно и доходчиво ответят на все его вопросы, помогут выбрать именно то, что может быть для них интересным и выгодным это говорит о качестве предоставляемой банковск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о помимо профессионально уровня банковского сотрудника, необходимо также вызывать у него личную заинтересованность в работе, для чего необходима мотивация сотрудник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есьма ощутимым средством материальной мотивации может стать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предоставление сотрудникам беспроцентных кредитов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забота о здоровье сотрудников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оплата путевок в санатори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абонементов в спортивные центр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оплата транспортных расходов для сотрудник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жилищная помощь (ссуды на льготных условиях или безвозмездно, содействие в получении жилья, компенсация квартплаты);</w:t>
      </w:r>
    </w:p>
    <w:p>
      <w:pPr>
        <w:pStyle w:val="Normal"/>
        <w:ind w:firstLine="33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страхование имущества (недвижимости, автомобилей и т.п.); </w:t>
      </w:r>
    </w:p>
    <w:p>
      <w:pPr>
        <w:pStyle w:val="Normal"/>
        <w:ind w:firstLine="33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бесплатное медицинское обслуживание работников; </w:t>
      </w:r>
    </w:p>
    <w:p>
      <w:pPr>
        <w:pStyle w:val="Normal"/>
        <w:ind w:firstLine="33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предоставление средств мобильной связи, частичная оплата расходов мобильной связи; </w:t>
      </w:r>
    </w:p>
    <w:p>
      <w:pPr>
        <w:pStyle w:val="Normal"/>
        <w:ind w:firstLine="33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оплата транспортных расходов (проезд в общественном транспорте, предоставление служебного транспорта, ссуды на приобретение транспорта, оплата расходов на бензин); </w:t>
      </w:r>
    </w:p>
    <w:p>
      <w:pPr>
        <w:pStyle w:val="Normal"/>
        <w:ind w:firstLine="33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компенсация расходов на питание в течение рабочего дня (оплата обедов); </w:t>
      </w:r>
    </w:p>
    <w:p>
      <w:pPr>
        <w:pStyle w:val="Normal"/>
        <w:ind w:firstLine="33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частичная оплата расходов на образование и повышение квалификации. 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Укреплению организационной культуры также способствуют совместные мероприятия: банкеты,  выезды на пикник, подарки к праздникам и по особым поводам (день рождения, свадьба, уход на пенсию и т.п.). За особые успехи отдельным сотрудникам можно предоставлять дополнительные оплачиваемые выходные дни, прибавлять отпускные дни, например за выслугу лет, за большой объем работы, выполненной в сверхурочное время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современных условиях от стимулирования труда зависит не только качество работы отдельного работника, но и эффективность функционирования, перспектива развития банка, его прибыль. Материальные стимулы подкрепляют нравственно-психологический процесс воспитания работников и на начальном этапе трудо</w:t>
        <w:softHyphen/>
        <w:t xml:space="preserve">вой деятельности сотрудника являются основными. Если работник не может удовлетворить жизненно важные потребности, то он начинает искать пути их восполнения, а работа переходит на второй план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так, для реализации данных мероприятий, в каждой кредитной организации необходимо создавать отдел по управлению качеством банковских услуг, основные задачи которого представлены на рис. 2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07315</wp:posOffset>
                </wp:positionV>
                <wp:extent cx="2995930" cy="407416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5920" cy="4074120"/>
                          <a:chOff x="0" y="0"/>
                          <a:chExt cx="2995920" cy="407412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2980800" cy="891720"/>
                          </a:xfrm>
                          <a:prstGeom prst="ellipse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CYR" w:hAnsi="Arial CYR" w:eastAsia="Calibri" w:cs="Arial CYR"/>
                                  <w:color w:val="auto"/>
                                  <w:lang w:val="ru-RU" w:bidi="ar-SA"/>
                                </w:rPr>
                                <w:t>Отдел по управлению качеством банковских услу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4440"/>
                            <a:ext cx="2917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нализ рынка с определением населенных пунктов, где возможно открытие дополнительных офи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891720"/>
                            <a:ext cx="439560" cy="333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691640"/>
                            <a:ext cx="43956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34720"/>
                            <a:ext cx="2917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нализ спроса клиентов на банковские услуги, их количество, качество и це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2491920"/>
                            <a:ext cx="43956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34640"/>
                            <a:ext cx="291780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нализ действующих банков-конкур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3291840"/>
                            <a:ext cx="43956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34920"/>
                            <a:ext cx="291780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работка и реализация планов маркетин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8.45pt;width:235.9pt;height:320.8pt" coordorigin="2160,169" coordsize="4718,6416">
                <v:oval id="shape_0" fillcolor="#a5a5a5" stroked="t" o:allowincell="f" style="position:absolute;left:2184;top:169;width:4693;height:14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CYR" w:hAnsi="Arial CYR" w:eastAsia="Calibri" w:cs="Arial CYR"/>
                            <w:color w:val="auto"/>
                            <w:lang w:val="ru-RU" w:bidi="ar-SA"/>
                          </w:rPr>
                          <w:t>Отдел по управлению качеством банковских услуг</w:t>
                        </w:r>
                      </w:p>
                    </w:txbxContent>
                  </v:textbox>
                  <v:fill o:detectmouseclick="t" type="solid" color2="#5a5a5a"/>
                  <v:stroke color="black" weight="9360" joinstyle="miter" endcap="flat"/>
                  <w10:wrap type="none"/>
                </v:oval>
                <v:shape id="shape_0" fillcolor="white" stroked="t" o:allowincell="f" style="position:absolute;left:2160;top:2113;width:45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нализ рынка с определением населенных пунктов, где возможно открытие дополнительных офи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7f7f7f" stroked="t" o:allowincell="f" style="position:absolute;left:4141;top:1573;width:691;height:524;mso-wrap-style:none;v-text-anchor:middle" type="_x0000_t67">
                  <v:fill o:detectmouseclick="t" type="solid" color2="gray"/>
                  <v:stroke color="black" weight="9360" joinstyle="miter" endcap="flat"/>
                  <w10:wrap type="none"/>
                </v:shape>
                <v:shape id="shape_0" fillcolor="#7f7f7f" stroked="t" o:allowincell="f" style="position:absolute;left:4141;top:2833;width:691;height:539;mso-wrap-style:none;v-text-anchor:middle" type="_x0000_t67">
                  <v:fill o:detectmouseclick="t" type="solid" color2="gray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373;width:45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нализ спроса клиентов на банковские услуги, их количество, качество и це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7f7f7f" stroked="t" o:allowincell="f" style="position:absolute;left:4141;top:4093;width:691;height:539;mso-wrap-style:none;v-text-anchor:middle" type="_x0000_t67">
                  <v:fill o:detectmouseclick="t" type="solid" color2="gray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4633;width:4594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нализ действующих банков-конкур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7f7f7f" stroked="t" o:allowincell="f" style="position:absolute;left:4141;top:5353;width:691;height:539;mso-wrap-style:none;v-text-anchor:middle" type="_x0000_t67">
                  <v:fill o:detectmouseclick="t" type="solid" color2="gray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5893;width:4594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работка и реализация планов маркетин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ис. 2. Основные задачи отдела по управлению качеством банковских услуг [авторская разработка]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</w:rPr>
        <w:t>Состав отдела по управлению качеством банковских услуг можно представить следующим образом (рис.3)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лиент-менеджер должен уметь «говорить на языке клиента» (то есть понятно и доходчиво объяснять клиентам, не являющими специалистами в банковском деле, как отдельные услуги в целом способны решить их проблемы с деньгами и помочь им заработать деньги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highlight w:val="yellow"/>
        </w:rPr>
      </w:pPr>
      <w:r>
        <w:rPr>
          <w:rFonts w:cs="Times New Roman" w:ascii="Times New Roman" w:hAnsi="Times New Roman"/>
          <w:b w:val="false"/>
          <w:sz w:val="24"/>
        </w:rPr>
        <w:tab/>
        <w:t>Итак, план работы отдела должен включать разработку программы контроля кач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 разработке программы контроля качества отдел по управлению качеством должен руководствоваться следующими целям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) сохранение имеющихся клиентов и привлечения новых клиен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) оценка мероприятий, улучшающие или ухудшающие качество банковского обслуживания;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7355</wp:posOffset>
                </wp:positionH>
                <wp:positionV relativeFrom="paragraph">
                  <wp:posOffset>-114300</wp:posOffset>
                </wp:positionV>
                <wp:extent cx="6306185" cy="4672965"/>
                <wp:effectExtent l="127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120" cy="4672800"/>
                          <a:chOff x="0" y="0"/>
                          <a:chExt cx="6306120" cy="4672800"/>
                        </a:xfrm>
                      </wpg:grpSpPr>
                      <wps:wsp>
                        <wps:cNvSpPr/>
                        <wps:spPr>
                          <a:xfrm>
                            <a:off x="1913400" y="0"/>
                            <a:ext cx="2980800" cy="748080"/>
                          </a:xfrm>
                          <a:prstGeom prst="ellipse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CYR" w:hAnsi="Arial CYR" w:eastAsia="Calibri" w:cs="Arial CYR"/>
                                  <w:color w:val="auto"/>
                                  <w:lang w:val="ru-RU" w:bidi="ar-SA"/>
                                </w:rPr>
                                <w:t>Отдел по управлению качеством банковских услу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720" y="228600"/>
                            <a:ext cx="1119600" cy="1371600"/>
                          </a:xfrm>
                          <a:custGeom>
                            <a:avLst/>
                            <a:gdLst>
                              <a:gd name="textAreaLeft" fmla="*/ 84960 w 634680"/>
                              <a:gd name="textAreaRight" fmla="*/ 549720 w 634680"/>
                              <a:gd name="textAreaTop" fmla="*/ 136080 h 777600"/>
                              <a:gd name="textAreaBottom" fmla="*/ 56376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228600"/>
                            <a:ext cx="1069920" cy="1451520"/>
                          </a:xfrm>
                          <a:custGeom>
                            <a:avLst/>
                            <a:gdLst>
                              <a:gd name="textAreaLeft" fmla="*/ 81000 w 606600"/>
                              <a:gd name="textAreaRight" fmla="*/ 525600 w 606600"/>
                              <a:gd name="textAreaTop" fmla="*/ 144000 h 822960"/>
                              <a:gd name="textAreaBottom" fmla="*/ 596880 h 82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3400" y="1143000"/>
                            <a:ext cx="2857680" cy="66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чальник управления по работе с кли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920" y="1828800"/>
                            <a:ext cx="284400" cy="652680"/>
                          </a:xfrm>
                          <a:prstGeom prst="downArrow">
                            <a:avLst>
                              <a:gd name="adj1" fmla="val 50000"/>
                              <a:gd name="adj2" fmla="val 57373"/>
                            </a:avLst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1828800"/>
                            <a:ext cx="403920" cy="1477080"/>
                          </a:xfrm>
                          <a:prstGeom prst="downArrow">
                            <a:avLst>
                              <a:gd name="adj1" fmla="val 50000"/>
                              <a:gd name="adj2" fmla="val 91422"/>
                            </a:avLst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120" y="1828800"/>
                            <a:ext cx="284400" cy="571680"/>
                          </a:xfrm>
                          <a:prstGeom prst="downArrow">
                            <a:avLst>
                              <a:gd name="adj1" fmla="val 50000"/>
                              <a:gd name="adj2" fmla="val 50253"/>
                            </a:avLst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2514600"/>
                            <a:ext cx="1662480" cy="112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ециалист по маркетинг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720" y="3314880"/>
                            <a:ext cx="1745640" cy="74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лиент-менедже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6320" y="2400480"/>
                            <a:ext cx="1555200" cy="112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о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CRM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– технолог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3120" y="1608480"/>
                            <a:ext cx="1593360" cy="2811240"/>
                          </a:xfrm>
                          <a:custGeom>
                            <a:avLst/>
                            <a:gdLst>
                              <a:gd name="textAreaLeft" fmla="*/ 0 w 903240"/>
                              <a:gd name="textAreaRight" fmla="*/ 326160 w 903240"/>
                              <a:gd name="textAreaTop" fmla="*/ 41400 h 1593720"/>
                              <a:gd name="textAreaBottom" fmla="*/ 1552320 h 159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8480"/>
                            <a:ext cx="1876320" cy="2811240"/>
                          </a:xfrm>
                          <a:custGeom>
                            <a:avLst/>
                            <a:gdLst>
                              <a:gd name="textAreaLeft" fmla="*/ 679680 w 1063800"/>
                              <a:gd name="textAreaRight" fmla="*/ 1064160 w 1063800"/>
                              <a:gd name="textAreaTop" fmla="*/ 41400 h 1593720"/>
                              <a:gd name="textAreaBottom" fmla="*/ 1552320 h 159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4114800"/>
                            <a:ext cx="2764800" cy="558000"/>
                          </a:xfrm>
                          <a:prstGeom prst="hexagon">
                            <a:avLst>
                              <a:gd name="adj" fmla="val 123871"/>
                              <a:gd name="vf" fmla="val 115470"/>
                            </a:avLst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еняющий все эти роли один специалис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5pt;margin-top:-9pt;width:496.6pt;height:367.95pt" coordorigin="-673,-180" coordsize="9932,7359">
                <v:oval id="shape_0" fillcolor="#a5a5a5" stroked="t" o:allowincell="f" style="position:absolute;left:2340;top:-180;width:4693;height:11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CYR" w:hAnsi="Arial CYR" w:eastAsia="Calibri" w:cs="Arial CYR"/>
                            <w:color w:val="auto"/>
                            <w:lang w:val="ru-RU" w:bidi="ar-SA"/>
                          </w:rPr>
                          <w:t>Отдел по управлению качеством банковских услуг</w:t>
                        </w:r>
                      </w:p>
                    </w:txbxContent>
                  </v:textbox>
                  <v:fill o:detectmouseclick="t" type="solid" color2="#5a5a5a"/>
                  <v:stroke color="black" weight="9360" joinstyle="miter" endcap="flat"/>
                  <w10:wrap type="none"/>
                </v:oval>
                <v:rect id="shape_0" fillcolor="white" stroked="t" o:allowincell="f" style="position:absolute;left:6840;top:180;width:1762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;top:180;width:1684;height:22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340;top:1620;width:4499;height:1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чальник управления по работе с кли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a5a5a5" stroked="t" o:allowincell="f" style="position:absolute;left:2160;top:2700;width:447;height:1027;mso-wrap-style:none;v-text-anchor:middle" type="_x0000_t67">
                  <v:fill o:detectmouseclick="t" type="solid" color2="#5a5a5a"/>
                  <v:stroke color="black" weight="9360" joinstyle="miter" endcap="flat"/>
                  <w10:wrap type="none"/>
                </v:shape>
                <v:shape id="shape_0" fillcolor="#a5a5a5" stroked="t" o:allowincell="f" style="position:absolute;left:4320;top:2700;width:635;height:2325;mso-wrap-style:none;v-text-anchor:middle" type="_x0000_t67">
                  <v:fill o:detectmouseclick="t" type="solid" color2="#5a5a5a"/>
                  <v:stroke color="black" weight="9360" joinstyle="miter" endcap="flat"/>
                  <w10:wrap type="none"/>
                </v:shape>
                <v:shape id="shape_0" fillcolor="#a5a5a5" stroked="t" o:allowincell="f" style="position:absolute;left:6480;top:2700;width:447;height:899;mso-wrap-style:none;v-text-anchor:middle" type="_x0000_t67">
                  <v:fill o:detectmouseclick="t" type="solid" color2="#5a5a5a"/>
                  <v:stroke color="black" weight="9360" joinstyle="miter" endcap="flat"/>
                  <w10:wrap type="none"/>
                </v:shape>
                <v:oval id="shape_0" fillcolor="white" stroked="t" o:allowincell="f" style="position:absolute;left:900;top:3780;width:2617;height:17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ециалист по маркетинг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0;top:5040;width:2748;height:11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лиент-менедж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3600;width:2448;height:17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пециалист по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CRM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– технолог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749;top:2353;width:2508;height:442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-673;top:2353;width:2954;height:442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#a5a5a5" stroked="t" o:allowincell="f" style="position:absolute;left:2340;top:6300;width:4353;height:878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еняющий все эти роли один специалист</w:t>
                        </w:r>
                      </w:p>
                    </w:txbxContent>
                  </v:textbox>
                  <v:fill o:detectmouseclick="t" type="solid" color2="#5a5a5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ис. 3. Организационно-правовая структура отдела по управлению качеством банковских услуг [авторская разработка]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) постоянный контроль за мерами, принимаемыми для повышения качества (маркетинговый план);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</w:rPr>
        <w:t>4) создание основы для обучения и повышения квалификации персонала предприятия процессу продаж с применением традиций кач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стижение поставленных целей обеспечат банку конкурентное преимущество, что, в свою очередь отразится на результатах финансово-хозяйственной деятельности и увеличению показателей доходности на вложенный капита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При создании эффективных бизнес - коммуникаций в кредитных организациях, с учетом определенных выше закономерностей функционирования можно сформулировать основные принципы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</w:rPr>
        <w:t xml:space="preserve">1. Принцип сервисной ориентации (создание услуг, максимально отвечающие потребностям клиентов; формирование персонала, имеющего соответственные полномочия и компетенцию, отвечающего критериям высокой культуры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</w:rPr>
        <w:t xml:space="preserve">2. Принцип диверсификации.  Данный принцип обусловлен тем, что в условиях постоянного усложнения и разнообразия внешней среды должны соответственно диверсифицироваться как коммуникативные средства воздействия на объекты коммуникации, так и существующие коммуникаци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</w:rPr>
        <w:t xml:space="preserve">3. Принцип информационной открытости.  Данный принцип обусловлен тем, что финансово - банковские структуры должны создавать единое информационное пространство, использование возможностей которого способно оптимизировать как уже реальные бизнес - коммуникации, так и строить новые бизнес - коммуникации исходя из персонифицированного подхода и использования личностных средств коммуникаци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 xml:space="preserve">4. Маркетинговый принцип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5. Принцип функциональной организации, предусматривающий группирование элементов управления в соответствии с их функциям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В зависимости от количества банков, оперирующих на рынке и количества клиентов, банк может занимать различные конкурентные позиции, то есть являться монополией, олигополией или находиться в условиях чистой конкуренции и т. д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В соответствии с конкурентной позицией банка необходимо выбрать стратегию, которая в свою очередь будет определять функционирование комплекса бизнес - коммуникаций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1. Стратегия лидерства – большой объем оказываемых услуг, наличие передовых информационных технологий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2. Стратегия дифференциации банковских услуг предусматривает создание различных вариантов одной и той же услуги, что позволяет учитывать пожелания клиент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3. Стратегия концентрации на сегменте предусматривает сосредоточение на четко выраженном сегменте, который представлен группой потребителей с однородными запросам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4. Инновационная конкурентная стратегия возможна при разработке услуги, у которой нет аналогов на рынке.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рименение этой модели управления качеством в банке обеспечит повышение уровня прибыльности и капитализации, а также будет способствовать привлечению новых клиентов в банковские учреждения и удовлетворению интересов уже существующих клиентов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</w:rPr>
        <w:t>Таким образом, чтобы выдержать конкуренцию кредитные организации республики должны постоянно расширять диапазон оказываемых клиентам услуг. Расширение спектра банковских услуг и повышение качества обслуживания клиентов дает возможность повысить их конкурентоспособность в привлечении ресурсов и новых кли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Основные проблемы сферы банковских услуг необходимо решать путем разработки программ, направленных на улучшение качества банковских услуг, оказываемых населению; расширения полномочий местных органов власти по взаимодействию с банковским сектором. Необходимо по – новому взглянуть на роль государства в развитии сферы банковских услуг, так как усиление роли государства в контексте реализации национальных проектов и социально-экономического развития регионов - объективная реальность и необ</w:t>
        <w:softHyphen/>
        <w:t xml:space="preserve">ходимо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-148" w:hanging="35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Банковское дело [Текст]/ под ред. О.И. Лаврушина. – 4-е изд., перераб. и доп. - М.: Финансы и статистика, 2010. – 678 с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-148" w:hanging="35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Лаврушин В. И. Деньги. Кредит. Банки [Текст]/ В.И. Лаврушин.– 3-е изд.- М.: Финансы и статистика, 2009. – 678</w:t>
      </w:r>
      <w:r>
        <w:rPr>
          <w:rFonts w:cs="Times New Roman" w:ascii="Times New Roman" w:hAnsi="Times New Roman"/>
          <w:b w:val="false"/>
          <w:sz w:val="24"/>
          <w:lang w:val="en-US"/>
        </w:rPr>
        <w:t>c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-148" w:hanging="35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еньги. Кредит. Банки [Текст]/ Е.Ф. Жуков, Л.М. Максимова, А.В. Печникова и др.; под ред. Е.Ф. Жукова. – М.: ЮНИТИ, 2009. – 447 с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-148" w:hanging="35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Чуев, И.Н., Чечевицына, Л.Н. Экономика предприятия </w:t>
      </w:r>
      <w:r>
        <w:rPr>
          <w:rFonts w:cs="Times New Roman" w:ascii="Times New Roman" w:hAnsi="Times New Roman"/>
          <w:b w:val="false"/>
          <w:sz w:val="24"/>
        </w:rPr>
        <w:t>[Текст]</w:t>
      </w:r>
      <w:r>
        <w:rPr>
          <w:rFonts w:eastAsia="Times New Roman" w:cs="Times New Roman" w:ascii="Times New Roman" w:hAnsi="Times New Roman"/>
          <w:b w:val="false"/>
          <w:sz w:val="24"/>
        </w:rPr>
        <w:t xml:space="preserve">/ И.Н Чуев, Л.Н. Чечевицына. - М.: Дашков и К., 2008. - 416с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-148" w:hanging="35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Тютюнник, А.В., Турбанов, А.В. Банковское дело [Текст]/ А.В. Тютюнник, А.В. Турбанов. – 2-е изд. - М.: Финансы и статистика, 2010. – 608 с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</w:abstractNum>
  <w:abstractNum w:abstractNumId="6">
    <w:lvl w:ilvl="0"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Calibri" w:cs="Arial CYR"/>
      <w:b/>
      <w:bCs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</w:rPr>
  </w:style>
  <w:style w:type="paragraph" w:styleId="FR1">
    <w:name w:val="FR1"/>
    <w:qFormat/>
    <w:pPr>
      <w:widowControl w:val="false"/>
      <w:bidi w:val="0"/>
      <w:spacing w:lineRule="auto" w:line="338" w:before="280" w:after="0"/>
      <w:ind w:left="1000" w:firstLine="700"/>
      <w:jc w:val="both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38" w:before="260" w:after="0"/>
      <w:ind w:firstLine="720"/>
      <w:jc w:val="both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Style15">
    <w:name w:val="список нумерованный"/>
    <w:qFormat/>
    <w:pPr>
      <w:widowControl/>
      <w:numPr>
        <w:ilvl w:val="0"/>
        <w:numId w:val="5"/>
      </w:numPr>
      <w:tabs>
        <w:tab w:val="clear" w:pos="708"/>
        <w:tab w:val="left" w:pos="1077" w:leader="none"/>
      </w:tabs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Style16">
    <w:name w:val="Название объекта"/>
    <w:basedOn w:val="Normal"/>
    <w:next w:val="Normal"/>
    <w:qFormat/>
    <w:pPr>
      <w:widowControl w:val="false"/>
      <w:jc w:val="right"/>
    </w:pPr>
    <w:rPr>
      <w:rFonts w:ascii="Times New Roman" w:hAnsi="Times New Roman" w:cs="Times New Roman"/>
      <w:b w:val="false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6:23:00Z</dcterms:created>
  <dc:creator>Customer</dc:creator>
  <dc:description/>
  <cp:keywords/>
  <dc:language>en-US</dc:language>
  <cp:lastModifiedBy>Customer</cp:lastModifiedBy>
  <dcterms:modified xsi:type="dcterms:W3CDTF">2011-04-06T17:55:00Z</dcterms:modified>
  <cp:revision>6</cp:revision>
  <dc:subject/>
  <dc:title> </dc:title>
</cp:coreProperties>
</file>