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РАКТАЛЬНОЙ СТРУКТУРЕ НЕФТЕГАЗОВЫХ МЕСТОРОЖДЕНИ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М.Гачае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при изучении неупорядоченных систем весьма эффективно используются фрактально – геометрические методы  [1] , [2] ,основным для аппарата фрактальной математики является понятие дробной размерности, впервые введенное Хаусдорфом. На языке фрактальной математики в 1980 г. были сформулированы основные положения теории протекания. В частности, установлена фрактальная природа  так называемых вязких пальцев в пористых средах,  где сильно вязкая жидкость ( нефть ) вытесняется слабо вязкой жидкостью водой [ 1 ]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[ 1] дается анализ фрактально – геометрических  показателей в моделировании  нефтегазносности и проводимости  паровых коллекторов. Отмечено, что поведение нефтегазностнных коллекторов, представленных пористыми средами, в существенной мере определяется стохастическими факторами, включая   хаотическое распределение  зерен породы коллекторов  по форме и размера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ая проводимость пористых нефтегазосодержащих пластов, исследуемая при их электромагнитном каротаже, также имеет фрактальную структуру, характерную для перкуляционного кластер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рактальные  кластеры образуемые песчаными, имеют значении хаусдорфовой размерност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>, располагающиеся в интервал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2,57+2,87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иток жидкости к скважине в трещиноватом деформируемом пласте, производится  с помощью интегродифференциальных  уравнений дробного порядка.        В практике разработки нефтяных залежей существуют различные зависимости дебита от перепада давления. Отклонение рассматриваемых зависимостей от  линейной объясняется причинами, основными  из которых являются деформация коллектора и инерционные силы  сопротивления, изменение свойства пласта и жидк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больших  скоростей фильтрации  ( при забойной зоне  пласта) нарушается линейный зако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функциональная зависимость, учитывающая инерционные составляющего сопротивления движению жидкости [1]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(1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- градиент давлен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- динамическая вязкость жидкост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- скорость фильтраци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>модуль скорость филь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ницаемость среды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- скалярная величина, зависящая от  модуля вектора скорост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- безразмерная функция, полученная соглас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теореме  анализа размер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послужила основным  толчком в  применении  фрактального анализа в данной области, поэтому  подробно приведем здесь  эту исключительно важную теорему и автору  кажется, что это теорема будет в дальнейшем играть центральную роль при моделировании различных процесс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ема (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– теорема анализа размерности) [ 9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сли дано физически значимое выраж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— это n различных физических переменных и они выражаются через k независимых физических величин, то это выражение может быть переписано в вид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— эти безразмерные параметры, полученные и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ри помощ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ражений следующего вид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∗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∗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bSup>
        </m:oMath>
      </m:oMathPara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де показатели степеней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— эти рациональные числ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я возможность разлож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яд Тейлора и ограничиваясь  первыми двумя членами разложения, получим </w:t>
      </w:r>
    </w:p>
    <w:p>
      <w:pPr>
        <w:pStyle w:val="Normal"/>
        <w:tabs>
          <w:tab w:val="clear" w:pos="708"/>
          <w:tab w:val="left" w:pos="3328" w:leader="none"/>
          <w:tab w:val="left" w:pos="8165" w:leader="none"/>
        </w:tabs>
        <w:spacing w:lineRule="auto" w:line="24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β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жидкости в чисто трещиноватом коллекторе гораздо точнее ( чем закон Дарси ) описывается двучленной зависимостью (2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уле (2) первое слагаемое учитывает потери давления от трения между жидкостью  и трещиноватой средой, второе – инерционную составляющую  сопротивления жидкости, связанную  с сужением  и расширением элементарных стружек потока в трещинах, поворотами струей и т.д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 формулы (2) следует  число при малых скоростях фильтрации квадратом моду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пренебречь  и градиент  дав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будет зависеть только  от первого слагаемого ( вязости жидкост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оницаемости трещи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и скорости фильтр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) т.е. движение будет безинерциональнны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больших скоростях фильтрации силы инерции будет преобладать над силами вязкости, поскольку в формуле (2)  определяющим будет второе слагаемое. Может  оказаться, что при достаточно  больших скоростях  фильтрации силы вязкости будут пренебрежимо малы по сравнению с силами инерции и следовательно, двучленная зависимость (2) будет зависеть в виде одночленного  закона Краснопольского –Шеди, впервые установленное Краснопольским А.А. в 1912г.[ 4]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а (2) впервые был предложен Форхгеймером [4]. В этой работе показано, что  (2) совпадает с первыми двумя членами разложения в ряд Тейлора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стом градиента давления изменяется фильтрационная способность коллектор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  может быть связанно с изменением действующей  толщины пласта, которая для каждого конкретного коллектора при различных градиентах дав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( до критического значения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различна. С ростом градиента давления до критического значения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процессе фильтрация вовлекаются все более мелкие поры.</w:t>
      </w:r>
    </w:p>
    <w:p>
      <w:pPr>
        <w:pStyle w:val="Normal"/>
        <w:spacing w:lineRule="auto" w:line="240"/>
        <w:ind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44525</wp:posOffset>
                </wp:positionV>
                <wp:extent cx="2098675" cy="2308860"/>
                <wp:effectExtent l="6348298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2309040"/>
                          <a:chOff x="0" y="0"/>
                          <a:chExt cx="2098800" cy="23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9880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40" y="190764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165600"/>
                            <a:ext cx="0" cy="17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1932480"/>
                            <a:ext cx="73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960920"/>
                            <a:ext cx="74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20" y="1857240"/>
                            <a:ext cx="124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88604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88604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88604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88604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88604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0,50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8604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2031480"/>
                            <a:ext cx="123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23480" y="2023200"/>
                            <a:ext cx="406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" y="5004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" y="0"/>
                            <a:ext cx="293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,МПа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79600"/>
                            <a:ext cx="176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188720"/>
                            <a:ext cx="176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99280"/>
                            <a:ext cx="176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37560"/>
                            <a:ext cx="176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40"/>
                            <a:ext cx="227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00"/>
                            <a:ext cx="227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440" y="282600"/>
                            <a:ext cx="145440" cy="162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8560" y="572040"/>
                            <a:ext cx="5076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7880" y="427320"/>
                            <a:ext cx="5076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49600" y="427320"/>
                            <a:ext cx="3564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8440" y="456480"/>
                            <a:ext cx="318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5648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348480"/>
                            <a:ext cx="124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440" y="746280"/>
                            <a:ext cx="116280" cy="11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427320"/>
                            <a:ext cx="1270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2732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330120"/>
                            <a:ext cx="124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440" y="746280"/>
                            <a:ext cx="145440" cy="11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543600"/>
                            <a:ext cx="319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43600"/>
                            <a:ext cx="9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406440"/>
                            <a:ext cx="124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520" y="601200"/>
                            <a:ext cx="403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1" h="10800">
                                <a:moveTo>
                                  <a:pt x="10800" y="0"/>
                                </a:moveTo>
                                <a:arcTo wR="10800" hR="10800" stAng="-5400000" swAng="5040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1" h="10800">
                                <a:moveTo>
                                  <a:pt x="10800" y="0"/>
                                </a:moveTo>
                                <a:arcTo wR="10800" hR="10800" stAng="-5400000" swAng="5040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012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493560"/>
                            <a:ext cx="124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73880"/>
                            <a:ext cx="124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440" y="803880"/>
                            <a:ext cx="23256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659160"/>
                            <a:ext cx="376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591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8440" y="630720"/>
                            <a:ext cx="406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1120" y="427320"/>
                            <a:ext cx="406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6880" y="689040"/>
                            <a:ext cx="3420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1120" y="543600"/>
                            <a:ext cx="3564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04160" y="514440"/>
                            <a:ext cx="3564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5560" y="80460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04880" y="57204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2320" y="572040"/>
                            <a:ext cx="45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6880" y="804600"/>
                            <a:ext cx="3564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31000" y="659160"/>
                            <a:ext cx="3564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65160" y="630720"/>
                            <a:ext cx="3564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5320" y="551160"/>
                            <a:ext cx="124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23480" y="398160"/>
                            <a:ext cx="406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2059920"/>
                            <a:ext cx="309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50.75pt;width:165.25pt;height:181.8pt" coordorigin="3024,1015" coordsize="3305,3636">
                <v:rect id="shape_0" stroked="f" o:allowincell="f" style="position:absolute;left:3024;top:1016;width:3304;height:3634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3310,4019" to="6143,40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310,1276" to="3310,401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9;top:4058;width:115;height:22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4103;width:116;height:223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3940;width:196;height:223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3985;width:397;height:39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3985;width:397;height:39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3985;width:397;height:39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3985;width:397;height:39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3985;width:397;height:39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0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3985;width:397;height:39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4214;width:193;height:223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3;top:4201;width:63;height:71;mso-wrap-style:none;v-text-anchor:middle;mso-position-horizontal:cente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036;top:1094;width:71;height:71;mso-wrap-style:none;v-text-anchor:middle;mso-position-horizontal:cente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70;top:1015;width:461;height:39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,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3345;width:276;height:39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2887;width:276;height:39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2431;width:276;height:39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2019;width:276;height:39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1516;width:357;height:39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1151;width:357;height:39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0,1460" to="3538,401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47;top:1916;width:79;height:88;mso-wrap-style:none;v-text-anchor:middle;mso-position-horizontal:cente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1688;width:79;height:88;mso-wrap-style:none;v-text-anchor:middle;mso-position-horizontal:cente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1688;width:55;height:63;mso-wrap-style:none;v-text-anchor:middle;mso-position-horizontal:center" type="_x0000_t75">
                  <v:imagedata r:id="rId23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494;top:1734;width:501;height:227;flip:x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rect>
                <v:line id="shape_0" from="3997,1734" to="4407,173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95;top:1564;width:195;height:223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0,2190" to="3492,401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94;top:1688;width:199;height:501;flip:x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line id="shape_0" from="4042,1688" to="4680,168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0;top:1535;width:196;height:223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0,2190" to="3538,401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38;top:1871;width:502;height:318;flip:x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rect>
                <v:line id="shape_0" from="4042,1871" to="5593,187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3;top:1655;width:195;height:223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41,10800" path="l0,21600xee" stroked="t" o:allowincell="f" style="position:absolute;left:3680;top:1962;width:635;height:364;flip:x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rect>
                <v:line id="shape_0" from="4316,1962" to="5229,196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1;top:1792;width:195;height:223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289;width:196;height:223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0,2281" to="3675,401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84;top:2053;width:592;height:272;flip:x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rect>
                <v:line id="shape_0" from="4134,2053" to="6005,205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94;top:2008;width:63;height:71;mso-wrap-style:none;v-text-anchor:middle;mso-position-horizontal:cente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813;top:1688;width:63;height:71;mso-wrap-style:none;v-text-anchor:middle;mso-position-horizontal:cente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39;top:2100;width:53;height:77;mso-wrap-style:none;v-text-anchor:middle;mso-position-horizontal:cente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813;top:1871;width:55;height:79;mso-wrap-style:none;v-text-anchor:middle;mso-position-horizontal:cente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1825;width:55;height:79;mso-wrap-style:none;v-text-anchor:middle;mso-position-horizontal:cente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31;top:2282;width:71;height:71;mso-wrap-style:none;v-text-anchor:middle;mso-position-horizontal:cente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134;top:1916;width:71;height:71;mso-wrap-style:none;v-text-anchor:middle;mso-position-horizontal:cente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185;top:1916;width:71;height:71;mso-wrap-style:none;v-text-anchor:middle;mso-position-horizontal:cente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539;top:2282;width:55;height:63;mso-wrap-style:none;v-text-anchor:middle;mso-position-horizontal:cente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2053;width:55;height:63;mso-wrap-style:none;v-text-anchor:middle;mso-position-horizontal:cente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961;top:2008;width:55;height:63;mso-wrap-style:none;v-text-anchor:middle;mso-position-horizontal:cente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993;top:1883;width:196;height:223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642;width:63;height:71;mso-wrap-style:none;v-text-anchor:middle;mso-position-horizontal:cente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69;top:4259;width:486;height:390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этом одновременно увеличивается проницаемостьтрещин, пористых  блоков  и общая мощность трещиновато – пористого пласта. Примерный график изменения  действующей мощности в зависимости от градиента давления изображен на рис.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 Изменение  действующей мощности   трещиноватого пласт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остиже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ействующая толщина пласта достигает максимального значения и остается неизменной при дальнейшем увеличении градиента  давления ( рис. 2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64790" cy="234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9331" t="17809" r="40348" b="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  Зависимость действующей толщины трещиноватого пласта от градиента давле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дующие изменения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могут  привести к сужению некоторых фильтрационных каналов и к уменьшению действующей толщины пласт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ширении движения жидкости в деформируемом  пласте будет считать,  что толщина пласта изменяется плавно, колеблясь около среднего значения [4]. За срединную  поверхность приведенного пластового давления  примем  горизонтальную плоскость, находящуюся на одинаковом расстоянии от кровли и подошвы. Выбирая в этой плоскости направление координатных осей  </w:t>
      </w:r>
      <w:r>
        <w:rPr>
          <w:rFonts w:cs="Times New Roman" w:ascii="Times New Roman" w:hAnsi="Times New Roman"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O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Oz</w:t>
      </w:r>
      <w:r>
        <w:rPr>
          <w:rFonts w:cs="Times New Roman" w:ascii="Times New Roman" w:hAnsi="Times New Roman"/>
          <w:sz w:val="24"/>
          <w:szCs w:val="24"/>
        </w:rPr>
        <w:t xml:space="preserve"> проинтегрировав  уравнение неразрыв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щности плас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м</w:t>
      </w:r>
    </w:p>
    <w:p>
      <w:pPr>
        <w:pStyle w:val="Normal"/>
        <w:tabs>
          <w:tab w:val="clear" w:pos="708"/>
          <w:tab w:val="right" w:pos="23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>(3)</w:t>
      </w:r>
    </w:p>
    <w:p>
      <w:pPr>
        <w:pStyle w:val="Normal"/>
        <w:tabs>
          <w:tab w:val="clear" w:pos="708"/>
          <w:tab w:val="right" w:pos="23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Дифференцируя интеграл по параметру, преобразуем первое слагаемое уравнения (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и ассиметрической фильтрации течение жидкости на кровле и подошве  практически отсутствует, следовательно последними двумя членами в полученном равенстве можно пренебречь, т.е. </w:t>
      </w:r>
    </w:p>
    <w:p>
      <w:pPr>
        <w:pStyle w:val="Normal"/>
        <w:tabs>
          <w:tab w:val="clear" w:pos="708"/>
          <w:tab w:val="center" w:pos="179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  <w:sz w:val="24"/>
          <w:szCs w:val="24"/>
        </w:rPr>
        <w:tab/>
        <w:t>(4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я теорему о среднем к интервалу с учето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лучим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ср</m:t>
                </m:r>
              </m:sub>
            </m:sSub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ср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преобразуем второй интеграл в уравнении (3) т.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ср</m:t>
                </m:r>
              </m:sub>
            </m:sSub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ср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6)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интеграл в (3) равен нулю. Докажем это следующим образо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третий интеграл, имеем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приведенных преобразований из уравнения (3) получим усредненное уравнение неразрывности:</w:t>
      </w:r>
    </w:p>
    <w:p>
      <w:pPr>
        <w:pStyle w:val="Normal"/>
        <w:spacing w:lineRule="auto" w:line="240"/>
        <w:ind w:left="70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ср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ср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7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равнение (7) описывает установившиеся течение жидкости  в пласте с изменяющейся толщино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воде уравнения (7) операции индекс «ср.» правильность такой операции допустима. Далее, вырази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>из (2), имее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β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ого выражения следует:</w:t>
      </w:r>
    </w:p>
    <w:p>
      <w:pPr>
        <w:pStyle w:val="Normal"/>
        <w:spacing w:lineRule="auto" w:line="240"/>
        <w:ind w:left="2123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rad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 xml:space="preserve">     (8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им в уравнение (7) значение скорости фильтрации (8) пр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ниже критического, т.е. при изменяющейся толщине пласта. В случае ассимитрической фильтрации в полярных координатах уравнение неразрывности запишем в виде [4]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</m:rad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уда име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ую интегрирова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ри услов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и учитывая, что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дебит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скважины радиусо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зрывший  пласт толщин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находим 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Ην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935" cy="2503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723" t="6189" r="13279" b="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  Зависимость действующей толщины пласта от градиента дав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мысловой практике принято считать</w:t>
      </w:r>
    </w:p>
    <w:p>
      <w:pPr>
        <w:pStyle w:val="Normal"/>
        <w:spacing w:lineRule="auto" w:line="24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den>
                    </m:f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 - толщина пласта пр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- эмпирический коэффициент, характеризующий изменение действующей толщины пласта  от градиента давления (рис.1). В [ 8] было предложено (10) заменить, учитывая, что фильтрация идет в одном направлении.</w:t>
      </w:r>
    </w:p>
    <w:p>
      <w:pPr>
        <w:pStyle w:val="Normal"/>
        <w:spacing w:lineRule="auto" w:line="24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7pt" filled="f" o:ole="">
            <v:imagedata r:id="rId39" o:title=""/>
          </v:shape>
          <o:OLEObject Type="Embed" ProgID="" ShapeID="ole_rId38" DrawAspect="Content" ObjectID="_407861464" r:id="rId38"/>
        </w:objec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- оператор дробного  интегродифференцирования  поряд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мысле Римана – Лиувилля. Из (8) и (9) следует,  что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</w:t>
      </w:r>
    </w:p>
    <w:p>
      <w:pPr>
        <w:pStyle w:val="Normal"/>
        <w:spacing w:lineRule="auto" w:line="24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β</m:t>
            </m:r>
            <m:sSub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  <w:tab/>
        <w:tab/>
        <w:t>(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β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b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несложных преобразований из (11) получим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  <w:tab/>
        <w:t>(12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  <w:br/>
      </w:r>
    </w:p>
    <w:p>
      <w:pPr>
        <w:pStyle w:val="Normal"/>
        <w:spacing w:lineRule="auto" w:line="240"/>
        <w:ind w:left="21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Q</m:t>
            </m:r>
            <m:sSub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k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b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h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авнение (12) впервые  предложено в рабо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/>
        </m:d>
      </m:oMath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решим  уравнение (12) с помощью степенных рядов специального вид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м  (12) в виде </w:t>
      </w:r>
    </w:p>
    <w:p>
      <w:pPr>
        <w:pStyle w:val="Normal"/>
        <w:spacing w:lineRule="auto" w:line="240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  <w:tab/>
        <w:tab/>
        <w:t>(13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десь</w:t>
      </w:r>
    </w:p>
    <w:p>
      <w:pPr>
        <w:pStyle w:val="Normal"/>
        <w:spacing w:lineRule="auto" w:line="24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14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я 13 будем  искать в виде ряда</w:t>
      </w:r>
    </w:p>
    <w:p>
      <w:pPr>
        <w:pStyle w:val="Normal"/>
        <w:spacing w:lineRule="auto" w:line="240"/>
        <w:ind w:left="1415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ифференцировав это уравнение, получае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(15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ч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этому наше уравнение (13) запишем в вид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sSu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следнее уравнение  перепишем следующим образом </w:t>
      </w:r>
    </w:p>
    <w:p>
      <w:pPr>
        <w:pStyle w:val="Normal"/>
        <w:spacing w:lineRule="auto" w:line="240"/>
        <w:ind w:left="141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(16).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сл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f>
            <m:num>
              <m:r>
                <w:rPr>
                  <w:rFonts w:ascii="Cambria Math" w:hAnsi="Cambria Math"/>
                </w:rPr>
                <m:t xml:space="preserve">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left="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м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den>
                  </m:f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следнее вычислим  </w:t>
      </w:r>
      <w:r>
        <w:rPr>
          <w:rFonts w:eastAsia="Times New Roman" w:cs="Times New Roman" w:ascii="Times New Roman" w:hAnsi="Times New Roman"/>
          <w:sz w:val="24"/>
          <w:szCs w:val="24"/>
        </w:rPr>
        <w:t>, тогда п</w:t>
      </w:r>
      <w:r>
        <w:rPr>
          <w:rFonts w:cs="Times New Roman" w:ascii="Times New Roman" w:hAnsi="Times New Roman"/>
          <w:sz w:val="24"/>
          <w:szCs w:val="24"/>
        </w:rPr>
        <w:t>олучи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den>
                  </m:f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Г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eqArr>
            <m:e/>
            <m:e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den>
                  </m:f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den>
                      </m:f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e/>
                <m:e>
                  <m:eqAr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eqAr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den>
                  </m:f>
                </m:e>
                <m:e/>
                <m:e>
                  <m:eqArr>
                    <m:e>
                      <m:d>
                        <m:dPr>
                          <m:begChr m:val=""/>
                          <m:endChr m:val="}"/>
                        </m:dPr>
                        <m:e/>
                        <m:e/>
                      </m:d>
                      <m:d>
                        <m:dPr>
                          <m:begChr m:val=""/>
                          <m:endChr m:val="}"/>
                        </m:dPr>
                        <m:e/>
                        <m:e/>
                      </m:d>
                      <m:d>
                        <m:dPr>
                          <m:begChr m:val=""/>
                          <m:endChr m:val="}"/>
                        </m:dPr>
                        <m:e/>
                        <m:e/>
                      </m:d>
                    </m:e>
                  </m:eqArr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den>
                          </m:f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</m: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Уравнение (16) примет вид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</m:e>
          </m:d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~"/>
                </m:accPr>
                <m:e/>
              </m:acc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eqArr>
            <m:e/>
            <m:e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]</m:t>
              </m:r>
            </m:e>
            <m:e/>
          </m:eqAr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eqArr>
            <m:e>
              <m:d>
                <m:dPr>
                  <m:begChr m:val="{"/>
                  <m:endChr m:val=""/>
                </m:dPr>
                <m:e/>
                <m:e/>
              </m:d>
              <m:d>
                <m:dPr>
                  <m:begChr m:val="{"/>
                  <m:endChr m:val=""/>
                </m:dPr>
                <m:e/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den>
                      </m:f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eqArr>
            <m:e>
              <m:d>
                <m:dPr>
                  <m:begChr m:val=""/>
                  <m:endChr m:val="}"/>
                </m:dPr>
                <m:e/>
                <m:e/>
              </m:d>
              <m:d>
                <m:dPr>
                  <m:begChr m:val=""/>
                  <m:endChr m:val="}"/>
                </m:dPr>
                <m:e/>
                <m:e/>
              </m:d>
              <m:d>
                <m:dPr>
                  <m:begChr m:val=""/>
                  <m:endChr m:val="}"/>
                </m:dPr>
                <m:e/>
                <m:e/>
              </m:d>
            </m:e>
          </m:eqAr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Приравнивая  коэффициенты при одинаковых степенях получим: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μ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∇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μ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∇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  <w:tab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ренблатт Г.И. Теория нестационарной фильтрации жидкости и газа. – М.: Наука, 1972 – 287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муратов Р.С. Гидродинамика нефтяного трещинного пласта. – М.: Недра, 1980 – 223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usdovff F., “ Math. Ann.” 1918, Bd 79, S. 157-179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ivonosov I.V. , Balakirev V.A. Development, research and expenation ofa multilayerchinks/ Nedra, Russia 1975.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lygin B.Y., Hydrdynamics of an oil eayer, Neclva, Pussia, 1974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dlubny I, Tractional differential  equations, Academic press, New York 1999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жрбашян М.М. Интегральные преобразования и представления функций в комплексной области. - М.: Наука. 1966. - 677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ероев Т.С. Краевые задачи для дифференциальных уравнений с др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ми производными. Докторская диссертация. М.: МГУ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Buckingham, E. (1914). «On physically similar systems; illustrations of the use of dimensional equations».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Phys. Rev. 4: 345—37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4" w:right="11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0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.bin"/><Relationship Id="rId39" Type="http://schemas.openxmlformats.org/officeDocument/2006/relationships/image" Target="media/image20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2:00Z</dcterms:created>
  <dc:creator>Дади</dc:creator>
  <dc:description/>
  <cp:keywords/>
  <dc:language>en-US</dc:language>
  <cp:lastModifiedBy>Даня</cp:lastModifiedBy>
  <cp:lastPrinted>2011-03-10T15:41:00Z</cp:lastPrinted>
  <dcterms:modified xsi:type="dcterms:W3CDTF">2011-05-02T00:03:00Z</dcterms:modified>
  <cp:revision>8</cp:revision>
  <dc:subject/>
  <dc:title>О ФРАКТАЛЬНОЙ СТРУКТУРЕ НЕФТЕГАЗОВЫХ МЕСТОРОЖДЕНИЙ</dc:title>
</cp:coreProperties>
</file>