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/>
      </w:pPr>
      <w:r>
        <w:rPr>
          <w:b/>
          <w:szCs w:val="24"/>
        </w:rPr>
        <w:t>Расчет на устойчивость стержней из ЭДТ-10 при различных вариантах закрепления</w:t>
      </w:r>
    </w:p>
    <w:p>
      <w:pPr>
        <w:pStyle w:val="Normal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hanging="0"/>
        <w:jc w:val="center"/>
        <w:rPr>
          <w:szCs w:val="24"/>
        </w:rPr>
      </w:pPr>
      <w:r>
        <w:rPr>
          <w:szCs w:val="24"/>
        </w:rPr>
        <w:t>С.В. Литвинов, Е.С. Клименко, И.И. Кулинич, С.Б. Языева, Е.А. Торлина</w:t>
      </w:r>
    </w:p>
    <w:p>
      <w:pPr>
        <w:pStyle w:val="Normal"/>
        <w:ind w:hanging="0"/>
        <w:jc w:val="center"/>
        <w:rPr/>
      </w:pPr>
      <w:r>
        <w:rPr/>
        <w:t>ГОУ ВПО «Ростовский государственный строитель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лимерные материалы плотно входят в нашу жизнь не только привычными ограждающими, гидроизолирующими материалами, но и имеющими конструкционное предназначение. К ним можно отнести полимерные арматуру, тяжи для крепления навесных потолков и стен. Обладая прекрасными эксплуатационными качествами, такими как кислото- и щелочестойкость, временное сопротивление разрыву некоторых полимеров достигает 2000 МПа, эти материалы не лишены недостатков – для них характерно развитие деформаций ползучести, которая происходит не в фазе в прилагаемой нагрузкой и, соответственно, с напряжениями в теле.</w:t>
      </w:r>
    </w:p>
    <w:p>
      <w:pPr>
        <w:pStyle w:val="Normal"/>
        <w:rPr/>
      </w:pPr>
      <w:r>
        <w:rPr/>
        <w:t>Исследованию устойчивости стержней посвящено много литературы, к примеру, ставшей классикой [3]. Однако при исследовании устойчивости стержней авторы в большинстве случаев отталкиваются от уже ставшей «классической» модели закрепления «шарнир-шарнир». Литературы, в которой рассматриваются другие варианты закрепления с учетом возмущающих факторов, а тем более деформаций ползучести, имеется крайне скудное количество.</w:t>
      </w:r>
    </w:p>
    <w:p>
      <w:pPr>
        <w:pStyle w:val="Normal"/>
        <w:rPr/>
      </w:pPr>
      <w:r>
        <w:rPr/>
        <w:t>В свое время вопрос устойчивости полимерных стержней освящен в работах [1, 2]; из современных работ можно выделить работу [4]. К сожалению, они также рассматривают только вариант закрепления «шарнир-шарнир».</w:t>
      </w:r>
    </w:p>
    <w:p>
      <w:pPr>
        <w:pStyle w:val="Normal"/>
        <w:rPr/>
      </w:pPr>
      <w:r>
        <w:rPr/>
        <w:t>Если рассматривать работу на сжатие полимерной арматуры в кладке, то соединительные элементы в креплении стен нельзя описать только моделью «шарнир-шарнир»; наиболее подходящими будут модели «защемление-защемление» и «защемление-шарнир».</w:t>
      </w:r>
    </w:p>
    <w:p>
      <w:pPr>
        <w:pStyle w:val="Normal"/>
        <w:rPr/>
      </w:pPr>
      <w:r>
        <w:rPr/>
        <w:t>В качестве уравнения связи для таких полимерных конструкций наиболее точно подходит обобщенное нелинейное уравнение Максвелла-Гуревича, в дальнейших расчетах используемое в следующей форм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s</m:t>
                      </m:r>
                    </m:sub>
                    <m:sup/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s</m:t>
                      </m:r>
                    </m:sub>
                    <m:sup/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/>
                  </m:sSubSup>
                </m:den>
              </m:f>
            </m:oMath>
            <w:r>
              <w:rPr/>
              <w:t>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1)</w:t>
            </w:r>
          </w:p>
        </w:tc>
      </w:tr>
    </w:tbl>
    <w:p>
      <w:pPr>
        <w:pStyle w:val="Normal"/>
        <w:ind w:hanging="0"/>
        <w:rPr/>
      </w:pPr>
      <w:r>
        <w:rPr/>
        <w:t xml:space="preserve">гд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s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  <m:sup/>
        </m:sSubSup>
      </m:oMath>
      <w:r>
        <w:rPr/>
        <w:t xml:space="preserve">;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s</m:t>
                        </m:r>
                      </m:sub>
                      <m:sup/>
                    </m:sSubSup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</m:sSubSup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Здес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  <m:sup/>
        </m:sSubSup>
      </m:oMath>
      <w:r>
        <w:rPr/>
        <w:t xml:space="preserve"> – деформации ползучести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/>
        <w:t xml:space="preserve"> – модуль высокоэластичност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/>
        <w:t xml:space="preserve"> – модуль скорост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/>
        <w:t xml:space="preserve"> – коэффициент начальной релаксационной вязкости.</w:t>
      </w:r>
    </w:p>
    <w:p>
      <w:pPr>
        <w:pStyle w:val="Normal"/>
        <w:rPr/>
      </w:pPr>
      <w:r>
        <w:rPr/>
        <w:t>Для полимерных материалов высокоэластические деформации в общем случае представляют собой  суммы отдельных составляющих, каждая из которых соответствует определенному члену спектра времен релаксаций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</m:t>
                </m:r>
              </m:sub>
              <m:sup/>
            </m:sSubSup>
          </m:e>
        </m:nary>
      </m:oMath>
      <w:r>
        <w:rPr/>
        <w:t xml:space="preserve">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При процессе ползучести до 1000 часов обычно преобладает первая составляющая высокоэластической деформации, так называемый старший спектр времен релаксации, т.е. </w:t>
      </w:r>
      <w:r>
        <w:rPr>
          <w:i/>
          <w:lang w:val="en-US"/>
        </w:rPr>
        <w:t>s</w:t>
      </w:r>
      <w:r>
        <w:rPr/>
        <w:t>=1.</w:t>
      </w:r>
    </w:p>
    <w:p>
      <w:pPr>
        <w:pStyle w:val="Normal"/>
        <w:rPr/>
      </w:pPr>
      <w:r>
        <w:rPr/>
        <w:t xml:space="preserve">Как видно из выше представленных уравнений определяемые высокоэластические деформации находятся и в левой части уравнения (под оператором дифференцирования), и в правой части (в функции напряжений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  <m:sup/>
        </m:sSubSup>
      </m:oMath>
      <w:r>
        <w:rPr/>
        <w:t xml:space="preserve">. В связи с этим при использовании уравнения связи Максвелла-Гуревича возникают определенные трудности в применении таких программных комплексов, как </w:t>
      </w:r>
      <w:r>
        <w:rPr>
          <w:lang w:val="en-US"/>
        </w:rPr>
        <w:t>ANSYS</w:t>
      </w:r>
      <w:r>
        <w:rPr/>
        <w:t xml:space="preserve">. Дальнейшее решение задач происходило в программном комплексе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rPr/>
      </w:pPr>
      <w:r>
        <w:rPr/>
        <w:t>В практике стержни имеют некоторое искривление своей оси, также называемое «погибью», при этом сила обычно оказывается приложенной внецентренно (см. рис.1.). Подобного рода задачи в упругой постановке, однако, в случае закрепления «шарнир-шарнир», подробно рассмотрены в [1, 3].</w:t>
      </w:r>
    </w:p>
    <w:p>
      <w:pPr>
        <w:pStyle w:val="Normal"/>
        <w:rPr/>
      </w:pPr>
      <w:r>
        <w:rPr/>
        <w:t>Рассмотрим задачу, при которой стержень крепится по схеме «защемление-защемление»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3735" cy="2357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</w:rPr>
      </w:pPr>
      <w:r>
        <w:rPr>
          <w:b/>
        </w:rPr>
        <w:t>Рис.1. Расчетная схема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выводе основных уравнений используются следующие допущения и гипотезы:</w:t>
      </w:r>
    </w:p>
    <w:p>
      <w:pPr>
        <w:pStyle w:val="Normal"/>
        <w:rPr/>
      </w:pPr>
      <w:r>
        <w:rPr/>
        <w:t>1. Имеет место одноосное напряженное состоян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rPr/>
      </w:pPr>
      <w:r>
        <w:rPr/>
        <w:t>2. Гипотеза плоских сечений.</w:t>
      </w:r>
    </w:p>
    <w:p>
      <w:pPr>
        <w:pStyle w:val="Normal"/>
        <w:rPr/>
      </w:pPr>
      <w:r>
        <w:rPr/>
        <w:t>3. Геометрическая линейность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– кривизна стержня).</w:t>
      </w:r>
    </w:p>
    <w:p>
      <w:pPr>
        <w:pStyle w:val="Normal"/>
        <w:rPr/>
      </w:pPr>
      <w:r>
        <w:rPr/>
        <w:t>4. Форма сечения (рассматривается прямоугольное сечение).</w:t>
      </w:r>
    </w:p>
    <w:p>
      <w:pPr>
        <w:pStyle w:val="Normal"/>
        <w:rPr/>
      </w:pPr>
      <w:r>
        <w:rPr/>
        <w:t>Пусть стержень имеет некоторую начальную погиб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2)</w:t>
            </w:r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начальная стрела прогиба.</w:t>
      </w:r>
    </w:p>
    <w:p>
      <w:pPr>
        <w:pStyle w:val="Normal"/>
        <w:rPr/>
      </w:pPr>
      <w:r>
        <w:rPr/>
        <w:t>Полную деформацию по оси стержня можно записать в вид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</m:oMath>
            <w:r>
              <w:rPr/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  <w:t>С учетом гипотезы плоских сечений, с другой стороны, можно записат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χy</m:t>
              </m:r>
            </m:oMath>
            <w:r>
              <w:rPr/>
              <w:t>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4)</w:t>
            </w:r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деформации средней оси стержня.</w:t>
      </w:r>
    </w:p>
    <w:p>
      <w:pPr>
        <w:pStyle w:val="Normal"/>
        <w:rPr/>
      </w:pPr>
      <w:r>
        <w:rPr/>
        <w:t>С учетом (3) и (4) можно записат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χ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/>
                  </m:sSubSup>
                </m:e>
              </m:d>
            </m:oMath>
            <w:r>
              <w:rPr/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  <w:t>Для любого сечения стержня могут быть записаны интегральные услов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/>
              <w:t>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6)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e>
              </m:nary>
            </m:oMath>
            <w:r>
              <w:rPr/>
              <w:t>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7)</w:t>
            </w:r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Подставляя выражение (5) в (6) и проведя интегрирование, определяются осевые деформации стержн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h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/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/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  <w:t>Проводя аналогичные операции с выражениями (5) и (7)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χ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/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e>
              </m:nary>
            </m:oMath>
            <w:r>
              <w:rPr/>
              <w:t>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9)</w:t>
            </w:r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– осевой момент инерции стержня относительно оси </w: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ind w:hanging="0"/>
        <w:rPr/>
      </w:pPr>
      <w:r>
        <w:rPr/>
        <w:t xml:space="preserve">С учетом тог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получаем окончательное разрешающее уравнение для оси стержн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/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e>
              </m:nary>
            </m:oMath>
            <w:r>
              <w:rPr/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</m:oMath>
      <w:r>
        <w:rPr/>
        <w:t>, тогд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11)</w:t>
            </w:r>
          </w:p>
        </w:tc>
      </w:tr>
    </w:tbl>
    <w:p>
      <w:pPr>
        <w:pStyle w:val="Normal"/>
        <w:rPr/>
      </w:pPr>
      <w:r>
        <w:rPr/>
        <w:t>Граничные условия задач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   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  <w:t xml:space="preserve">Для возможности задания граничных условий применительно к задаче, уравнение (11) дифференцируется дважды по </w:t>
      </w:r>
      <w:r>
        <w:rPr>
          <w:i/>
          <w:lang w:val="en-US"/>
        </w:rPr>
        <w:t>x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13)</w:t>
            </w:r>
          </w:p>
        </w:tc>
      </w:tr>
    </w:tbl>
    <w:p>
      <w:pPr>
        <w:pStyle w:val="Normal"/>
        <w:rPr/>
      </w:pPr>
      <w:r>
        <w:rPr/>
        <w:t>Решение данного уравнения аналитически не представляется возможным даже в случае значительных упрощений, вследствие его структуры решение удобно произвести методом конечных разностей, интегрирование проводится методом Симпсона.</w:t>
      </w:r>
    </w:p>
    <w:p>
      <w:pPr>
        <w:pStyle w:val="Normal"/>
        <w:rPr/>
      </w:pPr>
      <w:r>
        <w:rPr/>
        <w:t>Для варианта закрепления «защемление-шарнир» граничные условия примут вид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   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  <w:t xml:space="preserve">Далее рассматриваются задачи ползучести стержня из эпоксидной смолы ЭДТ-10. При этом исходные данные для параметров ползучести взяты из работы [2]. Исходные данны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Для варианта закрепления «защемление-шарнир»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, для варианта закрепления «защемление-защемление»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1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. </w:t>
      </w:r>
    </w:p>
    <w:p>
      <w:pPr>
        <w:pStyle w:val="Normal"/>
        <w:rPr/>
      </w:pPr>
      <w:r>
        <w:rPr/>
        <w:t>Результаты расчетов представлены на рисунках 2÷5. Положительным напряжениям соответствует сжатие.</w:t>
      </w:r>
    </w:p>
    <w:p>
      <w:pPr>
        <w:pStyle w:val="Normal"/>
        <w:rPr>
          <w:lang w:val="en-US" w:eastAsia="en-US"/>
        </w:rPr>
      </w:pPr>
      <w:r>
        <w:rPr/>
        <w:t xml:space="preserve">Как видно из графиков, в образце при закреплении «защемление-защемление» резко начинают расти деформации при </w:t>
      </w:r>
      <w:r>
        <w:rPr>
          <w:i/>
          <w:lang w:val="en-US"/>
        </w:rPr>
        <w:t>t</w:t>
      </w:r>
      <w:r>
        <w:rPr/>
        <w:t xml:space="preserve">=4ч15мин, а в образце при закреплении «защемление-шарнир» – при </w:t>
      </w:r>
      <w:r>
        <w:rPr>
          <w:i/>
          <w:lang w:val="en-US"/>
        </w:rPr>
        <w:t>t</w:t>
      </w:r>
      <w:r>
        <w:rPr/>
        <w:t>=3ч05ми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60"/>
      </w:tblGrid>
      <w:tr>
        <w:trPr/>
        <w:tc>
          <w:tcPr>
            <w:tcW w:w="4894" w:type="dxa"/>
            <w:tcBorders/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910" cy="22479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04" t="6463" r="6745" b="3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left="-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635" cy="22479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52" t="4501" r="5286" b="5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ис.2. Рост стрелы прогиба во времени в стержне при закреплении «защемление-защемление»</w:t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ис.3. Рост напряжений в сечении стержня при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</w:rPr>
              <w:t>=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>/2 при закреплении «защемление-защемление»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8770" cy="22479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15" t="6225" r="8221" b="3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1805" cy="22891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045" t="6225" r="5463" b="2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ис.4. Рост стрелы прогиба во времени в стержне при закреплении «защемление-шарнир»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ис.5. Рост напряжений в сечении стержня при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</w:rPr>
              <w:t>=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>/2 при закреплении «защемление-шарнир»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Литература:</w:t>
      </w:r>
    </w:p>
    <w:p>
      <w:pPr>
        <w:pStyle w:val="Normal"/>
        <w:rPr>
          <w:szCs w:val="24"/>
        </w:rPr>
      </w:pPr>
      <w:r>
        <w:rPr>
          <w:szCs w:val="24"/>
        </w:rPr>
        <w:t>1. Андреев В.И. Устойчивость полимерных стержней при ползучести: дис. … канд. техн. наук. – М., 1967.</w:t>
      </w:r>
    </w:p>
    <w:p>
      <w:pPr>
        <w:pStyle w:val="Normal"/>
        <w:rPr>
          <w:szCs w:val="24"/>
        </w:rPr>
      </w:pPr>
      <w:r>
        <w:rPr>
          <w:szCs w:val="24"/>
        </w:rPr>
        <w:t>2. Бабич В.Ф. Исследование влияния температуры на механические характеристики полимеров: дис. … канд. техн. наук. – М., 1966.</w:t>
      </w:r>
    </w:p>
    <w:p>
      <w:pPr>
        <w:pStyle w:val="Normal"/>
        <w:rPr>
          <w:szCs w:val="24"/>
        </w:rPr>
      </w:pPr>
      <w:r>
        <w:rPr>
          <w:szCs w:val="24"/>
        </w:rPr>
        <w:t>3. Вольмир А.С. Устойчивость деформируемых систем. – М.: Наука, 1975.</w:t>
      </w:r>
    </w:p>
    <w:p>
      <w:pPr>
        <w:pStyle w:val="Normal"/>
        <w:rPr>
          <w:szCs w:val="24"/>
        </w:rPr>
      </w:pPr>
      <w:r>
        <w:rPr>
          <w:szCs w:val="24"/>
        </w:rPr>
        <w:t>4. Языев С.Б. Устойчивость стержней при ползучести с учетом начальных несовершенств: дис. … канд. техн. наук. – Ростов-н/Д, 2010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4:00Z</dcterms:created>
  <dc:creator>Степан</dc:creator>
  <dc:description/>
  <cp:keywords/>
  <dc:language>en-US</dc:language>
  <cp:lastModifiedBy>Даня</cp:lastModifiedBy>
  <cp:lastPrinted>2011-04-20T19:57:00Z</cp:lastPrinted>
  <dcterms:modified xsi:type="dcterms:W3CDTF">2011-07-20T11:18:00Z</dcterms:modified>
  <cp:revision>22</cp:revision>
  <dc:subject/>
  <dc:title>УСТОЙЧИВОСТЬ ПОЛИМЕРНЫХ СТЕРЖНЕЙ ПРИ РАЗЛИЧНЫХ ВАРИАНТАХ ЗАКРЕПЛЕНИЯ</dc:title>
</cp:coreProperties>
</file>