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576"/>
        <w:jc w:val="center"/>
        <w:rPr>
          <w:szCs w:val="28"/>
        </w:rPr>
      </w:pPr>
      <w:r>
        <w:rPr>
          <w:szCs w:val="28"/>
        </w:rPr>
        <w:t>Обзор современных проблем и перспектив развития водоснабжения и водоотведения на территории Ставропольского кр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В. Давыденк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университет, г. Ставроп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рыночной экономике, реформирование жилищно-коммунального комплекса в условиях значительного износа и старения инженерных систем жизнеобеспечения городов и населенных пунктов РФ, отсутствие достаточных материальных и финансовых ресурсов на их реновацию значительно обострили в последние годы проблему обеспечения  требуемой надежности и экологической безопасности инженерных коммуникаций городов РФ. Трубопроводные системы - неотъемлемая часть инфраструктуры современных городов, а городские водопроводные и водоотводящие сети являются не только  наиболее функционально значимым элементом систем водоснабжения и водоотведения, но и как показывает практика эксплуатации, наиболее уязвимым. При этом от надежной и бесперебойной их работы в значительной степени зависит состояние окружающей среды, комфортность проживания, эффективная работа промышленных и коммунальных предприятий город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высокой работоспособности трубопроводных систем является одним из приоритетных направлений деятельности служб ЖКХ, однако существующие темпы нарастания износа зачастую превышают объемы восстановительного ремонта. Причины низкой надежности  трубопроводов городов РФ известны и сложились не в один день [2].</w:t>
      </w:r>
    </w:p>
    <w:p>
      <w:pPr>
        <w:pStyle w:val="Normal"/>
        <w:spacing w:lineRule="auto" w:line="360" w:before="0" w:after="0"/>
        <w:ind w:firstLine="709"/>
        <w:jc w:val="both"/>
        <w:rPr/>
      </w:pPr>
      <w:r>
        <w:rPr>
          <w:rFonts w:cs="Times New Roman" w:ascii="Times New Roman" w:hAnsi="Times New Roman"/>
          <w:sz w:val="28"/>
          <w:szCs w:val="28"/>
        </w:rPr>
        <w:t>Старение коммунальных сетей водоснабжения и водоотведения, снижение их пропускной способности наступает зачастую уже через 5-10 лет после прокладки из-за влияния отдельных или совокупности ряда следующих факторов: несоответствия материала труб условиям эксплуатации, нарушения условий прокладки трубопроводных систем в соответствующих грунтах, агрессивного характера вод, коррозии стенок, избыточных напоров, резких сезонных перепадов температур и других факторов [3]. Старение подземных трубопроводных коммуникаций различного назначения приводит:</w:t>
      </w:r>
    </w:p>
    <w:p>
      <w:pPr>
        <w:pStyle w:val="Normal"/>
        <w:numPr>
          <w:ilvl w:val="0"/>
          <w:numId w:val="4"/>
        </w:numPr>
        <w:tabs>
          <w:tab w:val="clear" w:pos="708"/>
          <w:tab w:val="left" w:pos="709"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 потерям напора и снижению пропускной способности из-за зарастания труб;</w:t>
      </w:r>
    </w:p>
    <w:p>
      <w:pPr>
        <w:pStyle w:val="Normal"/>
        <w:numPr>
          <w:ilvl w:val="0"/>
          <w:numId w:val="4"/>
        </w:numPr>
        <w:tabs>
          <w:tab w:val="clear" w:pos="708"/>
          <w:tab w:val="left" w:pos="709"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худшению физико-химических показателей транспортируемой питьевой воды (например, цветности) по причине коррозии;</w:t>
      </w:r>
    </w:p>
    <w:p>
      <w:pPr>
        <w:pStyle w:val="Normal"/>
        <w:numPr>
          <w:ilvl w:val="0"/>
          <w:numId w:val="4"/>
        </w:numPr>
        <w:tabs>
          <w:tab w:val="clear" w:pos="708"/>
          <w:tab w:val="left" w:pos="709"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зможности повторного заражения вод (в результате свищей, трещин, нарушения стыковых соединений в случае старения сетей питьевого водоснабжения);</w:t>
      </w:r>
    </w:p>
    <w:p>
      <w:pPr>
        <w:pStyle w:val="Normal"/>
        <w:numPr>
          <w:ilvl w:val="0"/>
          <w:numId w:val="4"/>
        </w:numPr>
        <w:tabs>
          <w:tab w:val="clear" w:pos="708"/>
          <w:tab w:val="left" w:pos="709"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грязнению подземных и поверхностных вод, почв, атмосферы (в случае старения водоотводящих сетей бытовой, дождевой и производственной канализации). Утечки воды из трубопроводов, вызванные их старением, являются также причиной поднятия уровня грунтовых, что может привести к интенсивному разрушению действующих зданий и сооруж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жилищно-коммунальное хозяйство Ставропольского края - это многоотраслевой комплекс, который включает в себя взаимозависимые, но в то же время и достаточно автономные предприятия и организации производственной сферы. Всего в этом секторе задействовано 768 предприятий и организаций, численность работающих на них - свыше 45 тыс. человек. Потребителями услуг жилищно-коммунального комплекса являются практически все население края, социальная сфера и хозяйствующие субъекты эконом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одопроводно-канализационное хозяйство края представляет собой отдельный сложный комплекс объектов ЖКХ, состояние которого, как и состояние всей коммунальной инфраструктуры края, характеризуется высоким уровнем износа, низкими коэффициентами полезного действия и использования мощностей, большими потерями. Сложившаяся ситуация во многом обусловлена тем, что до недавнего времени капитальный ремонт, модернизация и материально-техническое обеспечение сетей водоснабжения и водоотведения осуществлялось по остаточному принципу. Но и несмотря на предпринимаемые в последние годы усилия, краткая характеристика которых дана ниже, проблема воспроизводства основных фондов водопроводно-канализационного хозяйства края пока не решен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Федеральной целевой программы «Обеспечение населения России питьевой водой», в 1999 г. Постановлением Губернатора СК от 18.10.1999 г. № 618 была утверждена краевая целевая программа «Обеспечение населения Ставропольского края питьевой водой» на 2000 - 2010 годы. Основными целями программы являлись улучшение обеспечения населения Ставропольского края питьевой водой нормативного качества, охрана, восстановление и рациональное использование источников водоснабжения. Постановление утратило свою силу еще до окончания срока реализации программы, в 2005 году, целевая программа не была полностью реализова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1999 году также была принята Программа «Об энергосбережении в отрасли жилищно-коммунального хозяйства города Ставрополя на 1999 - 2003 годы». Программа содержала ряд прогрессивных предложений в части </w:t>
      </w:r>
      <w:r>
        <w:rPr>
          <w:rFonts w:cs="Times New Roman" w:ascii="Times New Roman" w:hAnsi="Times New Roman"/>
          <w:sz w:val="28"/>
          <w:szCs w:val="28"/>
        </w:rPr>
        <w:t>экономии энергоресурсов в отрасли водопотребления и водоотведения</w:t>
      </w:r>
      <w:r>
        <w:rPr>
          <w:rFonts w:eastAsia="Times New Roman" w:cs="Times New Roman" w:ascii="Times New Roman" w:hAnsi="Times New Roman"/>
          <w:sz w:val="28"/>
          <w:szCs w:val="28"/>
        </w:rPr>
        <w:t>, в частности, указания на необходимость:</w:t>
      </w:r>
    </w:p>
    <w:p>
      <w:pPr>
        <w:pStyle w:val="Style11"/>
        <w:numPr>
          <w:ilvl w:val="0"/>
          <w:numId w:val="5"/>
        </w:numPr>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недрить в практику ремонтных работ сетей водопровода и канализации метода восстановления старых труб с помощью цементно-песчаного покрытия. Приобрести необходимое оборудование и технологию»;</w:t>
      </w:r>
    </w:p>
    <w:p>
      <w:pPr>
        <w:pStyle w:val="Style11"/>
        <w:numPr>
          <w:ilvl w:val="0"/>
          <w:numId w:val="5"/>
        </w:numPr>
        <w:spacing w:lineRule="auto" w:line="36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ерекладки «сетей водоснабжения и водоотведения с использованием полимерных материалов, а также с использованием технологий «труба в трубе» и с разрушением изношенного трубопров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дальнейшего развития программа, в основном ввиду отсутствия финансирования, не получила.</w:t>
      </w:r>
    </w:p>
    <w:p>
      <w:pPr>
        <w:pStyle w:val="Normal"/>
        <w:spacing w:lineRule="auto" w:line="360" w:before="0" w:after="0"/>
        <w:ind w:firstLine="709"/>
        <w:jc w:val="both"/>
        <w:rPr/>
      </w:pPr>
      <w:r>
        <w:rPr>
          <w:rFonts w:eastAsia="Times New Roman" w:cs="Times New Roman" w:ascii="Times New Roman" w:hAnsi="Times New Roman"/>
          <w:sz w:val="28"/>
          <w:szCs w:val="28"/>
        </w:rPr>
        <w:t>Федеральная целевая программа «Жилище» на 2002 - 2010 годы, принятая Постановлением Правительства РФ от 17.09.2001 № 675, предусматривала реализацию подпрограммы «Реформирование и модернизация жилищно-коммунального комплекса Российской Федерации» (соглашение о сотрудничестве между Правительством Ставропольского края и Федеральным агентством по строительству и жилищно-коммунальному хозяйству по реализации подпрограммы). В рамках Федеральной целевой программы была разработана и утверждена ведомственная целевая программа «Реформирование и модернизация жилищно-коммунального комплекса Ставропольского края на 2005 - 2007 год». Необходимость в реализации подобной программы была продиктована техническим состоянием объектов водоснабжения и водоотведения жилищно-коммунального хозяйства города. На балансе организаций жилищно-коммунального хозяйства на тот момент состояло: водопроводных сетей – 15029 км; канализационных сетей – 1980 к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нос водопроводных сетей и сооружений в крае составлял 70 - 80 %. При этом 54 % сетей эксплуатировались более 20 лет, 23 % - от 15 до 20 лет и только 23 % - до 15 лет. Общая протяженность сетей составляла 15 029 км, из них в аварийном состоянии – 1 918 км. Ситуация для сетей водоотведения имела схожий характер: 51 % сетей эксплуатировался более 20 лет, при общей протяженности сетей 1 006 км в аварийном состоянии находилось 350 к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3 дана сводная характеристика предусмотренных ведомственной целевой программой суммарных объемов замены водопроводов и уличных водопроводных сетей, а также канализационных коллекторов и уличных канализационных сетей по годам реализации програм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5211"/>
        <w:gridCol w:w="851"/>
        <w:gridCol w:w="850"/>
        <w:gridCol w:w="886"/>
        <w:gridCol w:w="1773"/>
      </w:tblGrid>
      <w:tr>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 Программы</w:t>
            </w:r>
          </w:p>
        </w:tc>
        <w:tc>
          <w:tcPr>
            <w:tcW w:w="2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марный объем работ по замене сетей, км</w:t>
            </w:r>
          </w:p>
        </w:tc>
        <w:tc>
          <w:tcPr>
            <w:tcW w:w="1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замененных сетей от аварийного фонда, %</w:t>
            </w:r>
          </w:p>
        </w:tc>
      </w:tr>
      <w:tr>
        <w:trPr>
          <w:trHeight w:val="414"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w:t>
            </w:r>
          </w:p>
        </w:tc>
        <w:tc>
          <w:tcPr>
            <w:tcW w:w="1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водопроводов и улич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канализационных коллекторов и уличны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анное выше позволяет утверждать, что, несмотря на существенную роль мероприятий, реализованных в ходе выполнения программы, в улучшении качества жилищно-коммунального обслуживания населения (в т. ч. в части водоснабжения и водоотведения), обеспечить в результате проведенных работ высокую надежность работы водопроводных и канализационных сетей, а также снизить критический уровень износа основных фондов до 30% не удалос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еализация подпрограммы «Реформирование и модернизация жилищно-коммунального комплекса Российской Федерации» не позволила достигнуть существенного позитивного изменения ситуации в области водоснабжения и водоотведения и в целом по РФ. В связи с этим, в целях ее развития и модификации, в рамках </w:t>
      </w:r>
      <w:r>
        <w:rPr>
          <w:rFonts w:cs="Times New Roman" w:ascii="Times New Roman" w:hAnsi="Times New Roman"/>
          <w:sz w:val="28"/>
          <w:szCs w:val="28"/>
        </w:rPr>
        <w:t xml:space="preserve">реализации приоритетного национального проекта «Доступное и комфортное жилье - гражданам России» </w:t>
      </w:r>
      <w:r>
        <w:rPr>
          <w:rFonts w:eastAsia="Times New Roman" w:cs="Times New Roman" w:ascii="Times New Roman" w:hAnsi="Times New Roman"/>
          <w:sz w:val="28"/>
          <w:szCs w:val="28"/>
        </w:rPr>
        <w:t>была предложена подпрограмма «Модернизация объектов коммунальной инфраструктуры». В целях реализации федеральной подпрограммы на краевом уровне в разное время разрабатывались и реализовывались различные целевые програм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08 - 2009 годах в рамках реализации ведомственной целевой программы «Модернизация жилищно-коммунального комплекса в Ставропольском крае на 2008 - 2010 годы», были, кроме прочего, выполнены работы по замене 9,8 км ветхих водопроводных сетей. Планируемые по итогам реализации мероприятий программы показатели достигнуты не были. Общая характеристика результатов работ по замене водопроводных и канализационных сетей на территории Ставропольского края в 2006 и 2009 гг. по сведениям [4] приведена в таблице 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719"/>
        <w:gridCol w:w="3925"/>
        <w:gridCol w:w="2268"/>
        <w:gridCol w:w="2659"/>
      </w:tblGrid>
      <w:tr>
        <w:trPr>
          <w:trHeight w:val="429" w:hRule="atLeas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проводные сети</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ализационные сети</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диночное протяжение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8</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ие замененн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замененных сетей в общем протяжен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диночное протяжение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6</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ие замененн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замененных сетей в общем протяжен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8</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замененных сетей в общем их протяжении незначительно колеблется, оставаясь в пределах 1,5 %, и не достигает установленного ежегодного норматива в 4-5 %, что негативно сказывается на качестве оказываемых жилищно - коммунальных услуг, а также и на качестве поставляемой потребителям питьевой воды. Структура замены водопроводных и канализационных сетей в крае раскрыта в таблице 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719"/>
        <w:gridCol w:w="4138"/>
        <w:gridCol w:w="1202"/>
        <w:gridCol w:w="1156"/>
        <w:gridCol w:w="1190"/>
        <w:gridCol w:w="1166"/>
      </w:tblGrid>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ти</w:t>
            </w:r>
          </w:p>
        </w:tc>
        <w:tc>
          <w:tcPr>
            <w:tcW w:w="4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sz w:val="28"/>
                <w:szCs w:val="28"/>
              </w:rPr>
            </w:pPr>
            <w:r>
              <w:rPr>
                <w:b/>
                <w:bCs/>
                <w:sz w:val="28"/>
                <w:szCs w:val="28"/>
              </w:rPr>
              <w:t>Заменено, в том числе:</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sz w:val="28"/>
                <w:szCs w:val="28"/>
              </w:rPr>
            </w:pPr>
            <w:r>
              <w:rPr>
                <w:b/>
                <w:bCs/>
                <w:sz w:val="28"/>
                <w:szCs w:val="28"/>
              </w:rPr>
              <w:t>Протяжение замененных сетей, км</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sz w:val="28"/>
                <w:szCs w:val="28"/>
              </w:rPr>
            </w:pPr>
            <w:r>
              <w:rPr>
                <w:b/>
                <w:bCs/>
                <w:sz w:val="28"/>
                <w:szCs w:val="28"/>
              </w:rPr>
              <w:t>Доля от общего протяжения замененных сетей, %</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360" w:before="280" w:after="0"/>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06</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09</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06</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09</w:t>
            </w:r>
          </w:p>
        </w:tc>
      </w:tr>
      <w:tr>
        <w:trPr>
          <w:trHeight w:val="231" w:hRule="atLeast"/>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проводные сет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во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r>
      <w:tr>
        <w:trPr>
          <w:trHeight w:val="2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й водопроводной се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квартальной и внутридворовой се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233"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13" w:hRule="atLeast"/>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ализационные сет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х коллектор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й канализационной се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квартальной и внутридворовой се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rHeight w:val="264"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замены водопроводных сетей в Ставропольском крае достаточно стабильна; наибольшими объемами замены (около 60 % от общего объема) характеризуются объекты уличной водопроводной сети. В меньшей степени работы по замене затрагивают водоводы (около 30 %); минимальный объем замененных участков приходится на внутриквартальную (внутридворовую) сеть водопровод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09 года в крае началась реализация целевой программы «Улучшение водоснабжения населенных пунктов Ставропольского края на 2009 - 2013 годы» [5]. В том же году была разработана и утверждена краевая целевая программа «Модернизация жилищно-коммунального комплекса Ставропольского края на 2010 - 2012 годы» [6]. Впоследствии программа «Улучшение водоснабжения населенных пунктов Ставропольского края на 2009 - 2013 годы» вошла в состав программы «Модернизация жилищно-коммунального комплекса Ставропольского края на 2010 - 2012 годы» в качестве одной из двух подпрограмм (с изменившимися сроками реализации). В настоящее время программа «Модернизация жилищно-коммунального комплекса Ставропольского края на 2010 - 2012 годы» является основной долгосрочной инвестиционной программой в рамках реализации «Стратегии развития жилищно-коммунального комплекса Ставропольского края на период до 2020 года» по направлению водопроводно-канализационного хозяйства. Необходимость подобных программ в настоящее время обусловлена в первую очередь стабильно ухудшающимся техническим состоянием объектов водоснабжения и водоотведения жилищно-коммунального хозяйства края. По-прежнему актуальной для края задачей остается и снижение стоимости предоставления коммунальных услуг потребителям, которое может быть достигнуто за счет повышения энергоэффективности сетей водоснабжения и водоотведения в рамках проведения мероприятий по энергосбережению. При этом следует отметить, что политика энергосбережения в области водоснабжения и водоотведения не может и не должна сводиться только лишь к ужесточению контроля путем экспансивного оборудования жилищного фонда приборами учета потребляемых коммунальных ресурсов. Прежде всего, к мероприятиям по энергосбережению следует отнести модернизацию и замену основных фондов водопроводно-канализационного хозяйства.</w:t>
      </w:r>
    </w:p>
    <w:p>
      <w:pPr>
        <w:pStyle w:val="Normal"/>
        <w:spacing w:lineRule="auto" w:line="360" w:before="0" w:after="0"/>
        <w:ind w:firstLine="709"/>
        <w:jc w:val="both"/>
        <w:rPr/>
      </w:pPr>
      <w:r>
        <w:rPr>
          <w:rFonts w:eastAsia="Times New Roman" w:cs="Times New Roman" w:ascii="Times New Roman" w:hAnsi="Times New Roman"/>
          <w:sz w:val="28"/>
          <w:szCs w:val="28"/>
        </w:rPr>
        <w:t>На сегодняшний день на балансе организаций жилищно-коммунального хозяйства края состоит: водопроводных сетей – 16790 км, из них требуют замены 11 283 км, в аварийном состоянии – 1 918 км; канализационных сетей – 1980 км, из них в аварийном состоянии – 350 км. Износ водопроводных сетей в крае составляет 79 %; износ водопроводных сооружений превышает 80 %. При этом 49 % сетей эксплуатируются более 20 лет, 20 % - от 15 до 20 лет и только 31 % - до 15 лет. Ситуация для сетей водоотведения имеет схожий характер: 55 % сетей эксплуатируется более 20 л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и объемы планируемых работ по реконструкции водопроводных и канализационных сетей в рамках реализации программы «Модернизация жилищно-коммунального комплекса Ставропольского края на 2010 - 2012 годы» в Ставропольском крае обобщены в таблицах 6 – 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6 </w:t>
      </w:r>
    </w:p>
    <w:tbl>
      <w:tblPr>
        <w:tblW w:w="9571" w:type="dxa"/>
        <w:jc w:val="left"/>
        <w:tblInd w:w="-113" w:type="dxa"/>
        <w:tblLayout w:type="fixed"/>
        <w:tblCellMar>
          <w:top w:w="0" w:type="dxa"/>
          <w:left w:w="108" w:type="dxa"/>
          <w:bottom w:w="0" w:type="dxa"/>
          <w:right w:w="108" w:type="dxa"/>
        </w:tblCellMar>
      </w:tblPr>
      <w:tblGrid>
        <w:gridCol w:w="719"/>
        <w:gridCol w:w="3925"/>
        <w:gridCol w:w="2268"/>
        <w:gridCol w:w="2659"/>
      </w:tblGrid>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проводные сети</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ализационные сети</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ие планируемых к реконструкции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общем протяжен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8</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протяжении сетей аварий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ие планируемых к реконструкции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общем протяжен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5</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протяжении сетей аварий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ие планируемых к реконструкции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3</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общем протяжен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5</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Доля реконструируемых сетей в протяжении сетей аварий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планируемых к реконструкции сетей в общем их протяжении также не превышает порогового значения в 1,5 %, по-прежнему не достигая установленного ежегодного норматива в 4 - 5 %. При этом суммарная доля реконструируемых сетей в протяжении аварийного фонда в результате реализации мероприятий программы «Модернизация жилищно-коммунального комплекса Ставропольского края на 2010 - 2012 годы» должна составить17,77 % и 14,49 % для водопроводных и канализационных сетей на территории СК соответственно. </w:t>
      </w:r>
    </w:p>
    <w:p>
      <w:pPr>
        <w:pStyle w:val="Normal"/>
        <w:spacing w:lineRule="auto" w:line="360" w:before="0" w:after="0"/>
        <w:jc w:val="both"/>
        <w:rPr/>
      </w:pPr>
      <w:r>
        <w:rPr>
          <w:rFonts w:eastAsia="Times New Roman" w:cs="Times New Roman" w:ascii="Times New Roman" w:hAnsi="Times New Roman"/>
          <w:sz w:val="28"/>
          <w:szCs w:val="28"/>
        </w:rPr>
        <w:t>Таблица 7</w:t>
      </w:r>
      <w:r>
        <w:rPr/>
        <w:t xml:space="preserve"> </w:t>
      </w:r>
    </w:p>
    <w:tbl>
      <w:tblPr>
        <w:tblW w:w="9606" w:type="dxa"/>
        <w:jc w:val="left"/>
        <w:tblInd w:w="-113" w:type="dxa"/>
        <w:tblLayout w:type="fixed"/>
        <w:tblCellMar>
          <w:top w:w="0" w:type="dxa"/>
          <w:left w:w="108" w:type="dxa"/>
          <w:bottom w:w="0" w:type="dxa"/>
          <w:right w:w="108" w:type="dxa"/>
        </w:tblCellMar>
      </w:tblPr>
      <w:tblGrid>
        <w:gridCol w:w="3369"/>
        <w:gridCol w:w="992"/>
        <w:gridCol w:w="1134"/>
        <w:gridCol w:w="992"/>
        <w:gridCol w:w="992"/>
        <w:gridCol w:w="993"/>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sz w:val="28"/>
                <w:szCs w:val="28"/>
              </w:rPr>
            </w:pPr>
            <w:r>
              <w:rPr>
                <w:b/>
                <w:bCs/>
                <w:sz w:val="28"/>
                <w:szCs w:val="28"/>
              </w:rPr>
              <w:t>Запланировано к реконструкции, в том числе:</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Протяжение реконструируемых сетей, км</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360" w:before="280" w:after="0"/>
              <w:jc w:val="center"/>
              <w:rPr>
                <w:sz w:val="28"/>
                <w:szCs w:val="28"/>
              </w:rPr>
            </w:pPr>
            <w:r>
              <w:rPr>
                <w:b/>
                <w:bCs/>
                <w:sz w:val="28"/>
                <w:szCs w:val="28"/>
              </w:rPr>
              <w:t>Доля от общего протяжения реконструируемых сетей, %</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360" w:before="28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360" w:before="280" w:after="0"/>
              <w:jc w:val="center"/>
              <w:rPr>
                <w:b/>
                <w:b/>
                <w:bCs/>
                <w:sz w:val="28"/>
                <w:szCs w:val="28"/>
              </w:rPr>
            </w:pPr>
            <w:r>
              <w:rPr>
                <w:b/>
                <w:bCs/>
                <w:sz w:val="28"/>
                <w:szCs w:val="28"/>
              </w:rPr>
              <w:t>20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280" w:after="0"/>
              <w:jc w:val="center"/>
              <w:rPr>
                <w:b/>
                <w:b/>
                <w:bCs/>
                <w:sz w:val="28"/>
                <w:szCs w:val="28"/>
              </w:rPr>
            </w:pPr>
            <w:r>
              <w:rPr>
                <w:b/>
                <w:bCs/>
                <w:sz w:val="28"/>
                <w:szCs w:val="28"/>
              </w:rPr>
              <w:t>2012</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r>
      <w:tr>
        <w:trPr>
          <w:trHeight w:val="3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й водопровод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реконструкции водопроводных сетей в рамках реализации мероприятий программы «Модернизация жилищно-коммунального комплекса Ставропольского края на 2010 - 2012 годы» сохраняет ранее установленное соотношение объемов работ по реконструкции уличной водопроводной сети и реконструкции водоводов, равное 2:1. Некоторое отклонение от этого соотношения в сторону увеличения объема работ по реконструкции водоводов объясняется отсутствием в мероприятиях по реализации программы работ по реконструкции внутриквартальной и внутридворовой сети водопроводов.</w:t>
      </w:r>
    </w:p>
    <w:p>
      <w:pPr>
        <w:pStyle w:val="Normal"/>
        <w:spacing w:lineRule="auto" w:line="360" w:before="0" w:after="0"/>
        <w:ind w:firstLine="709"/>
        <w:jc w:val="both"/>
        <w:rPr/>
      </w:pPr>
      <w:r>
        <w:rPr>
          <w:rFonts w:eastAsia="Times New Roman" w:cs="Times New Roman" w:ascii="Times New Roman" w:hAnsi="Times New Roman"/>
          <w:sz w:val="28"/>
          <w:szCs w:val="28"/>
        </w:rPr>
        <w:t>В таблице 8 обобщены некоторые целевые индикаторы и показатели реализации программы «Модернизация жилищно-коммунального комплекса Ставропольского края на 2010 - 2012 годы», в составе двух подпрограм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8</w:t>
      </w:r>
    </w:p>
    <w:tbl>
      <w:tblPr>
        <w:tblW w:w="9464" w:type="dxa"/>
        <w:jc w:val="left"/>
        <w:tblInd w:w="-113" w:type="dxa"/>
        <w:tblLayout w:type="fixed"/>
        <w:tblCellMar>
          <w:top w:w="0" w:type="dxa"/>
          <w:left w:w="108" w:type="dxa"/>
          <w:bottom w:w="0" w:type="dxa"/>
          <w:right w:w="108" w:type="dxa"/>
        </w:tblCellMar>
      </w:tblPr>
      <w:tblGrid>
        <w:gridCol w:w="530"/>
        <w:gridCol w:w="5248"/>
        <w:gridCol w:w="1228"/>
        <w:gridCol w:w="1229"/>
        <w:gridCol w:w="122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0</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терь воды на водопроводных сетях при транспортировке к потребителям,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r>
      <w:tr>
        <w:trPr>
          <w:trHeight w:val="65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уровня износа основных фондов предприятий водопроводного хозяйств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течек и неучтенного расхода воды в суммарном объеме воды, поданной в разводящую сет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bl>
    <w:p>
      <w:pPr>
        <w:pStyle w:val="Normal"/>
        <w:spacing w:lineRule="auto" w:line="360" w:before="0" w:after="0"/>
        <w:ind w:firstLine="709"/>
        <w:jc w:val="both"/>
        <w:rPr/>
      </w:pPr>
      <w:r>
        <w:rPr>
          <w:rFonts w:eastAsia="Times New Roman" w:cs="Times New Roman" w:ascii="Times New Roman" w:hAnsi="Times New Roman"/>
          <w:sz w:val="28"/>
          <w:szCs w:val="28"/>
        </w:rPr>
        <w:t>Общие критерии оценки реализации «Стратегии развития жилищно-коммунального комплекса Ставропольского края на период до 2020 года» в области водоснабжения и водоотведения формулируются следующим образом:</w:t>
      </w:r>
    </w:p>
    <w:p>
      <w:pPr>
        <w:pStyle w:val="Style11"/>
        <w:numPr>
          <w:ilvl w:val="0"/>
          <w:numId w:val="3"/>
        </w:numPr>
        <w:tabs>
          <w:tab w:val="clear" w:pos="708"/>
          <w:tab w:val="left" w:pos="426"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производства и управления;</w:t>
      </w:r>
    </w:p>
    <w:p>
      <w:pPr>
        <w:pStyle w:val="Style11"/>
        <w:numPr>
          <w:ilvl w:val="0"/>
          <w:numId w:val="3"/>
        </w:numPr>
        <w:tabs>
          <w:tab w:val="clear" w:pos="708"/>
          <w:tab w:val="left" w:pos="426"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дёжности оказания услуг;</w:t>
      </w:r>
    </w:p>
    <w:p>
      <w:pPr>
        <w:pStyle w:val="Style11"/>
        <w:numPr>
          <w:ilvl w:val="0"/>
          <w:numId w:val="3"/>
        </w:numPr>
        <w:tabs>
          <w:tab w:val="clear" w:pos="708"/>
          <w:tab w:val="left" w:pos="426"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аварийности на сетях водопровода и канализации:</w:t>
      </w:r>
    </w:p>
    <w:p>
      <w:pPr>
        <w:pStyle w:val="Normal"/>
        <w:tabs>
          <w:tab w:val="clear" w:pos="708"/>
          <w:tab w:val="left" w:pos="426" w:leader="none"/>
        </w:tabs>
        <w:spacing w:lineRule="auto" w:line="360" w:before="0" w:after="0"/>
        <w:ind w:left="1429" w:hanging="0"/>
        <w:jc w:val="both"/>
        <w:rPr/>
      </w:pPr>
      <w:r>
        <w:rPr>
          <w:rFonts w:eastAsia="Times New Roman" w:cs="Times New Roman" w:ascii="Times New Roman" w:hAnsi="Times New Roman"/>
          <w:i/>
          <w:sz w:val="28"/>
          <w:szCs w:val="28"/>
        </w:rPr>
        <w:t xml:space="preserve">текущий показатель </w:t>
      </w:r>
      <w:r>
        <w:rPr>
          <w:rFonts w:eastAsia="Times New Roman" w:cs="Times New Roman" w:ascii="Times New Roman" w:hAnsi="Times New Roman"/>
          <w:sz w:val="28"/>
          <w:szCs w:val="28"/>
        </w:rPr>
        <w:t>– 112 аварий на 100 км сетей в год;</w:t>
      </w:r>
    </w:p>
    <w:p>
      <w:pPr>
        <w:pStyle w:val="Normal"/>
        <w:tabs>
          <w:tab w:val="clear" w:pos="708"/>
          <w:tab w:val="left" w:pos="426" w:leader="none"/>
        </w:tabs>
        <w:spacing w:lineRule="auto" w:line="360" w:before="0" w:after="0"/>
        <w:ind w:left="1429" w:hanging="0"/>
        <w:jc w:val="both"/>
        <w:rPr/>
      </w:pPr>
      <w:r>
        <w:rPr>
          <w:rFonts w:eastAsia="Times New Roman" w:cs="Times New Roman" w:ascii="Times New Roman" w:hAnsi="Times New Roman"/>
          <w:i/>
          <w:sz w:val="28"/>
          <w:szCs w:val="28"/>
        </w:rPr>
        <w:t>целевой показатель</w:t>
      </w:r>
      <w:r>
        <w:rPr>
          <w:rFonts w:eastAsia="Times New Roman" w:cs="Times New Roman" w:ascii="Times New Roman" w:hAnsi="Times New Roman"/>
          <w:sz w:val="28"/>
          <w:szCs w:val="28"/>
        </w:rPr>
        <w:t xml:space="preserve"> – 30 аварий на 100 км сетей в год;</w:t>
      </w:r>
    </w:p>
    <w:p>
      <w:pPr>
        <w:pStyle w:val="Style11"/>
        <w:numPr>
          <w:ilvl w:val="0"/>
          <w:numId w:val="3"/>
        </w:numPr>
        <w:tabs>
          <w:tab w:val="clear" w:pos="708"/>
          <w:tab w:val="left" w:pos="426"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размера потерь воды:</w:t>
      </w:r>
    </w:p>
    <w:p>
      <w:pPr>
        <w:pStyle w:val="Normal"/>
        <w:tabs>
          <w:tab w:val="clear" w:pos="708"/>
          <w:tab w:val="left" w:pos="426" w:leader="none"/>
        </w:tabs>
        <w:spacing w:lineRule="auto" w:line="360" w:before="0" w:after="0"/>
        <w:ind w:left="1429" w:hanging="0"/>
        <w:jc w:val="both"/>
        <w:rPr/>
      </w:pPr>
      <w:r>
        <w:rPr>
          <w:rFonts w:eastAsia="Times New Roman" w:cs="Times New Roman" w:ascii="Times New Roman" w:hAnsi="Times New Roman"/>
          <w:i/>
          <w:sz w:val="28"/>
          <w:szCs w:val="28"/>
        </w:rPr>
        <w:t>текущ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казатель</w:t>
      </w:r>
      <w:r>
        <w:rPr>
          <w:rFonts w:eastAsia="Times New Roman" w:cs="Times New Roman" w:ascii="Times New Roman" w:hAnsi="Times New Roman"/>
          <w:sz w:val="28"/>
          <w:szCs w:val="28"/>
        </w:rPr>
        <w:t xml:space="preserve"> – 41 %;</w:t>
      </w:r>
    </w:p>
    <w:p>
      <w:pPr>
        <w:pStyle w:val="Normal"/>
        <w:tabs>
          <w:tab w:val="clear" w:pos="708"/>
          <w:tab w:val="left" w:pos="426" w:leader="none"/>
        </w:tabs>
        <w:spacing w:lineRule="auto" w:line="360" w:before="0" w:after="0"/>
        <w:ind w:left="1429" w:hanging="0"/>
        <w:jc w:val="both"/>
        <w:rPr/>
      </w:pPr>
      <w:r>
        <w:rPr>
          <w:rFonts w:eastAsia="Times New Roman" w:cs="Times New Roman" w:ascii="Times New Roman" w:hAnsi="Times New Roman"/>
          <w:i/>
          <w:sz w:val="28"/>
          <w:szCs w:val="28"/>
        </w:rPr>
        <w:t>целево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казатель</w:t>
      </w:r>
      <w:r>
        <w:rPr>
          <w:rFonts w:eastAsia="Times New Roman" w:cs="Times New Roman" w:ascii="Times New Roman" w:hAnsi="Times New Roman"/>
          <w:sz w:val="28"/>
          <w:szCs w:val="28"/>
        </w:rPr>
        <w:t xml:space="preserve"> – 20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м прогнозно-ретроспективный анализ изменения выделенных целевых показателей по имеющимся статистическим данным. Изменение величины средних потерь воды [7] при транспортировке по Ставропольскому краю с 2005 по 2009 год в абсолютных и относительных (в процентах от объема забора воды из природных источников) величинах проиллюстрировано на диаграмме 1. Значительный объем потерь воды из-за частых порывов и утечек обусловлен длительным сроком фактической эксплуатации водопроводных сетей края (анализ основных средств показывает, что основное строительство и ввод в эксплуатацию объектов водоснабжения осуществлялся в 70-80 гг. минувшего века). На диаграмме 2 показана прогнозная динамика изменения величины средних потерь воды, вычисленная в предположении сохранения устанавливаемого целевыми показателями программы «Модернизация жилищно-коммунального комплекса Ставропольского края на 2010 - 2012 годы» темпа работ по их ликвидаци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11295" cy="2871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3" r="-9" b="-75"/>
                    <a:stretch>
                      <a:fillRect/>
                    </a:stretch>
                  </pic:blipFill>
                  <pic:spPr bwMode="auto">
                    <a:xfrm>
                      <a:off x="0" y="0"/>
                      <a:ext cx="4011295" cy="28714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56685" cy="232918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9" t="-15" r="-9" b="-15"/>
                    <a:stretch>
                      <a:fillRect/>
                    </a:stretch>
                  </pic:blipFill>
                  <pic:spPr bwMode="auto">
                    <a:xfrm>
                      <a:off x="0" y="0"/>
                      <a:ext cx="3956685" cy="23291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2</w:t>
      </w:r>
    </w:p>
    <w:p>
      <w:pPr>
        <w:pStyle w:val="Normal"/>
        <w:spacing w:lineRule="auto" w:line="360" w:before="0" w:after="0"/>
        <w:ind w:firstLine="709"/>
        <w:jc w:val="both"/>
        <w:rPr/>
      </w:pPr>
      <w:r>
        <w:rPr>
          <w:rFonts w:eastAsia="Times New Roman" w:cs="Times New Roman" w:ascii="Times New Roman" w:hAnsi="Times New Roman"/>
          <w:sz w:val="28"/>
          <w:szCs w:val="28"/>
        </w:rPr>
        <w:t>Совместное рассмотрение диаграмм 1 – 2 позволяет сделать вывод о том, что средние потери воды при транспортировке по Ставропольскому краю в период с 2005 по 2009 год имеют устойчивую отрицательную динамику, в целом пока оставаясь на недопустимо высоком уровне (нормативный показатель – не более 15 %). При этом поддержание темпа работ по их ликвидации, устанавливаемого целевыми показателями программы «Модернизация жилищно-коммунального комплекса Ставропольского края на 2010 - 2012 годы», позволит к 2020 году достигнуть величины средних потерь при транспортировке воды в 28 % (относительно средневзвешенного за период 2000-2009 гг. объема забора воды из природных источ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аварийности на сетях водоснабжения Ставропольского края, начиная с 1993 года, сохраняет устойчивую тенденцию роста, что легко объяснимо растущим износом основных фондов и низким темпом восстановительных работ. Среднее количество аварий на 100 км сетей в год давно превысило нормативный порог в 30 авар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ледует отметить, что аварийность является одним из основных факторов, определяющих надежность оказания жилищно-коммунальных услуг. Повышение уровня надежности неразрывно связано со снижением аварийности на сетях.</w:t>
      </w:r>
    </w:p>
    <w:p>
      <w:pPr>
        <w:pStyle w:val="Normal"/>
        <w:spacing w:lineRule="auto" w:line="360" w:before="0" w:after="0"/>
        <w:jc w:val="both"/>
        <w:rPr/>
      </w:pPr>
      <w:r>
        <w:rPr>
          <w:rFonts w:eastAsia="Times New Roman" w:cs="Times New Roman" w:ascii="Times New Roman" w:hAnsi="Times New Roman"/>
          <w:sz w:val="28"/>
          <w:szCs w:val="28"/>
        </w:rPr>
        <w:t>Ранее определенная суммарная доля реконструируемых сетей в протяжении аварийного фонда в результате реализации мероприятий программы «Модернизация жилищно-коммунального комплекса Ставропольского края на 2010 - 2012 годы» не покрывает даже трети имеющегося на сегодняшний день аварийного фонда. Показанное на диаграммах 3-4 прогнозное моделирование объема реконструируемых объектов нарастающим итогом, выполнено в предположении постоянства общего протяжения сетей и протяжения аварийных и нуждающихся в замене трубопроводов, а также доли реконструируемых сетей в общем их протяжении, равной:</w:t>
      </w:r>
    </w:p>
    <w:p>
      <w:pPr>
        <w:pStyle w:val="Normal"/>
        <w:spacing w:lineRule="auto" w:line="360" w:before="0" w:after="0"/>
        <w:ind w:firstLine="709"/>
        <w:jc w:val="both"/>
        <w:rPr/>
      </w:pPr>
      <w:r>
        <w:rPr>
          <w:rFonts w:eastAsia="Times New Roman" w:cs="Times New Roman" w:ascii="Times New Roman" w:hAnsi="Times New Roman"/>
          <w:sz w:val="28"/>
          <w:szCs w:val="28"/>
        </w:rPr>
        <w:t>при оптимистическом прогнозе – пороговому значению в 1,5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ссимистическом прогнозе – значению в 1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8475" cy="243840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6" t="-15" r="-6" b="-44"/>
                    <a:stretch>
                      <a:fillRect/>
                    </a:stretch>
                  </pic:blipFill>
                  <pic:spPr bwMode="auto">
                    <a:xfrm>
                      <a:off x="0" y="0"/>
                      <a:ext cx="5578475" cy="2438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3 показывает, что сохранение существующих темпов реконструкции в лучшем случае позволит к 2020 году восстановить определенную по состоянию на 2009 год протяженность аварийных сетей водоснабжения и перейти к плановой замене отслуживших нормативные сроки трубопроводов; последнее, однако, маловероятно, поскольку в реальности аварийный фонд с каждым годом увеличивается. В худшем случае даже определенная по состоянию на 2009 год протяженность аварийных сетей водоснабжения не будет полностью реконструирована к 2020 году.</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8475" cy="247523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5"/>
                    <a:srcRect l="-6" t="-15" r="-6" b="-15"/>
                    <a:stretch>
                      <a:fillRect/>
                    </a:stretch>
                  </pic:blipFill>
                  <pic:spPr bwMode="auto">
                    <a:xfrm>
                      <a:off x="0" y="0"/>
                      <a:ext cx="5578475" cy="24752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анализа диаграммы 4 видно, что сохранение существующих темпов реконструкции водоотводящих сетей не позволит закончить реконструкцию аварийных сетей к 2020 году ни при пессимистическом, ни при оптимистическом прогноз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ый прогнозно-ретроспективный анализ изменения целевых показателей «Стратегии развития жилищно-коммунального комплекса Ставропольского края на период до 2020 года» показал, что достижение целевого показателя средних потерь при транспортировке воды в 20 % без увеличения темпов ликвидации потерь при транспортировке воды невозможно. Аналогично, сохранение существующих темпов реконструкции сетей не позволяет к 2020 году полностью восстановить имеющийся аварийный фонд, значительная величина которого служит основной причиной низкой надежности оказания жилищно-коммунальных услуг в крае. Успешная реализация задач, поставленных перед жилищно-коммунальными службами края в «Стратегии развития жилищно-коммунального комплекса Ставропольского края на период до 2020 года», требует, таким образом, интенсификации восстановительных работ в сетях водоснабжения и водоотведения края.</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Литература:</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ейко В. С. Еще раз о трубопроводах жилищно-коммунального комплекса России // Трубопроводы и экология. 2002. № 1.</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былев Л. М. Аварии в жилищно-коммунальном хозяйстве //Сантехника. 2003. № 6.</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аменков С.В., Примин Г.О., Орлов В.А. Бестраншейные методы восстановления водопроводных и водоотводящих систем. - М.: «ТИМР», 2000 – 179 с.</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е хозяйство и бытовое обслуживание населения в России. 2007: Стат. сб./ Росстат. - M., 2007. – 357c</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СК от 18 марта 2009 г. № 82-п «О краевой целевой программе «Улучшение водоснабжения населенных пунктов ставропольского края на 2009 - 2013 годы».</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о СК от 28 сентября 2009 г. № 255-п «О краевой целевой программе «Модернизация жилищно-коммунального комплекса Ставропольского края на 2010 - 2012 годы».</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доклад «О состоянии и использовании водных ресурсов Российской Федерации в 2009 году». – М.: НИА-Природа, 2010. – 288 с.</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948"/>
        </w:tabs>
        <w:ind w:left="1948" w:hanging="17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Style6">
    <w:name w:val="Текст выноски Знак"/>
    <w:basedOn w:val="Style5"/>
    <w:qFormat/>
    <w:rPr>
      <w:rFonts w:ascii="Tahoma" w:hAnsi="Tahoma" w:eastAsia="Calibri"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sz w:val="20"/>
      <w:szCs w:val="20"/>
    </w:rPr>
  </w:style>
  <w:style w:type="character" w:styleId="Style7">
    <w:name w:val="Верхний колонтитул Знак"/>
    <w:basedOn w:val="Style5"/>
    <w:qFormat/>
    <w:rPr>
      <w:rFonts w:eastAsia="Calibri"/>
    </w:rPr>
  </w:style>
  <w:style w:type="character" w:styleId="Style8">
    <w:name w:val="Нижний колонтитул Знак"/>
    <w:basedOn w:val="Style5"/>
    <w:qFormat/>
    <w:rPr>
      <w:rFonts w:eastAsia="Calibri"/>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8:00Z</dcterms:created>
  <dc:creator>Admin</dc:creator>
  <dc:description/>
  <dc:language>en-US</dc:language>
  <cp:lastModifiedBy>Даня</cp:lastModifiedBy>
  <dcterms:modified xsi:type="dcterms:W3CDTF">2011-07-20T13:48:00Z</dcterms:modified>
  <cp:revision>2</cp:revision>
  <dc:subject/>
  <dc:title/>
</cp:coreProperties>
</file>