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right"/>
        <w:rPr/>
      </w:pPr>
      <w:r>
        <w:rPr>
          <w:rFonts w:cs="Times New Roman" w:ascii="Times New Roman" w:hAnsi="Times New Roman"/>
        </w:rPr>
        <w:t xml:space="preserve">Э.А.СТАВСКАЯ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 характерные особенности инновационных процессов в современной экономике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/>
      </w:pPr>
      <w:r>
        <w:rPr>
          <w:sz w:val="28"/>
          <w:szCs w:val="28"/>
        </w:rPr>
        <w:t>В настоящее время у</w:t>
      </w:r>
      <w:r>
        <w:rPr>
          <w:spacing w:val="-1"/>
          <w:sz w:val="28"/>
          <w:szCs w:val="28"/>
        </w:rPr>
        <w:t>ровень и динамика развития инновационных техн</w:t>
      </w:r>
      <w:r>
        <w:rPr>
          <w:spacing w:val="-3"/>
          <w:sz w:val="28"/>
          <w:szCs w:val="28"/>
        </w:rPr>
        <w:t xml:space="preserve">ологий </w:t>
      </w:r>
      <w:r>
        <w:rPr>
          <w:sz w:val="28"/>
          <w:szCs w:val="28"/>
        </w:rPr>
        <w:t xml:space="preserve">стали определяющими </w:t>
      </w:r>
      <w:r>
        <w:rPr>
          <w:spacing w:val="-3"/>
          <w:sz w:val="28"/>
          <w:szCs w:val="28"/>
        </w:rPr>
        <w:t xml:space="preserve">характеристиками производительных сил и возможностей национальной </w:t>
      </w:r>
      <w:r>
        <w:rPr>
          <w:spacing w:val="-1"/>
          <w:sz w:val="28"/>
          <w:szCs w:val="28"/>
        </w:rPr>
        <w:t xml:space="preserve">экономики. Инновационный потенциал и его достижения во многом определяют перспективную </w:t>
      </w:r>
      <w:r>
        <w:rPr>
          <w:sz w:val="28"/>
          <w:szCs w:val="28"/>
        </w:rPr>
        <w:t xml:space="preserve">конкурентоспособность как отдельного предприятия, так и национальной экономики, тем самым создавая основу для устойчивого экономического </w:t>
      </w:r>
      <w:r>
        <w:rPr>
          <w:spacing w:val="-2"/>
          <w:sz w:val="28"/>
          <w:szCs w:val="28"/>
        </w:rPr>
        <w:t>роста в условиях рыночных флуктуа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экономической литературе нет единства в толковании таких понятий как «инновация», «инновационная </w:t>
      </w:r>
      <w:r>
        <w:rPr>
          <w:spacing w:val="-1"/>
          <w:sz w:val="28"/>
          <w:szCs w:val="28"/>
        </w:rPr>
        <w:t>деятельность», «инновационный потенциал»</w:t>
      </w:r>
      <w:r>
        <w:rPr>
          <w:spacing w:val="-2"/>
          <w:sz w:val="28"/>
          <w:szCs w:val="28"/>
        </w:rPr>
        <w:t xml:space="preserve">. Так, в соответствие с т. н. «Руководством Фраскати» инновация определяется как конечный результат инновационной деятельности, прогрессивное новшество, которое проявляется либо в виде продукта, либо в виде технологических процессов, новых методов организации и управления производством </w:t>
      </w:r>
      <w:r>
        <w:rPr>
          <w:rFonts w:eastAsia="Symbol" w:cs="Symbol" w:ascii="Symbol" w:hAnsi="Symbol"/>
          <w:spacing w:val="-2"/>
          <w:sz w:val="28"/>
          <w:szCs w:val="28"/>
        </w:rPr>
        <w:t></w:t>
      </w:r>
      <w:r>
        <w:rPr>
          <w:spacing w:val="-2"/>
          <w:sz w:val="28"/>
          <w:szCs w:val="28"/>
        </w:rPr>
        <w:t>1</w:t>
      </w:r>
      <w:r>
        <w:rPr>
          <w:rFonts w:eastAsia="Symbol" w:cs="Symbol" w:ascii="Symbol" w:hAnsi="Symbol"/>
          <w:spacing w:val="-2"/>
          <w:sz w:val="28"/>
          <w:szCs w:val="28"/>
        </w:rPr>
        <w:t>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. Уткин отмечает, что под инновацией подразумевается «объект, внедренный в производство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Л. Водачек и О. Водачкова инновациями называют «целевое изменение в функционировании предприятия как системы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 В приведенных определениях отражен микроэкономический характер осуществления инновации как монофакторного элемента изменения деятельности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мнению Б. Санто. инновация есть «технико-общественно-экономический процесс, благодаря которому, создаются путем практического использования идей и изобретений блага и технологии более высокого качества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Р. Смитс определяет инновацию как успешную комбинацию оборудования, технологий и организационного ресурса в контексте определенной социальной либо экономической модел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. С. Кулагин в данный термин вкладывает следующее содержание: «новая или улучшенная продукция (товар, работа, услуга), способ (технология) ее производства или применения, нововведение или усовершенствование в сфере организации и (или) экономики производства, и (или) реализации продукции, обеспечивающие экономическую выгоду, создающие условия для такой выгоды или улучшающие потребительские свойства продукции (товара, работы, услуги)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Д. М. Степаненко, в свою очередь, отмечает, что инновация представляет собой создаваемые новые или усовершенствованные технологии, виды продукции или услуги, а также решения производственного, административного, финансового, юридического, коммерческого или иного характера, имеющие результатом их внедрения и последующего практического применения положительный эффект для задействовавших их хозяйствующих субъект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7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BodyText2"/>
        <w:rPr/>
      </w:pPr>
      <w:r>
        <w:rPr/>
        <w:t>Таким образом, при характеристике инноваций внимание сосредоточено на качественно-технологическом, а не на рыночно-воспроизводственном</w:t>
      </w:r>
      <w:r>
        <w:rPr>
          <w:szCs w:val="28"/>
        </w:rPr>
        <w:t xml:space="preserve"> изменении продукта. В то же время, в эволюционном смысле значительно целесообразнее рассматривать весь инновационный процесс как единое целое, так как экономический смысл отдельной инновации проявляется только в рамках инновационного процесса. Однако новая научно-организационная комбинация факторов производств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. А. Баев и В. Э. Шугуров предприняли попытку выделения ряда основных подходов к существующим определениям термина «инновац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ность объектного подхода заключается в том, что в качестве инновации выступает результат НТП: новая техника или технология. Объектно-утилитарный подход к определению термина «инновация» характеризуется тем, что, во-первых, в качестве инновации понимается новая потребительная стоимость, основанная на достижениях науки и техники, и, во-вторых, акцент делается на способности инновации удовлетворить общественные потребности с большим полезным эффек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но-утилитарный подход заключается в том, что в данном случае инновация представляется как комплексный процесс создания, распространения и использования нового практического средства. Наконец, в рамках процессно-финансового подхода под инновацией понимается процесс инвестирования в новации, вложение средств в разработку новой техники, технологии, научные исследования.</w:t>
      </w:r>
      <w:r>
        <w:rPr>
          <w:rStyle w:val="Ciaeniinee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«инновация», «инновационная деятельность», «государственная инновационная политика», «венчурный инновационный фонд», «инфраструктура инновационной деятельности» были внесены в проект Федерального закона «Об инновационной деятельности и государственной инновационной политике», который должен был регулировать правовые и экономические отношения между субъектами инновационной деятельности, определять основы формирования и реализации государственной инновационной политики с целью повышения инновационной активности, государственной поддержки инноваций. Однако в письме от 3 января 2000 года № Пр-14 исполняющего обязанности Президента Российской Федерации В. В. Путина было обращено внимание на то, что «в федеральном законе не указаны признаки, по которым продукцию или технологический процесс можно отнести к новым или усовершенствованным до такой степени, чтобы деятельность по созданию и освоению этой продукции или технологического процесса можно было отнести к инновационной», и в итоге проект данного законодательного акта был отклонен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«Основах политики Российской Федерации в области развития науки и технологий на период до 2010 года и дальнейшую перспективу», утвержденных Президентом Российской Федерации 30 марта 2002 г. за №Пр-576, была поставлена важнейшая задача – формирование национальной инновационной системы. При этом понятие инновационной система содержится в Основных направлениях политики Российской Федерации в области развития инновационной системы на период до 2010 года, утвержденных 5 августа 2005 г. В соответствие с ними она трактуется как «совокупность субъектов и объектов инновационной деятельности, взаимодействующих в процессе создания и реализации инновационной продукции и осуществляющих свою деятельность в рамках проводимой государством политики в области развития инновационной системы». В этом же документе было дано определение инновационной продукции как «результата инновационной деятельности (товары, работы, услуги), предназначенного для реализации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тим, что в Стратегии развития науки и инноваций в Российской Федерации на период до 2015 года, утвержденной межведомственной комиссией по научно-инновационной политике 15 февраля 2006 года, не приводится используемый понятийный аппарат, а лишь дается ссылка на использование терминов из уже упомянутых Основных направлений политики Российской Федерации в области развития инновационной системы на период до 2010 год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Таким образом, а</w:t>
      </w:r>
      <w:r>
        <w:rPr>
          <w:color w:val="000000"/>
          <w:sz w:val="28"/>
          <w:szCs w:val="28"/>
        </w:rPr>
        <w:t>нализ действующего законодательства Российской Федерации показывает, что в нем используется ряд терминов, связанных с инновационной деятельностью, но их понятия не раскрыты полностью либо не отражают реальное положение дел в данной сфере. При этом не определен круг субъектов отношений в инновационной сфере, а также существуют другие проблемы, касающиеся данной тема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чина различных подходов к трактовке сущности инновационной деятельности заключается в многогранности явления, выражаемого категорией «инновация». По нашему мнению, инновация представляет собой завершенный акт качественной модификации технологического базиса производства, характеризуемый, с одной стороны, неопределенностью и краткосрочностью для данного звена общественного производства, а с другой - долгосрочным эффектом, достигаемым суммой инновационных актов, объединенных в непрерывный инновационный процесс. Из этого следует, что инновация есть сочетание дискретности и непрерывности. Инновационный процесс как понятие, связанное с созданием, освоением и распространением инноваций, представляет собой совокупность научно-технических, технологических и организационных изменений, происходящих в процессе разработки и реализации инноваций. Главная его черта - обязательное завершение инноваций, т. е. получение результата, пригодного для практической реал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нновационного процесса характерны системный, цикличный и вероятностный характер.</w:t>
      </w:r>
    </w:p>
    <w:p>
      <w:pPr>
        <w:pStyle w:val="Normal1"/>
        <w:widowControl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ный характер инновационного процесса является следствием его целенаправленности. Поэтому все организационные единицы инновационного процесса строятся на принципе баланса интересов, определяющего общий век</w:t>
        <w:softHyphen/>
        <w:t>тор развития.</w:t>
      </w:r>
    </w:p>
    <w:p>
      <w:pPr>
        <w:pStyle w:val="Normal1"/>
        <w:widowControl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8"/>
          <w:szCs w:val="28"/>
          <w:lang w:val="ru-RU"/>
        </w:rPr>
        <w:t>Цикличность инновационного процесса проявляется в многократной обратной связи. Инновация - это такой технико-экономический цикл, в котором использование результатов сферы исследова</w:t>
        <w:softHyphen/>
        <w:t xml:space="preserve">ний и разработок непосредственно вызывает технические, организационные и экономические изменения, что оказывает обратное воздействие на деятельность этой сферы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нец, вероятностный характер инновационного процесса проявляется в том, что не всякая начатая программа исследований и разработок имеет шансы на успех, не гарантирован и успех на рынке, не определены перспективы распространения.</w:t>
      </w:r>
    </w:p>
    <w:p>
      <w:pPr>
        <w:pStyle w:val="Normal"/>
        <w:shd w:fill="FFFFFF" w:val="clear"/>
        <w:spacing w:lineRule="auto" w:line="360"/>
        <w:ind w:left="115" w:right="72" w:firstLine="720"/>
        <w:jc w:val="both"/>
        <w:rPr/>
      </w:pPr>
      <w:r>
        <w:rPr>
          <w:sz w:val="28"/>
          <w:szCs w:val="28"/>
        </w:rPr>
        <w:t>Для системного исследования механизма научно-технологического развития определение инновационной деятельности следует расширить и включить в него весь комплекс работ и мероприятий по разработке (созданию), приобретению, распространению и освоению в производстве новых или усовершенствованных продуктов (услуг) и технологий, а также методов организации производства и управления.</w:t>
      </w:r>
    </w:p>
    <w:p>
      <w:pPr>
        <w:pStyle w:val="Normal"/>
        <w:shd w:fill="FFFFFF" w:val="clear"/>
        <w:spacing w:lineRule="auto" w:line="360"/>
        <w:ind w:left="154" w:right="38" w:firstLine="720"/>
        <w:jc w:val="both"/>
        <w:rPr/>
      </w:pPr>
      <w:r>
        <w:rPr>
          <w:sz w:val="28"/>
          <w:szCs w:val="28"/>
        </w:rPr>
        <w:t>Такое понимание инновационной деятельности соответствует отечествен</w:t>
        <w:softHyphen/>
        <w:t xml:space="preserve">ной и мировой практике управления инновационными проектами, осуществляемого на основе сквозного описания процесса создания и реализации новшеств по всем стадиям их жизненного цикла. В этом случае инновационная деятельность приводит к окончательному результату, решая задачу интеграции всех заинтересованных сфер научной и экономической деятельности, 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исследовательских, конструкторских, производственных, финансовых, коммерческих, участвующих в последовательной трансформации идеи в конечный рыночный продукт, представляющий ценность для его потреб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этом наиболее полно реальности инновационного процесса отражает характеристика инновационного цикла, где инновация представлена отдельным элементом общего инновационного процес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инновационный процесс в качестве особого, самостоятельного экономического феномена конституируется конкурентной природой рыночной системы. Именно это вынуждает каждого производителя постоянно укреплять свои конкурентные позиции посредством качественного улучшения факторов производства, организации труда и получаемых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м принципом оценки эффективности является сопоставление эффекта (результата) и затрат. Отношение результат/затраты может быть выражено как в натуральных, так и в денежных величинах и показатель эффективности при этих способах выражения может оказаться разным для одной и той же ситуации. Метод исчисления эффекта инноваций, основанный на сопоставлении результатов их освоения с затратами, позволяет принимать решение о целесообразности использования новых разработ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различать по содержанию два понятия: экономический эффект и экономическая эффективность. Первое означает достижение положительного результата (эффекта) от нововведения в целом. Второе понятие, как правило, включает удельные (на единицу продукции, услуг или вложенный рубль) показатели, которые характеризуют нововведение с качественной стороны. Под экономическим эффектом инновации на всех стадиях ее реализации понимается превышение стоимостной оценки результатов над стоимостной оценкой совокупных затрат всех видов ресурсов за весь срок осуществления инновационного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личина экономического эффекта, определяемая по условиям использования продукции, должна рассчитываться до установления цен на научно-техническую и производственно-техническую продукцию. Она служит основой для установления цен на эту продукцию. Если при использовании продукции предусматривается повышение ее качества, то расчеты производятся по ценам, учитывающим изменение эффективности использования этой продукции у последующих потреб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го эффекта инновационного проекта осуществляется в следующе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считывается суммарно по годам расчетного периода экономический эффект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Э</w:t>
      </w:r>
      <w:r>
        <w:rPr>
          <w:i/>
          <w:sz w:val="28"/>
          <w:szCs w:val="28"/>
          <w:vertAlign w:val="subscript"/>
        </w:rPr>
        <w:t>т</w:t>
      </w:r>
      <w:r>
        <w:rPr>
          <w:i/>
          <w:sz w:val="28"/>
          <w:szCs w:val="28"/>
        </w:rPr>
        <w:t xml:space="preserve"> = Р</w:t>
      </w:r>
      <w:r>
        <w:rPr>
          <w:i/>
          <w:sz w:val="28"/>
          <w:szCs w:val="28"/>
          <w:vertAlign w:val="subscript"/>
        </w:rPr>
        <w:t>т</w:t>
      </w:r>
      <w:r>
        <w:rPr>
          <w:i/>
          <w:sz w:val="28"/>
          <w:szCs w:val="28"/>
        </w:rPr>
        <w:t xml:space="preserve"> - З</w:t>
      </w:r>
      <w:r>
        <w:rPr>
          <w:i/>
          <w:sz w:val="28"/>
          <w:szCs w:val="28"/>
          <w:vertAlign w:val="subscript"/>
        </w:rPr>
        <w:t>т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Э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- экономический эффект инновационного проекта за расчетный период, Р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стоимостная оценка результатов осуществления инновационного проекта за расчетный период, 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стоимостная оценка затрат на осуществление инновационного проекта за расчетный пери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экономического эффекта осуществляется с приведением разновременных затрат и результатов к единому для всех вариантов инновационного проекта к моменту времени - расчетному году. За расчетный год обычно принимается наиболее ранний из всех вариантов календарный год, который предшествует началу выпуска продукции или использования в производстве новой техноло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разновременных затрат всех лет периода жизненного цикла реализации инновационного проекта к расчетному году осуществляется путем умножения их величины за каждый год на коэффициент при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оимостная оценка результатов за весь расчетный период проводится по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=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де P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- стоимостная оценка результатов в t году расчетного периода, t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- начал</w:t>
      </w:r>
      <w:r>
        <w:rPr>
          <w:sz w:val="28"/>
          <w:szCs w:val="28"/>
        </w:rPr>
        <w:t>ьный год расчетного периода, 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- конечный год расчетного пери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за начальный год расчетного периода принимается год начала финансирования работ, включая проведение исследований. За конечный год расчетного периода принимается момент завершения всего жизненного цикла инновационного про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метода определения экономической эффективности инновационного проекта на основе определения приведенных затрат при выпуске сопоставимой продукции годовой эффект определяется по формуле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Э = a</w:t>
      </w:r>
      <w:r>
        <w:rPr>
          <w:i/>
          <w:sz w:val="28"/>
          <w:szCs w:val="28"/>
          <w:vertAlign w:val="subscript"/>
        </w:rPr>
        <w:t>t</w:t>
      </w:r>
      <w:r>
        <w:rPr>
          <w:i/>
          <w:sz w:val="28"/>
          <w:szCs w:val="28"/>
        </w:rPr>
        <w:t xml:space="preserve"> × [(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Е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 - (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+ Е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] × 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Э - годовой экономический эффект, руб., a</w:t>
      </w:r>
      <w:r>
        <w:rPr>
          <w:sz w:val="28"/>
          <w:szCs w:val="28"/>
          <w:vertAlign w:val="subscript"/>
        </w:rPr>
        <w:t xml:space="preserve">t </w:t>
      </w:r>
      <w:r>
        <w:rPr>
          <w:sz w:val="28"/>
          <w:szCs w:val="28"/>
        </w:rPr>
        <w:t>- коэффициент приведения по времени,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ебестоимость единицы продукции (работы), производимой с помощью базовой и новой техники соответственно, руб.;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удельные капитальные вложения по базовому и новому вариантам новой техники, в руб.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годовой объем продукции (работы), производимой с помощью нового варианта новой техники в расчетном году в натуральном выраж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ыночный успех нового продукта существенно зависит не только от его потребительских параметров и их восприятия, но и от инновационного потенциала потребителя. Значительное число прогрессивных технологий и перспективных продуктов, а это принципиально новые и технически сложные новации, не находят своего сбыта из-за общего технического и технологического отставания сельскохозяйственного производства. В этом случае, существенной составляющей обеспечения коммерческого успеха нового продукта является предварительное размещение его на рынке и проведение рекламной компании, подготовка и переподготовка кад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инновационным мероприятиям предприятия, облегчающим процесс вхождения нового продукта на рынок и завоевания его сегмента, относятся и действия, направленные на организацию и совершенствование системы сбыта продукции. Организация адекватной системы сбыта инноваций предполагает выбор из следующих альтернати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быт непосредственно потребителям нового товара по прямым договорам с ними или через собственную розничную торговлю; </w:t>
        <w:tab/>
        <w:t xml:space="preserve">продажи оптово-торговым предприятиям; сбыт в независимую рознично-торговую сеть; </w:t>
        <w:tab/>
        <w:t>приобретение франшизой лицензии на сбыт под зарекомендовавшим себя товарным знаком с получением от франшизодателя освоенных и закрепленных им сбытовых и закупочных линий, клиентуры, а также технологий; любой из перечисленных выше вариантов, но с привлечением посредников (брокеров, торговых агентов, дилеров, комиссионер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е развития инновационный процесс распадается на отдельные, отличающиеся друг от друга участки, и формируется в виде функциональных организационных единиц, обособившихся вследствие разделения труда. Эффективность функционирования такой системы будет зависеть от уровня ее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Footnote"/>
        <w:spacing w:lineRule="auto" w:line="360"/>
        <w:rPr/>
      </w:pPr>
      <w:r>
        <w:rPr>
          <w:sz w:val="28"/>
          <w:szCs w:val="28"/>
        </w:rPr>
        <w:t>1. См. www.nv–innovations.ru.</w:t>
      </w:r>
    </w:p>
    <w:p>
      <w:pPr>
        <w:pStyle w:val="5"/>
        <w:widowControl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2. Уткин Э. А. Управление компанией. - М.: ЭКМОС, 1997. - С. 94.</w:t>
      </w:r>
    </w:p>
    <w:p>
      <w:pPr>
        <w:pStyle w:val="5"/>
        <w:widowControl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3. Водачек Л., Водачкова О. Стратегия управления инновациями на предприятии. - М.: Экономика, 1989. – С. 23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анто Б. Инновация как средство экономического развития. - М.: Прогресс, 1991. – С. 22.</w:t>
      </w:r>
    </w:p>
    <w:p>
      <w:pPr>
        <w:pStyle w:val="Footnot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mits R. Innovation studies in the 21st century: questions from a user’s perspective // Technological Forecasting &amp; Social Change. – 2002, № 69. - P. 863.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улагин А. С. Немного о термине «инновация» // Инновации. - 2004, № 7. – С. 58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тепаненко Д. М. Классификация инноваций и ее стандартизация // Инновации. – 2004, № . – С. 7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Текст сноски Знак1"/>
    <w:basedOn w:val="Style12"/>
    <w:qFormat/>
    <w:rPr>
      <w:lang w:val="ru-RU" w:bidi="ar-SA"/>
    </w:rPr>
  </w:style>
  <w:style w:type="character" w:styleId="FontStyle165">
    <w:name w:val="Font Style165"/>
    <w:basedOn w:val="Style12"/>
    <w:qFormat/>
    <w:rPr>
      <w:rFonts w:ascii="Arial" w:hAnsi="Arial" w:cs="Arial"/>
      <w:sz w:val="22"/>
      <w:szCs w:val="22"/>
    </w:rPr>
  </w:style>
  <w:style w:type="character" w:styleId="FontStyle201">
    <w:name w:val="Font Style201"/>
    <w:basedOn w:val="Style12"/>
    <w:qFormat/>
    <w:rPr>
      <w:rFonts w:ascii="Arial" w:hAnsi="Arial" w:cs="Arial"/>
      <w:b/>
      <w:bCs/>
      <w:sz w:val="22"/>
      <w:szCs w:val="22"/>
    </w:rPr>
  </w:style>
  <w:style w:type="character" w:styleId="Ciaeniinee">
    <w:name w:val="ciae niinee"/>
    <w:basedOn w:val="Style12"/>
    <w:qFormat/>
    <w:rPr>
      <w:sz w:val="20"/>
      <w:vertAlign w:val="superscript"/>
    </w:rPr>
  </w:style>
  <w:style w:type="character" w:styleId="FontStyle123">
    <w:name w:val="Font Style12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6">
    <w:name w:val="Font Style15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00">
    <w:name w:val="Font Style20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 Style151"/>
    <w:basedOn w:val="Style12"/>
    <w:qFormat/>
    <w:rPr>
      <w:rFonts w:ascii="Georgia" w:hAnsi="Georgia" w:cs="Georgia"/>
      <w:b/>
      <w:bCs/>
      <w:sz w:val="16"/>
      <w:szCs w:val="16"/>
    </w:rPr>
  </w:style>
  <w:style w:type="character" w:styleId="FontStyle164">
    <w:name w:val="Font Style164"/>
    <w:basedOn w:val="Style12"/>
    <w:qFormat/>
    <w:rPr>
      <w:rFonts w:ascii="Arial" w:hAnsi="Arial" w:cs="Arial"/>
      <w:sz w:val="22"/>
      <w:szCs w:val="22"/>
    </w:rPr>
  </w:style>
  <w:style w:type="character" w:styleId="FontStyle170">
    <w:name w:val="Font Style170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8">
    <w:name w:val="Font Style188"/>
    <w:basedOn w:val="Style12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89">
    <w:name w:val="Font Style189"/>
    <w:basedOn w:val="Style12"/>
    <w:qFormat/>
    <w:rPr>
      <w:rFonts w:ascii="Times New Roman" w:hAnsi="Times New Roman" w:cs="Times New Roman"/>
      <w:spacing w:val="-10"/>
      <w:sz w:val="48"/>
      <w:szCs w:val="48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22"/>
      <w:ind w:firstLine="634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Normal1"/>
    <w:qFormat/>
    <w:pPr>
      <w:widowControl w:val="false"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aenoniinee">
    <w:name w:val="oaeno niinee"/>
    <w:basedOn w:val="Normal"/>
    <w:qFormat/>
    <w:pPr>
      <w:widowControl w:val="false"/>
    </w:pPr>
    <w:rPr>
      <w:sz w:val="20"/>
      <w:szCs w:val="20"/>
    </w:rPr>
  </w:style>
  <w:style w:type="paragraph" w:styleId="5">
    <w:name w:val="Список 5"/>
    <w:basedOn w:val="Normal"/>
    <w:qFormat/>
    <w:pPr>
      <w:widowControl w:val="false"/>
      <w:ind w:left="1415" w:hanging="283"/>
    </w:pPr>
    <w:rPr>
      <w:sz w:val="20"/>
      <w:szCs w:val="20"/>
    </w:rPr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317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312"/>
      <w:ind w:firstLine="259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100">
    <w:name w:val="Style10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2:00Z</dcterms:created>
  <dc:creator>User</dc:creator>
  <dc:description/>
  <cp:keywords/>
  <dc:language>en-US</dc:language>
  <cp:lastModifiedBy>Даня</cp:lastModifiedBy>
  <dcterms:modified xsi:type="dcterms:W3CDTF">2011-07-22T13:25:00Z</dcterms:modified>
  <cp:revision>3</cp:revision>
  <dc:subject/>
  <dc:title>СТАВСКАЯ Э</dc:title>
</cp:coreProperties>
</file>