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 стратегического управления предприятием в нечеткой постановке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И. Долятовская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у управления предприятием можно сформулировать в прямой и обратной постановке. Прямая задача заключается в расчете реакций предприятия на определенные управляющие воздействия. Обратная задача состоит в определении таких управляющих воздействий, которые позволяют достичь поставленную цель. Обычно эти задачи решаются численным методом, когда имеется модель объекта управления [1], но ввиду наличия неопределенности решение этой задачи усложняется. Имеется решение прямой задачи в нечетких условиях работы предприятия [2], но обратная задача пока не решалась. В статье сформулирована и решена обратная задача управления предприятием в не полностью определенной сред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модель управления предприятие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ю управления предприятием является достижение заданного вектора целевых показателей G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=(g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 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g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g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торые могут иметь нечеткие оценк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недрение на предприятии инновационных технологий (в нечеткой шкале значение этой цели – очень высоко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увеличение количества новых разработок (высоко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овышение научно- технического потенциала предприятия (высоко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повышение мотивации и заинтересованности персонала в инновационном развитии предприятия (очень высоко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достижения целевых показателей (1) необходимо изменять воздействия на внешнюю среду предприятия: ценовую политику, технологию и оборудование, квалификацию работников, использовать креативный потенциал и т.д. эти воздействия оказывают влияние на целевые показатели, которые можно оценить нечеткими оценками в определенной шкале. Логика процесса стратегического управления предприятием может быть представлена схемой (рисунок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24525" cy="1263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1262880"/>
                          <a:chOff x="0" y="0"/>
                          <a:chExt cx="5724360" cy="126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24360" cy="12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11484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ие решения по изменению внутренних параметров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14840"/>
                            <a:ext cx="799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ействия на внешнюю среду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114840"/>
                            <a:ext cx="8006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9400" y="114840"/>
                            <a:ext cx="799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343080"/>
                            <a:ext cx="68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0292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85080"/>
                            <a:ext cx="455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720"/>
                            <a:ext cx="45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343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2000" y="68580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10292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772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320" y="343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7720" y="6850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320" y="10292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75pt;height:99.45pt" coordorigin="0,0" coordsize="9015,1989">
                <v:rect id="shape_0" stroked="f" o:allowincell="f" style="position:absolute;left:0;top:1;width:9014;height:1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181;width:19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ие решения по изменению внутренних параметров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181;width:12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ействия на внешнюю среду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6;top:181;width:1260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ые показ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7;top:181;width:125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с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7,540" to="3065,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7,1621" to="3065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6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1079;width:71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7;top:1;width:71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7,540" to="54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7;top:1080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7,1621" to="5405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7;top:0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8,540" to="7746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7;top:10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8,1621" to="7746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Логика процесса стратегического управления предприятием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ешения обратной задачи стратегического управления нужно определить решения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…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по изменению внутренних параметров предприятия, которые позволят получить желаемые значения целевых показателей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…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их лингвистических оценок введем нечеткие представления в следующей шкале (рисунок 2)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20615" cy="2862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2862720"/>
                          <a:chOff x="0" y="0"/>
                          <a:chExt cx="4920480" cy="286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20480" cy="28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5770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70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70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70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708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6720"/>
                            <a:ext cx="7995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7080"/>
                            <a:ext cx="7995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6720"/>
                            <a:ext cx="7995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7080"/>
                            <a:ext cx="7995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576720"/>
                            <a:ext cx="7995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7080"/>
                            <a:ext cx="8006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5189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5189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5189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5189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770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518920"/>
                            <a:ext cx="455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576720"/>
                            <a:ext cx="8006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7080"/>
                            <a:ext cx="7995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00"/>
                            <a:ext cx="45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504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88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9520"/>
                            <a:ext cx="800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9520"/>
                            <a:ext cx="7995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9520"/>
                            <a:ext cx="1257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ень высо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964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45pt;height:225.4pt" coordorigin="0,0" coordsize="7749,4508">
                <v:rect id="shape_0" stroked="f" o:allowincell="f" style="position:absolute;left:0;top:0;width:7748;height:4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909" to="3239,396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909" to="1980,39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909" to="4499,39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909" to="5760,39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909" to="7378,90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908" to="1978,39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9" to="3238,3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908" to="3238,39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909" to="4497,3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908" to="4497,39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9" to="5759,3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3967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3967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3967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967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0,909" to="7020,396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3967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9,908" to="5759,39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09" to="7018,39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87;width:7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8" to="720,396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187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о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88;width:126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88;width:125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о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88;width:197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ень высоко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968" to="7739,3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Нечеткие оценки показателей предприят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вектор целей будет иметь вид G=(0,9; 0,7; 0,9; 0,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стижение целевых показателей G возможно за счет изменений комплекса стратегических факторов 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…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(рисунок 3). На основе экспертных оценок выделены семь основных факторов, влияющих на поставленные цели (конкордация мнений экспертов выше 0,7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интеллектуальные факто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териальные факто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финансовые факто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кадровые факто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инфраструктурные факто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технологические факто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внешние факто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3760"/>
                            <a:ext cx="4554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3760"/>
                            <a:ext cx="4554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13760"/>
                            <a:ext cx="4554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599480"/>
                            <a:ext cx="4554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59948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599480"/>
                            <a:ext cx="4539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599480"/>
                            <a:ext cx="4539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599480"/>
                            <a:ext cx="4546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599480"/>
                            <a:ext cx="4539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599480"/>
                            <a:ext cx="45468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971080"/>
                            <a:ext cx="4539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971080"/>
                            <a:ext cx="4546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971080"/>
                            <a:ext cx="4546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2971080"/>
                            <a:ext cx="4528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570960"/>
                            <a:ext cx="4571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0960"/>
                            <a:ext cx="3314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0960"/>
                            <a:ext cx="1828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0960"/>
                            <a:ext cx="342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0960"/>
                            <a:ext cx="3885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0960"/>
                            <a:ext cx="2628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7096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570960"/>
                            <a:ext cx="343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570960"/>
                            <a:ext cx="2971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570960"/>
                            <a:ext cx="1714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570960"/>
                            <a:ext cx="2286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570960"/>
                            <a:ext cx="1257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570960"/>
                            <a:ext cx="4685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570960"/>
                            <a:ext cx="31989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570960"/>
                            <a:ext cx="17139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8480" y="57096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570960"/>
                            <a:ext cx="3885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0" y="570960"/>
                            <a:ext cx="23990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570960"/>
                            <a:ext cx="913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570960"/>
                            <a:ext cx="343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570960"/>
                            <a:ext cx="3086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570960"/>
                            <a:ext cx="1599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57096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57096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70960"/>
                            <a:ext cx="20566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570960"/>
                            <a:ext cx="799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57096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570960"/>
                            <a:ext cx="2171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205668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05668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05668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056680"/>
                            <a:ext cx="2171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056680"/>
                            <a:ext cx="3086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056680"/>
                            <a:ext cx="3885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056680"/>
                            <a:ext cx="4685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2056680"/>
                            <a:ext cx="1942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205668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205668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05668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056680"/>
                            <a:ext cx="1599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056680"/>
                            <a:ext cx="2399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056680"/>
                            <a:ext cx="3198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2056680"/>
                            <a:ext cx="3428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2056680"/>
                            <a:ext cx="26283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2056680"/>
                            <a:ext cx="1714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2056680"/>
                            <a:ext cx="799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056680"/>
                            <a:ext cx="113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056680"/>
                            <a:ext cx="913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056680"/>
                            <a:ext cx="1713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05668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760" y="205668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205668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2056680"/>
                            <a:ext cx="2056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2056680"/>
                            <a:ext cx="2971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2056680"/>
                            <a:ext cx="3772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2056680"/>
                            <a:ext cx="4685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5702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3760"/>
                            <a:ext cx="5688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13760"/>
                            <a:ext cx="56952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13760"/>
                            <a:ext cx="56952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179;width:71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79;width:71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79;width:71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179;width:71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2519;width:716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519;width:71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519;width:714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2519;width:714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2519;width:715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2519;width:714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9;top:2519;width:715;height:7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4679;width:714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4679;width:715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4679;width:715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4679;width:712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899" to="791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899" to="593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899" to="3599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899" to="125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99" to="791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99" to="593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99" to="3599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899" to="1798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99" to="791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99" to="593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99" to="359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899" to="3238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899" to="8636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99" to="8637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99" to="8637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99" to="8637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899" to="7376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899" to="7377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99" to="7377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899" to="791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899" to="6118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899" to="6117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899" to="6117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899" to="791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99" to="791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899" to="5938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899" to="4677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899" to="4678,25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3239" to="1257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239" to="1798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239" to="3238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239" to="4678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239" to="6118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239" to="7377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239" to="8637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3239" to="3597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239" to="3599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239" to="3598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39" to="4678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39" to="6118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39" to="7377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39" to="8637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3239" to="5937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239" to="5937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239" to="5938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239" to="5937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239" to="6118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239" to="7378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239" to="8638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239" to="8638,4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7918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239" to="7918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239" to="7917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239" to="7918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39" to="7919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3239" to="7917,46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1620;top:179;width:897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960;top:179;width:895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299;top:179;width:896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279;top:179;width:896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Когнитивная карта влияний факторов на целевые показатели предприя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изменений этих стратегических факторов предприятий может варьировать внутренние переменные состояния В=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(рисунок 3), гд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увеличение финансовых и материально-технических средств предприятия на инновационн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недрение процессно-ориентированной организацион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недрение новаторского стиля 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тимулирование креативности персо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получается трехуровневая когнитивная карта, в которой заданы цели G, получены оценки влияний U→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в виде матриц с нечеткими числами (2-3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415"/>
      </w:tblGrid>
      <w:tr>
        <w:trPr/>
        <w:tc>
          <w:tcPr>
            <w:tcW w:w="51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e>
                  </m:mr>
                </m:m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mr>
                      <m:mr>
                        <m:e/>
                        <m:e/>
                        <m:e/>
                        <m:e/>
                      </m:mr>
                      <m:mr>
                        <m:e/>
                        <m:e/>
                        <m:e/>
                        <m:e/>
                      </m:mr>
                      <m:mr>
                        <m:e/>
                        <m:e/>
                        <m:e/>
                        <m:e/>
                      </m:mr>
                      <m:mr>
                        <m:e/>
                        <m:e/>
                        <m:e/>
                        <m:e/>
                      </m:mr>
                      <m:mr>
                        <m:e/>
                        <m:e/>
                        <m:e/>
                        <m:e/>
                      </m:mr>
                      <m:mr>
                        <m:e/>
                        <m:e/>
                        <m:e/>
                        <m:e/>
                      </m:mr>
                      <m:mr>
                        <m:e/>
                        <m:e/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515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mr>
                </m:m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</m:e>
                      </m:mr>
                      <m:mr>
                        <m:e/>
                        <m:e/>
                        <m:e/>
                        <m:e/>
                        <m:e/>
                        <m:e/>
                        <m:e/>
                      </m:mr>
                      <m:mr>
                        <m:e/>
                        <m:e/>
                        <m:e/>
                        <m:e/>
                        <m:e/>
                        <m:e/>
                        <m:e/>
                      </m:mr>
                      <m:mr>
                        <m:e/>
                        <m:e/>
                        <m:e/>
                        <m:e/>
                        <m:e/>
                        <m:e/>
                        <m:e/>
                      </m:mr>
                      <m:mr>
                        <m:e/>
                        <m:e/>
                        <m:e/>
                        <m:e/>
                        <m:e/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еткие оценки влияний в этих матрицах получены на основе экспертного опроса, нечеткие числа соответствуют значениям выбранной шкалы (рисунок 2). Задача состоит в расчете таких значений вектора В, которые позволят достичь поставленную цель G. Для этого необходимо найти влияния управляющих переменных В путем перемножения матриц (4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М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*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перь, имея матрицу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можно рассчитать, какие значения управляющих переменных В* нужны для достижения поставленной цели G (5)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ение на обратную матриц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заменяет операцию деления вектора G на матрицу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тем самым будет найдено искомое решение обратной задачи управления, то есть рассчитаны управляющие воздействия В*, определяющие достижение цели G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 решения задач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пределенность внешней среды приводит к необходимости использования новых инструментов формирования стратегий. Существует ряд подходов решения этих задач: использование матричных методов, платежных матриц, теории игр, портфельного анализа,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а и др. В условиях неполной определенности наиболее эффективным инструментом является аппарат нечеткой лог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новационное развитие предприятия зависит от факторов внутренней и внешней среды. Поэтому можно ввести вектор целевых показателей инновационного развития предприятия. Сформулируем цели предприятия в области инновационного развития, используя лингвистические переменны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недрение на предприятии инновационных технологий (в нечеткой шкале значение этой цели – очень высоко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увеличение количества новых разработок (высоко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овышение научно- технического потенциала предприятия (высоко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повышение мотивации и заинтересованности персонала в инновационном развитии предприятия (очень высо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огда цели будут иметь нечеткое представление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(0,9; 0,7; 0,9; 0,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и цели влияют следующие факто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интеллектуальные факторы (использование креативного потенциала предприят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териальные факторы (уровень оборудова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финансовые факторы (показатели финансовой устойчив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кадровые факторы (квалификация и опыт работник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инфраструктурные факторы (условия работы, организационные коммуник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технологические факторы (уровень и структура технолог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ценовая политика, продвижение изделий на ры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здействие этих факторов на цели предприятия в области инновационного развития можно задать матрицей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таблица 1), которая может быть получена на основе экспертных оце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 – Экспертные оценки влияния факторов на цели предприятия в области инновационного разви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09"/>
        <w:gridCol w:w="1909"/>
        <w:gridCol w:w="1909"/>
        <w:gridCol w:w="1909"/>
      </w:tblGrid>
      <w:tr>
        <w:trPr>
          <w:trHeight w:val="3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</w:tr>
      <w:tr>
        <w:trPr>
          <w:trHeight w:val="33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6</w:t>
            </w:r>
          </w:p>
        </w:tc>
      </w:tr>
      <w:tr>
        <w:trPr>
          <w:trHeight w:val="3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3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9</w:t>
            </w:r>
          </w:p>
        </w:tc>
      </w:tr>
      <w:tr>
        <w:trPr>
          <w:trHeight w:val="3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>
          <w:trHeight w:val="33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стижению поставленных целей способствуют внутренние изменения предприятия, которые в свою очередь оказывают влияние на факторы. К ним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увеличение финансовых и материально-технических средств предприятия на инновационн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недрение процессно-ориентированной организационной 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недрение новаторского стиля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тимулирование креативности персон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 реализации стратегии внутренние изменения имеют следующие значения: 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(0,6; 0,7; 0,8; 0,4), а их влияние на факторы заданы матрицей 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таблица 2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2 – Матрица влияний внутренних изменений на фактор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30"/>
        <w:gridCol w:w="1230"/>
        <w:gridCol w:w="1230"/>
        <w:gridCol w:w="1183"/>
        <w:gridCol w:w="1174"/>
        <w:gridCol w:w="1116"/>
        <w:gridCol w:w="1116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перь можно оценить связи между факторами и внутренними изменениями в виде произведения матриц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6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считаем матрицу влияний управляющих переменных В на целевые показатели G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828"/>
      </w:tblGrid>
      <w:tr>
        <w:trPr/>
        <w:tc>
          <w:tcPr>
            <w:tcW w:w="6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9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3</m:t>
                          </m:r>
                        </m:e>
                      </m:mr>
                      <m:mr>
                        <m:e>
                          <m:m>
                            <m:mr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  <m:e/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матриц с нечеткими переменными производится по правилам нечеткой логи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водятся попарные минимальные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строки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столбца (0,4:0,4→0,4; 0,4:0,6→0,4; 0,9:0,6→0,6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з получившегося ряда значений выбирается наибольший элемент и заносится в конечную матрицу как результат (то есть уровень взаимодействия между точками входа и выхода должен быть наиболее сильны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читанная таким образом матрица (таблица 3), выявляет связи между факторами, влияющими на цели инновационного развития предприятия, и внутренними изменениями на предприят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Произведение матриц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М</w:t>
      </w:r>
      <w:r>
        <w:rPr>
          <w:sz w:val="28"/>
          <w:szCs w:val="28"/>
          <w:vertAlign w:val="subscript"/>
        </w:rPr>
        <w:t>2</w:t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56"/>
        <w:gridCol w:w="1255"/>
        <w:gridCol w:w="1255"/>
        <w:gridCol w:w="1255"/>
      </w:tblGrid>
      <w:tr>
        <w:trPr>
          <w:trHeight w:val="3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  <w:tr>
        <w:trPr>
          <w:trHeight w:val="3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 можно определить оценку текущего состояния предприятия, произведением вектора В и полученной матрицей (7</w:t>
      </w:r>
      <w:r>
        <w:rPr/>
        <w:t>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существующие значения целей заданы векторо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(0,9; 0,7; 0,9; 0,9), то при значениях управляющих переменных В=(0,6; 0,7; 0,8; 0,4) показатели достижимости целей дает вектор 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(0,8; 0,7; 0,8; 0,8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элементное сравнение G и 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оказало, что при текущем состоянии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евозможно достижение целей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рисунок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0" cy="3181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унок 1 – График текущего состояния предприятия и цели предпри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 чтобы определить, какие внутренние изменения нужны для достижения поставленных целей, проведем следующие расчеты (8</w:t>
      </w:r>
      <w:r>
        <w:rPr/>
        <w:t>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571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oMath>
            </m:oMathPara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(8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овательно, для того, чтобы достичь цели, внутренние изменения (управляющие переменные) должны иметь следующие значения: 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(0,8; 0,9; 0,9; 0,9), то есть стратегия достижения поставленных предприятием целе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увеличение финансовых и материально-технических средств предприятия на инновационную деятельность - высокое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недрение процессно-ориентированной организационной структуры - высокое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недрение новаторского стиля управления – очень высокое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тимулирование креативности персонала – очень высоко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анная методика позволяет при не полностью определенной среде рассчитать значения управляющих воздействий для достижения целей инновационного развития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ая методика позволяет решить задачи выбора стратегии предприятия в области инновационного развития в нечетких условиях его функционирования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Долятовский В.А., Долятовский Л.В. Имитационное моделирование в задачах управления экономическими объектами. Монография – Азов: АзовПресс, 2009,167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Велесько Е.И., Логинов П.П. Экономико-математическое обоснование общей задачи стратегического управления на предприятии/ Менеджмент в России и за рубежом, №5, 2002, 6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9:52:00Z</dcterms:created>
  <dc:creator>LD</dc:creator>
  <dc:description/>
  <cp:keywords/>
  <dc:language>en-US</dc:language>
  <cp:lastModifiedBy>Даня</cp:lastModifiedBy>
  <cp:lastPrinted>2011-04-21T14:37:00Z</cp:lastPrinted>
  <dcterms:modified xsi:type="dcterms:W3CDTF">2011-07-16T19:26:00Z</dcterms:modified>
  <cp:revision>10</cp:revision>
  <dc:subject/>
  <dc:title>Диагностика стратегических возможностей и управление достижением стратегии в нечеткой постановке</dc:title>
</cp:coreProperties>
</file>