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ованный протокол канального уровня для высокомобильной эпизодической сети с направленными антенн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аринов, А.В. Смирнов, Д. С. Мига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ИЭТ», НИЛ ИТС, Москва, Зеленогр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е исследование - часть поисковой научно-исследовательской работы "Исследование принципов построения и проектирования мобильных децентрализованных систем обработки и передачи данных для тактических сетей взаимодействия малогабаритных летательных аппаратов", которая проводится в рамках реализации ФЦП «Научные и научно-педагогические кадры инновационной России» на 2009 – 201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ся мобильные эпизодические сети требуют использования новых подходов для увеличения пропускной способности сети. Это необходимо для передачи различных типов трафика – телеметрии, команд, речи, которая в свою очередь чувствительна к задержке. К тому же беспилотные летательные аппараты накладывают ограничения на ёмкость источников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правленных антенн в эпизодических сетях может обеспечивать некоторые преимущества по сравнению с всенаправленными антеннами. Направленные антенны могут фокусировать энергию в определённом направлении, таким образом, увеличивая пространственное разнесение и увеличивая дальность передачи. Более того, управление мощностью приводит не только к уменьшению интерференции, но и к уменьшению энергопотребления. Для эффективного использования преимуществ направленных антенн необходимо разработать соответствующ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>, управление доступом к середе) протокол для работы с этими антеннами и управления ими. Такая система увеличивает ёмкость сети и пропускную способность, уменьшает задержку и уменьшает энергопотреб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при разработке алгоритмов управления мощностью состоит в том, что передатчик должен рассчитывать необходимую мощность для передачи пакетов с помощью направленной антенны таким образом, чтобы приёмник смог распознать этот пакет. К тому же в сетях со случайным доступом к среде уровень шума меняется непредсказуемы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татья организована следующим образом. Вначале дана краткая информация об эпизодических сетях на базе 802.11 с направленными антеннами и управлением мощностью. Затем представлена собственная модификация 802.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>. После этого даны результаты сравнительного моделирования собственных методов и 802.11. В конце статьи сделаны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эпизодические сети с использованием направленных антенн и управлением мощност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существует большое количество разработок в области адаптации 801.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направленными антеннами. Одной из первых работ является проток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t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OHA</w:t>
      </w:r>
      <w:r>
        <w:rPr>
          <w:rFonts w:cs="Times New Roman" w:ascii="Times New Roman" w:hAnsi="Times New Roman"/>
          <w:sz w:val="24"/>
          <w:szCs w:val="24"/>
        </w:rPr>
        <w:t xml:space="preserve"> [1]. Достаточно много подходов по использования специальных импульсов перед передачей основных данных. В [2] авторы используют специальные сигналы помимо стандартн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товность к передаче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ea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d</w:t>
      </w:r>
      <w:r>
        <w:rPr>
          <w:rFonts w:cs="Times New Roman" w:ascii="Times New Roman" w:hAnsi="Times New Roman"/>
          <w:sz w:val="24"/>
          <w:szCs w:val="24"/>
        </w:rPr>
        <w:t xml:space="preserve">, разрешение на передачу) сообщений для избегания коллизий. Такой подход требует дополнительного приёмопередатчика, так как эти сигналы передаются на различных частотах. Авторы в [3] использует такой же подход, но в отличие от предыдущей работы без дополнительного приёмопередатчика. Основная идея заключается в том, что канал делится на два подканала –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knowledgment</w:t>
      </w:r>
      <w:r>
        <w:rPr>
          <w:rFonts w:cs="Times New Roman" w:ascii="Times New Roman" w:hAnsi="Times New Roman"/>
          <w:sz w:val="24"/>
          <w:szCs w:val="24"/>
        </w:rPr>
        <w:t xml:space="preserve">, квитанция) сообщениями и специальными сигналами. Модифицированный проток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t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OHA</w:t>
      </w:r>
      <w:r>
        <w:rPr>
          <w:rFonts w:cs="Times New Roman" w:ascii="Times New Roman" w:hAnsi="Times New Roman"/>
          <w:sz w:val="24"/>
          <w:szCs w:val="24"/>
        </w:rPr>
        <w:t xml:space="preserve"> [4] использует короткие импульсы отправителем для уведомления приёмного узла. Приёмный узел в свою очередь, используя алгоритм определения направления прихода сигнала, направляет антенну в сторону передающего уз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техника множественного доступа с пространственным разделением каналов [5], с помощью которой происходит синхронизация приёма пакетов за счёт опроса соседних узлов специальным сообщ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часть работ по адаптации 802.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уровня основывается на механизме распределённой координации при доступе к среде, который включает процедуру отправ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K</w:t>
      </w:r>
      <w:r>
        <w:rPr>
          <w:rFonts w:cs="Times New Roman" w:ascii="Times New Roman" w:hAnsi="Times New Roman"/>
          <w:sz w:val="24"/>
          <w:szCs w:val="24"/>
        </w:rPr>
        <w:t xml:space="preserve"> пакетов. Для уменьшения вероятности коллизий на приёмных узлах, все узлы, получивш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я, использую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oc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ctor</w:t>
      </w:r>
      <w:r>
        <w:rPr>
          <w:rFonts w:cs="Times New Roman" w:ascii="Times New Roman" w:hAnsi="Times New Roman"/>
          <w:sz w:val="24"/>
          <w:szCs w:val="24"/>
        </w:rPr>
        <w:t>, вектор сетевого размещения) для отсрочки своей передачи. В протоколах с использованием направленных антенн вектор сетевого размещения расширяется для того, чтобы откладывать передачу только в определённом направлении. Таким образом, сохраняется возможность передачи информации в «незанятых»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адиционном 802.11 протокол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K</w:t>
      </w:r>
      <w:r>
        <w:rPr>
          <w:rFonts w:cs="Times New Roman" w:ascii="Times New Roman" w:hAnsi="Times New Roman"/>
          <w:sz w:val="24"/>
          <w:szCs w:val="24"/>
        </w:rPr>
        <w:t xml:space="preserve"> сообщения отправляются всенаправленной антенной. Однако модифик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позволяет использовать направленные антенны не только для отправки пакетов с данными [6-10]. В [11] авторы попытались использовать все преимущества направленных антенн, в том числе и увеличенную дальность передачи. В данной рабо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сообщения рассылались во всех направлениях по очереди направленной антенной. Недостатком такого подхода является большое количе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редложенные ранее методы используют алгоритмы управления мощностью для уменьшения интерференции на узлах, которые находятся дальше узла назначения. Одним из методов обмена информацией об уровне сигнала и шума между отправителем и получателем это использ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й [12]. В этом случае данные сообщения отправляются с максимальной мощностью передатчика. Узел назначения вычисляет отношение сигнал/шум и отправляет вычисленное значени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и. Передатчик затем корректирует мощность передачи, и пакеты с данными уже передаются с уменьшенной мощностью. В [13] предложено решение, в котором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сообщениях содержится мощность передатчика и пороговое значение принимаемого сигнала, которое может распознать приёмник. В [14] авторы предложили использовать отдельный канал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й. Для отправ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сообщений используется всенаправленная антенна, при этом приёмник вычисляет потери при распространении сигнала и корректирует мощность передатчика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й и пакетов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предложенных выше методов используют модифицирова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для отсрочки передачи сообщений. Недостаток данного подхода состоит в том, что данный метод не предоставляет альтернативного маршрута в том случае, если узел ретрансляции занят в данный момент. Наше предложение заключается в том, чтобы перенести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на уровень маршрутизации, что в свою очередь обеспечит узел запасными маршрутами. Более того известные механизмы управления мощностью используют уровень принимаемого сигнала или отношение сигнал/шум для вычисления требуемой мощности передатчика. Такой подход не гарантирует качества принимаемой информации. Наше предложение – использов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>, частоту битовых ошибок) для контроля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ные мет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модифицирова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перемещается на уровень маршрутизации (рис. 1). Мы используем модифицированный протокол маршрутиз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S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5]. Наша модификация протокола маршрутизации также включает поддержку местоположения узлов, включая скорость и курс, а также отслеживание местоположения узлов. К тому же протокол маршрутизации получает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уровня информацию о том, какие соседние узлы в данный момент заняты в передаче данных. Преимущества такого подхода состоят в том, что уменьшается задержка при передаче данных в виду того, что протокол маршрутизации может выбрать альтернативный маршрут в случае занятости основного, поэтому нет необходимости буферизировать данные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>, а также увеличение числа доставленных пакетов из-за меньшего количества отброшенных пакетов ввиду переполнения буфера передатчика. Местоположение соседних узлов обновляется с помощью протокола маршру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все получаем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T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S</w:t>
      </w:r>
      <w:r>
        <w:rPr>
          <w:rFonts w:cs="Times New Roman" w:ascii="Times New Roman" w:hAnsi="Times New Roman"/>
          <w:sz w:val="24"/>
          <w:szCs w:val="24"/>
        </w:rPr>
        <w:t xml:space="preserve"> сообщения должны обрабатываться независимо от их места назначения. Если данный пакет не предназначен для этого узла, он всё равно передаётся на уровень маршрутизации для об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object w:dxaOrig="14331" w:dyaOrig="8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5pt;height:270.1pt" filled="f" o:ole="">
            <v:imagedata r:id="rId3" o:title=""/>
          </v:shape>
          <o:OLEObject Type="Embed" ProgID="" ShapeID="ole_rId2" DrawAspect="Content" ObjectID="_524852297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Рис. 1. Модифицированны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de-DE"/>
        </w:rPr>
        <w:t>MAC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управления мощностью основывается на измер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системы связи определяется как отношение ошибочных бит к общему числу бит, переданных в течении определённого промежутка времени. Обрабатываются все пакеты данных,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для каждого источника данных и каждого типа данных. Например, при передаче речи необходимо, чтобы уров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не поднимался вы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если уров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выше определённого порогового значения для определённого типа данных мощность передатчика увеличивается и наоборот. Текущ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R </w:t>
      </w:r>
      <w:r>
        <w:rPr>
          <w:rFonts w:cs="Times New Roman" w:ascii="Times New Roman" w:hAnsi="Times New Roman"/>
          <w:sz w:val="24"/>
          <w:szCs w:val="24"/>
        </w:rPr>
        <w:t xml:space="preserve">отправляетс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антенной также используется уровень маршрутизации. Несколько подходов для поддержки таблицы маршрутизации в актуальном состоянии и управления направлением пере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ание местоположения уз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о собственном местоположении соседним узл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ения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все узлы укомплектованы направленной и всенаправленной ант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оизводи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использова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N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er</w:t>
      </w:r>
      <w:r>
        <w:rPr>
          <w:rFonts w:cs="Times New Roman" w:ascii="Times New Roman" w:hAnsi="Times New Roman"/>
          <w:sz w:val="24"/>
          <w:szCs w:val="24"/>
        </w:rPr>
        <w:t xml:space="preserve"> [16] для моделирования предложенных методо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NET</w:t>
      </w:r>
      <w:r>
        <w:rPr>
          <w:rFonts w:cs="Times New Roman" w:ascii="Times New Roman" w:hAnsi="Times New Roman"/>
          <w:sz w:val="24"/>
          <w:szCs w:val="24"/>
        </w:rPr>
        <w:t xml:space="preserve"> обычно используется для моделирования телекоммуникационных сетей и содержит большую библиотеку моделей для реализации сценариев поведения проводных и беспроводных сетей. Наше моделирование включает различное количество узлов мобильной эпизодической сети. На узлах использовались антенны с шириной главного луча диаграммы направленности 30 и 60 граду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делирования мобильности узлов использовалась модель движения узлов со случайными контрольными точками. Каждый узел генерировал поток данных со случайным местом назначения. Для сравнения также использовались традиционные протоколы маршрутиза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OD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7], оригиналь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SR</w:t>
      </w:r>
      <w:r>
        <w:rPr>
          <w:rFonts w:cs="Times New Roman" w:ascii="Times New Roman" w:hAnsi="Times New Roman"/>
          <w:sz w:val="24"/>
          <w:szCs w:val="24"/>
        </w:rPr>
        <w:t xml:space="preserve"> [18]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eometry-base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outi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ocol</w:t>
      </w:r>
      <w:r>
        <w:rPr>
          <w:rFonts w:cs="Times New Roman" w:ascii="Times New Roman" w:hAnsi="Times New Roman"/>
          <w:sz w:val="24"/>
          <w:szCs w:val="24"/>
        </w:rPr>
        <w:t>, протокол маршрутизации на основе взаимного расположения узлов). Другие параметры моделирования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анализировали различные метрики для оценки производительности различных протоколо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ускная способность</w:t>
      </w:r>
      <w:r>
        <w:rPr>
          <w:rFonts w:cs="Times New Roman" w:ascii="Times New Roman" w:hAnsi="Times New Roman"/>
          <w:sz w:val="24"/>
          <w:szCs w:val="24"/>
        </w:rPr>
        <w:t>: общее количество трафика, прошедшего через узел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я доставленных пакетов</w:t>
      </w:r>
      <w:r>
        <w:rPr>
          <w:rFonts w:cs="Times New Roman" w:ascii="Times New Roman" w:hAnsi="Times New Roman"/>
          <w:sz w:val="24"/>
          <w:szCs w:val="24"/>
        </w:rPr>
        <w:t>: число полученных пакетов, делённое на число отправленных пакет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ержка</w:t>
      </w:r>
      <w:r>
        <w:rPr>
          <w:rFonts w:cs="Times New Roman" w:ascii="Times New Roman" w:hAnsi="Times New Roman"/>
          <w:sz w:val="24"/>
          <w:szCs w:val="24"/>
        </w:rPr>
        <w:t>: задержка из конца в конец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нергопотребление</w:t>
      </w:r>
      <w:r>
        <w:rPr>
          <w:rFonts w:cs="Times New Roman" w:ascii="Times New Roman" w:hAnsi="Times New Roman"/>
          <w:sz w:val="24"/>
          <w:szCs w:val="24"/>
        </w:rPr>
        <w:t>: затраченная энергия на бит передатч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ледующих графиках мы сравнили 802.11 протокол без каких либо модификаций и без использования направленных антенн. К тому же использовался оригиналь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SR</w:t>
      </w:r>
      <w:r>
        <w:rPr>
          <w:rFonts w:cs="Times New Roman" w:ascii="Times New Roman" w:hAnsi="Times New Roman"/>
          <w:sz w:val="24"/>
          <w:szCs w:val="24"/>
        </w:rPr>
        <w:t xml:space="preserve"> протокол. Предложенный метод включал направленные антенны с шириной главного луча 30 и 60 градусов и модифицирова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SR</w:t>
      </w:r>
      <w:r>
        <w:rPr>
          <w:rFonts w:cs="Times New Roman" w:ascii="Times New Roman" w:hAnsi="Times New Roman"/>
          <w:sz w:val="24"/>
          <w:szCs w:val="24"/>
        </w:rPr>
        <w:t xml:space="preserve"> протокол маршрутизации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Параметры модел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02.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ит/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направленной антен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Б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мощность передатч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 В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редаваемых данны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г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аспространения радиосигнал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ространст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мещения узл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/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зл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, 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 показана доля доставленных пакетов в зависимости от количества узлов. Предложенные методы до 4х раз лучше. Оригинальный 802.11 не подходит для высокомобильной сети и отличается низкой доставкой данных. Это можно объяснить высокой интерференцией на узлах и переполнением буфера на передатчиках. Что в свою очередь приводит к уменьшению пропускной способности (рис. 3). Благодаря увеличенному пространственному разнесению и низкой интерференции выигрыш в пропускной способности может достигать 3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 4 представлена средняя задержка из конца в конец в сети. Стандартная реализа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в 802.11 не позволяет передавать информацию, пока в каком-либо направлении идёт передача данных соседних узлов. Такая отсрочка передачи вызывает существенную задержку. Предложенные методы показывают относительно более низкую задержку за счёт поиска альтернативных узлов для ретрансля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6 представлены результаты энергопотребления. Энергопотребление для оригинального 802.11 остаётся неизменным ввиду постоянной мощности передачи. Ввиду увеличения ширины луча диаграммы направленности увеличивается интерференция на соседних уз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182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равнение доли доставленных пак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drawing>
          <wp:inline distT="0" distB="0" distL="0" distR="0">
            <wp:extent cx="3173730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Сравнение пропускной спосо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3730" cy="253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. Сравнение за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7373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Сравнение энергопотреб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узлов значительно влияет на пропускную способность сети (рис. 4). Однако использование алгоритмов предсказания местоположения узлов позволяет сократить количество служебного трафика и повысить в итоге пропускную способность се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0700" cy="268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6. Сравнение пропускной способности в зависимости от скорости перемещения уз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представлена наша модификация 802.1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для использования направленных антенн и управления мощностью в мобильных эпизодических сетях. Наши методы увеличивают пространственное разнесение, уменьшают задержку и увеличивают пропускную способность сети за счёт использования альтернативных маршрутов. Схема управления мощностью на осно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R</w:t>
      </w:r>
      <w:r>
        <w:rPr>
          <w:rFonts w:cs="Times New Roman" w:ascii="Times New Roman" w:hAnsi="Times New Roman"/>
          <w:sz w:val="24"/>
          <w:szCs w:val="24"/>
        </w:rPr>
        <w:t xml:space="preserve"> позволяет уменьшить энергопотребление при заданном качестве передаваем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nder J. Slotted ALOHA multihop packet radio networks with directional antennas // Electronics Letters, - 1990, - vol. 26, - iss. 25, pp. 2098 – 21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uang C. S. Z., Shen C.-C., Jaikaeo C. A busy-tone based directional MAC protocol for ad hoc networks // In Proc. of MILCOM, - 2002, - vol. 2, pp. 1233 - 123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udhury R. R., Vaidya N. H. Deafness: a MAC problem in ad hoc networks when using directional antennas // In Proc. of ICNP, - 2004, pp. 283 – 2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gh H., Singh S. Smart-802.11bMAC protocol for use with smart antennas // In Proc. of ICC, - 2004, - vol. 6, pp. 3684 – 36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l D., Toshniwal R., Radhakrishnan R., Agrawal D. P., Caffery J. A novel MAC layer protocol for space division multiple access in wireless ad hoc networks // IC3N, - 2002, pp. 614 - 61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sipuri A., Mandava J., Manchala H., Hiromoto R.E. On-demand routing using directional antennas in mobile ad hoc networks // IEEE ICCCN, -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udhury R. R., Yang X., Ramanathan R., Vaidya N. Using directional antennas for medium access control in ad hoc networks // In Proc. ACM MOBICOM, - 2002, pp. 59 - 7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ai M., Martin J., Ren A., Bagrodia R. Directional virtual carrier sensing for directional antennas in mobile ad hoc networks // In Proc. of ACM MOBIHOC, - 2002, pp. 183 – 1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manathan R. On the performance of ad hoc networks with beamforming antennas // Proceedings of ACM MOBIHOC, - 2001, pp. 95 - 1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akis T., Jakllari G., Tassiulas L. A mac protocol for full exploitation of directional antennas in ad hoc wireless networks // In Proc. of ACM MOBIHOC, - 2003, pp. 98 – 1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rakis T., Jakllari G., Tassiulas L. A MAC protocol for full exploitation of directional antennas in ad-hoc wireless networks // In Proc. of ACM MobiHOC, - 2003, pp. 98 – 1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ipuri A., Li K., Sappidi U.R. Power consumption and throughput in mobile ad hoc networks using directional antennas // ICCCN, - 2002, pp. 620 – 62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manathan R., Redi J., Santivanez C., Wiggins D., Polit S. Ad hoc networking with directional antennas: a complete system solution // IEEE journal on Selected Areas in Communications, - 2005, - vol. 23, pp. 496 - 5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ora A., Krunz M. Power-controlled Medium Access for Ad Hoc Networks with Directional Antennas // In Ad Hoc Networks journal, -2005, - vol. 5, - iss. 2, pp. 145 – 16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usen T., Jacquet P. Optimized link state routing protocol (OLSR) // RFC 3626, IETF Network Working Group, -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opnet.com/solutions/network_rd/modeler.htm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kins C., Belding-Royer E., Das S. Ad hoc on-demand distance vector (AODV) routing // IETF Network Working Group RFC3561, -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hnson D. B., Maltz D. A., Hu Y.-C. The dynamic source routing protocol for mobile ad hoc networks (DSR) // IETF MANET Working Group Internet Draft 10, - 2004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1:00Z</dcterms:created>
  <dc:creator>Enzo</dc:creator>
  <dc:description/>
  <cp:keywords/>
  <dc:language>en-US</dc:language>
  <cp:lastModifiedBy>Даня</cp:lastModifiedBy>
  <dcterms:modified xsi:type="dcterms:W3CDTF">2011-10-21T16:02:00Z</dcterms:modified>
  <cp:revision>22</cp:revision>
  <dc:subject/>
  <dc:title/>
</cp:coreProperties>
</file>