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. Г.Овчинникова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онно-территориальные аспекты использования земельных ресурсов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Характер использования земли в каждом конкретном случае зависит от целевого назначения того или иного земельного участка. В этой связи существует понятие (рациональное использование земли), которое употребляется в широком территориальном аспекте – от земельного участка до государства в целом, поэтому использование земли необходимо рассматривать в трех аспектах: экономическом (так как пользование земли осуществляется для развития всех отраслей народного хозяйства); социальном (так отражает социальный характер использования земли, а производимая продукция на земле удовлетворяет потребности трудящихся и всех граждан в продуктах питания и обеспечивает повышение благосостояния народа); экологическом (при котором не должно нарушаться экологическое равновесие окружающей среды)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ледовательно, можно сделать вывод о том, что объективно существует закон рационального использования земли, или закон рационального землепользования. Содержание этого закона заключается в расширенном воспроизводстве земельных ресурсов путем интенсификации их использования субъектами хозяйствования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кон рационального использования земли вступает в силу при четком соблюдении взаимодействующих технических, технологических, естественно-биологических и социально-экономических законов в природной среде, обеспечивающих действие закона постоянного воспроизводства почвенного плодородия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Рациональное использование земли обусловливает использование различных категорий земель в соответствии с их целевым назначением; бережное и заботливое отношение к земле и ее почвенному плодородию; высокое хозяйственное освоение с учетом охраны природных экологических систем; высокий экономический уровень использования каждого гектара земельных угодий; внедрение комплекса мероприятий, обеспечивающих воспроизводство почвенного плодородия и производительных сил земли; оптимальные размеры хозяйств по земельной площади, обеспечивающие наилучшие территориальные условия для организации производства; эффективное использование социальных факторов производства </w:t>
      </w:r>
      <w:r>
        <w:rPr>
          <w:rFonts w:eastAsia="Symbol" w:cs="Symbol" w:ascii="Symbol" w:hAnsi="Symbol"/>
          <w:sz w:val="28"/>
          <w:szCs w:val="28"/>
        </w:rPr>
        <w:t></w:t>
      </w:r>
      <w:r>
        <w:rPr>
          <w:sz w:val="28"/>
          <w:szCs w:val="28"/>
        </w:rPr>
        <w:t>1</w:t>
      </w:r>
      <w:r>
        <w:rPr>
          <w:rFonts w:eastAsia="Symbol" w:cs="Symbol" w:ascii="Symbol" w:hAnsi="Symbol"/>
          <w:sz w:val="28"/>
          <w:szCs w:val="28"/>
        </w:rPr>
        <w:t>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з этого следует, что использование земельных ресурсов в сельском хозяйстве носит комплексный характер и находится в неразрывной связи с рациональным использованием техники, основных фондов, трудовых ресурсов и естественно-биологических условий. От того, насколько эффективно используются эти ресурсы, зависит уровень использования земель, который определяется степенью интенсивности развития производства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В сельском хозяйстве переход к интенсивным формам воспроизводства означает, прежде всего, улучшение использования земли как главного средства производства при обеспечении повышения отдачи основных фондов, энергетических мощностей, трудовых и материальных ресурсов, поэтому первоочередная задача в интенсивности использования земель заключается в максимальном повышении экономического плодородия и производительности каждого гектара угодий на основе различных улучшений. Существуют такие понятия, как «улучшение земли» и «улучшение использования земли». Каждое из них имеет свое значение. Они тесно взаимосвязаны и взаимообусловлены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лучшение земли – это изменение ее качественного состояния, результатом которого является повышение плодородия почвы. Достигается оно проведением различных мероприятий: внедрением новой техники и технологии при обработке земли, увеличением доз органических и минеральных удобрений, применением химических методов, возрастанием капитальных вложений на проведение различных мелиораций и др. Совокупность этих мероприятий есть процесс, отражающий суть интенсификации использования земель. Касаясь вопросов улучшения использования земли и повышения эффективности последовательных затрат в одну и ту же землю, стоит задать себе вопрос, в чем состоит вообще всякое улучшение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Если улучшение земли – это повышение ее плодородия, то улучшение использования земельных ресурсов проявляется в реализации почвенного плодородия. Это очень важное условие, так как хорошая земля в силу плохой организации может плохо использоваться с низкой отдачей, и наоборот: худшие земли могут давать большую отдачу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В то же время на современном этапе необходимость интенсификации использования земли обусловливается: повышением роли земельных ресурсов в удовлетворении возрастающих потребностей населения в продуктах питания, а промышленности – в сырье; сокращением площади пашни на душу населения и территориальной ограниченностью сельскохозяйственных угодий в восполнении этих потерь; развитием несельскохозяйственных отраслей и потребностью в отводе земель для расширения их базы; ограниченными резервами для расширения сельскохозяйственных угодий; осваивать земли становится все труднее, и это требует больших капитальных затрат; применением интенсивных факторов производства, призванных оказывать влияние не только на рост урожайности сельскохозяйственных культур, но и обеспечивать расширенное воспроизводство почвенного плодородия; преобладанием неблагоприятных природных факторов, которые в настоящее время оказывают существенное влияние на ведение сельскохозяйственного производства; качественным состоянием земельного фонда страны, которое имеет значительные различия, что обусловливает дифференцированное размещение и специализацию земледельческих отраслей по природно-экономическим зонам; сохранением природных ресурсов и экологическим обеспечением рационального землепользования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ледовательно, улучшение использования земельных ресурсов – процесс, причем воспроизводственный. А раз это процесс, характеризующий воспроизводственный цикл, то он – конкретное звено интенсификации использования земель. Таким образом, если рациональное использование земельных ресурсов – реально существующая объективная необходимость, соответствующая данному уровню организации воспроизводства и состоянию производительных сил, то интенсификация использования земель есть его движущая сила, отражающая диалектический процесс этого улучшения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нтенсификация как всеобщая экономическая категория (и сельскохозяйственного производства, в частности) имеет достаточно высокое научно-теоретическое толкование и получила значительное отражение в экономической литературе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Вместе с тем основы интенсификации использования земельных ресурсов недостаточно разработаны. В этой связи хотелось бы уделить особое внимание дальнейшему совершенствованию и разработке актуальных методологических аспектов, связанных с анализом социально-экономической сущности интенсификации использования земельных ресурсов и влияния на воспроизводственный процесс в сельском хозяйстве в условиях научно-технического прогресса </w:t>
      </w:r>
      <w:r>
        <w:rPr>
          <w:rFonts w:eastAsia="Symbol" w:cs="Symbol" w:ascii="Symbol" w:hAnsi="Symbol"/>
          <w:sz w:val="28"/>
          <w:szCs w:val="28"/>
        </w:rPr>
        <w:t></w:t>
      </w:r>
      <w:r>
        <w:rPr>
          <w:sz w:val="28"/>
          <w:szCs w:val="28"/>
        </w:rPr>
        <w:t>2</w:t>
      </w:r>
      <w:r>
        <w:rPr>
          <w:rFonts w:eastAsia="Symbol" w:cs="Symbol" w:ascii="Symbol" w:hAnsi="Symbol"/>
          <w:sz w:val="28"/>
          <w:szCs w:val="28"/>
        </w:rPr>
        <w:t></w:t>
      </w:r>
      <w:r>
        <w:rPr>
          <w:sz w:val="28"/>
          <w:szCs w:val="28"/>
        </w:rPr>
        <w:t xml:space="preserve">.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учное определение сущности интенсификации использования земли, степени ее воздействия на расширенное воспроизводство продуктов полеводства и почвенного плодородия возможно лишь на основе комплексного и системного анализа ее аспектов, форм и свойств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ельское хозяйство развивается интенсивно, если рост производства обеспечивается не увеличением количества обрабатываемой земли, а увеличением качества обработки, увеличением вложения средств, вкладываемых в прежнее количество земли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Характер данного процесса многосложен. Например, увеличение производства продукции происходит за счет расширения обрабатываемой площади. Если рассматривать этот процесс относительно производства, то увеличение продукции происходит экстенсивно, так как расширяется поле производства. А расширение площади пашни есть процесс перевода малопродуктивных земель в категорию высокопродуктивных (низко-продуктивные пастбища трансформируют в пашню). При этом возрастает продуктивность вновь обрабатываемой земли: если продуктивность пастбищ составляла 1 -2 ц. к. ед, то на пашне получают в среднем 15-20 ц.к ед./га. Эти факты указывают на процесс улучшения земли и ее использования, т.е. налицо интенсивные формы интенсификации использования земельных ресурсов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им образом, в этом сложном процессе использование земли ведется в двух формах: экстенсивной и интенсивной. При всестороннем рассмотрении этих форм интенсификации нетрудно установить их диалектическую взаимозависимость. Они существуют рядом и не могут быть отделены друг от друга. В этом единстве и проявляется характер последовательной планомерной интенсификации использования земли. Экстенсивное всегда содержит в себе интенсивное и наоборот, т.е. они характеризуют процесс как экстенсивно-интенсивный или интенсивно-экстенсивный. Все дело в том, какова доля каждого фактора, все зависит от уровня развития производительных сил соответствующего периода, т.е. интенсификация осуществляется поэтапно, а совокупность экстенсивных и интенсивных факторов является составляющей процесса интенсификации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писок литературы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spacing w:lineRule="auto" w:line="360"/>
        <w:ind w:left="0" w:firstLine="720"/>
        <w:jc w:val="both"/>
        <w:rPr/>
      </w:pPr>
      <w:r>
        <w:rPr>
          <w:sz w:val="28"/>
          <w:szCs w:val="28"/>
        </w:rPr>
        <w:t>Овчинникова Н.Г. Разработка социо-эколого-экономического механизма совершенствования методов использования земельных ресурсов. – Москва, Вузовская книга, 2011 (10,23 п.л.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00" w:leader="none"/>
          <w:tab w:val="left" w:pos="1080" w:leader="none"/>
        </w:tabs>
        <w:spacing w:lineRule="auto" w:line="360"/>
        <w:ind w:left="0" w:firstLine="720"/>
        <w:jc w:val="both"/>
        <w:rPr/>
      </w:pPr>
      <w:r>
        <w:rPr>
          <w:sz w:val="28"/>
          <w:szCs w:val="28"/>
        </w:rPr>
        <w:t>Овчинникова Н.Г. Социально-экономические аспекты становления сельскохозяйственного землепользования // Экономический вестник РГУ. – 2009 (0,5 п.л.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FontParaCharChar">
    <w:name w:val="Default Paragraph Font Para Char Char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4T07:44:00Z</dcterms:created>
  <dc:creator>User</dc:creator>
  <dc:description/>
  <cp:keywords/>
  <dc:language>en-US</dc:language>
  <cp:lastModifiedBy>Даня</cp:lastModifiedBy>
  <dcterms:modified xsi:type="dcterms:W3CDTF">2011-10-17T12:46:00Z</dcterms:modified>
  <cp:revision>5</cp:revision>
  <dc:subject/>
  <dc:title>Овчинникова Наталья Геннадьевна</dc:title>
</cp:coreProperties>
</file>