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следование процессов трансформации отношений собственности и их влияние на развитие рынка риэлтерских услуг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.С.Алехина</w:t>
      </w:r>
    </w:p>
    <w:p>
      <w:pPr>
        <w:pStyle w:val="Normal"/>
        <w:jc w:val="center"/>
        <w:rPr/>
      </w:pPr>
      <w:r>
        <w:rPr/>
        <w:t>НОУ ВПО (некоммерческое партнерство) «Кисловодский гуманитарно-технический институт», г.Кисловодск</w:t>
      </w:r>
    </w:p>
    <w:p>
      <w:pPr>
        <w:pStyle w:val="Normal"/>
        <w:jc w:val="both"/>
        <w:rPr/>
      </w:pPr>
      <w:r>
        <w:rPr/>
      </w:r>
    </w:p>
    <w:p>
      <w:pPr>
        <w:pStyle w:val="Style30"/>
        <w:spacing w:lineRule="auto" w:line="240"/>
        <w:ind w:firstLine="709"/>
        <w:rPr/>
      </w:pPr>
      <w:r>
        <w:rPr>
          <w:rStyle w:val="FontStyle81"/>
        </w:rPr>
        <w:t xml:space="preserve">Формирование рынка недвижимости послужило предпосылкой развития рыночных отношений в России. В свою очередь, развитие процессов распределения собственности и возникновение рынка недвижимости способствовали своевременному формированию, проведению классификации и составлению прогноза тенденций развития рынка риэлтерских услуг. Также одной из предпосылок развития рынка риэлтерских услуг можно назвать перестройку отношений собственности в результате проведения процессов приватизации [1]. </w:t>
      </w:r>
    </w:p>
    <w:p>
      <w:pPr>
        <w:pStyle w:val="Normal"/>
        <w:ind w:firstLine="709"/>
        <w:jc w:val="both"/>
        <w:rPr/>
      </w:pPr>
      <w:r>
        <w:rPr/>
        <w:t xml:space="preserve">В современных условиях растущей конкуренции на микро- и мезоуровне одним из ключевых факторов обеспечения устойчивого отраслевого развития является системное действенное применение объектов недвижимости [1]. </w:t>
      </w:r>
    </w:p>
    <w:p>
      <w:pPr>
        <w:pStyle w:val="Normal"/>
        <w:ind w:firstLine="709"/>
        <w:jc w:val="both"/>
        <w:rPr/>
      </w:pPr>
      <w:r>
        <w:rPr/>
        <w:t xml:space="preserve">Недвижимость целесообразно рассматривать как лимитированное благо, стимулирующее осуществление процессов поиска и выбора наилучшей возможности его применения с целью получения максимальной выгоды и(или) синергетического эффекта. 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В настоящее время недвижимость можно назвать основной составляющей национального достояния любой страны, особым объектом рыночного оборота, собственности и управления. Среди проблем эффективного развития недвижимости выделяется следующие направления: задачи управления, финансирования и подготовки кадров. Решение этих вопросов является актуальной темой исследований, как в современных условиях, так и в перспективе, что обусловлено местом и ролью недвижимости в национальной экономике страны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ледовательно, рынок недвижимости, представляя собой относительно новую социально-экономическую реальность, с его особенностями и закономерностями, становится предметом изучения и научных дискуссий ведущих научных школ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</w:rPr>
        <w:t xml:space="preserve">Под рынком недвижимости можно рассматривать </w:t>
      </w:r>
      <w:r>
        <w:rPr>
          <w:color w:val="000000"/>
        </w:rPr>
        <w:t>определенный набор механизмов, способствующих передаче прав на собственность и связанных с ней интересы, при этом происходит установление цен и распределение пространства между различными конкурирующими вариантами землепользования. С другой стороны, рынок недвижимости представляет собой совокупность отношений по созданию новых объектов недвижимости, а также с их эксплуатацией.</w:t>
      </w:r>
    </w:p>
    <w:p>
      <w:pPr>
        <w:pStyle w:val="Normal"/>
        <w:autoSpaceDE w:val="false"/>
        <w:ind w:firstLine="709"/>
        <w:jc w:val="both"/>
        <w:rPr/>
      </w:pPr>
      <w:r>
        <w:rPr/>
        <w:t>Рынок недвижимости можно представить в виде совокупности региональных, локальных рынков, существенно отличающихся друг от друга по уровню цен, риска, эффективности инвестиций в недвижимость и т.д. [2]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тметим также, что рынок недвижимости - это составляющая в любой национальной экономике, так как недвижимость представляет собой важнейшую составную часть национального богатства, на долю которой приходится более 50% мирового богатства. </w:t>
      </w:r>
    </w:p>
    <w:p>
      <w:pPr>
        <w:pStyle w:val="Normal"/>
        <w:autoSpaceDE w:val="false"/>
        <w:ind w:firstLine="709"/>
        <w:jc w:val="both"/>
        <w:rPr/>
      </w:pPr>
      <w:r>
        <w:rPr/>
        <w:t>Переходная экономика отразилась на современном российском рынке недвижимости, что обусловило неравномерное развитие его сегментов, несовершенство законодательной базы и низкую инвестиционную активность граждан и юридических лиц. Несмотря на это, данный рынок можно назвать одной из перспективных сфер вложения капитала.</w:t>
      </w:r>
    </w:p>
    <w:p>
      <w:pPr>
        <w:pStyle w:val="Normal"/>
        <w:autoSpaceDE w:val="false"/>
        <w:ind w:firstLine="709"/>
        <w:jc w:val="both"/>
        <w:rPr/>
      </w:pPr>
      <w:r>
        <w:rPr/>
        <w:t>Опираясь на функционирование рыночного механизма и государственного регулирования, исследователи считают, что рынок недвижимости должен обеспечивать [2, с. 36]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«создание новых объектов недвижимост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передачу прав на недвижимость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установление равновесных цен на объекты недвижимост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эксплуатацию (управление) объекта недвижимост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распределение пространства между конкурирующими вариантами землеполь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инвестирование в недвижимость, выполняя при этом следующие операции, осуществляемые с недвижимым имуществом: 1) </w:t>
      </w:r>
      <w:r>
        <w:rPr>
          <w:bCs/>
        </w:rPr>
        <w:t>со сменой собственника (</w:t>
      </w:r>
      <w:r>
        <w:rPr/>
        <w:t xml:space="preserve">купля-продажа объектов недвижимости, наследование, дарение, мена, обеспечение исполнения обязательств); 2) </w:t>
      </w:r>
      <w:r>
        <w:rPr>
          <w:bCs/>
        </w:rPr>
        <w:t>с частичным или полным изменением состава собственников (</w:t>
      </w:r>
      <w:r>
        <w:rPr/>
        <w:t xml:space="preserve">приватизация, национализация, изменение состава собственников, в том числе с разделом имущества, внесение в уставный капитал, банкротство (ликвидация) хозяйствующих субъектов, 3) </w:t>
      </w:r>
      <w:r>
        <w:rPr>
          <w:bCs/>
        </w:rPr>
        <w:t>без смены собственника (</w:t>
      </w:r>
      <w:r>
        <w:rPr/>
        <w:t>инвестирование в недвижимость, развитие недвижимости, изменение направления использования, названия торговой марки, юридического адреса и др., управление, эксплуатация, залог, аренда, передача в хозяйственное ведение или оперативное управление, в безвозмездное пользование, регулярно получаемый доход от владения недвижимостью, не требующий от получателя предпринимательской деятельности, ренту, пожизненное содержание с иждивением, передача в доверительное управление,  введение (снятие) сервитутов и иных обременений, страхование различных форм и различных операций, в том числе при кредитовании развития недвижимости».</w:t>
      </w:r>
    </w:p>
    <w:p>
      <w:pPr>
        <w:pStyle w:val="Normal"/>
        <w:autoSpaceDE w:val="false"/>
        <w:ind w:firstLine="709"/>
        <w:jc w:val="both"/>
        <w:rPr/>
      </w:pPr>
      <w:r>
        <w:rPr/>
        <w:t>Представляя рынок недвижимости в качестве составной части рыночного пространства, необходимо выделить его особенности [2, с. 39]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низкая ликвидность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цикличный характер;</w:t>
      </w:r>
    </w:p>
    <w:p>
      <w:pPr>
        <w:pStyle w:val="Normal"/>
        <w:autoSpaceDE w:val="false"/>
        <w:ind w:firstLine="709"/>
        <w:jc w:val="both"/>
        <w:rPr/>
      </w:pPr>
      <w:r>
        <w:rPr/>
        <w:t>Заметим, что циклы в развитии рынка недвижимости не совпадают во времени с циклами в других отраслях экономики, так как спад на рынке недвижимости предшествует спаду экономики в целом и в результате подъем на рынке недвижимости наступает раньше, чем в экономик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высокая степень регулирующего государственного воздейств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наличие стоимостной оценки объекта недвижимости и возрастание ее с течением времен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высокий уровень трансакционных издержек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реди наиболее важных особенностей рынка недвижимости можно назвать </w:t>
      </w:r>
      <w:r>
        <w:rPr>
          <w:iCs/>
        </w:rPr>
        <w:t>ограниченное число продавцов и покупателей объектов недвижимости.</w:t>
      </w:r>
      <w:r>
        <w:rPr>
          <w:i/>
          <w:iCs/>
        </w:rPr>
        <w:t xml:space="preserve"> </w:t>
      </w:r>
      <w:r>
        <w:rPr/>
        <w:t>В результате существования высокой рыночной стоимости на объекты недвижимости, емкость рынка может быть чрезвычайно высоко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днако, необходимо обратить внимание еще на одну особенность рассматриваемого рынка, такую, как </w:t>
      </w:r>
      <w:r>
        <w:rPr>
          <w:iCs/>
        </w:rPr>
        <w:t>характер потребительского спроса. В связи с тем, что с</w:t>
      </w:r>
      <w:r>
        <w:rPr/>
        <w:t>прос на объекты недвижимости является индивидуальным и не взаимозаменяемым, наблюдается затруднение процесса достижения рыночной сбалансированности и пропорциона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Характерно, что величина спроса как и предложения на объекты недвижимости во многом зависит от [2, с. 42]:</w:t>
      </w:r>
    </w:p>
    <w:p>
      <w:pPr>
        <w:pStyle w:val="Normal"/>
        <w:autoSpaceDE w:val="false"/>
        <w:ind w:firstLine="709"/>
        <w:jc w:val="both"/>
        <w:rPr/>
      </w:pPr>
      <w:r>
        <w:rPr/>
        <w:t>- географического фактора (местонахождение объекта на территории города, области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исторического фактора (дома разного периода постройки); </w:t>
      </w:r>
    </w:p>
    <w:p>
      <w:pPr>
        <w:pStyle w:val="Normal"/>
        <w:autoSpaceDE w:val="false"/>
        <w:ind w:firstLine="709"/>
        <w:jc w:val="both"/>
        <w:rPr/>
      </w:pPr>
      <w:r>
        <w:rPr/>
        <w:t>- состояния инфраструктурной сети в районе объекта недвижимости (наличие подъездных путей, дорог, метро и других видов транспортной магистрали, предприятий торговли и бытового обслуживания, парков, других мест массового отдыха и т. д.).</w:t>
      </w:r>
    </w:p>
    <w:p>
      <w:pPr>
        <w:pStyle w:val="Normal"/>
        <w:autoSpaceDE w:val="false"/>
        <w:ind w:firstLine="709"/>
        <w:jc w:val="both"/>
        <w:rPr/>
      </w:pPr>
      <w:r>
        <w:rPr/>
        <w:t>Современный российский рынок характеризуется значительным превышением предложения по сравнению с потребительским спросом (особенно на коммерческую недвижимость). При этом спрос на объекты жилой недвижимости подвержен влиянию многих факторов:</w:t>
      </w:r>
    </w:p>
    <w:p>
      <w:pPr>
        <w:pStyle w:val="Normal"/>
        <w:autoSpaceDE w:val="false"/>
        <w:ind w:firstLine="709"/>
        <w:jc w:val="both"/>
        <w:rPr/>
      </w:pPr>
      <w:r>
        <w:rPr/>
        <w:t>1) функционированию транспортной оснащенности территории расположения объекта, его экологического состояния,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/>
        <w:t xml:space="preserve">2) наличия объектов социально-культурного и бытового назначения и др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Рассматривая особенности рынка недвижимости, можно представить их в качестве сложного сочетания</w:t>
      </w:r>
      <w:r>
        <w:rPr>
          <w:bCs/>
        </w:rPr>
        <w:t xml:space="preserve"> преимуществ и недостатков с позиции целесообразности предпринимательской и коммерческой деятельности (табл.).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 xml:space="preserve">Таблица </w:t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  <w:t>Преимущества и недостатки рынка недвижим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3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имуществ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достатки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ожность получения большей прибыли за весь период эксплуатации объектов недвижимост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на рынке не столь открыта, что затрудняет процесс обоснования для объема и характера инвестиций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статочная устойчивость потребительского спрос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законодательной базы в отношении обязательной публикации информации о сделках на рынке недвижимости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ньшая подверженность колебаниям экономических цикл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обходимость использования информации о сделках, совершаемых на рынке недвижимости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определенной защиты от внезапных изменений рыночной конъюнктуры ввиду долгосрочного характера аренды и длительного срока строительства конкурирующих объектов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жесткая» зависимость от внешних условий градостроительного регулирования, возможностей строительного комплекса и специфики потребительского спрос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держки сделок  значительны, если не сказать высокие в результате необходимой проверки юридической чистоты объекта недвижимости, а также затрат на техническую документацию и регистрацию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вторск. обобщение по [2]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Выделим основные признаки, присущие объектам недвижим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iCs/>
        </w:rPr>
        <w:t xml:space="preserve">Создание эффективной системы управления недвижимым имуществом с целью получения определенного дохода в процессе ее использования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недвижимость для большинства инвесторов является объектом инвестирования, представляющим собой довольно сложный акти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недвижимость является более предпочтительным объектом инвестирования в результате извлечения большего дохода и возможности обладания контроля над активом для инвесторов, обладающих достаточными знаниями в сфере риэлтерских услуг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 xml:space="preserve">2. Недвижимость представляет разнородные объекты, что свидетельствует о </w:t>
      </w:r>
      <w:r>
        <w:rPr/>
        <w:t>существенной дифференциации в доходах между различными объектами недвижимого имущества сходного типа в пределах даже одного локалитета. При этом можно констатировать защищенность доходов от инфляции посредством включения</w:t>
      </w:r>
      <w:r>
        <w:rPr>
          <w:b/>
        </w:rPr>
        <w:t xml:space="preserve"> </w:t>
      </w:r>
      <w:r>
        <w:rPr/>
        <w:t>ее в арендную плату или цену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3. Наличие высоких </w:t>
      </w:r>
      <w:r>
        <w:rPr>
          <w:spacing w:val="-2"/>
        </w:rPr>
        <w:t>трансакционны</w:t>
      </w:r>
      <w:r>
        <w:rPr>
          <w:iCs/>
        </w:rPr>
        <w:t>х издержек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 xml:space="preserve">4. Система формирования цен на объекты недвижимости </w:t>
      </w:r>
      <w:r>
        <w:rPr/>
        <w:t>является результатом последней продажи и (или) переговоров между участниками вновь совершающейся сделки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5. Недвижимость как объект сохранности инвестируемых средств, в результате предоставления инвестору больших гарантий по осуществляемым сделка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настоящее время все большее распространение получает точка зрения, рассматривающая рынок недвижимости в качестве одной из разновидностей инвестиционного рынка</w:t>
      </w:r>
      <w:r>
        <w:rPr>
          <w:b/>
          <w:bCs/>
        </w:rPr>
        <w:t xml:space="preserve"> </w:t>
      </w:r>
      <w:r>
        <w:rPr/>
        <w:t xml:space="preserve">и выделяющая несколько </w:t>
      </w:r>
      <w:r>
        <w:rPr>
          <w:iCs/>
        </w:rPr>
        <w:t>общих идентификационных признаков, подтверждающих наличие их структурной зависимости [2, с. 45]:</w:t>
      </w:r>
    </w:p>
    <w:p>
      <w:pPr>
        <w:pStyle w:val="Normal"/>
        <w:autoSpaceDE w:val="false"/>
        <w:ind w:firstLine="709"/>
        <w:jc w:val="both"/>
        <w:rPr/>
      </w:pPr>
      <w:r>
        <w:rPr/>
        <w:t>- совокупность инвесторов-покупателей и инвесторов-продавцов, взаимоотношения которых направлены на возможность обмена между ними;</w:t>
      </w:r>
    </w:p>
    <w:p>
      <w:pPr>
        <w:pStyle w:val="Normal"/>
        <w:autoSpaceDE w:val="false"/>
        <w:ind w:firstLine="709"/>
        <w:jc w:val="both"/>
        <w:rPr/>
      </w:pPr>
      <w:r>
        <w:rPr/>
        <w:t>- применение инструментов согласования интересов между продавцом и покупателем;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ование экономических отношений между продавцами и покупателями;</w:t>
      </w:r>
    </w:p>
    <w:p>
      <w:pPr>
        <w:pStyle w:val="Normal"/>
        <w:autoSpaceDE w:val="false"/>
        <w:ind w:firstLine="709"/>
        <w:jc w:val="both"/>
        <w:rPr/>
      </w:pPr>
      <w:r>
        <w:rPr/>
        <w:t>- взаимовлияние стоимости и потребительской стоимости товаров посредством создания экономических отношений;</w:t>
      </w:r>
    </w:p>
    <w:p>
      <w:pPr>
        <w:pStyle w:val="Normal"/>
        <w:autoSpaceDE w:val="false"/>
        <w:ind w:firstLine="709"/>
        <w:jc w:val="both"/>
        <w:rPr/>
      </w:pPr>
      <w:r>
        <w:rPr/>
        <w:t>- наличие заинтересованных в приобретении недвижимости и обдающих реальными или потенциальными возможностями для такого приобретения потребителей;</w:t>
      </w:r>
    </w:p>
    <w:p>
      <w:pPr>
        <w:pStyle w:val="Normal"/>
        <w:autoSpaceDE w:val="false"/>
        <w:ind w:firstLine="709"/>
        <w:jc w:val="both"/>
        <w:rPr/>
      </w:pPr>
      <w:r>
        <w:rPr/>
        <w:t>- получение дохода от объекта инвестирова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создание системы управления с целью получения большего дохода. </w:t>
      </w:r>
    </w:p>
    <w:p>
      <w:pPr>
        <w:pStyle w:val="Normal"/>
        <w:autoSpaceDE w:val="false"/>
        <w:ind w:firstLine="709"/>
        <w:jc w:val="both"/>
        <w:rPr/>
      </w:pPr>
      <w:r>
        <w:rPr/>
        <w:t>Рассматривая недвижимость как товар, можно охарактеризовать ее посредством выделения основных свойств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физико-экологические свойства характеризуют содержание объекта недвижимости с помощью определения его местоположения, близости полезных ископаемых, преобладания определенного типа почв, измерения площади и т.д.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нормативно-правовые характеристики включают определение прав собственности и вещных прав на объекты недвижимости, сделки с объектами недвижимого имущества и т.п.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экономико-маркетинговые характеристики подразумевают определение динамики спроса и предложения на рынке недвижимости, возможность получения определенного дохода путем применения различных методов инвестирования и продвижения и др.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социально-квалиметрические свойства включают оценку социального положения населения, возможности владения недвижимостью как достижение престижа и др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 xml:space="preserve">Таким образом, недвижимость можно назвать основной составляющей национального достояния любой страны, особым объектом рыночного оборота, собственности и упра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Среди специфических характеристик недвижимости </w:t>
      </w:r>
      <w:r>
        <w:rPr/>
        <w:t xml:space="preserve">как товара относят, в первую очередь, его </w:t>
      </w:r>
      <w:r>
        <w:rPr>
          <w:iCs/>
        </w:rPr>
        <w:t xml:space="preserve">стационарность </w:t>
      </w:r>
      <w:r>
        <w:rPr/>
        <w:t>(неподвижность). Обусловлено это тем, что объекты недвижимости неотделимы от местности, в которой они находятся, и покупатель недвижимости приобретает с ней всю совокупность характеристик местности</w:t>
      </w:r>
      <w:r>
        <w:rPr>
          <w:color w:val="008000"/>
        </w:rPr>
        <w:t xml:space="preserve">. </w:t>
      </w:r>
      <w:r>
        <w:rPr/>
        <w:t>Еще одну группу признаков недвижимости</w:t>
      </w:r>
      <w:r>
        <w:rPr>
          <w:iCs/>
        </w:rPr>
        <w:t xml:space="preserve"> </w:t>
      </w:r>
      <w:r>
        <w:rPr/>
        <w:t>образуют</w:t>
      </w:r>
      <w:r>
        <w:rPr>
          <w:iCs/>
        </w:rPr>
        <w:t xml:space="preserve"> неповторимость, уникальность, разнородность</w:t>
      </w:r>
      <w:r>
        <w:rPr/>
        <w:t xml:space="preserve">, в связи с тем, что объекты недвижимости отличаются по размерам и планировке, качеству и системам коммунального обслуживания (водопровод, канализация, отопление, кондиционирование, лифты и т. д.), конструктивным элементам и отделке. Также еще одной характерной чертой недвижимости является </w:t>
      </w:r>
      <w:r>
        <w:rPr>
          <w:iCs/>
        </w:rPr>
        <w:t>долговечность</w:t>
      </w:r>
      <w:r>
        <w:rPr/>
        <w:t>, накладывающая на собственника объекта недвижимости обязанности по проведению ремонтов (капитальных и косметических) и контролю темпов физического износа [2]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ледует отметить, что объектам недвижимости присущ длительный период </w:t>
      </w:r>
      <w:r>
        <w:rPr>
          <w:iCs/>
        </w:rPr>
        <w:t>создания (с</w:t>
      </w:r>
      <w:r>
        <w:rPr/>
        <w:t>редняя продолжительность цикла строительства или реконструкции составляет 3–3,5 года) [3].</w:t>
      </w:r>
    </w:p>
    <w:p>
      <w:pPr>
        <w:pStyle w:val="Normal"/>
        <w:autoSpaceDE w:val="false"/>
        <w:ind w:firstLine="709"/>
        <w:jc w:val="both"/>
        <w:rPr/>
      </w:pPr>
      <w:r>
        <w:rPr/>
        <w:t>В процессе своего существования объекты недвижимости проходят ряд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1. Этап создания объектов недвижимости включает в себя следующие элементы: инвестиционный замысел, определение назначения объекта недвижимости, его проектирование, землеотвод, строительство (реконструкция), сдача в эксплуатацию, </w:t>
      </w:r>
      <w:r>
        <w:rPr/>
        <w:t>характеризующийся наибольшей сложностью и др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2. Этап возврата </w:t>
      </w:r>
      <w:r>
        <w:rPr/>
        <w:t>вложенных инвестиций в предыдущий этап и начало получения прибыли, а также морального и физического износа</w:t>
      </w:r>
      <w:r>
        <w:rPr>
          <w:iCs/>
        </w:rPr>
        <w:t xml:space="preserve"> за счет оборота прав на ранее созданную недвижимость,</w:t>
      </w:r>
      <w:r>
        <w:rPr>
          <w:i/>
          <w:iCs/>
        </w:rPr>
        <w:t xml:space="preserve"> </w:t>
      </w:r>
      <w:r>
        <w:rPr/>
        <w:t>включающего продажу, сдачу в аренду и т.д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3. Внедрение системы управления объектами недвижимости</w:t>
      </w:r>
      <w:r>
        <w:rPr>
          <w:i/>
          <w:iCs/>
        </w:rPr>
        <w:t xml:space="preserve"> </w:t>
      </w:r>
      <w:r>
        <w:rPr>
          <w:iCs/>
        </w:rPr>
        <w:t xml:space="preserve">представляет собой </w:t>
      </w:r>
      <w:r>
        <w:rPr/>
        <w:t>эксплуатацию, ремонт, поддержание в системе городских инфраструктур и коммунального хозяйства. Данный этап отличается наибольшей продолжительностью и ограничивается целесообразностью эксплуатации объекта недвижимости, а также размером затрат на устранение физического и морального износ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На основе выделенных свойств и этапов развития объектов недвижимости, предлагается выделение групп специфических особенностей рынка риэлтерских услуг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/>
      </w:pPr>
      <w:r>
        <w:rPr/>
        <w:t>Географические</w:t>
      </w:r>
    </w:p>
    <w:p>
      <w:pPr>
        <w:pStyle w:val="Normal"/>
        <w:ind w:firstLine="709"/>
        <w:jc w:val="both"/>
        <w:rPr/>
      </w:pPr>
      <w:r>
        <w:rPr/>
        <w:t>-  уникальность и неподвижность объектов;</w:t>
      </w:r>
    </w:p>
    <w:p>
      <w:pPr>
        <w:pStyle w:val="Normal"/>
        <w:ind w:firstLine="709"/>
        <w:jc w:val="both"/>
        <w:rPr/>
      </w:pPr>
      <w:r>
        <w:rPr/>
        <w:t>- осуществление продажи не по образцам;</w:t>
      </w:r>
    </w:p>
    <w:p>
      <w:pPr>
        <w:pStyle w:val="Normal"/>
        <w:ind w:firstLine="709"/>
        <w:jc w:val="both"/>
        <w:rPr/>
      </w:pPr>
      <w:r>
        <w:rPr/>
        <w:t>- географическое местоположение объекта и др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 </w:t>
      </w:r>
      <w:r>
        <w:rPr/>
        <w:t>Конъюнктурные</w:t>
      </w:r>
    </w:p>
    <w:p>
      <w:pPr>
        <w:pStyle w:val="Normal"/>
        <w:ind w:firstLine="709"/>
        <w:jc w:val="both"/>
        <w:rPr/>
      </w:pPr>
      <w:r>
        <w:rPr/>
        <w:t>- спрос носит изменчивый характер и влияет на цены объектов недвижимости;</w:t>
      </w:r>
    </w:p>
    <w:p>
      <w:pPr>
        <w:pStyle w:val="Normal"/>
        <w:ind w:firstLine="709"/>
        <w:jc w:val="both"/>
        <w:rPr/>
      </w:pPr>
      <w:r>
        <w:rPr/>
        <w:t>- предложение характеризуется незначительным увеличением при росте цен на объекты недвижимости;</w:t>
      </w:r>
    </w:p>
    <w:p>
      <w:pPr>
        <w:pStyle w:val="Normal"/>
        <w:ind w:firstLine="709"/>
        <w:jc w:val="both"/>
        <w:rPr/>
      </w:pPr>
      <w:r>
        <w:rPr/>
        <w:t xml:space="preserve">- взаимозависимость цен и местоположения объекта недвижимости и др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 </w:t>
      </w:r>
      <w:r>
        <w:rPr/>
        <w:t xml:space="preserve">Социальные </w:t>
      </w:r>
    </w:p>
    <w:p>
      <w:pPr>
        <w:pStyle w:val="Normal"/>
        <w:ind w:firstLine="709"/>
        <w:jc w:val="both"/>
        <w:rPr/>
      </w:pPr>
      <w:r>
        <w:rPr/>
        <w:t>- физические и внешние характеристики объектов недвижимости;</w:t>
      </w:r>
    </w:p>
    <w:p>
      <w:pPr>
        <w:pStyle w:val="Normal"/>
        <w:ind w:firstLine="709"/>
        <w:jc w:val="both"/>
        <w:rPr/>
      </w:pPr>
      <w:r>
        <w:rPr/>
        <w:t>- зависимость от потребностей населения;</w:t>
      </w:r>
    </w:p>
    <w:p>
      <w:pPr>
        <w:pStyle w:val="Normal"/>
        <w:ind w:firstLine="709"/>
        <w:jc w:val="both"/>
        <w:rPr/>
      </w:pPr>
      <w:r>
        <w:rPr/>
        <w:t>- наличие тенденций к стабилизации или росту качества жизни населения и т.д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4. </w:t>
      </w:r>
      <w:r>
        <w:rPr/>
        <w:t>Правовые</w:t>
      </w:r>
    </w:p>
    <w:p>
      <w:pPr>
        <w:pStyle w:val="Normal"/>
        <w:ind w:firstLine="709"/>
        <w:jc w:val="both"/>
        <w:rPr/>
      </w:pPr>
      <w:r>
        <w:rPr/>
        <w:t>- длительность совершения сделок;</w:t>
      </w:r>
    </w:p>
    <w:p>
      <w:pPr>
        <w:pStyle w:val="Normal"/>
        <w:ind w:firstLine="709"/>
        <w:jc w:val="both"/>
        <w:rPr/>
      </w:pPr>
      <w:r>
        <w:rPr/>
        <w:t>- ограничения прав собственности создают некоторые юридические сложности;</w:t>
      </w:r>
    </w:p>
    <w:p>
      <w:pPr>
        <w:pStyle w:val="Normal"/>
        <w:ind w:firstLine="709"/>
        <w:jc w:val="both"/>
        <w:rPr/>
      </w:pPr>
      <w:r>
        <w:rPr/>
        <w:t>- необходимость государственной регистрации сделок и т.д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5. </w:t>
      </w:r>
      <w:r>
        <w:rPr/>
        <w:t xml:space="preserve">Информационные </w:t>
      </w:r>
    </w:p>
    <w:p>
      <w:pPr>
        <w:pStyle w:val="Normal"/>
        <w:ind w:firstLine="709"/>
        <w:jc w:val="both"/>
        <w:rPr/>
      </w:pPr>
      <w:r>
        <w:rPr/>
        <w:t>- конфиденциальность сделок;</w:t>
      </w:r>
    </w:p>
    <w:p>
      <w:pPr>
        <w:pStyle w:val="Normal"/>
        <w:ind w:firstLine="709"/>
        <w:jc w:val="both"/>
        <w:rPr/>
      </w:pPr>
      <w:r>
        <w:rPr/>
        <w:t>- отсутствие полной достоверности публикуемых материалов об объектах недвижимости;</w:t>
      </w:r>
    </w:p>
    <w:p>
      <w:pPr>
        <w:pStyle w:val="Normal"/>
        <w:ind w:firstLine="709"/>
        <w:jc w:val="both"/>
        <w:rPr/>
      </w:pPr>
      <w:r>
        <w:rPr/>
        <w:t>- совершение сделок под воздействием психологических факторов и др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6. </w:t>
      </w:r>
      <w:r>
        <w:rPr/>
        <w:t>Организационные</w:t>
      </w:r>
    </w:p>
    <w:p>
      <w:pPr>
        <w:pStyle w:val="Normal"/>
        <w:ind w:firstLine="709"/>
        <w:jc w:val="both"/>
        <w:rPr/>
      </w:pPr>
      <w:r>
        <w:rPr/>
        <w:t>- трудности выхода на рынок в результате наличия высокого начального капитала;</w:t>
      </w:r>
    </w:p>
    <w:p>
      <w:pPr>
        <w:pStyle w:val="Normal"/>
        <w:ind w:firstLine="709"/>
        <w:jc w:val="both"/>
        <w:rPr/>
      </w:pPr>
      <w:r>
        <w:rPr/>
        <w:t>- контроль за ценами незначителен;</w:t>
      </w:r>
    </w:p>
    <w:p>
      <w:pPr>
        <w:pStyle w:val="Normal"/>
        <w:ind w:firstLine="709"/>
        <w:jc w:val="both"/>
        <w:rPr/>
      </w:pPr>
      <w:r>
        <w:rPr/>
        <w:t>- монополистическая и олигополистическая конкуренция и др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уя характеристики объектов недвижимости, необходимо рассматривать их с позиции производителя и потребителя. Так, для потребителя недвижимость представляет товар, удовлетворяющий потребность в жилье, а для производителя, - это законченный многоквартирный или секционный дом.</w:t>
      </w:r>
    </w:p>
    <w:p>
      <w:pPr>
        <w:pStyle w:val="Normal"/>
        <w:autoSpaceDE w:val="false"/>
        <w:ind w:firstLine="709"/>
        <w:jc w:val="both"/>
        <w:rPr/>
      </w:pPr>
      <w:r>
        <w:rPr/>
        <w:t>Обладая отличительными особенностями по сравнению с другими финансовыми активами, недвижимость можно рассматривать и в качестве общего инвестиционного портфеля, и самостоятельного актива. Одновременно недвижимость можно приобретать и как товар, необходимый для производства или для личного потребления.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учитывая эти аспекты</w:t>
      </w:r>
      <w:r>
        <w:rPr>
          <w:b/>
          <w:bCs/>
        </w:rPr>
        <w:t xml:space="preserve">, </w:t>
      </w:r>
      <w:r>
        <w:rPr>
          <w:bCs/>
        </w:rPr>
        <w:t xml:space="preserve">рынок недвижимости можно представить в виде сферы вложения капитала в объекты недвижимости и системы экономических отношений, возникающих при операциях с недвижимостью. </w:t>
      </w:r>
      <w:r>
        <w:rPr/>
        <w:t>Такие отношения возникают в процессе купли-продажи недвижимости, ипотеки, сдачи объектов недвижимости в аренду и т. д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/>
      </w:pPr>
      <w:r>
        <w:rPr/>
        <w:t>Мухамадиев,  А.С. Исследование направлений модернизации регионального рынка недвижимости (Гл. в коллективной монографии «Тенденции, за</w:t>
      </w:r>
      <w:r>
        <w:rPr>
          <w:spacing w:val="5"/>
        </w:rPr>
        <w:t>кономерности  и специфика организации и управления   экономическими   структурами    в   регионах</w:t>
      </w:r>
      <w:r>
        <w:rPr/>
        <w:t xml:space="preserve">») [Текст]/ А.С.Мухамадиев, И.С.Алехина.-  Пятигорск: РИА на КМВ, 2011. –357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/>
      </w:pPr>
      <w:r>
        <w:rPr/>
        <w:t>Шевчук, Д.А. Оценка недвижимости и управление собственностью [Текст]/  Д.А.Шевчук.- Ростов н/Д: Феникс, 2007.- 155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 xml:space="preserve">Гранова, И.В. Оценка недвижимости [Текст]/ И.В.Гранова.- СПб: Питер, 2001.- 256с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212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33CC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Indent21">
    <w:name w:val="Body Text Indent 21 Знак"/>
    <w:qFormat/>
    <w:rPr>
      <w:sz w:val="28"/>
      <w:lang w:val="ru-RU" w:bidi="ar-SA"/>
    </w:rPr>
  </w:style>
  <w:style w:type="character" w:styleId="Hl71">
    <w:name w:val="hl71"/>
    <w:qFormat/>
    <w:rPr>
      <w:b/>
      <w:bCs/>
      <w:i/>
      <w:iCs/>
      <w:sz w:val="20"/>
      <w:szCs w:val="20"/>
    </w:rPr>
  </w:style>
  <w:style w:type="character" w:styleId="Hl01">
    <w:name w:val="hl01"/>
    <w:qFormat/>
    <w:rPr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FontStyle81">
    <w:name w:val="Font Style8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360" w:before="360" w:after="360"/>
      <w:jc w:val="center"/>
      <w:textAlignment w:val="baseline"/>
    </w:pPr>
    <w:rPr>
      <w:b/>
      <w:caps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 Знак2 Знак Знак1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lineRule="auto" w:line="192"/>
      <w:jc w:val="both"/>
    </w:pPr>
    <w:rPr>
      <w:sz w:val="18"/>
    </w:rPr>
  </w:style>
  <w:style w:type="paragraph" w:styleId="Thead1">
    <w:name w:val="thead1"/>
    <w:basedOn w:val="Normal"/>
    <w:qFormat/>
    <w:pPr>
      <w:spacing w:before="280" w:after="280"/>
      <w:ind w:left="30" w:right="30" w:hanging="0"/>
      <w:jc w:val="both"/>
    </w:pPr>
    <w:rPr>
      <w:rFonts w:ascii="Tahoma" w:hAnsi="Tahoma" w:cs="Tahoma"/>
      <w:b/>
      <w:bCs/>
      <w:color w:val="000000"/>
      <w:sz w:val="18"/>
      <w:szCs w:val="18"/>
    </w:rPr>
  </w:style>
  <w:style w:type="paragraph" w:styleId="Tusual1">
    <w:name w:val="tusual1"/>
    <w:basedOn w:val="Normal"/>
    <w:qFormat/>
    <w:pPr>
      <w:spacing w:before="280" w:after="280"/>
      <w:ind w:left="75" w:right="75" w:hanging="0"/>
      <w:jc w:val="both"/>
    </w:pPr>
    <w:rPr>
      <w:rFonts w:ascii="Tahoma" w:hAnsi="Tahoma" w:cs="Tahom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ummy">
    <w:name w:val="dummy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902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ind w:hanging="851"/>
      <w:jc w:val="both"/>
    </w:pPr>
    <w:rPr>
      <w:rFonts w:ascii="Times NR Cyr MT;Times New Roman" w:hAnsi="Times NR Cyr MT;Times New Roman" w:cs="Times NR Cyr MT;Times New Roman"/>
      <w:sz w:val="26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agename1">
    <w:name w:val="imagename1"/>
    <w:basedOn w:val="Normal"/>
    <w:qFormat/>
    <w:pPr>
      <w:spacing w:before="280" w:after="280"/>
      <w:jc w:val="both"/>
    </w:pPr>
    <w:rPr>
      <w:b/>
      <w:bCs/>
      <w:color w:val="000000"/>
      <w:sz w:val="20"/>
      <w:szCs w:val="20"/>
    </w:rPr>
  </w:style>
  <w:style w:type="paragraph" w:styleId="Tablename1">
    <w:name w:val="tablename1"/>
    <w:basedOn w:val="Normal"/>
    <w:qFormat/>
    <w:pPr>
      <w:spacing w:before="280" w:after="280"/>
      <w:jc w:val="both"/>
    </w:pPr>
    <w:rPr>
      <w:b/>
      <w:bCs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0">
    <w:name w:val="Цитата"/>
    <w:basedOn w:val="Normal"/>
    <w:qFormat/>
    <w:pPr>
      <w:spacing w:lineRule="auto" w:line="360"/>
      <w:ind w:left="720" w:right="998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widowControl w:val="false"/>
      <w:numPr>
        <w:ilvl w:val="0"/>
        <w:numId w:val="2"/>
      </w:numPr>
      <w:autoSpaceDE w:val="false"/>
      <w:spacing w:lineRule="auto" w:line="360" w:before="0" w:after="0"/>
      <w:ind w:left="709" w:hanging="709"/>
      <w:contextualSpacing/>
      <w:jc w:val="both"/>
    </w:pPr>
    <w:rPr>
      <w:sz w:val="28"/>
      <w:szCs w:val="28"/>
    </w:rPr>
  </w:style>
  <w:style w:type="paragraph" w:styleId="MainStyle">
    <w:name w:val="MainStyle"/>
    <w:basedOn w:val="Normal"/>
    <w:qFormat/>
    <w:pPr>
      <w:widowControl w:val="false"/>
      <w:spacing w:lineRule="auto" w:line="360"/>
      <w:ind w:firstLine="709"/>
      <w:jc w:val="both"/>
    </w:pPr>
    <w:rPr>
      <w:rFonts w:eastAsia="TimesNewRoman,Bold;Arial Unicode MS"/>
      <w:sz w:val="28"/>
      <w:szCs w:val="28"/>
    </w:rPr>
  </w:style>
  <w:style w:type="paragraph" w:styleId="12">
    <w:name w:val="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+"/>
    <w:basedOn w:val="TextBodyIndent"/>
    <w:qFormat/>
    <w:pPr>
      <w:ind w:firstLine="567"/>
    </w:pPr>
    <w:rPr>
      <w:color w:val="000000"/>
      <w:szCs w:val="20"/>
    </w:rPr>
  </w:style>
  <w:style w:type="paragraph" w:styleId="BodyTextIndent211">
    <w:name w:val="Body Text Indent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Style14">
    <w:name w:val="список нумерованный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13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A1">
    <w:name w:val="A1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Bl0">
    <w:name w:val="bl0"/>
    <w:basedOn w:val="Normal"/>
    <w:qFormat/>
    <w:pPr>
      <w:spacing w:before="280" w:after="280"/>
    </w:pPr>
    <w:rPr>
      <w:b/>
      <w:bCs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eastAsia="Arial Unicode MS"/>
      <w:sz w:val="22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>
      <w:spacing w:lineRule="auto" w:line="360" w:before="120" w:after="120"/>
      <w:ind w:firstLine="720"/>
      <w:jc w:val="both"/>
    </w:pPr>
    <w:rPr>
      <w:sz w:val="28"/>
      <w:szCs w:val="28"/>
    </w:rPr>
  </w:style>
  <w:style w:type="paragraph" w:styleId="CellText">
    <w:name w:val="Cell Text"/>
    <w:basedOn w:val="Normal"/>
    <w:qFormat/>
    <w:pPr/>
    <w:rPr>
      <w:rFonts w:ascii="Arial" w:hAnsi="Arial" w:cs="Arial"/>
      <w:color w:val="000000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08"/>
      <w:ind w:firstLine="518"/>
      <w:jc w:val="both"/>
    </w:pPr>
    <w:rPr/>
  </w:style>
  <w:style w:type="paragraph" w:styleId="Style1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20:40:00Z</dcterms:created>
  <dc:creator>Oksana</dc:creator>
  <dc:description/>
  <cp:keywords/>
  <dc:language>en-US</dc:language>
  <cp:lastModifiedBy>Sony</cp:lastModifiedBy>
  <cp:lastPrinted>2011-01-23T17:19:00Z</cp:lastPrinted>
  <dcterms:modified xsi:type="dcterms:W3CDTF">2011-10-05T17:58:00Z</dcterms:modified>
  <cp:revision>44</cp:revision>
  <dc:subject/>
  <dc:title>В условиях формирования рыночной экономики и изменений в обществе, особое значение приобретает развитие экономик муниципальных образований как ресурсной базы генезиса социально-экономических систем на региональном и муниципальном уровнях</dc:title>
</cp:coreProperties>
</file>