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>Современные задачи  государственного регулирования рынка услуг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А. Бреус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ГБОУ ВПО «ЮРГУЭС», Шах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ажнейшей предпосылкой продвижения экономики России по общецивилизационному пути является формирование ее рыночных основ. История развития рыночных отношений неразрывно связана с государственным регулированием экономики. Особенно возрастает роль государства на переломных этапах развития и становления экономики, к которым можно отнести переживаемый Россие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ирование эффективной системы государственного регулирования экономики – необходимое условие социально-экономического развития страны. Одно из ключевых условий данного процесса и одновременно его важная составная часть — развитие сферы услуг посредством повышения эффективности функционирования пред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экономической роли государства в условиях постиндустриальной экономики России – важнейшая задача современного этапа рыночных преобразований. Итоги трансформации отечественной экономики заставляют по-новому взглянуть на роль государства в регулировании социально-ориентируемой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Экономические функции государства складывались главным образом под влиянием потребностей функционирования и развития рыночной системы. Поэтому исторически первой из его функций была защита собственности, предпринимательства и личной свободы. Однако дальнейшее развитие общества показало, что нельзя уповать исключительно на рынок при решении многих социально-экономических проблем. Четко обозначились сферы, где участие государства было неизбеж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следним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оизводство общественных благ (например, оборона, образование, охрана порядка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егулирование производства в тех отраслях, где возникают естественные монополии (транспорт, связь, энергетика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регулирование внешних эффектов рыночной деятельности субъектов хозяйствования (прежде всего, природоохранная деятельность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корректировка нежелательных социальных последствий действия рыночного механизма (безработица, социальное неравенство и т.п.)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ако и государство, в свою очередь, не лишено изъянов, порождающих так называемые провалы государственного вмешательства. Так, чрезмерное увеличение налогового бремени уменьшает предпринимательские трудовые стимулы, а рост государственных расходов сопровождается заметным усилением борьбы отдельных социальных групп за так называемую политическую ренту. Также во всех странах с развитой рыночной экономикой существует государственный сектор. Государственные предприятия действуют, как правило, в отраслях инфраструктуры (транспорт, энергетика, связь и т.п.), в ряде убыточных отраслей (например, в послевоенной Европе были национализированы добывающая промышленность, металлургия, судостроение и др.), а также в новых отраслях (например, атомная энергетика). Однако, как показывает практика, чрезмерное расширение государственного сектора ведёт к уменьшению эффективности экономики в целом вследствие усиления тенденций монополизма и застоя на государственных предприятия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соотношение масштабов государственного регулирования экономики и ее рыночного саморегулирования не является неизменным. Оно во многом определяется этапом исторического развития и конкретными социально-экономическими условиями развития той или иной стран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уществует как минимум два подхода к определению роли государства в постиндустриальной экономике: ограниченное вмешательство государства в экономику и достаточно активная роль последнего в рыночных процессах. В соответствии с неконсервативной моделью рыночной экономики государство выполняет свои экономические функции вне сферы действий частных лиц и в минимальных размерах (регулирование побочных эффектов деятельности хозяйствующих субъектов, управление нерыночным сектором хозяйства и др.). Представители неокейнсианской школы допускают гораздо большее вмешательство государства в экономику, ратуя за его постоянное присутствие на рынке в качестве собственника и коллективного предпринимателя, устанавливающего единые «правила игры», обеспечивающего эффективный экономический рост и сохранение конкурентной среды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месте со становлением постиндустриального общества в развитых странах наряду с классическими (защита прав собственности, обеспечение свободы предпринимательства, борьба с монополистическими тенденциями, регулирование трудовых отношений, денежного обращения, контроль за внешнеэкономической деятельностью и поддержание устойчивости национальной валюты, обеспечение экономической безопасности страны и др.) функциями государства появляются и качественно новые, связанные с финансированием и поддержкой социальной сферы, решением экологических проблем, проведение четкой промышленной политики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и государства сегодня связаны не только с созданием благоприятных условий для функционирования рынка, но и с поддержанием баланса интересов различных общественных групп, социальной стабильности, защитой национальных интересов при проведении внутренней и внешней политики и т.п. Как справедливо замечает Б. Райсберг, «мера участия государства в социальной экономике, способы такого участия в значительной степени зависят от общественно-политического строя страны, государственного устройства и складывающейся экономической ситуации»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1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временных условиях все большую значимость в регулировании социально-экономических процессов приобретают различные институты гражданского общества (не являющиеся ни элементами государства, ни сугубо рыночными структурами) – профсоюзы, общества потребителей, различного рода соглашения, конференции, ассоциации работодателей, экологические дви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вершенно очевидно, что социально-экономическая модель российского общества должна соответствовать общемировым тенденциям. Формирование такого общества возможно на основе практической реализации концепции социально-ориентированной рыночной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ханизм государственного регулирования экономики, являясь сложным процессом при переходе к рынку, чрезвычайно сложен, формирует одновременно с вызреванием рыночной среды и вбирает в себя как общие закономерности механизмов государственного регулирования экономики в развитых странах, так и российские реалии. В общем виде к основным элементам такого механизма можно отнести правовое и организационное регулирование, административное воздействие, налоговое и кредитно-денежное регулирование, ценовую политику, содействие формированию рыночных институтов, индикативное планирование и прогнозирование. Каждый из перечисленных элементов системы государственного регулирования индустриально-сервисной экономики, в свою очередь, состоит из ряда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степенный вопрос государственного регулирования индустриально-сервисной экономики – разработка стратегии социально-экономических преобразований в стране с четким определением конечных целей, приоритетов, этапов и т.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ение экономических преобразований, опирающееся на рекомендации монетаризма, было ориентировано на значительное ограничение вмешательства государства в экономику, проведение массовой приватизации, развитие предпринимательства и конкуренции, привлечение иностранных инвестиций в отечественную экономику, укрепление ее экспортного потенциала, формирование российского среднего кла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актике рыночные рычаги не начали действовать, более того, экономика повернула в противоположную от рынка сторону. При этом либерализация цен привела сначала к инфляции и сокращению платежеспособного спроса, а потом повлекла за собой спад производства. В результате либерализации внешней торговли произошло вытеснение с рынков отечественных товаропроизводителей. Так, на смену монополии государства пришла монополия частных хозяйственных структур, желающих максимизировать собственную прибыль, при этом не испытывая ограничивающего давления ры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ельзя не согласиться со словами Н. Шмелева, что нам необходимо «сегодня, и в видимой перспективе сильное, а не слабое государство при его возрастающей, а вовсе не снижающейся роли в социально-экономической жизни страны»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2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. Такой идеей и должна быть проникнута правительственная программа финансово-экономической стабилизации, предусматривающая комплекс мер по поддержке сервисного сектора экономики, обеспечению конкурентоспособности и кредитной привлекательности отечественных предприятий, оздоровлению государственных финанс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современном этапе среди приоритетных направлений государственной экономической политики необходимо выделить регулирование и поддержку отечественных предприятий сферы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феры услуг в индустриально-сервисной экономике России позволит более эффективно решать такие проблемы становления рыночных отношений, как расширение социальной базы экономических реформ и обеспечение гарантий их необратимости, мобилизация кадровых, инвестиционных, организационных, технологических и других ресурсов; развитие конкуренции; структурная перестройка экономики и увеличение национальных конкурентных преимуществ. Среди перечисленных проблем также </w:t>
      </w:r>
      <w:r>
        <w:rPr>
          <w:spacing w:val="-4"/>
          <w:sz w:val="28"/>
          <w:szCs w:val="28"/>
        </w:rPr>
        <w:t>формирование рыночной инфраструктуры; смягчение безработицы; переход к ресурсо-</w:t>
      </w:r>
      <w:r>
        <w:rPr>
          <w:sz w:val="28"/>
          <w:szCs w:val="28"/>
        </w:rPr>
        <w:t>сберегающему типу экономического роста; возрождение российского среднего класс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ение направлений развития сферы услуг целесообразно производить на уровне регионов, поскольку речь идет об интенсификации производственных и коммерческих связей с постепенным вытеснением неэффективных производств; увеличении объемов и улучшении качества оказываемых услуг, расширении их ассортимента; создании новых рабочих мест; диверсификации региональной экономики, что ведет к приближению услуг к непосредственному потребителю; выравнивании уровня жизни; развитии конкуренции, а также о внедрении и распространении новых технологий, форм организации производства, сбыта и финансирования; интеграции малых и крупных предприятий сферы услуг, что будет способствовать диверсификации, модернизации, перепрофилированию, а в случае необходимости, и разукрупнению последних; содействии созданию более благоприятных условий для регулирования региональной экономик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воря о деятельности предприятий сферы услуг, необходимо отметить, что она позволяет в значительной мере определять социально-экономический и отчасти политический уровень развития страны. Действуя главным образом на местных рынках, для предприятий характерны высокая приспособляемость бизнеса и массовый охват практики всех сфер деятельности, тем самым обеспечивая устойчивость экономики и способствуя стабильности политической обстанов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витие сервисного характера экономики является сложным, комплексным процессом, включающим в себя воспроизведение, поступательное изменение целей, задач, принципов, функций и методов деятельности. Оно означает качественный рост фирм через расширение сфер деловой активности, повышение их организационного и технического уровня, достижение экономической эффективности в условиях конкуренции и направленный на интенсивное функционирование рыночной системы в целях достижения и укрепления благополучия обще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отечественное предпринимательство в сервисном секторе не может реально воздействовать на ход реформ и формирование рыночно-конкурентной среды. В этой связи необходим последовательный переход от стадии становления системы предпринимательства в сервисном секторе экономики к стадии его воспроизводства, а от стадии воспроизводства – к стадии рыночной адаптации, а затем – к стадии развития. Этот переход является возможным только при наличии благоприятной внешней среды, под которой мы подразумева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бщеэкономическую среду (структура экономики по отраслям и регионам, по размеру предприятий, формы организации производства, положение и роль государства и государственного сектора в экономике, степень развития конкуренции, а также внешнеэкономические показател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научно-техническую среду (степень развития техники и технологи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кредитную среду (существующие источники капитала, степень развития финансовых рынков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оговое регулирова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поддержку развития предпринимательства в сфере услуг и др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Для развития предприятий сферы услуг является важны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обладание определенной экономической самостоятельностью, т.е. субъект должен быть наделен определенным набором прав и норм в выборе хозяйственной деятельности, определении и использовании источников финансирования, в доступе к ресурсам и т.п.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средства производства, продукт и дох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конкурентно-хозяйственный механизм, т.е. определенная экономическая среда, которая обеспечивала бы свободу хозяйственного выбора, возможность инвестирования доход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благоприятная правовая среда, способствующая развитию предпринимательства в сфере серви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циальной основы предпринимательства (среднего сло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высокий уровень развития личности предпринимателя, а также степень его внутренней своб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в целом, так и в сфере услуг предпринимательство очень чувствительно к изменениям внешней среды, элементы которой выделяют в следующие групп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рын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ыночные институты и аген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общественные отношения, отраженные в законах, традициях, нормах этики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яд экономических и социальных процессов, явлений (например, структура экономики, экономическая конъюнктура, уровень цен и др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система государственного регулирования и поддержки малого предприним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шняя среда предпринимательства, в частности в данной сфере, отличается исключительной подвижностью и изменчивостью, сочетанием экономической системы старой и выходящей на новый уровень развития, выражаясь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в несовершенстве правового механизма и системы государственной поддержки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ом уровне подготовки предпринимательских кадров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наличии пробелов в системе социального обеспечения проводимых реформ в области предпринимательств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балансированности потребительского рынка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ой рыночной конъюнктуре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 xml:space="preserve">отсутствии новых технологий и высокопроизводительной техн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решения этих проблем необходимо время, по истечении которого сформируются условия, необходимые для развития отечественного предпринимательства в сфере услу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тоящее время субъекты предпринимательства сферы услуг играют возрастающую роль в индустриально-сервисной экономике России. В этой связи необходима реализация комплекса мер государственной поддержки на всех уровнях: от федерального до местного. Одним из направлений государственной поддержки предпринимательства в сфере услуг, на наш взгляд, может стать имущественная поддержка. Она предполагает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инансового лизинг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pacing w:val="-2"/>
          <w:sz w:val="28"/>
          <w:szCs w:val="28"/>
        </w:rPr>
        <w:t>частичное использование высвобождаемого в результате ликвидации</w:t>
      </w:r>
      <w:r>
        <w:rPr>
          <w:sz w:val="28"/>
          <w:szCs w:val="28"/>
        </w:rPr>
        <w:t xml:space="preserve"> производственного имущества в интересах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1080" w:hanging="360"/>
        <w:jc w:val="both"/>
        <w:rPr/>
      </w:pPr>
      <w:r>
        <w:rPr>
          <w:sz w:val="28"/>
          <w:szCs w:val="28"/>
        </w:rPr>
        <w:t>предоставление объектов недвижимости, которые находятся в государственной и муниципальной собственности, коммерческим организациям на конкурс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уровень развития предпринимательства в сфере услуг оказывает влияние неразвитость других рынков. Рынок реализации услуг характеризуется снижением платежеспособного спроса, слабой развитостью системы предоставления высококачественных услу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предпринимательства в сфере сервиса в первую очередь </w:t>
      </w:r>
      <w:r>
        <w:rPr>
          <w:spacing w:val="-2"/>
          <w:sz w:val="28"/>
          <w:szCs w:val="28"/>
        </w:rPr>
        <w:t>необходимо обратить внимание на рыночную инфраструктуру, которая обеспе</w:t>
      </w:r>
      <w:r>
        <w:rPr>
          <w:spacing w:val="-4"/>
          <w:sz w:val="28"/>
          <w:szCs w:val="28"/>
        </w:rPr>
        <w:t>чивает благоприятные условия для эффективного функционирования ры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оссии процесс формирования рыночной инфраструктуры еще далек от завершения и даже по количественным параметрам не способен в полной мере обслужить потребности рын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ход России к социально-ориентированной экономике вызывает необходимость создания новой налоговой системы, с учетом особенностей нынешнего этапа происходящих экономических реформ и перспективных целей и приоритетов развития. Перспективная налоговая система должна отвечать требованиям стабильности и при этом стимулировать деловую активность экономических субъек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вершенствование налоговой политики должно быть, несомненно, нацелено на стимулирование инвестиционной активности, экономического роста и развертывания предпринимательской активности. При этом применение налоговых льгот нужно сочетать с системой мер государственного контроля и санкций за нарушение условий, дающих право на льготы, а также сочетать их отменой и изъятием необоснованных доходов и штраф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ы согласны с рядом авторов, что основным направлением воздействия кредитно-денежных регуляторов должно стать повышение кредитоспособности предприятий путем восстановления оборотного капитала, наращивания инвестиций, структурной перестройки и модернизации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дача государства – создать инвестиционный климат, поскольку инвестиции являются единственным способом развития экономики на базе передовых технологий. При этом речь идет не только о финансовых инвестициях, но и инвестировании предпринимательской инициативы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лагоприятного инвестиционного климата напрямую связано с коренной реконструкцией инфраструктуры, оздоровлением социальной атмосферы, созданием стабильной законодательной базы, оптимизацией </w:t>
      </w:r>
      <w:r>
        <w:rPr>
          <w:spacing w:val="-2"/>
          <w:sz w:val="28"/>
          <w:szCs w:val="28"/>
        </w:rPr>
        <w:t>налоговой, таможенной систем, достижением устойчивости национальной валю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еобходимыми условиями для нормального развития предпринимательства в сервисном секторе экономики являются успешная антиинфляционная политика государства, твердая валюта, стабильный курс обмена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ходя из опыта зарубежных стран, предпринимательство в сфере услуг нуждается в помощи и поддержке со стороны государства, поскольку от эффективной системы его государственного регулирования зависит во многом развитие экономики страны в це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сберг Б.А. Государственное управление экономическими и социальными процессами. – М.: Инфра-М, 2005. – С. 165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мелев Н. Экономика и общество // Вопросы экономики. - 1996. - № 1. - С. 26.</w:t>
      </w:r>
    </w:p>
    <w:p>
      <w:pPr>
        <w:pStyle w:val="Footnote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фера услуг: проблемы и перспективы развития: в 4 т. Т. 1. Формирование сферы услуг / под ред. Ю.П. Свириденко; Моск. гос. ун-т сервиса. - М.: ВЕГА ИНТЕЛ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2000. - С. 189.</w:t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06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15"/>
        </w:tabs>
        <w:ind w:left="21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15:00Z</dcterms:created>
  <dc:creator>Breusova</dc:creator>
  <dc:description/>
  <cp:keywords/>
  <dc:language>en-US</dc:language>
  <cp:lastModifiedBy>Даня</cp:lastModifiedBy>
  <dcterms:modified xsi:type="dcterms:W3CDTF">2011-11-04T12:30:00Z</dcterms:modified>
  <cp:revision>4</cp:revision>
  <dc:subject/>
  <dc:title>Современные задачи  государственного регулирования рынка услуг в условиях </dc:title>
</cp:coreProperties>
</file>