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567" w:firstLine="540"/>
        <w:jc w:val="center"/>
        <w:rPr>
          <w:b/>
          <w:b/>
        </w:rPr>
      </w:pPr>
      <w:r>
        <w:rPr>
          <w:b/>
        </w:rPr>
        <w:t>Разработка механизмов управления объектами коммерческой недвижимости на всех стадиях жизненного цикла</w:t>
      </w:r>
    </w:p>
    <w:p>
      <w:pPr>
        <w:pStyle w:val="Normal"/>
        <w:spacing w:lineRule="auto" w:line="360"/>
        <w:ind w:left="-567" w:firstLine="540"/>
        <w:jc w:val="right"/>
        <w:rPr/>
      </w:pPr>
      <w:r>
        <w:rPr/>
        <w:t>Е.А. Пономарева</w:t>
      </w:r>
    </w:p>
    <w:p>
      <w:pPr>
        <w:pStyle w:val="Normal"/>
        <w:spacing w:lineRule="auto" w:line="360"/>
        <w:ind w:left="-567" w:firstLine="540"/>
        <w:jc w:val="right"/>
        <w:rPr/>
      </w:pPr>
      <w:r>
        <w:rPr/>
        <w:t>РГСУ, г. Ростов-на-Дону</w:t>
      </w:r>
    </w:p>
    <w:p>
      <w:pPr>
        <w:pStyle w:val="Normal"/>
        <w:spacing w:lineRule="auto" w:line="360"/>
        <w:ind w:left="-567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left="-567" w:firstLine="851"/>
        <w:jc w:val="both"/>
        <w:rPr/>
      </w:pPr>
      <w:r>
        <w:rPr/>
        <w:t xml:space="preserve">На ранних этапах развития рынка недвижимости в России, такое направление предпринимательской деятельности, как профессиональное управление недвижимостью считался специфическим и недостаточно доходным. Однако в процессе развития экономики в сфере недвижимости становилось ясно, что профессиональное управление объектами недвижимости один из важнейших факторов функционирования и развития промышленных компаний в условиях рыночной экономики. Объекты недвижимости создаются или приобретаются в собственность для предпринимательской коммерческой деятельности, а не только для удовлетворения личных или социальных потребностей. В соответствии с этим и задачи управления недвижимостью, и способы их решения имеют свои особенности. </w:t>
      </w:r>
    </w:p>
    <w:p>
      <w:pPr>
        <w:pStyle w:val="Normal"/>
        <w:autoSpaceDE w:val="false"/>
        <w:spacing w:lineRule="auto" w:line="360"/>
        <w:ind w:left="-567" w:firstLine="851"/>
        <w:jc w:val="both"/>
        <w:rPr/>
      </w:pPr>
      <w:r>
        <w:rPr/>
        <w:t>Объекты недвижимости в течение всего периода жизненного цикла подвергаются соответственно физическим, экономическим и правовым изменениям. Эти изменения можно представить как упорядоченная и последовательная взаимосвязь определенных периодов функционирования объектов коммерческой недвижимости, определяющих экономическую возможность для собственника.</w:t>
      </w:r>
    </w:p>
    <w:p>
      <w:pPr>
        <w:pStyle w:val="Normal"/>
        <w:autoSpaceDE w:val="false"/>
        <w:spacing w:lineRule="auto" w:line="360"/>
        <w:ind w:left="-567" w:firstLine="851"/>
        <w:jc w:val="both"/>
        <w:rPr/>
      </w:pPr>
      <w:r>
        <w:rPr/>
        <w:t>Каждая недвижимая вещь (кроме земли) проходит следующие укрупненные стадии жизненного цикла:</w:t>
      </w:r>
    </w:p>
    <w:p>
      <w:pPr>
        <w:pStyle w:val="Normal"/>
        <w:autoSpaceDE w:val="false"/>
        <w:spacing w:lineRule="auto" w:line="360"/>
        <w:ind w:left="-567" w:firstLine="851"/>
        <w:jc w:val="both"/>
        <w:rPr/>
      </w:pPr>
      <w:r>
        <w:rPr/>
        <w:t>формирование – проектирование, приобретение (покупка, выделение и др.) земельного участка, строительство;</w:t>
      </w:r>
    </w:p>
    <w:p>
      <w:pPr>
        <w:pStyle w:val="Normal"/>
        <w:autoSpaceDE w:val="false"/>
        <w:spacing w:lineRule="auto" w:line="360"/>
        <w:ind w:left="-567" w:firstLine="851"/>
        <w:jc w:val="both"/>
        <w:rPr/>
      </w:pPr>
      <w:r>
        <w:rPr/>
        <w:t>эксплуатация – функционирование и развитие (расширение, реконструкция, смена вида деятельности, реорганизация и др.);</w:t>
      </w:r>
    </w:p>
    <w:p>
      <w:pPr>
        <w:pStyle w:val="Normal"/>
        <w:autoSpaceDE w:val="false"/>
        <w:spacing w:lineRule="auto" w:line="360"/>
        <w:ind w:left="-567" w:firstLine="851"/>
        <w:jc w:val="both"/>
        <w:rPr/>
      </w:pPr>
      <w:r>
        <w:rPr/>
        <w:t>смена, возможно неоднократная, собственника, владельца или пользователя;</w:t>
      </w:r>
    </w:p>
    <w:p>
      <w:pPr>
        <w:pStyle w:val="Normal"/>
        <w:autoSpaceDE w:val="false"/>
        <w:spacing w:lineRule="auto" w:line="360"/>
        <w:ind w:left="-567" w:firstLine="851"/>
        <w:jc w:val="both"/>
        <w:rPr/>
      </w:pPr>
      <w:r>
        <w:rPr/>
        <w:t>прекращение существования – снос, ликвидация, естественное разрушение.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>На каждой стадии жизненного цикла строительного объекта существуют отдельные этапы и методы управления ими. Автором были изучены</w:t>
      </w:r>
      <w:r>
        <w:rPr>
          <w:sz w:val="28"/>
          <w:szCs w:val="28"/>
        </w:rPr>
        <w:t xml:space="preserve"> </w:t>
      </w:r>
      <w:r>
        <w:rPr/>
        <w:t xml:space="preserve">различные управленческие механизмы, предлагаемые к использованию в экономической литературе и сформирован метод управления применительно к каждой стадии жизненного цикла объекта недвижимости. 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 xml:space="preserve">Первая стадия жизненного цикла объекта недвижимости – формирование, можно разделить на следующие этапы: приобретение строительного участка проектирование и непосредственно строительство здания. 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>Первый этап приобретение строительного участка - комплекс мероприятий включающий в себя  анализ рынка недвижимости, выбор объекта недвижимости, формирование стратегии объекта, оформление разрешительной документации, привлечение кредитных инвестиционных средств, анализ инвестиционной привлекательности.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>На анализе инвестиционной привлекательности необходимо заострить внимание, т.к. данный анализ представлен в виде количественного значения и не является относительным показателем. Для оценки исходного состояния и конечного результата необходимо оценить количественное значение показателя инвестиционной привлекательности. Для этого нами была использована следующая система факторов, оказывающую влияние на инвестиционную привлекательность объектов коммерческой недвижимости Рисунок 1.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 xml:space="preserve">Нами было решено сгруппировать основные элементы по уровням и предметно рассмотреть следующие блоки предложенного механизма: объект управления, первоначальное состояние, процесс управления, конечный результат. 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>На первом уровне – привлекательность территории и самого объекта нами были исследованы факторы, характеризующие объект недвижимости с точки зрения инвестиционной привлекательности. Были рассмотрены физические характеристики объекта и земельного участка;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>На втором уровне нами учитывалось местоположение, степень развитости района, транспортная и инженерная инфраструктура и т.д.;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>К третьему уровню была отнесена ситуация на рынке недвижимости, условия пользования землей, административное регулирование, общеэкономическая и социально-политическая ситуация в регионе и стране в целом, а также природные факторы.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>Факторы эффективности, как объект управления, должны быть отражены в методике, позволяющей получать количественные оценки. Поэтому, следует рассмотреть алгоритм оценки инвестиционной привлекательности, который формировался с использованием метода агрегирования отдельных показателей в единый интегральный показатель, синтезирующий информацию о значении отдельных показателей и их значимости: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 xml:space="preserve">Формируется вектор исходных факторов, необходимых для всесторонней оценки инвестиционной привлекательности коммерческой недвижимости. 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>Далее строится вектор отдельных показателей, представляющих собой функции исходных факторов, позволяющих количественно оценить факторы привлекательности с использованием балльных оценок.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drawing>
          <wp:inline distT="0" distB="0" distL="0" distR="0">
            <wp:extent cx="5782310" cy="463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07" w:leader="none"/>
        </w:tabs>
        <w:autoSpaceDE w:val="false"/>
        <w:spacing w:lineRule="auto" w:line="360"/>
        <w:ind w:left="-567" w:firstLine="540"/>
        <w:jc w:val="center"/>
        <w:rPr/>
      </w:pPr>
      <w:r>
        <w:rPr/>
        <w:t>Рисунок 1 Факторы оказывающие влияние на инвестиционную привлекательность объектов коммерческой недвижимости.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 xml:space="preserve">Построена синтезирующая функция, сопоставляющая вектору отдельных показателей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сводную количественную оценку, характеризующую инвестиционную привлекательность объекта с учетом весовых коэффициентов значимости факторов по формуле:</w:t>
      </w:r>
    </w:p>
    <w:p>
      <w:pPr>
        <w:pStyle w:val="Normal"/>
        <w:autoSpaceDE w:val="false"/>
        <w:spacing w:lineRule="auto" w:line="360"/>
        <w:ind w:left="-567" w:firstLine="540"/>
        <w:jc w:val="center"/>
        <w:rPr>
          <w:lang w:val="en-US"/>
        </w:rPr>
      </w:pPr>
      <w:r>
        <w:rPr>
          <w:lang w:val="en-US"/>
        </w:rPr>
        <w:t>F(f;w) = f(i) * w(i) +,…,+f(n) * w(n),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 xml:space="preserve">где </w:t>
      </w:r>
      <w:r>
        <w:rPr>
          <w:i/>
          <w:lang w:val="en-US"/>
        </w:rPr>
        <w:t>F</w:t>
      </w:r>
      <w:r>
        <w:rPr/>
        <w:t xml:space="preserve"> - сводная количественная оценка показателя инвестиционной привлекательности коммерческой недвижимости; </w:t>
      </w:r>
      <w:r>
        <w:rPr>
          <w:i/>
          <w:lang w:val="en-US"/>
        </w:rPr>
        <w:t>w</w:t>
      </w:r>
      <w:r>
        <w:rPr>
          <w:i/>
        </w:rPr>
        <w:t>(</w:t>
      </w:r>
      <w:r>
        <w:rPr>
          <w:i/>
          <w:lang w:val="en-US"/>
        </w:rPr>
        <w:t>i</w:t>
      </w:r>
      <w:r>
        <w:rPr>
          <w:i/>
        </w:rPr>
        <w:t>)</w:t>
      </w:r>
      <w:r>
        <w:rPr/>
        <w:t xml:space="preserve"> – весовой коэффициент, оценивающий относительную значимость факторов инвестиционной привлекательности, определенный экспертным путем;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i</w:t>
      </w:r>
      <w:r>
        <w:rPr>
          <w:i/>
        </w:rPr>
        <w:t>)</w:t>
      </w:r>
      <w:r>
        <w:rPr/>
        <w:t xml:space="preserve"> – функция соответствующей исходной характеристики, определяющая степень проявления анализируемого фактора, выраженная в баллах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i</w:t>
      </w:r>
      <w:r>
        <w:rPr>
          <w:i/>
        </w:rPr>
        <w:t xml:space="preserve">)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i</w:t>
      </w:r>
      <w:r>
        <w:rPr>
          <w:i/>
        </w:rPr>
        <w:t>)</w:t>
      </w:r>
      <w:r>
        <w:rPr/>
        <w:t xml:space="preserve">. Согласно заданным условиям,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i</w:t>
      </w:r>
      <w:r>
        <w:rPr>
          <w:i/>
        </w:rPr>
        <w:t xml:space="preserve">) </w:t>
      </w:r>
      <w:r>
        <w:rPr/>
        <w:t>принимает значения 0,1,2,3.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>Таким образом, данная методика дает возможность рассчитать количественный показатель инвестиционной привлекательности. Такая оценка позволит определять исходное и конечное состояние объекта коммерческой недвижимости, для которого осуществляется управление.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>Второй этап – проектирование, включает разработку финансовой схемы, организацию финансирования, выбор архитектурно-инженерной группы, руководство проектированием.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>На первых двух этапах прибыль не образуется, так как они носят мотивационный характер. Основные задачи этого периода – сокращение длительности этих этапов, повышение потребительских качеств объектов недвижимости и самая главная – минимизация эксплуатационных затрат на всех стадиях жизненного цикла объекта. К сожалению, концепция расчета затрат с учетом всего жизненного цикла редко применяется на практике. Суть этой концепции в том, что, принимая решение о строительстве объекта недвижимости, собственник несет бремя совокупных затрат, неразрывно связанных с владением этим объектом. Эти затраты получили название стоимости владения собственностью. Расчет этих затрат с учетом всего жизненного цикла объекта недвижимости может использоваться для сравнения двух способов достижения одной и той же цели, например, построения или же аренды объекта недвижимости и другие.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>Рационально построенная система расчета затрат с учетом всего жизненного цикла объекта недвижимости позволяет сопоставлять также движения, обеспечивающие разную продолжительность жизни элементов объекта. Следует отметить, что экономия, которая может быть достигнута в результате реализации какого-либо проекта, трудно идентифицировать, еще сложнее количественно оценить и очень сложно документально подтвердить.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>Затраты на реализацию крупных проектов строительства или реконструкции достаточно высоки, поэтому необходимо четко контролировать все расходы. Но слишком большая экономия не приводит к положительным результатам. Зачастую застройщик  стремится к минимизации общего объема капиталовложений, что может привести к увеличению затрат по эксплуатации объекта недвижимости. Решения о строительстве (приобретении) объекта недвижимости, принимаемые только на основе анализа начальной цены, в большинстве своем не являются наилучшими, а часто оказываются просто неверными. Расчет затрат с учетом всего жизненного цикла объекта недвижимости является достаточно сложной задачей, но в результате ее решения будет заложен фундамент для формирования ежегодных бюджетов на весь период эксплуатации объекта.</w:t>
      </w:r>
    </w:p>
    <w:p>
      <w:pPr>
        <w:pStyle w:val="Normal"/>
        <w:autoSpaceDE w:val="false"/>
        <w:spacing w:lineRule="auto" w:line="360"/>
        <w:ind w:left="-567" w:firstLine="709"/>
        <w:jc w:val="both"/>
        <w:rPr/>
      </w:pPr>
      <w:r>
        <w:rPr>
          <w:iCs/>
        </w:rPr>
        <w:t>Третий этап – строительство,</w:t>
      </w:r>
      <w:r>
        <w:rPr>
          <w:i/>
          <w:iCs/>
        </w:rPr>
        <w:t xml:space="preserve"> </w:t>
      </w:r>
      <w:r>
        <w:rPr/>
        <w:t>заключается в выборе подрядчика; координации ведения строительных работ и контроле качества строительства, смет, затрат и расходов. На данной стадии появляются реальные доказательства соответствия строящегося объекта требованиям определенного сегмента рынка недвижимости, решаются задачи увеличения доли потенциальных потребителей, так как рост объема предложений и, соответственно, прибыли свидетельствует о достаточно широком рыночном признании.</w:t>
      </w:r>
    </w:p>
    <w:p>
      <w:pPr>
        <w:pStyle w:val="Normal"/>
        <w:autoSpaceDE w:val="false"/>
        <w:spacing w:lineRule="auto" w:line="360"/>
        <w:ind w:left="-567" w:firstLine="709"/>
        <w:jc w:val="both"/>
        <w:rPr/>
      </w:pPr>
      <w:r>
        <w:rPr/>
        <w:t>Следующая стадия жизненного цикла объекта коммерческой недвижимости — эксплуатация объекта. Сюда входят такие общие этапы как функционирование и развитие.</w:t>
      </w:r>
    </w:p>
    <w:p>
      <w:pPr>
        <w:pStyle w:val="Normal"/>
        <w:autoSpaceDE w:val="false"/>
        <w:spacing w:lineRule="auto" w:line="360"/>
        <w:ind w:left="-585" w:firstLine="615"/>
        <w:jc w:val="both"/>
        <w:rPr/>
      </w:pPr>
      <w:r>
        <w:rPr>
          <w:iCs/>
        </w:rPr>
        <w:t>Первый этап - функционирование объекта</w:t>
      </w:r>
      <w:r>
        <w:rPr>
          <w:i/>
          <w:iCs/>
        </w:rPr>
        <w:t xml:space="preserve"> </w:t>
      </w:r>
      <w:r>
        <w:rPr/>
        <w:t xml:space="preserve">недвижимости включает обслуживание и ремонт объектов. Функционирование объектов недвижимости представлено следующими направлениями: эксплуатация оборудования помещений; материальный учет; противопожарная охрана и техника безопасности; управление коммуникациями, утилизацией и переработкой отходов, перемещениями и переездами, изменениями и перестройкой; устранение аварийных ситуаций; обеспечение эксплуатации и ремонта; установка мебели и охрана объекта. 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>В понятие «оборудование помещений» включают системы отопления, вентиляции и кондиционирования; основное электрическое оборудование и так далее.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>Электронная (информационная) безопасность заключается в обеспечении информационной защиты на электронных устройствах, частично в программном обеспечении.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 xml:space="preserve">В процессе функционирования объекта недвижимости часто приходится выполнять работы по изменению всего объекта или его частей. Существует ряд правил, которые позволяют осуществлять эффективное управление изменениями в пользу организации: </w:t>
      </w:r>
      <w:r>
        <w:rPr>
          <w:iCs/>
        </w:rPr>
        <w:t>пространство, материалы, принципы проектирования,</w:t>
      </w:r>
      <w:r>
        <w:rPr/>
        <w:t xml:space="preserve"> </w:t>
      </w:r>
      <w:r>
        <w:rPr>
          <w:iCs/>
        </w:rPr>
        <w:t>планирование</w:t>
      </w:r>
      <w:r>
        <w:rPr>
          <w:i/>
          <w:iCs/>
        </w:rPr>
        <w:t xml:space="preserve">, </w:t>
      </w:r>
      <w:r>
        <w:rPr>
          <w:iCs/>
        </w:rPr>
        <w:t>инженерное обеспечение.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>Аварийные ситуации могут возникнуть в любое время, так как никто не застрахован от пожара, затопления, наводнения, землетрясения и так далее. Единой формы плана мероприятий по ликвидации аварий не существует, в каждом конкретном случае назначается ответственный за тот или иной объект и разрабатывается инструкция, по которой он должен действовать.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>
          <w:iCs/>
        </w:rPr>
        <w:t>Второй этап данной стадии жизненного цикла объекта недвижимости - обслуживание и ремонт</w:t>
      </w:r>
      <w:r>
        <w:rPr>
          <w:i/>
          <w:iCs/>
        </w:rPr>
        <w:t xml:space="preserve">. </w:t>
      </w:r>
      <w:r>
        <w:rPr/>
        <w:t>Как показывает практика, подавляющее большинство собственников объектов недвижимости не выделяют достаточных средств на содержание и ремонт зданий и сооружений. Но затраты на ликвидацию последствий почти всегда превышают стоимость работ по обслуживанию и ремонту.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>
          <w:iCs/>
        </w:rPr>
        <w:t>Обслуживание</w:t>
      </w:r>
      <w:r>
        <w:rPr>
          <w:i/>
          <w:iCs/>
        </w:rPr>
        <w:t xml:space="preserve"> </w:t>
      </w:r>
      <w:r>
        <w:rPr/>
        <w:t>– работы, выполняемые для обеспечения нормативного срока эксплуатации объектов недвижимости; они не ведут к увеличению его стоимости, но предотвращают обветшание и выход из строя отдельных элементов.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>
          <w:iCs/>
        </w:rPr>
        <w:t>Ремонт</w:t>
      </w:r>
      <w:r>
        <w:rPr>
          <w:i/>
          <w:iCs/>
        </w:rPr>
        <w:t xml:space="preserve"> </w:t>
      </w:r>
      <w:r>
        <w:rPr/>
        <w:t>– работы по устранению повреждений или изношенности объекта недвижимости с целью его восстановления до нормального эксплуатационного состояния.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>Основная цель обслуживания объекта недвижимости – обеспечение его пользования по прямому назначению. Для этого необходимы: своевременное исправление мелких дефектов; осуществление крупного ремонта; разработка мероприятий</w:t>
      </w:r>
      <w:r>
        <w:rPr>
          <w:i/>
          <w:iCs/>
        </w:rPr>
        <w:t xml:space="preserve"> </w:t>
      </w:r>
      <w:r>
        <w:rPr/>
        <w:t>по сокращению и минимизации совокупных затрат на эксплуатацию и обслуживание; рациональная работа коммунальных служб, обслуживающих объект недвижимости; постоянный контроль и анализ затрат по обслуживанию и ремонту объекта; составление графиков проведения работ, контроль их исполнения.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>Содержание объекта недвижимости требует эксплуатационных затрат в течение всего полезного срока службы объекта, функциональных (на персонал, занятый содержанием и ремонтом), затрат на коммунальные услуги и уборку здания, на ремонт и восстановление объекта (если срок его службы вышел). Кроме</w:t>
      </w:r>
      <w:r>
        <w:rPr>
          <w:i/>
          <w:iCs/>
        </w:rPr>
        <w:t xml:space="preserve"> </w:t>
      </w:r>
      <w:r>
        <w:rPr/>
        <w:t xml:space="preserve">этого, необходимо учитывать затраты на изменение и улучшения, которые: определяются как </w:t>
      </w:r>
      <w:r>
        <w:rPr>
          <w:iCs/>
        </w:rPr>
        <w:t>стоимость владения объектом недвижимости</w:t>
      </w:r>
      <w:r>
        <w:rPr>
          <w:i/>
          <w:iCs/>
        </w:rPr>
        <w:t>.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>
          <w:iCs/>
        </w:rPr>
        <w:t>Заключительная стадия жизненного цикла объекта недвижимости — прекращение существования (закрытие объекта)</w:t>
      </w:r>
      <w:r>
        <w:rPr>
          <w:i/>
          <w:iCs/>
        </w:rPr>
        <w:t xml:space="preserve"> – </w:t>
      </w:r>
      <w:r>
        <w:rPr/>
        <w:t xml:space="preserve">полная ликвидация его первоначальных и приобретенных функций. Как результат – снос. На этом этапе требуются значительные затраты на ликвидацию. 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>В последнее время сфере управления недвижимостью уделяется все больше внимания, что обуславливается ростом масштабов вовлекаемого в оборот недвижимого имущества, неоднородностью состава имущественных комплексов, а также осознанием собственниками объектов недвижимости сложности процесса управления и необходимости привлечения специалистов. Потребность в профессиональном управлении вызвана также тем, что зачастую собственник имеет прозрачное представление об эффективном использовании объекта, его доходности и не может четко сформулировать цели управления.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>Некоторые собственники недвижимости предпочитают управлять объектами самостоятельно, пытаясь перенять опыт специализированных компаний. В настоящее время в России не так много примеров привлечения к управлению недвижимостью подобных фирм. Между тем любое, пусть даже самое ультрасовременное здание в течение нескольких лет может значительно потерять в цене в связи с физическим и моральным износом, падением спроса на подобные площади и так далее. Возникающие проблемы собственники решают по-разному.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>При самостоятельном управление собственник недвижимости должен быть в курсе текущей ситуации и иметь возможность прогнозировать будущий спрос на свою недвижимость, а также планировать доходы.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>Собственник зачастую вынужден создавать специализированные подразделения по управлению и обеспечению жизнедеятельности зданий и одновременно вести достаточно серьезную исследовательскую работу, что требует немалых трудовых и финансовых затрат. Такие подразделения наблюдают за тенденциями рынка и в соответствии с ними разрабатывают проекты по модернизации зданий, внедряют новые методы управления и предоставляют пользователям помещений все новые услуги, постоянно повышая их качество. Деятельность такого собственника недвижимости становится все более профессиональной, а его недвижимость не только не теряет, но даже растет в цене. Между тем, как уже было сказано, этот путь представляется достаточно затратным и не все, даже достаточно крупные организации, могут позволить себе содержание такого подразделения.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 xml:space="preserve">Наряду с достоинствами, управление объектами недвижимости самим собственником имеет также ряд недостатков, таких как ограниченный набор управленческих решений и отсутствие четких критериев их выбора, низкая технологичность, длительность и усложненность процедур при подготовке и принятии управленческих решений относительно объектов недвижимости, нехватка квалифицированного персонала, отсутствие единых апробированных стандартов и методик управления недвижимостью. 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>Альтернативный путь — воспользоваться услугами профессиональной управляющей компании. Причем как отечественный, так и зарубежный опыт свидетельствует о том, что привлекать профессионалов целесообразно уже на стадии принятия решения об инвестировании средств в недвижимость.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>Профессиональные управляющие компании предлагают собственнику различные стратегии эксплуатации и развития объекта недвижимости находящейся у него в собственности, наиболее полно соответствующие его интересам, определяют и согласуют с собственником оптимальный объем полномочий, передаваемых им управляющей компании. Наличие профессиональных управляющих позволяет самому собственнику сосредоточиться непосредственно на своем бизнесе и не заниматься проблемой недвижимости.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>Как уже было сказано, в процессе эксплуатации появляется необходимость в осуществлении определенных действий по уходу и содержанию объектов недвижимости. Это ремонт и обслуживание основных зданий, инженерного оборудования, подсобных помещений, уборка прилегающей территории и т.д. Необходимо знать, что и когда ремонтировать, перестраивать и строить заново. Грамотное управление недвижимостью требует объединения усилий специалистов разных направлений, которые концентрируются в управляющих компаниях.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>В соответствии с поставленными собственником объекта недвижимости целями, управляющая компания в процессе своей деятельности решает следующие задачи: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>Способствует созданию информационно-аналитической базы для принятия управленческих решений;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>Разрабатывает и реализует стратегии и программы управления объектом недвижимости;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>Занимается организацией эксплуатации объекта недвижимости;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>Обеспечивает безопасность пользования объекта недвижимости;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>Осуществляет обеспечение гибкой системы обслуживания пользователей на объекте;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 xml:space="preserve">Проводит мониторинг состояния объекта по техническим и экономическим параметрам; 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>Занимается привлечением инвестиций для развития объекта.</w:t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t xml:space="preserve">Все вышеизложенные задачи можно разделить на два уровня управления недвижимостью. Системный подход к управленческой деятельности, включающей целеполагание и определение задач планирования, организации, исполнения и контроля за решением, все эти показатели включены в оперативный и стратегический уровни рисунок 2. 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Перечень продуктов, предлагаемый управляющими компаниями, многообразен и уже давно вышел за рамки предоставления стандартных брокерских услуг и услуг по технической эксплуатации. Он включает в себя комплекс самостоятельных мероприятий и управленческих процедур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В настоящее время управление недвижимостью как самостоятельное направление деятельности в Российской Федерации находится только на стадии развития. Практически отсутствуют системы подготовки и квалифицированные специалисты по профессиональному управлению недвижимостью, ощущается острая нехватка структурированных знаний по тематике деятельности, нет единых стандартов и методик профессиональной деятельности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Управление недвижимостью — это организация наиболее эффективного использования объектов коммерческой недвижимости в интересах его собственников, в том числе разработка программы управления объектом недвижимости, организация технической эксплуатации недвижимости, маркетинг недвижимости, организация обслуживания пользователей недвижимости, обеспечение взаимоотношений с органами власти и коммунальными службами, управление проектами развития недвижимости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Также можно отметить, что управление - это систематическое совершение юридических и фактических действий в отношении управляемого объекта. Объектом управления могут быть объекты недвижимости любой формы собственности. Цель коммерческого управления объектом недвижимости – извлечение прибыли. 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567" w:firstLine="540"/>
        <w:jc w:val="both"/>
        <w:rPr/>
      </w:pPr>
      <w:r>
        <w:rPr/>
        <w:drawing>
          <wp:inline distT="0" distB="0" distL="0" distR="0">
            <wp:extent cx="5705475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унок 2 Управление недвижимостью на разных уровнях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Воздействие на объект недвижимости осуществляется как путем юридических и фактических действий, так и сделок с объектами недвижимости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Управление объектами недвижимости - осуществление комплекса мероприятий по поддержанию объекта недвижимости в работоспособном состоянии (включая организацию содержания, технического обслуживания и обеспечения объекта необходимыми ресурсами) и наиболее эффективному использованию его в интересах собственника. Исходным пунктом для организации деятельности по управлению объектом недвижимости являются, как видно из приведенного определения, интересы собственник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Эти интересы собственника могут существенно различаться, но могут быть укрупненно сведены в обобщающие их категории интересов (Рисунок 3)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Наряду со всеми положительными аспектами привлечения профессиональных управляющих компаний, также существует непонимание владельцами (собственниками) недвижимости важности профессионального подхода к управлению недвижимостью. Это связанное с новизной соответствующей проблематики и с недоверием к деятельности управляющих компаний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iCs/>
        </w:rPr>
        <w:t>Наиболее эффективное использование объектов недвижимости</w:t>
      </w:r>
      <w:r>
        <w:rPr/>
        <w:t>- в соответствии с данным принципом управление недвижимостью должно обеспечивать такое разумное и возможное использование объекта недвижимости, которое в наибольшей степени обеспечивает достижение целей учредителя управления. При определении наиболее эффективного использования принимаются во внимание цели учредителя управления, существующие нормативно-правовые и технические ограничения на то или иное функциональное использование объекта управления, экономические и социальные результаты от различных вариантов использования объект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drawing>
          <wp:inline distT="0" distB="0" distL="0" distR="0">
            <wp:extent cx="5457190" cy="342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"/>
        <w:jc w:val="center"/>
        <w:rPr/>
      </w:pPr>
      <w:r>
        <w:rPr/>
        <w:t>Рисунок 3 - Укрупненные обобщающие категории интересов собственника</w:t>
      </w:r>
    </w:p>
    <w:p>
      <w:pPr>
        <w:pStyle w:val="Normal"/>
        <w:spacing w:lineRule="auto" w:line="360"/>
        <w:ind w:firstLine="27"/>
        <w:jc w:val="center"/>
        <w:rPr/>
      </w:pPr>
      <w:r>
        <w:rPr/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Рынок объектов коммерческой недвижимости является активно развивающимся в России. Хотя и предпринимаются попытки привести управление объектами недвижимости к единым стандартам, но на данный момент единых принципов в этой области не сформулировано. Однако, предлагаемый в данной статье механизм управления объектами коммерческой недвижимости позволит не только оценивать эффективность каждого выполненного мероприятия на объекте, но и анализировать планируемые работы, обосновывать соответствующие управленческие решения. Это поможет с минимальными затратами и максимальным эффектом управлять объектами недвижимости на каждом этапе жизненного цикла, с позиций собственника, а в конечном итоге будет способствовать реновации коммерческой недвижимости, используемой для различных нужд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ind w:left="-567" w:firstLine="567"/>
        <w:jc w:val="center"/>
        <w:rPr/>
      </w:pPr>
      <w:r>
        <w:rPr/>
        <w:t>СПИСОК ИСПОЛЬЗОВАННЫХ ИСТОЧНИКОВ</w:t>
      </w:r>
    </w:p>
    <w:p>
      <w:pPr>
        <w:pStyle w:val="Normal"/>
        <w:spacing w:lineRule="auto" w:line="360"/>
        <w:ind w:left="-567" w:firstLine="567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/>
      </w:pPr>
      <w:r>
        <w:rPr>
          <w:iCs/>
        </w:rPr>
        <w:t>Асаул А.Н</w:t>
      </w:r>
      <w:r>
        <w:rPr/>
        <w:t>. Экономика недвижимости: учебник; – СПб.: Питер, 2007г.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/>
      </w:pPr>
      <w:r>
        <w:rPr/>
        <w:t>Пономарева Е.А. «Разработка мех-ма управления объектами коммерческой недвижимости». Проблемы развития регионального инвестиционно-строительного комплекса и пути их решения: межвузовский сборник научных трудов. – Вып.4/под общ. редакцией Б.Н. Небритова – Ростов н/Д. Рост. гос. строит. ун-т, 2011. – 179с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/>
      </w:pPr>
      <w:r>
        <w:rPr/>
        <w:t>Экономическое возрождение России в XXI веке: Материалы российской научно-практической конференции: Научные труды Вольного экономического общества России. Т. 69. — М.; СПб.: ВЭО, 2008. – 612 с. – С. 233–236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/>
      </w:pPr>
      <w:r>
        <w:rPr>
          <w:iCs/>
        </w:rPr>
        <w:t xml:space="preserve">Максимов С.Н. </w:t>
      </w:r>
      <w:r>
        <w:rPr/>
        <w:t>Управление недвижимым имуществом: учебник / И.А Бузова и др.; под ред. С.Н. Максимова; ИНЖЭКОН. — СПб., 2009. — 470 с.: ил., табл., прил. – С. 331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5. Люлин П.Б. «Эксклюзивный маркетинг». Выпуск №2 (7/) приложение к журналу «Практический маркетинг», СПб. 2009г.-76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1133" w:gutter="0" w:header="567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8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56:00Z</dcterms:created>
  <dc:creator>Женечка</dc:creator>
  <dc:description/>
  <cp:keywords/>
  <dc:language>en-US</dc:language>
  <cp:lastModifiedBy>Даня</cp:lastModifiedBy>
  <cp:lastPrinted>2011-10-10T10:59:00Z</cp:lastPrinted>
  <dcterms:modified xsi:type="dcterms:W3CDTF">2011-10-25T09:58:00Z</dcterms:modified>
  <cp:revision>5</cp:revision>
  <dc:subject/>
  <dc:title>Разработка механизмов управления объектами недвижимости на профессиональном уровне</dc:title>
</cp:coreProperties>
</file>