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тод интерпретации результатов измерений параметров речевого сигнала в задачах диагностики психоэмоционального состояния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человека по его речи</w:t>
      </w:r>
    </w:p>
    <w:p>
      <w:pPr>
        <w:pStyle w:val="Normal"/>
        <w:ind w:firstLine="567"/>
        <w:jc w:val="center"/>
        <w:rPr>
          <w:szCs w:val="24"/>
        </w:rPr>
      </w:pPr>
      <w:r>
        <w:rPr>
          <w:i/>
          <w:iCs/>
          <w:szCs w:val="24"/>
        </w:rPr>
        <w:t>Работа выполнена при поддержке РФФИ, проект № 10-06-00110-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. А. Марье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хнологический Институт Южного Федерального Университета в г. Таганрог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агностика состояния человека находит сегодня все более широкое практическое применение в различных областях медицины, техники, науки и других. Важным частным случаем данного класса задач является диагностика психоэмоционального состояния человека по его речи. В ряде случаев, когда доступен лишь речевой канал связи (диагностика пилотов, диспетчеров), эта задача приобретает первостепенное значение, в других случаях, например, при диагностике психоэмоционального состояния больных в стационаре, аппаратный анализ речи может использоваться как вспомогательный метод диагностики.</w:t>
      </w:r>
    </w:p>
    <w:p>
      <w:pPr>
        <w:pStyle w:val="Normal"/>
        <w:ind w:firstLine="567"/>
        <w:jc w:val="both"/>
        <w:rPr/>
      </w:pPr>
      <w:r>
        <w:rPr/>
        <w:t>Аппаратной диагностике психоэмоционального состояния человека по его речи было посвящено немало работ, краткий обзор некоторых из них приведен в [1]. Можно выделить три ключевых вопроса, которые так или иначе возникают в исследованиях такого рода:</w:t>
      </w:r>
    </w:p>
    <w:p>
      <w:pPr>
        <w:pStyle w:val="Normal"/>
        <w:ind w:firstLine="567"/>
        <w:jc w:val="both"/>
        <w:rPr/>
      </w:pPr>
      <w:r>
        <w:rPr/>
        <w:t>1) какие параметры речевого сигнала следует измерять;</w:t>
      </w:r>
    </w:p>
    <w:p>
      <w:pPr>
        <w:pStyle w:val="Normal"/>
        <w:ind w:firstLine="567"/>
        <w:jc w:val="both"/>
        <w:rPr/>
      </w:pPr>
      <w:r>
        <w:rPr/>
        <w:t>2) каким образом измерить выбранные параметры;</w:t>
      </w:r>
    </w:p>
    <w:p>
      <w:pPr>
        <w:pStyle w:val="Normal"/>
        <w:ind w:firstLine="567"/>
        <w:jc w:val="both"/>
        <w:rPr/>
      </w:pPr>
      <w:r>
        <w:rPr/>
        <w:t>3) как интерпретировать результаты измерений в терминах психоэмоционального состояния человека.</w:t>
      </w:r>
    </w:p>
    <w:p>
      <w:pPr>
        <w:pStyle w:val="Normal"/>
        <w:ind w:firstLine="567"/>
        <w:jc w:val="both"/>
        <w:rPr/>
      </w:pPr>
      <w:r>
        <w:rPr/>
        <w:t>Как правило, в исследованиях основное внимание уделяется первым двум вопросам. Измеряются спектральные [2], временные [3], кепстральные и иные [4] параметры речевого сигнала. В плане техники и методологии измерений параметров достигнуты значительные успехи: так при измерении параметров, воспринимаемых слухом человека (громкость, спектральные и временные характеристики), точность аппаратных измерений может многократно превосходить возможности слуха. В то же время точность диагностики психоэмоционального состояния с помощью аппаратных средств в общем случае не превосходит способности человека к оценке состояния другого человека по его речи. Возможно, это противоречие объясняется несовершенством подходов к решению третьей из указанных выше задач - интерпретации результатов измерений.</w:t>
      </w:r>
    </w:p>
    <w:p>
      <w:pPr>
        <w:pStyle w:val="Normal"/>
        <w:ind w:firstLine="567"/>
        <w:jc w:val="both"/>
        <w:rPr/>
      </w:pPr>
      <w:r>
        <w:rPr/>
        <w:t>Как правило, в исследованиях связь между измеряемыми параметрами речи и параметрами состояния человека априорно считается линейной или приближенно линейной. Такое предположение вызывает определенные сомнения, хотя бы потому, что человеческий организм представляет собой сложную систему, компоненты которой связаны нелинейным образом.</w:t>
      </w:r>
    </w:p>
    <w:p>
      <w:pPr>
        <w:pStyle w:val="Normal"/>
        <w:ind w:firstLine="567"/>
        <w:jc w:val="both"/>
        <w:rPr/>
      </w:pPr>
      <w:r>
        <w:rPr/>
        <w:t>Математический аппарат теории информации предлагает ряд характеристик, отражающих связь (не обязательно линейную) между двумя случайными величинами. К таким характеристикам могут быть отнесены: условная вероятность, совместная вероятность, взаимная информация.</w:t>
      </w:r>
    </w:p>
    <w:p>
      <w:pPr>
        <w:pStyle w:val="Normal"/>
        <w:ind w:firstLine="567"/>
        <w:jc w:val="both"/>
        <w:rPr/>
      </w:pPr>
      <w:r>
        <w:rPr/>
        <w:t>Для интерпретации результатов измерений речевого сигнала в терминах психоэмоционального состояния человека возможно использование совместных вероятностей, отражающих связи между параметрами речи и параметрами состояния человека. Система интерпретации, работающая по такому принципу, не будет ограничена априорным представлением о линейном характере этих взаимосвязей. Для получения совместных вероятностей потребуется предварительное обучение системы.</w:t>
      </w:r>
    </w:p>
    <w:p>
      <w:pPr>
        <w:pStyle w:val="Normal"/>
        <w:ind w:firstLine="567"/>
        <w:jc w:val="both"/>
        <w:rPr/>
      </w:pPr>
      <w:r>
        <w:rPr/>
        <w:t xml:space="preserve">Структурная схема устройства для диагностики психоэмоционального состояния человека по его речи показана на рис. 1. </w:t>
      </w:r>
    </w:p>
    <w:p>
      <w:pPr>
        <w:pStyle w:val="Normal"/>
        <w:ind w:firstLine="567"/>
        <w:jc w:val="both"/>
        <w:rPr/>
      </w:pPr>
      <w:r>
        <w:rPr/>
        <w:t xml:space="preserve">Речевой сигнал от источника поступает в измерительный блок. Результаты измерения параметров речи представляются в виде дискретных распределений вероятностей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)</w:t>
      </w:r>
      <w:r>
        <w:rPr/>
        <w:t xml:space="preserve"> значений этих параметров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526605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ис.1 Структурная схема системы диагностики психофизиологического состояния человека по его реч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рис. 2 представлено распределение на нормированном интервале значений параметра от –1 (минимальное значение параметра) до 1 (максимальное значение параметра)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148205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Рис. 2 Вектор вероятностей значений параметра речи </w:t>
      </w:r>
      <w:r>
        <w:rPr>
          <w:i/>
          <w:lang w:val="en-US"/>
        </w:rPr>
        <w:t>X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ученные  векторы (распределения) измеренных  параметров поступают на вход устройства интерпретации, где вырабатываются соответствующие им векторы (распределения) значений параметров состояния человека. Решающее устройство производит постановку диагноза – краткой оценки состояния испытуемого, представленной в удобной форме. Диагноз выводится на устройство выв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635</wp:posOffset>
                </wp:positionV>
                <wp:extent cx="2286000" cy="35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6pt;mso-wrap-distance-left:9pt;mso-wrap-distance-right:9pt;mso-wrap-distance-top:0pt;mso-wrap-distance-bottom:0pt;margin-top:0.05pt;mso-position-vertical-relative:text;margin-left:229.8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ассмотрим простейший случай, когда измеряется один параметр речи и состояние испытуемого оценивается по одному параметру. Если векторы вероятностей значений параметров речи </w:t>
      </w:r>
      <w:r>
        <w:rPr>
          <w:i/>
        </w:rPr>
        <w:t>p(X)</w:t>
      </w:r>
      <w:r>
        <w:rPr/>
        <w:t xml:space="preserve"> и состояния </w:t>
      </w:r>
      <w:r>
        <w:rPr>
          <w:i/>
        </w:rPr>
        <w:t>p(Y)</w:t>
      </w:r>
      <w:r>
        <w:rPr/>
        <w:t xml:space="preserve"> содержат, например, по 5 вероятностей, то совместные вероятности значений параметров речи и состояния будут описываться матрицей </w:t>
      </w:r>
      <w:r>
        <w:rPr>
          <w:i/>
        </w:rPr>
        <w:t xml:space="preserve">p(X,Y), </w:t>
      </w:r>
      <w:r>
        <w:rPr>
          <w:color w:val="000000"/>
        </w:rPr>
        <w:t>содержащей</w:t>
      </w:r>
      <w:r>
        <w:rPr>
          <w:i/>
        </w:rPr>
        <w:t xml:space="preserve"> </w:t>
      </w:r>
      <w:r>
        <w:rPr/>
        <w:t xml:space="preserve"> 5х5 элементов.</w:t>
      </w:r>
    </w:p>
    <w:p>
      <w:pPr>
        <w:pStyle w:val="Normal"/>
        <w:ind w:firstLine="567"/>
        <w:jc w:val="both"/>
        <w:rPr/>
      </w:pPr>
      <w:r>
        <w:rPr/>
        <w:t xml:space="preserve">Для определения вектора </w:t>
      </w:r>
      <w:r>
        <w:rPr>
          <w:i/>
        </w:rPr>
        <w:t>p(Y)</w:t>
      </w:r>
      <w:r>
        <w:rPr/>
        <w:t xml:space="preserve"> по вектору </w:t>
      </w:r>
      <w:r>
        <w:rPr>
          <w:i/>
        </w:rPr>
        <w:t>p(X)</w:t>
      </w:r>
      <w:r>
        <w:rPr/>
        <w:t xml:space="preserve"> и матрице </w:t>
      </w:r>
      <w:r>
        <w:rPr>
          <w:i/>
        </w:rPr>
        <w:t>p(X,Y)</w:t>
      </w:r>
      <w:r>
        <w:rPr/>
        <w:t xml:space="preserve"> следует произвести расчет по формуле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den>
            </m:f>
          </m:e>
        </m:nary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/>
        <w:t>Например, расчет для матрицы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>и вектора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(0,1 0,2 0,3 0,3 0,1)</w:t>
      </w:r>
    </w:p>
    <w:p>
      <w:pPr>
        <w:pStyle w:val="Normal"/>
        <w:ind w:firstLine="567"/>
        <w:jc w:val="both"/>
        <w:rPr/>
      </w:pPr>
      <w:r>
        <w:rPr/>
        <w:t>даст вектор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)=(0,1 0,3 0,3 0,2 0,1)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что интуитивно понятно.</w:t>
      </w:r>
    </w:p>
    <w:p>
      <w:pPr>
        <w:pStyle w:val="Normal"/>
        <w:ind w:firstLine="567"/>
        <w:jc w:val="both"/>
        <w:rPr/>
      </w:pPr>
      <w:r>
        <w:rPr/>
        <w:t xml:space="preserve">Решающее устройство при постановке диагноза может использовать характеристики распределения </w:t>
      </w:r>
      <w:r>
        <w:rPr>
          <w:i/>
        </w:rPr>
        <w:t>p(Y)</w:t>
      </w:r>
      <w:r>
        <w:rPr/>
        <w:t>: математическое ожидание, моду, дисперсию и другие.</w:t>
      </w:r>
    </w:p>
    <w:p>
      <w:pPr>
        <w:pStyle w:val="Normal"/>
        <w:ind w:firstLine="567"/>
        <w:jc w:val="both"/>
        <w:rPr/>
      </w:pPr>
      <w:r>
        <w:rPr/>
        <w:t xml:space="preserve">Обязательным условием нормальной работы устройства диагностики является, как было указано выше, предварительное обучение блока интерпретации. В режиме обучения блок интерпретации должен работать с двумя входами: на один подается вектор </w:t>
      </w:r>
      <w:r>
        <w:rPr>
          <w:i/>
        </w:rPr>
        <w:t>p(X)</w:t>
      </w:r>
      <w:r>
        <w:rPr/>
        <w:t xml:space="preserve"> от блока измерений, на другой – вектор </w:t>
      </w:r>
      <w:r>
        <w:rPr>
          <w:i/>
        </w:rPr>
        <w:t>p(Y)</w:t>
      </w:r>
      <w:r>
        <w:rPr/>
        <w:t>, полученный каким-либо достаточно точным методом диагностики психоэмоционального состояния.</w:t>
      </w:r>
    </w:p>
    <w:p>
      <w:pPr>
        <w:pStyle w:val="Normal"/>
        <w:ind w:firstLine="567"/>
        <w:jc w:val="both"/>
        <w:rPr/>
      </w:pPr>
      <w:r>
        <w:rPr/>
        <w:t xml:space="preserve">На основе выборки, содержащей достаточное количество пар векторов </w:t>
      </w:r>
      <w:r>
        <w:rPr>
          <w:i/>
        </w:rPr>
        <w:t>p(X)</w:t>
      </w:r>
      <w:r>
        <w:rPr/>
        <w:t xml:space="preserve"> и </w:t>
      </w:r>
      <w:r>
        <w:rPr>
          <w:i/>
        </w:rPr>
        <w:t>p(Y)</w:t>
      </w:r>
      <w:r>
        <w:rPr/>
        <w:t xml:space="preserve">, интерпретирующее устройство должно получить матрицу совместных вероятностей </w:t>
      </w:r>
      <w:r>
        <w:rPr>
          <w:i/>
        </w:rPr>
        <w:t>p(X,Y)</w:t>
      </w:r>
      <w:r>
        <w:rPr/>
        <w:t xml:space="preserve">, достаточно точно отражающих связи между параметром речи </w:t>
      </w:r>
      <w:r>
        <w:rPr>
          <w:i/>
          <w:lang w:val="en-US"/>
        </w:rPr>
        <w:t>X</w:t>
      </w:r>
      <w:r>
        <w:rPr/>
        <w:t xml:space="preserve"> и параметром состояния </w:t>
      </w:r>
      <w:r>
        <w:rPr>
          <w:i/>
        </w:rPr>
        <w:t>Y</w:t>
      </w:r>
      <w:r>
        <w:rPr/>
        <w:t>. Для организации эффективного обучения (компромисс между качеством обучения и объемом выборки) удачной представляется возможность имитации процесса обучения биологического организма.</w:t>
      </w:r>
    </w:p>
    <w:p>
      <w:pPr>
        <w:pStyle w:val="Normal"/>
        <w:ind w:firstLine="567"/>
        <w:jc w:val="both"/>
        <w:rPr/>
      </w:pPr>
      <w:r>
        <w:rPr/>
        <w:t>Г.А. Голицын в ряде работ, в частности, [5] предложил и обосновал наиболее общий принцип восприятия и обработки информации живыми существами – принцип максимума информации: в процессах эволюции, адаптации, развития, научения, поведения, восприятия, распознавания образов, решения задач система выбирает такие реакции, которые обеспечивают максимум средней взаимной информации с заданными условиями среды.</w:t>
      </w:r>
    </w:p>
    <w:p>
      <w:pPr>
        <w:pStyle w:val="Normal"/>
        <w:ind w:firstLine="567"/>
        <w:jc w:val="both"/>
        <w:rPr/>
      </w:pPr>
      <w:r>
        <w:rPr/>
        <w:t xml:space="preserve">Таким образом, имитируя процесс обучения биологического организма, устройство интерпретации должно при восприятии пар векторов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>p(Y)</w:t>
      </w:r>
      <w:r>
        <w:rPr/>
        <w:t xml:space="preserve"> изменять вероятности </w:t>
      </w:r>
      <w:r>
        <w:rPr>
          <w:i/>
        </w:rPr>
        <w:t>p(X,Y)</w:t>
      </w:r>
      <w:r>
        <w:rPr/>
        <w:t xml:space="preserve"> таким образом, чтобы максимизировать количество средней взаимной информации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>log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обеспечения указанных условий был предложен следующий алгоритм:</w:t>
      </w:r>
    </w:p>
    <w:p>
      <w:pPr>
        <w:pStyle w:val="Normal"/>
        <w:ind w:firstLine="567"/>
        <w:jc w:val="both"/>
        <w:rPr/>
      </w:pPr>
      <w:r>
        <w:rPr/>
        <w:t xml:space="preserve">1) определение мод распределений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>p(Y)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) обнуление во входных векторах всех вероятностей, меньших, чем вероятности мод </w:t>
      </w:r>
      <w:r>
        <w:rPr>
          <w:i/>
        </w:rPr>
        <w:t>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 xml:space="preserve">,  </w:t>
      </w:r>
      <w:r>
        <w:rPr>
          <w:i/>
        </w:rPr>
        <w:t>p(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3) изменение вероятностей </w:t>
      </w:r>
      <w:r>
        <w:rPr>
          <w:i/>
        </w:rPr>
        <w:t>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/>
        <w:t>,</w:t>
      </w:r>
      <w:r>
        <w:rPr>
          <w:i/>
        </w:rPr>
        <w:t xml:space="preserve"> 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/>
        <w:t xml:space="preserve"> по закону</w:t>
      </w:r>
    </w:p>
    <w:p>
      <w:pPr>
        <w:pStyle w:val="Normal"/>
        <w:ind w:firstLine="567"/>
        <w:jc w:val="both"/>
        <w:rPr>
          <w:lang w:val="en-U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,k</w:t>
      </w:r>
      <w:r>
        <w:rPr>
          <w:i/>
          <w:lang w:val="en-US"/>
        </w:rPr>
        <w:t>(</w:t>
      </w:r>
      <w:r>
        <w:rPr>
          <w:i/>
        </w:rPr>
        <w:t>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>
          <w:i/>
        </w:rPr>
        <w:t>)p(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>
          <w:i/>
          <w:lang w:val="en-US"/>
        </w:rPr>
        <w:t xml:space="preserve"> –</w:t>
      </w:r>
      <w:r>
        <w:rPr>
          <w:i/>
        </w:rPr>
        <w:t xml:space="preserve"> 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>
          <w:i/>
        </w:rPr>
        <w:t>, 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>
          <w:i/>
          <w:lang w:val="en-US"/>
        </w:rPr>
        <w:t>)</w:t>
      </w:r>
      <w:r>
        <w:rPr>
          <w:lang w:val="en-US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 xml:space="preserve"> – коэффициент «внимания» системы к паре вероятностей </w:t>
      </w:r>
      <w:r>
        <w:rPr>
          <w:i/>
        </w:rPr>
        <w:t>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 xml:space="preserve">,  </w:t>
      </w:r>
      <w:r>
        <w:rPr>
          <w:i/>
        </w:rPr>
        <w:t>p(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/>
        <w:t>. Для обеспечения принципа максимума информации внимание должно изменяться по закону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>
          <w:i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567"/>
        <w:jc w:val="both"/>
        <w:rPr/>
      </w:pPr>
      <w:r>
        <w:rPr/>
        <w:t xml:space="preserve">Пока с изменением данной вероятности </w:t>
      </w:r>
      <w:r>
        <w:rPr>
          <w:i/>
        </w:rPr>
        <w:t>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>
          <w:i/>
        </w:rPr>
        <w:t>, 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>)</w:t>
      </w:r>
      <w:r>
        <w:rPr/>
        <w:t xml:space="preserve"> количество средней взаимной информации не убывает, коэффициен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 xml:space="preserve"> максимален. Как только количество средней взаимной информации с изменением данной вероятности </w:t>
      </w:r>
      <w:r>
        <w:rPr>
          <w:i/>
        </w:rPr>
        <w:t>p(</w:t>
      </w:r>
      <w:r>
        <w:rPr>
          <w:i/>
          <w:lang w:val="en-US"/>
        </w:rPr>
        <w:t>x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j</w:t>
      </w:r>
      <w:r>
        <w:rPr>
          <w:i/>
        </w:rPr>
        <w:t>, y</w:t>
      </w:r>
      <w:r>
        <w:rPr>
          <w:i/>
          <w:vertAlign w:val="subscript"/>
        </w:rPr>
        <w:t>м,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) </w:t>
      </w:r>
      <w:r>
        <w:rPr/>
        <w:t xml:space="preserve">начинает убывать, коэффициент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 xml:space="preserve"> приравнивается к нулю.</w:t>
      </w:r>
    </w:p>
    <w:p>
      <w:pPr>
        <w:pStyle w:val="Normal"/>
        <w:ind w:firstLine="567"/>
        <w:jc w:val="both"/>
        <w:rPr/>
      </w:pPr>
      <w:r>
        <w:rPr/>
        <w:t xml:space="preserve">Моделирование процесса обучения показало, что в ряде случаев для качественного обучения устройства интерпретации (формирования матрицы вероятностей </w:t>
      </w:r>
      <w:r>
        <w:rPr>
          <w:i/>
        </w:rPr>
        <w:t>p(X,Y)</w:t>
      </w:r>
      <w:r>
        <w:rPr/>
        <w:t xml:space="preserve">, достаточно хорошо описывающей взаимосвязи параметр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) достаточно было выборки из 50 и менее пар векторов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>p(Y)</w:t>
      </w:r>
      <w:r>
        <w:rPr/>
        <w:t>. Пример результатов эксперимента по обучению устройства интерпретации приведен на рис. 3.</w:t>
      </w:r>
    </w:p>
    <w:p>
      <w:pPr>
        <w:pStyle w:val="Normal"/>
        <w:ind w:firstLine="567"/>
        <w:jc w:val="both"/>
        <w:rPr/>
      </w:pPr>
      <w:r>
        <w:rPr/>
        <w:t xml:space="preserve">На рис. 3 матрица вероятностей описывает заданную по условиям эксперимента статистическую связь между параметром речи </w:t>
      </w:r>
      <w:r>
        <w:rPr>
          <w:i/>
          <w:lang w:val="en-US"/>
        </w:rPr>
        <w:t>X</w:t>
      </w:r>
      <w:r>
        <w:rPr/>
        <w:t xml:space="preserve"> и параметром состояния испытуемого </w:t>
      </w:r>
      <w:r>
        <w:rPr>
          <w:i/>
          <w:lang w:val="en-US"/>
        </w:rPr>
        <w:t>Y</w:t>
      </w:r>
      <w:r>
        <w:rPr/>
        <w:t xml:space="preserve">. Целевая функция – средняя взаимная информация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 xml:space="preserve">. Матрица памяти устройства интерпретации представлена на момент окончания эксперимента. Количество предъявленных пар векторов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 xml:space="preserve">p(Y) </w:t>
      </w:r>
      <w:r>
        <w:rPr/>
        <w:t>равнялось 50, каждый из векторов был получен на основе 10 случайных значений параметров, распределение параметров – усеченное нормальное, СКО в диапазоне 0,2…0,6 (нормированные единицы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5791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31055" cy="544131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1055" cy="544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 3 Пример результатов эксперимента по обучению устройства интерпретаци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1055" cy="5441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544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 xml:space="preserve">Рис. 3 Пример результатов эксперимента по обучению устройства интерпретаци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о двум графикам вверху видно, что матрица памяти достаточно хорошо отражает взаимосвязь параметров. Графики внизу рисунка демонстрируют действие принципа максимума информации при обучении: пары векторов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>p(Y)</w:t>
      </w:r>
      <w:r>
        <w:rPr/>
        <w:t xml:space="preserve">, способные уточнить «представления» системы о взаимосвязи параметра речи и параметра состояния испытуемого, воспринимались относительно долго и приводили к существенному росту целевой функции, в то время, как пары векторов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>p(Y)</w:t>
      </w:r>
      <w:r>
        <w:rPr/>
        <w:t xml:space="preserve">, не уточнявшие или противоречащие уже сформированным на данный момент «представлениям» системы, воспринимались непродолжительное время. Также по графикам внизу рис. 3 видно, что восприятие прекращалось как только целевая функция (средняя взаимная информация) переставала возрастать: после нуля производной целевой функции следует всплеск, соответствующий началу восприятия следующей пары векторов </w:t>
      </w:r>
      <w:r>
        <w:rPr>
          <w:i/>
        </w:rPr>
        <w:t>p(X)</w:t>
      </w:r>
      <w:r>
        <w:rPr/>
        <w:t xml:space="preserve">,  </w:t>
      </w:r>
      <w:r>
        <w:rPr>
          <w:i/>
        </w:rPr>
        <w:t>p(Y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переходе от двумерного случая (один параметр речи и один параметр состояния) к многомерному задача обучения усложняется. Известно несколько подходов.</w:t>
      </w:r>
    </w:p>
    <w:p>
      <w:pPr>
        <w:pStyle w:val="Normal"/>
        <w:ind w:firstLine="567"/>
        <w:jc w:val="both"/>
        <w:rPr/>
      </w:pPr>
      <w:r>
        <w:rPr/>
        <w:t xml:space="preserve">В работе [6] предложено выражение для расчета средней взаимной информации для </w:t>
      </w:r>
      <w:r>
        <w:rPr>
          <w:lang w:val="en-US"/>
        </w:rPr>
        <w:t>N</w:t>
      </w:r>
      <w:r>
        <w:rPr/>
        <w:t xml:space="preserve"> случайных величин: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= </w:t>
      </w:r>
      <w:r>
        <w:rPr>
          <w:i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через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/>
        <w:t xml:space="preserve"> – параметры речи, </w:t>
      </w:r>
      <w:r>
        <w:rPr>
          <w:i/>
          <w:lang w:val="en-US"/>
        </w:rPr>
        <w:t>Xj</w:t>
      </w:r>
      <w:r>
        <w:rPr>
          <w:i/>
        </w:rPr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– </w:t>
      </w:r>
      <w:r>
        <w:rPr/>
        <w:t>параметры состояния;</w:t>
      </w:r>
    </w:p>
    <w:p>
      <w:pPr>
        <w:pStyle w:val="Normal"/>
        <w:rPr/>
      </w:pPr>
      <w:r>
        <w:rPr/>
        <w:t>произведения вычисляются по всем возможным комбинациям различных подстрочных индексов.</w:t>
      </w:r>
    </w:p>
    <w:p>
      <w:pPr>
        <w:pStyle w:val="Normal"/>
        <w:ind w:firstLine="567"/>
        <w:rPr/>
      </w:pPr>
      <w:r>
        <w:rPr/>
        <w:t>Очевидным недостатком данного выражения являются высокие вычислительные затраты при расчетах с большим количеством параметров. Достоинством является наиболее полное отображение взаимосвязей между всеми (входными, выходными, входными и выходными) параметрами.</w:t>
      </w:r>
    </w:p>
    <w:p>
      <w:pPr>
        <w:pStyle w:val="Normal"/>
        <w:ind w:firstLine="567"/>
        <w:jc w:val="both"/>
        <w:rPr/>
      </w:pPr>
      <w:r>
        <w:rPr/>
        <w:t xml:space="preserve">В работе [5] предложено производить попарную аппроксимацию многомерной таблицы совместных вероятностей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n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m</w:t>
      </w:r>
      <w:r>
        <w:rPr>
          <w:i/>
        </w:rPr>
        <w:t>).</w:t>
      </w:r>
      <w:r>
        <w:rPr/>
        <w:t xml:space="preserve"> Попарная аппроксимация заключается в рассмотрении двумерных таблиц совместных вероятностей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>, 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1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>, 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/>
        <w:t>,…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n</w:t>
      </w:r>
      <w:r>
        <w:rPr>
          <w:i/>
        </w:rPr>
        <w:t>, 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m</w:t>
      </w:r>
      <w:r>
        <w:rPr>
          <w:i/>
        </w:rPr>
        <w:t xml:space="preserve">) </w:t>
      </w:r>
      <w:r>
        <w:rPr/>
        <w:t xml:space="preserve">вместо многомерной таблицы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n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1</w:t>
      </w:r>
      <w:r>
        <w:rPr>
          <w:i/>
        </w:rPr>
        <w:t>,…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m</w:t>
      </w:r>
      <w:r>
        <w:rPr>
          <w:i/>
        </w:rPr>
        <w:t>)</w:t>
      </w:r>
      <w:r>
        <w:rPr/>
        <w:t>. Для расчета средней взаимной информации при этом используется приближенная формула: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q</w:t>
      </w:r>
      <w:r>
        <w:rPr>
          <w:i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В принципе возможно использование и совместных вероятностей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,,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>,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 xml:space="preserve"> – это может повысить качество интерпретации при работе с противоречивыми результатами измерений.</w:t>
      </w:r>
    </w:p>
    <w:p>
      <w:pPr>
        <w:pStyle w:val="Normal"/>
        <w:ind w:firstLine="567"/>
        <w:jc w:val="both"/>
        <w:rPr/>
      </w:pPr>
      <w:r>
        <w:rPr/>
        <w:t>Достоинством второго подхода является простота расчета средней взаимной информации, однако получение «попарных» совместных вероятностей из исходной многомерной таблицы также требует некоторых вычислительных затрат.</w:t>
      </w:r>
    </w:p>
    <w:p>
      <w:pPr>
        <w:pStyle w:val="Normal"/>
        <w:ind w:firstLine="567"/>
        <w:jc w:val="both"/>
        <w:rPr/>
      </w:pPr>
      <w:r>
        <w:rPr/>
        <w:t>Результаты экспериментов показали, что подход к интерпретации данных измерений параметров речи, основанный на теории информации и принципе максимума информации перспективен, т.к. позволяет произвести качественное обучение устройства интерпретации на малой выборке данных. Кроме того, описанное устройство интерпретации допускает работу в режиме самообучения, что позволит повышать качество диагностики в ходе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Есин, И.Б. К вопросу о возможности идентификации эмоций человека через голос [Текст]  / Есин, И.Б. // Юрид.психология. – 2008. – №1.– С.20–24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алунов, В.И. О возможности определения эмоционального состояния говорящего по речи [Текст] / Галунов, В.И. // Речевые технологии. – 2008. – №1. – С.60–67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Фролов, М.В. Диагностика функциональных и депрессивных состояний по характеристикам интонации и временного потока речи [Текст] / М.В. Фролов и др. // Биомедицинские технологии и радиоэлектроника №12, 2004. С.8-16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тарченко И.Б., Тимошенко В.И. Стохастические и динамические модели в акустике и биомедицине. [Текст]/ Старченко И.Б., Тимошенко В.И.  – Ростов н/Д: РостИздат, 2007. – 320 c. – ISBN 5-7509-1234-5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олицын Г.А. Информация и творчество: на пути к интегральной культуре [Текст] / Голицын Г.А.– М.: «Русский мир», 1997. –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Фано Р. Передача информации. Статистическая теория связи [Текст]/ Фано Р. – М.: «Мир», 1965. – 720 с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Style15">
    <w:name w:val="Нет списк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2:00Z</dcterms:created>
  <dc:creator>Alexander Maryev</dc:creator>
  <dc:description/>
  <cp:keywords/>
  <dc:language>en-US</dc:language>
  <cp:lastModifiedBy>Даня</cp:lastModifiedBy>
  <dcterms:modified xsi:type="dcterms:W3CDTF">2011-11-05T10:23:00Z</dcterms:modified>
  <cp:revision>6</cp:revision>
  <dc:subject/>
  <dc:title>Метод интерпретации результатов измерений параметров речевого сигнала в задачах диагностики психоэмоционального состоя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