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автора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нской государственный технический университе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шин Андрей Григорьевич, студент ДГТУ. Контактный телефон: 89085077138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пина Мария Валерьевна, студентка ДГТУ. Контактный телефон: 89185042872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инов Никита Валерьевич, доцент кафедры "Программное обеспечение ВТ и АС" ДГТУ, кандидат технических наук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дырева Анна Александровна, студентка третьего курса факультета «Информатика и вычислительная техника» ДГТУ. Контактный телефон: 8903436985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Ладоша Евгений Николаевич, к.т.н., доцент ДГТУ. Контактный телефон: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8-918-505-24-05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ымбалов Денис Сергеевич, студент ДГТУ. Контактный телефон: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8-908-174-43-86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И Физики ЮФУ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Зорина Людмила Валерьевна, аспирант, н.с. НИИФ ЮФУ. Контактный 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89094248800, раб. (863) 258-75-90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аева Елена Анатольевна, с.н.с. НИИФ ЮФУ. Контактный телефон: 89094373532, раб. 258-75-90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диенко Надежда Анатольевна, студент физфака РГУ ЮФУ. Контактный телефон: 89185633933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сов Виталий Викторович, аспирант, с.н.с. НИИФ ЮФУ. Контактный телефон: 278-50-79, раб. 258-75-90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ская Марина Валентиновна, ассистент кафедры Строительных материалов РГСУ. Контактный телефон: 8918-567-71-7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овская Надежда Михайловна, ассистент кафедры физики РГСУ. Контактный телефон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Мощенко Иван Николаевич, к.ф.-м.н., доцент кафедры физики РГСУ, в.н.с. СКНЦ ВШ ЮФУ. Контактный телефон: (863)2414691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товский государственный университет путей сообщ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Даровской Геннадий Викторович, аспирант, ассистент кафедры «Технология металлов» РГУПС. Контактный телефон: </w:t>
      </w:r>
      <w:r>
        <w:rPr>
          <w:rFonts w:cs="Arial" w:ascii="Arial" w:hAnsi="Arial"/>
          <w:color w:val="000000"/>
          <w:spacing w:val="-4"/>
          <w:sz w:val="20"/>
          <w:szCs w:val="20"/>
        </w:rPr>
        <w:t>8-928-195-42-76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ст Максим Викторович, к.т.н., программист управления информатизации РГУПС. Контактный телефон: 8-906-181-02-42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поль-Сарагоси Леонид Францискович, к.т.н., ведущий   инженер   лаборатории   «Оптимальное   управление   подвижным составом», кафедры «Вагоны и вагонное хозяйство» РГУПС. Контактный телефон: (863) 2-501-195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амян Георгий Валерьевич, аспирант кафедры «Эксплуатация и ремонт машин» РГУПС. Контактный телефон: (863) 2-476-444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Богуславский Владимир Игоревич, студент ЮФУ,  специальность «Мировая экономика». Контактный телефон: (863)2375-425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ovsan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ГУП "ВНИИ "Градиент"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 xml:space="preserve">Николас Павел Игоревич, </w:t>
      </w:r>
      <w:r>
        <w:rPr>
          <w:color w:val="000000"/>
        </w:rPr>
        <w:t xml:space="preserve">инженер-программист 2 кат. ФГУП "ВНИИ "Градиент". </w:t>
      </w:r>
      <w:r>
        <w:rPr>
          <w:rFonts w:cs="Arial" w:ascii="Arial" w:hAnsi="Arial"/>
          <w:sz w:val="20"/>
          <w:szCs w:val="20"/>
        </w:rPr>
        <w:t>Контактный телефон:</w:t>
      </w:r>
      <w:r>
        <w:rPr>
          <w:color w:val="000000"/>
        </w:rPr>
        <w:t xml:space="preserve"> (863)232-03-38 (добавочный 140)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УП “ТНИИС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щенко Сергей Николаевич, ведущий инженер-технолог ФГУП «ТНИИС». Контактный телефон: 8-950-860-44-67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шников Валентин Вячеславович, инжене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 ФГУП “ТНИИС”. Контактный телефон: 8-904-507-51-36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ганрогский технологический институт Южного федерального университета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ыхан Нина</w:t>
        <w:tab/>
        <w:t>Владимировна, студент ТТИ ЮФУ. Контактный телефон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8-918-512-17-16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йленко Анатолий Петрович, доцент ТТИ ЮФУ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арова Татьяна Николаевна, доцент кафедры химии и экологии ТТИ ЮФУ. Контактный телефон: 8-918-523-34-88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внев Петр Петрович, аспирант кафедры Электрогидроакустической и медицинской техники ТТИ ЮФУ. Контактный телефон: 8-918-517-48-44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нистая Татьяна Валерьевна, к.х.н., доцент кафедры химии и экологии ТТИ ЮФУ. Контактный телефон: 8-918-580-44-22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Шанин Дмитрий Александрович, ассистент кафедры ЭиМ ТТИ ЮФУ. Контактный телефон:</w:t>
      </w:r>
      <w:r>
        <w:rPr>
          <w:rFonts w:eastAsia="Times New Roman" w:cs="Times New Roman" w:ascii="Times New Roman" w:hAnsi="Times New Roman"/>
          <w:color w:val="000000"/>
          <w:spacing w:val="-1"/>
          <w:sz w:val="31"/>
          <w:szCs w:val="31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+7906186388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кин Вячеслав Владимирович, студент кафедры ЭиМ ТТИ ЮФУ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жно-Российский государственный технический университе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Бахтин Николай Иванович, аспирант ЮР ГТУ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дим Вадимович Янюшкин, аспирант ЮР ГТУ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vadim21185@rambler.ru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льшевский Дмитрий Владимирович, студент кафедры </w:t>
      </w:r>
      <w:r>
        <w:rPr>
          <w:rFonts w:cs="Arial" w:ascii="Arial" w:hAnsi="Arial"/>
          <w:color w:val="000000"/>
          <w:sz w:val="20"/>
          <w:szCs w:val="20"/>
        </w:rPr>
        <w:t xml:space="preserve">«АСУ» </w:t>
      </w:r>
      <w:r>
        <w:rPr>
          <w:rFonts w:cs="Arial" w:ascii="Arial" w:hAnsi="Arial"/>
          <w:sz w:val="20"/>
          <w:szCs w:val="20"/>
        </w:rPr>
        <w:t>ЮР ГТУ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онастыренко Владимир Александрович, студент факультета Гуманитарного и Социально-Экономического Образования ЮР ГТУ. Контактный телефон: 8-928-189-06-60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40:00Z</dcterms:created>
  <dc:creator>2</dc:creator>
  <dc:description/>
  <cp:keywords/>
  <dc:language>en-US</dc:language>
  <cp:lastModifiedBy>СКНЦ ВШ</cp:lastModifiedBy>
  <dcterms:modified xsi:type="dcterms:W3CDTF">2009-12-04T14:28:00Z</dcterms:modified>
  <cp:revision>17</cp:revision>
  <dc:subject/>
  <dc:title/>
</cp:coreProperties>
</file>