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факторов холодного климата на прочность и трещиностойкость дисперсно-армированных термоплас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Ф.И. Бабенко, А.А. Сухов, Ю.Ю. Федоров, М.Е. Саввино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ИПНГ СО РАН, г. Якутск</w:t>
      </w:r>
    </w:p>
    <w:p>
      <w:pPr>
        <w:pStyle w:val="Normal"/>
        <w:ind w:firstLine="709"/>
        <w:jc w:val="center"/>
        <w:rPr>
          <w:rStyle w:val="Longtext"/>
          <w:color w:val="333333"/>
          <w:bdr w:val="single" w:sz="6" w:space="0" w:color="F5F5F5"/>
          <w:shd w:fill="F5F5F5" w:val="clear"/>
        </w:rPr>
      </w:pPr>
      <w:r>
        <w:rPr>
          <w:bdr w:val="single" w:sz="6" w:space="0" w:color="FFFFFF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иление термопластов волокнистыми наполнителями является основным направлением получения конструкционных (инженерных) композитов на основе термопластов. Несмотря на наличие определенного объема информации по влиянию факторов окружающей среды на свойства дисперсно-армированных термопластов, включая ПА6-211-ДС,  в различных климатических зонах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, информация для зоны холодного климата весьма ограничена, а данные по изменению (сохраняемости) низкотемпературных показателей свойств практически отсутствуют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анной работе исследуются изменения показателей прочности и трещиностойкости, включая низкотемпературные, стеклонаполненного полиамида марки ПА6-211-ДС, ГОСТ 17648-83 после старения в условиях холодного климата, продолжительностью 48 месяцев. Экспериментальные данные, отражающие кинетику изменения показателей во времени, приведены в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Цель</w:t>
      </w:r>
    </w:p>
    <w:p>
      <w:pPr>
        <w:pStyle w:val="TextBodyIndent"/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ыявить и интерпретировать, на основе результатов исследования климатической стойкости </w:t>
      </w:r>
      <w:r>
        <w:rPr>
          <w:sz w:val="24"/>
          <w:szCs w:val="28"/>
        </w:rPr>
        <w:t>ПА6-211-ДС</w:t>
      </w:r>
      <w:r>
        <w:rPr>
          <w:bCs/>
          <w:sz w:val="24"/>
          <w:szCs w:val="28"/>
        </w:rPr>
        <w:t>, характерные особенности проявления эффектов старения которые присущи д</w:t>
      </w:r>
      <w:r>
        <w:rPr>
          <w:sz w:val="24"/>
          <w:szCs w:val="28"/>
        </w:rPr>
        <w:t>исперсно-армированным полимерным композитам и обуславливают изменения важнейших показателей механических свойств материалов, включая низкотемпературные.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тоды испыта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спозиция образцов производилась на климатической станции «Якутск» в условиях открытой площадки и неотапливаемого склада, согласно ГОСТ 9.708-83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ытания на кратковременную прочность и трещиностойкость проводились, соответственно, на образцах лопатках (тип 2 ГОСТ11262-80, 150х10х4мм) и на образцах брусках (80х10х4 мм) с надрезом, изготовленных методом литья под давлением, при температурах 293К, 213К и скорости 5 мм/мин. Надрезы наносились ножовочным полотном по узкой боковой грани образца-бруска и заострялись лезвием безопасной бритвы, согласно методике [3]. 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основание методики оценки трещиностойкости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В работе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4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показано, что наиболее эффективным критерием оценки трещиностойкости квазиоднородных композитов, к которым относятся дискретно-армированные стеклопластики, являются критические коэффициенты интенсивности напряжений (КИН), определяемые в рамках линейной механики разрушения (ЛМР). Такой подход считается обоснованным, если с определенной точностью выполняется условие независимости критического КИН от длины трещины. В указанной связи были произведены две расчетно-экспериментальные оценки.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8"/>
          <w:u w:val="single"/>
        </w:rPr>
        <w:t>Оценка применимости положений ЛМР</w:t>
      </w:r>
      <w:r>
        <w:rPr>
          <w:sz w:val="24"/>
          <w:szCs w:val="28"/>
        </w:rPr>
        <w:t xml:space="preserve">, которая обеспечивается выполнением условий локализованной текучести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5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>: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i/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(1)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где: </w:t>
      </w:r>
      <w:r>
        <w:rPr>
          <w:i/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, </w:t>
      </w:r>
      <w:r>
        <w:rPr>
          <w:i/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 – толщина и ширина бруска, </w:t>
      </w:r>
      <w:r>
        <w:rPr>
          <w:i/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 – длина надреза;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 xml:space="preserve">Т </w:t>
      </w:r>
      <w:r>
        <w:rPr>
          <w:sz w:val="24"/>
          <w:szCs w:val="28"/>
        </w:rPr>
        <w:t xml:space="preserve">– предел текучести (вынужденной высокоэластичности);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- критический коэффициент интенсивности напряжений (КИН) для трещины отрыва в условиях плоского деформированного состояния (ПДС).</w:t>
      </w:r>
    </w:p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В случае одноосного растяжения образца с односторонним надрезом: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l</m:t>
            </m:r>
          </m:e>
        </m:rad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(2)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где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</w:rPr>
        <w:t xml:space="preserve"> -разрушающее напряжение образца с надрезом; </w:t>
      </w:r>
      <w:r>
        <w:rPr>
          <w:i/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 – длина надреза; 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 –ширина образца; </w:t>
      </w:r>
      <w:r>
        <w:rPr>
          <w:rFonts w:eastAsia="Symbol" w:cs="Symbol" w:ascii="Symbol" w:hAnsi="Symbol"/>
          <w:sz w:val="24"/>
          <w:szCs w:val="28"/>
        </w:rPr>
        <w:t></w:t>
      </w:r>
      <w:r>
        <w:rPr>
          <w:sz w:val="24"/>
          <w:szCs w:val="28"/>
        </w:rPr>
        <w:t>(</w:t>
      </w:r>
      <w:r>
        <w:rPr>
          <w:i/>
          <w:sz w:val="24"/>
          <w:szCs w:val="28"/>
          <w:lang w:val="en-US"/>
        </w:rPr>
        <w:t>l</w:t>
      </w:r>
      <w:r>
        <w:rPr>
          <w:i/>
          <w:sz w:val="24"/>
          <w:szCs w:val="28"/>
        </w:rPr>
        <w:t>/</w:t>
      </w:r>
      <w:r>
        <w:rPr>
          <w:i/>
          <w:sz w:val="24"/>
          <w:szCs w:val="28"/>
          <w:lang w:val="en-US"/>
        </w:rPr>
        <w:t>b</w:t>
      </w:r>
      <w:r>
        <w:rPr>
          <w:i/>
          <w:sz w:val="24"/>
          <w:szCs w:val="28"/>
        </w:rPr>
        <w:t>)</w:t>
      </w:r>
      <w:r>
        <w:rPr>
          <w:sz w:val="24"/>
          <w:szCs w:val="28"/>
        </w:rPr>
        <w:t xml:space="preserve"> – табулированная функция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5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ри этом размеры зоны «пластичности» – необратимой деформации в вершине трещины-надреза можно оценить соотношениями: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Н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Д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3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(ПНС) и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ПДС) так называемые «радиусы пластических зон» для плоского напряженного состояния и плоской деформации, соответственно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Расчетно-экспериментальные значения показателей прочности, трещиностойкости и характерных оценочных параметров ЛМР для исследованных материалов приведены в табл. 1. Так как деформационно-прочностные диаграммы образцов в испытаниях на кратковременную прочность имеют практически линейный характер без явно выраженного предела текучести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>Т</w:t>
      </w:r>
      <w:r>
        <w:rPr>
          <w:sz w:val="24"/>
          <w:szCs w:val="28"/>
        </w:rPr>
        <w:t xml:space="preserve"> в расчетах полагали,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>Т</w:t>
      </w:r>
      <w:r>
        <w:rPr>
          <w:sz w:val="24"/>
          <w:szCs w:val="28"/>
        </w:rPr>
        <w:t>=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>р</w:t>
      </w:r>
      <w:r>
        <w:rPr>
          <w:sz w:val="24"/>
          <w:szCs w:val="28"/>
        </w:rPr>
        <w:t xml:space="preserve">, где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>р</w:t>
      </w:r>
      <w:r>
        <w:rPr>
          <w:sz w:val="24"/>
          <w:szCs w:val="28"/>
        </w:rPr>
        <w:t xml:space="preserve"> – разрушающее напряжение (прочность) образца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асчетно-экспериментальные значения показателей прочности, трещиностойкости (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b</w:t>
      </w:r>
      <w:r>
        <w:rPr/>
        <w:t>=1/3) и характерных оценочных параметров применимости ЛМР для исходных и экспонированных (неотапливаемый склад, 48 месяцев) образцов ПА6-211-ДС при Т=293К и 213К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5"/>
        <w:gridCol w:w="645"/>
        <w:gridCol w:w="645"/>
        <w:gridCol w:w="646"/>
        <w:gridCol w:w="645"/>
        <w:gridCol w:w="646"/>
        <w:gridCol w:w="645"/>
        <w:gridCol w:w="646"/>
        <w:gridCol w:w="645"/>
        <w:gridCol w:w="645"/>
        <w:gridCol w:w="645"/>
        <w:gridCol w:w="6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IC</w:t>
            </w:r>
            <w:r>
              <w:rPr>
                <w:sz w:val="20"/>
                <w:szCs w:val="20"/>
              </w:rPr>
              <w:t>, МПа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1/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ПНС)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ПДС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ирова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Анализ данных, представленных в табл.1, подтверждает корректность применимости ЛМР для всех испытанных образцов при Т=213К и её неприменимость при Т=293К. Действительно, при Т=293К и В=4мм, имеем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4мм=В для исходных и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6,7мм </w:t>
      </w:r>
      <w:r>
        <w:rPr>
          <w:rFonts w:eastAsia="Symbol" w:cs="Symbol" w:ascii="Symbol" w:hAnsi="Symbol"/>
          <w:sz w:val="24"/>
          <w:szCs w:val="28"/>
        </w:rPr>
        <w:t></w:t>
      </w:r>
      <w:r>
        <w:rPr>
          <w:sz w:val="24"/>
          <w:szCs w:val="28"/>
        </w:rPr>
        <w:t>В для экспонированных образцов, что противоречит неравенству (1).</w:t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  <w:u w:val="single"/>
        </w:rPr>
        <w:t>Проверка независимости критических КИН от длины надреза</w:t>
      </w:r>
      <w:r>
        <w:rPr>
          <w:sz w:val="24"/>
          <w:szCs w:val="28"/>
        </w:rPr>
        <w:t xml:space="preserve"> при температуре Т=213К  осуществлена по результатам испытаний на трещиностойкость исходных образцов (принимая во внимание, что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исходных образцов больше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экспонированных) с различной глубиной надреза и построением графика в координатах: </w:t>
      </w:r>
      <w:r>
        <w:rPr>
          <w:rFonts w:eastAsia="Symbol" w:cs="Symbol" w:ascii="Symbol" w:hAnsi="Symbol"/>
          <w:i/>
          <w:sz w:val="24"/>
          <w:szCs w:val="28"/>
        </w:rPr>
        <w:t></w:t>
      </w:r>
      <w:r>
        <w:rPr>
          <w:sz w:val="24"/>
          <w:szCs w:val="28"/>
          <w:vertAlign w:val="superscript"/>
        </w:rPr>
        <w:t>2</w:t>
      </w:r>
      <w:r>
        <w:rPr>
          <w:i/>
          <w:sz w:val="24"/>
          <w:szCs w:val="28"/>
        </w:rPr>
        <w:t>у</w:t>
      </w:r>
      <w:r>
        <w:rPr>
          <w:sz w:val="24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8"/>
        </w:rPr>
        <w:t></w:t>
      </w:r>
      <w:r>
        <w:rPr>
          <w:i/>
          <w:sz w:val="24"/>
          <w:szCs w:val="28"/>
        </w:rPr>
        <w:t>1/</w:t>
      </w:r>
      <w:r>
        <w:rPr>
          <w:i/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, где </w:t>
      </w:r>
      <w:r>
        <w:rPr>
          <w:i/>
          <w:sz w:val="24"/>
          <w:szCs w:val="28"/>
        </w:rPr>
        <w:t>у=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eastAsia="Symbol" w:cs="Symbol" w:ascii="Symbol" w:hAnsi="Symbol"/>
          <w:i/>
          <w:sz w:val="24"/>
          <w:szCs w:val="28"/>
          <w:lang w:val="en-US"/>
        </w:rPr>
        <w:t></w:t>
      </w:r>
      <w:r>
        <w:rPr>
          <w:rFonts w:eastAsia="Symbol" w:cs="Symbol" w:ascii="Symbol" w:hAnsi="Symbol"/>
          <w:sz w:val="24"/>
          <w:szCs w:val="28"/>
        </w:rPr>
        <w:t></w:t>
      </w:r>
      <w:r>
        <w:rPr>
          <w:sz w:val="24"/>
          <w:szCs w:val="28"/>
        </w:rPr>
        <w:t>(</w:t>
      </w:r>
      <w:r>
        <w:rPr>
          <w:i/>
          <w:sz w:val="24"/>
          <w:szCs w:val="28"/>
          <w:lang w:val="en-US"/>
        </w:rPr>
        <w:t>l</w:t>
      </w:r>
      <w:r>
        <w:rPr>
          <w:i/>
          <w:sz w:val="24"/>
          <w:szCs w:val="28"/>
        </w:rPr>
        <w:t>/</w:t>
      </w:r>
      <w:r>
        <w:rPr>
          <w:i/>
          <w:sz w:val="24"/>
          <w:szCs w:val="28"/>
          <w:lang w:val="en-US"/>
        </w:rPr>
        <w:t>b</w:t>
      </w:r>
      <w:r>
        <w:rPr>
          <w:i/>
          <w:sz w:val="24"/>
          <w:szCs w:val="28"/>
        </w:rPr>
        <w:t>)</w:t>
      </w:r>
      <w:r>
        <w:rPr>
          <w:sz w:val="24"/>
          <w:szCs w:val="28"/>
        </w:rPr>
        <w:t xml:space="preserve">. График представляет собой прямую линию, проходящую через начало координат, см. рис.1, что и подтверждает концепцию </w:t>
      </w:r>
      <w:r>
        <w:rPr>
          <w:i/>
          <w:sz w:val="24"/>
          <w:szCs w:val="28"/>
          <w:lang w:val="en-US"/>
        </w:rPr>
        <w:t>K</w:t>
      </w:r>
      <w:r>
        <w:rPr>
          <w:i/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>=с</w:t>
      </w:r>
      <w:r>
        <w:rPr>
          <w:sz w:val="24"/>
          <w:szCs w:val="28"/>
          <w:lang w:val="en-US"/>
        </w:rPr>
        <w:t>onst</w:t>
      </w:r>
      <w:r>
        <w:rPr>
          <w:sz w:val="24"/>
          <w:szCs w:val="28"/>
        </w:rPr>
        <w:t xml:space="preserve">. </w:t>
      </w:r>
    </w:p>
    <w:p>
      <w:pPr>
        <w:pStyle w:val="TextBodyIndent"/>
        <w:spacing w:lineRule="auto" w:line="240"/>
        <w:ind w:firstLine="7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47625</wp:posOffset>
                </wp:positionV>
                <wp:extent cx="5493385" cy="203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2035080"/>
                          <a:chOff x="0" y="0"/>
                          <a:chExt cx="5493240" cy="2035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648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76040"/>
                            <a:ext cx="2407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Проверка применимости концепции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исходных образцов ПА6-211-ДС при температуре 21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3.75pt;width:432.55pt;height:160.25pt" coordorigin="349,75" coordsize="8651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49;top:75;width:4828;height:3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0;top:352;width:379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Проверка применимости концепции К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исходных образцов ПА6-211-ДС при температуре 213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Таким образом, трещиностойкость материала, в зависимости от температуры </w:t>
      </w:r>
    </w:p>
    <w:p>
      <w:pPr>
        <w:pStyle w:val="TextBodyIndent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испытаний, будем оценивать показателями: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- при Т=213К – вязкостью разрушения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–– постоянной материала в условиях испытаний, значения которой не зависят от длины надреза – трещины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 xml:space="preserve">- при Т=293К – пределом трещиностойкости </w:t>
      </w:r>
      <w:r>
        <w:rPr>
          <w:i/>
          <w:sz w:val="24"/>
          <w:szCs w:val="28"/>
          <w:lang w:val="en-US"/>
        </w:rPr>
        <w:t>K</w:t>
      </w:r>
      <w:r>
        <w:rPr>
          <w:i/>
          <w:sz w:val="24"/>
          <w:szCs w:val="28"/>
        </w:rPr>
        <w:t>*</w:t>
      </w:r>
      <w:r>
        <w:rPr>
          <w:i/>
          <w:sz w:val="24"/>
          <w:szCs w:val="28"/>
          <w:vertAlign w:val="subscript"/>
          <w:lang w:val="en-US"/>
        </w:rPr>
        <w:t>IC</w:t>
      </w:r>
      <w:r>
        <w:rPr>
          <w:i/>
          <w:sz w:val="24"/>
          <w:szCs w:val="28"/>
        </w:rPr>
        <w:t xml:space="preserve">= </w:t>
      </w:r>
      <w:r>
        <w:rPr>
          <w:i/>
          <w:sz w:val="24"/>
          <w:szCs w:val="28"/>
          <w:lang w:val="en-US"/>
        </w:rPr>
        <w:t>K</w:t>
      </w:r>
      <w:r>
        <w:rPr>
          <w:i/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>(</w:t>
      </w:r>
      <w:r>
        <w:rPr>
          <w:i/>
          <w:sz w:val="24"/>
          <w:szCs w:val="28"/>
          <w:lang w:val="en-US"/>
        </w:rPr>
        <w:t>l</w:t>
      </w:r>
      <w:r>
        <w:rPr>
          <w:i/>
          <w:sz w:val="24"/>
          <w:szCs w:val="28"/>
        </w:rPr>
        <w:t>/</w:t>
      </w:r>
      <w:r>
        <w:rPr>
          <w:i/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=1/3) - условным критическим КИН при длине надреза-трещины </w:t>
      </w:r>
      <w:r>
        <w:rPr>
          <w:i/>
          <w:sz w:val="24"/>
          <w:szCs w:val="28"/>
          <w:lang w:val="en-US"/>
        </w:rPr>
        <w:t>l</w:t>
      </w:r>
      <w:r>
        <w:rPr>
          <w:i/>
          <w:sz w:val="24"/>
          <w:szCs w:val="28"/>
        </w:rPr>
        <w:t>/</w:t>
      </w:r>
      <w:r>
        <w:rPr>
          <w:i/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=1/3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5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экспериментов и их обсуждение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8"/>
        </w:rPr>
        <w:t>Экспериментальные результаты, представленные на рис.2-3 и в таблице 1, выявляют следующие характерные особенности эффектов старения материа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"/>
        <w:rPr>
          <w:sz w:val="24"/>
          <w:szCs w:val="28"/>
        </w:rPr>
      </w:pPr>
      <w:r>
        <w:rPr>
          <w:sz w:val="24"/>
          <w:szCs w:val="28"/>
        </w:rPr>
        <w:t>Изменение показателей свойств материала в условиях экспонирования на открытой площадке более существенны, чем в условиях неотапливаемого скла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"/>
        <w:rPr/>
      </w:pPr>
      <w:r>
        <w:rPr>
          <w:sz w:val="24"/>
          <w:szCs w:val="28"/>
        </w:rPr>
        <w:t xml:space="preserve">Низкотемпературная прочность материала </w:t>
      </w:r>
      <w:r>
        <w:rPr>
          <w:rFonts w:eastAsia="Symbol" w:cs="Symbol" w:ascii="Symbol" w:hAnsi="Symbol"/>
          <w:i/>
          <w:sz w:val="24"/>
          <w:szCs w:val="28"/>
        </w:rPr>
        <w:t></w:t>
      </w:r>
      <w:r>
        <w:rPr>
          <w:i/>
          <w:sz w:val="24"/>
          <w:szCs w:val="28"/>
          <w:vertAlign w:val="subscript"/>
        </w:rPr>
        <w:t>р</w:t>
      </w:r>
      <w:r>
        <w:rPr>
          <w:sz w:val="24"/>
          <w:szCs w:val="28"/>
        </w:rPr>
        <w:t xml:space="preserve"> (при Т=213К) менее чувствительна к воздействию факторов климата, чем прочность при комнатной температуре </w:t>
      </w:r>
      <w:r>
        <w:rPr>
          <w:rFonts w:eastAsia="Symbol" w:cs="Symbol" w:ascii="Symbol" w:hAnsi="Symbol"/>
          <w:sz w:val="24"/>
          <w:szCs w:val="28"/>
        </w:rPr>
        <w:t></w:t>
      </w:r>
      <w:r>
        <w:rPr>
          <w:sz w:val="24"/>
          <w:szCs w:val="28"/>
          <w:vertAlign w:val="subscript"/>
        </w:rPr>
        <w:t>р</w:t>
      </w:r>
      <w:r>
        <w:rPr>
          <w:sz w:val="24"/>
          <w:szCs w:val="28"/>
        </w:rPr>
        <w:t xml:space="preserve"> (при Т=293К). Более того, в случае экспозиции образцов в условиях неотапливаемого склада, низкотемпературная прочность материала не изменяется, см. рис.2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"/>
        <w:rPr/>
      </w:pPr>
      <w:r>
        <w:rPr>
          <w:sz w:val="24"/>
          <w:szCs w:val="28"/>
        </w:rPr>
        <w:t xml:space="preserve">Показатели трещиностойкости материала: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(при Т=213К) и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</w:rPr>
        <w:t>*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(при Т=293К) мало чувствительный к условиям экспонирования образцов и изменяются практически одинаково (</w:t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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</w:rPr>
        <w:t>*</w:t>
      </w:r>
      <w:r>
        <w:rPr>
          <w:sz w:val="24"/>
          <w:szCs w:val="28"/>
          <w:vertAlign w:val="subscript"/>
          <w:lang w:val="en-US"/>
        </w:rPr>
        <w:t>IC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</w:t>
      </w:r>
      <w:r>
        <w:rPr>
          <w:sz w:val="24"/>
          <w:szCs w:val="28"/>
        </w:rPr>
        <w:t>20%) по окончании срока экспозиции, см. рис.3.</w:t>
      </w:r>
    </w:p>
    <w:p>
      <w:pPr>
        <w:pStyle w:val="Normal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3539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39520"/>
                          <a:chOff x="0" y="0"/>
                          <a:chExt cx="5829480" cy="3539520"/>
                        </a:xfrm>
                      </wpg:grpSpPr>
                      <wps:wsp>
                        <wps:cNvSpPr txBox="1"/>
                        <wps:spPr>
                          <a:xfrm>
                            <a:off x="1217160" y="110520"/>
                            <a:ext cx="184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Температурная зависимость прочности исходных и экспонированных образцов ПА6-211-Д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исходные значени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 – неотапливаемый склад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, 48 ме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 – открытая площадк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, 48 м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2800" y="0"/>
                            <a:ext cx="18302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39652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Температурная зависимость трещиностойкости исходных и экспонированных образцов ПА6-211-ДС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исходные значени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 – неотапливаемый склад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48 мес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 – открытая площадк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48 ме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59pt;height:278.7pt" coordorigin="0,102" coordsize="9180,5574">
                <v:shape id="shape_0" fillcolor="white" stroked="f" o:allowincell="f" style="position:absolute;left:1917;top:276;width:289;height:3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876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Температурная зависимость прочности исходных и экспонированных образцов ПА6-211-ДС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исходные значени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 – неотапливаемый склад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), 48 мес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 – открытая площадк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, 48 ме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5091;top:102;width:2881;height:36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80;top:3876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Температурная зависимость трещиностойкости исходных и экспонированных образцов ПА6-211-ДС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исходные значени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 – неотапливаемый склад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48 мес.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 – открытая площадк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48 ме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ница в изменении показателей свойств в случаях открытой и закрытой экспозиции (особенность 1) объясняется наличием и отсутствием поверхностного состаренного слоя в экспонированных образцах, проанализирована в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и может быть практически нивелирована механическим удалением слоя с поверхности образца, состаренного в условиях открытой экспози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терпретация отмеченных особенностей (2 и 3) в изменении показателей свойств, с учетом сформулированной выше цели работы, требует обращения к особенностям структуры дисперсно-армированных композитных материалов (КМ) и модельным описаниям их механического п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эффективного усиления термопластов при армировании дискретным волокном определяется двумя факторами: прочностью связи на границе раздела полимер-наполнитель и длинами волокон, а точнее характеристическим отношением длин волокон к их диаметру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6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При соблюдении технологических параметров переработки, в готовом изделии волокно имеет длину, превышающую «критическую» величину (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кр</w:t>
      </w:r>
      <w:r>
        <w:rPr>
          <w:szCs w:val="28"/>
        </w:rPr>
        <w:t xml:space="preserve">), благодаря чему оно является не просто наполнителем, но и выполняет роль армирующего элемента, что и обеспечивает изделиям высокий уровень прочностных свойств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. Напомним, что под «критической» понимается минимальная длина волокна, обеспечивающая передачу нагружающего усилия от матрицы на волокно вплоть до значений, равных прочности волокна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6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рочность связи на границе раздела волокно-матрица является функцией адгезионного взаимодействия компонентов КМ, поврежденности границы (наличие пор и других технологических дефектов) и поля остаточных технологических напряжений. В наиболее распространенных моделях механического поведения дисперсно-армированных КМ она характеризуется эффективной сдвиговой прочностью границы раздела (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А</w:t>
      </w:r>
      <w:r>
        <w:rPr/>
        <w:t>). При механическом нагружении образца КМ в момент, когда касательные напряжения на границе раздела волокно-матрица (</w:t>
      </w:r>
      <w:r>
        <w:rPr>
          <w:rFonts w:eastAsia="Symbol" w:cs="Symbol" w:ascii="Symbol" w:hAnsi="Symbol"/>
          <w:i/>
        </w:rPr>
        <w:t></w:t>
      </w:r>
      <w:r>
        <w:rPr/>
        <w:t>) превысят значение сдвиговой прочности связи (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А</w:t>
      </w:r>
      <w:r>
        <w:rPr/>
        <w:t xml:space="preserve">), начнется отслоение волокна от матрицы. Отслоившийся участок волокна при движении соприкасается с матрицей, что приводит к возникновению сил трения между ними. По мере развития процесса отслоения увеличение отслоившегося (фрикционного,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ф</w:t>
      </w:r>
      <w:r>
        <w:rPr>
          <w:szCs w:val="28"/>
        </w:rPr>
        <w:t>/2)</w:t>
      </w:r>
      <w:r>
        <w:rPr/>
        <w:t xml:space="preserve"> участка приводит к увеличению трущихся поверхностей, поэтому суммарная сила трения возрастает пропорционально величине отслоившегося участка. В общем случае (см. рис.4) критическая длина передачи нагрузки на волокно (</w:t>
      </w:r>
      <w:r>
        <w:rPr>
          <w:i/>
          <w:lang w:val="en-US"/>
        </w:rPr>
        <w:t>l</w:t>
      </w:r>
      <w:r>
        <w:rPr>
          <w:vertAlign w:val="subscript"/>
        </w:rPr>
        <w:t>кр</w:t>
      </w:r>
      <w:r>
        <w:rPr/>
        <w:t>/2) будет состоять из двух участков: отслоения (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>/2</w:t>
      </w:r>
      <w:r>
        <w:rPr/>
        <w:t>) и адгезионного (</w:t>
      </w:r>
      <w:r>
        <w:rPr>
          <w:i/>
          <w:lang w:val="en-US"/>
        </w:rPr>
        <w:t>l</w:t>
      </w:r>
      <w:r>
        <w:rPr>
          <w:i/>
          <w:vertAlign w:val="subscript"/>
        </w:rPr>
        <w:t>А</w:t>
      </w:r>
      <w:r>
        <w:rPr>
          <w:i/>
        </w:rPr>
        <w:t>/2</w:t>
      </w:r>
      <w:r>
        <w:rPr/>
        <w:t xml:space="preserve">): </w:t>
      </w:r>
    </w:p>
    <w:p>
      <w:pPr>
        <w:pStyle w:val="Normal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</w:t>
      </w:r>
      <w:r>
        <w:rPr/>
        <w:t>(4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ципиальное значение имеет то обстоятельство, что отслоившийся участок волокна </w:t>
      </w:r>
      <w:r>
        <w:rPr/>
        <w:t>(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/2</w:t>
      </w:r>
      <w:r>
        <w:rPr/>
        <w:t xml:space="preserve">) оказывается нагруженным и, согласно (4), потенциально способен обеспечить «догружение» волокна вплоть до его предела прочности, т.е. до разрушения. </w:t>
      </w:r>
      <w:r>
        <w:rPr>
          <w:szCs w:val="28"/>
        </w:rPr>
        <w:t xml:space="preserve">Физическая природа сил трения в этом случае может быть различной, включая взаимодействие шероховатых поверхностей волокна и матрицы в процессе скольжения. Оно возникает в результате действия радиальных напряжений обжатия волокна со стороны матрицы, которые, в свою очередь, могут быть вызваны как разницей коэффициентов Пуассона компонентов, так и остаточными технологическими напряжениями усадки и, наконец, термическими напряжениями, возникающими в условиях испытания при конкретной температуре опыта. В частности, согласно имеющимся оценкам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7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, вследствие значительной разницы в коэффициентах термического расширения волокон и матрицы, следует ожидать существенного увеличения вклада фрикционной составляющей в механизм передачи напряжений через границу раздела волокно-матрица при понижении температуры контрольных испытаний на кратковременную прочность при растяжении от 273К до 213К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8220</wp:posOffset>
                </wp:positionV>
                <wp:extent cx="60579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_x0014_#푼_x0012_h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480"/>
                            <a:ext cx="282564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0"/>
                            <a:ext cx="3314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 Схемы: нагружения образцов в  испытаниях на прочность (а),  трещиностойкость (б) и передачи механического напряжения от матрицы на волокно, содержащее отслоившийся участок, при растяжении образца материала, армированного коротким волокном в испытании на прочность (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.6pt;width:476.95pt;height:117pt" coordorigin="-180,1572" coordsize="9539,2340">
                <v:shape id="shape_0" ID="Рисунок 1" stroked="f" o:allowincell="f" style="position:absolute;left:-180;top:1667;width:4449;height:2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1572;width:52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 Схемы: нагружения образцов в  испытаниях на прочность (а),  трещиностойкость (б) и передачи механического напряжения от матрицы на волокно, содержащее отслоившийся участок, при растяжении образца материала, армированного коротким волокном в испытании на прочность (в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озвратимся к интерпретации особенностей (2) и (3). Будем полагать, на основании собственных результатов (электронно-микроскопические исследования поверхностей разрушения образцов)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 и литературных данных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1,7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, что первопричиной потери прочности материала при старении является нарушение связи волокно-матрица, т.е. в процессе климатического воздействия происходит деградация адгезионной составляющей прочности связи на границе раздела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и этом в испытании на прочность при растяжении на концах армирующих волокон появляются участки отслоения, а в механизме передачи усилий на волокно возникает фрикционная составляющая (рис.4а,в), которая компенсирует уменьшение адгезионной составляющей прочности связи волокно-матрица и  обеспечивает практическую неизменность показателей прочности экспонированного образца при температуре испытаний Т=213К.В испытаниях на вязкость разрушения  вкладом фрикционной составляющей можно пренебречь, т.к. в условиях испытаний (выполнены условия обеспечивающие применимость ЛМР) в вершине надреза-трещины экспонированного образца (рис.4.б) возникает состояние плоской деформации - объемное напряженное состояние (всестороннее растяжение), с компонентами: 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х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</w:t>
      </w:r>
      <w:r>
        <w:rPr>
          <w:szCs w:val="28"/>
        </w:rPr>
        <w:t xml:space="preserve">(5)  где </w:t>
      </w:r>
      <w:r>
        <w:rPr>
          <w:rFonts w:eastAsia="Symbol" w:cs="Symbol" w:ascii="Symbol" w:hAnsi="Symbol"/>
          <w:szCs w:val="28"/>
        </w:rPr>
        <w:t></w:t>
      </w:r>
      <w:r>
        <w:rPr>
          <w:szCs w:val="28"/>
        </w:rPr>
        <w:t xml:space="preserve"> - коэффициент Пуассона.</w:t>
      </w:r>
    </w:p>
    <w:p>
      <w:pPr>
        <w:pStyle w:val="TextBodyIndent"/>
        <w:tabs>
          <w:tab w:val="clear" w:pos="708"/>
          <w:tab w:val="left" w:pos="252" w:leader="none"/>
          <w:tab w:val="left" w:pos="1260" w:leader="none"/>
        </w:tabs>
        <w:spacing w:lineRule="auto" w:line="240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" w:leader="none"/>
          <w:tab w:val="left" w:pos="1260" w:leader="none"/>
        </w:tabs>
        <w:spacing w:lineRule="auto" w:line="240"/>
        <w:ind w:firstLine="709"/>
        <w:outlineLvl w:val="0"/>
        <w:rPr/>
      </w:pPr>
      <w:r>
        <w:rPr>
          <w:b/>
          <w:color w:val="000000"/>
          <w:sz w:val="24"/>
          <w:szCs w:val="28"/>
        </w:rPr>
        <w:t>Заключение</w:t>
      </w:r>
    </w:p>
    <w:p>
      <w:pPr>
        <w:pStyle w:val="TextBodyIndent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Зафиксированные в экспериментах и сформулированные выше характерные особенности проявления эффектов старения в изменении показателей свойств зависят от условий экспозиции и температуры контрольных испытаний на кратковременную прочность и трещиностойкость и являются, по мнению авторов, общими для всего класса дисперсно-армированных КМ на основе термопластов.</w:t>
      </w:r>
    </w:p>
    <w:p>
      <w:pPr>
        <w:pStyle w:val="TextBodyIndent"/>
        <w:spacing w:lineRule="auto" w:line="240"/>
        <w:ind w:firstLine="692"/>
        <w:rPr/>
      </w:pPr>
      <w:r>
        <w:rPr>
          <w:sz w:val="24"/>
          <w:szCs w:val="28"/>
        </w:rPr>
        <w:t xml:space="preserve">Представляется целесообразным полагать, что наиболее слабым структурным элементов КМ по отношению к воздействию факторов холодного климата является граница раздела компонентов, что выражается в постепенном ослаблении эффективной характеристики адгезионного взаимодействия волокно-матрица – сдвиговой прочности связи вдоль границы раздела 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А</w:t>
      </w:r>
      <w:r>
        <w:rPr/>
        <w:t>)</w:t>
      </w:r>
      <w:r>
        <w:rPr>
          <w:sz w:val="24"/>
          <w:szCs w:val="24"/>
        </w:rPr>
        <w:t xml:space="preserve"> и приводит,  при приложении к образцу механической нагрузки, к развитию процесса отслаивания волокон и образованию на границах раздела компонентов участков отслоения. При этом в механизме передачи напряжений через границу раздела начинает действовать так называемая фрикционная составляющая, вклад которой зависит от температуры испытаний и определяется уровнем термических напряжений обжатия волокна матрицей. Этим и объясняется сравнительно малая чувствительность низкотемпературных показателей прочности к воздействию факторов климата при экспонировании образцов в условиях неотапливаемого склада. </w:t>
      </w:r>
    </w:p>
    <w:p>
      <w:pPr>
        <w:pStyle w:val="TextBodyIndent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 xml:space="preserve">В тоже время заметим, что изменения показателей трещиностойкости КМ могут явиться </w:t>
      </w:r>
      <w:r>
        <w:rPr>
          <w:sz w:val="24"/>
          <w:szCs w:val="28"/>
        </w:rPr>
        <w:t>информативными контрольными параметрами сравнительной оценки изменения адгезионной составляющей прочности связи волокно-матрица в дисперсно-армированном материале. Указанное замечание требует проведения дополнительных исслед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ровцев В.И., Саморядов А.В, Безуглая Т.Н. и др. Изменение структуры и свойств стеклонаполненного полиамида 6 при длительном хранении в различных климатических хонах // Пластические массы. 1989. №8. С.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льчусова Н.А., Бабенко Ф.И. Старение стеклонаполненного полиамида в условиях холодного климата. – Пластические массы, 1999, №8, с. 1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en-US"/>
        </w:rPr>
        <w:t>Williams J. A Linear Elastic Fracture Mechanics Standard for Determing K</w:t>
      </w:r>
      <w:r>
        <w:rPr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 xml:space="preserve"> for Plastics. –In: Proceedings of the 7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uropean conference on Fracture. –London: EMAS, 1988. –P/405-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лявский М.В., Бережницкий Л.Т., Онышко Л.И. Определение кратковременной макропрочности и трещиностойкости ортотропных композитных материалов при сложном напряженном состоянии // Механика композитных материалов. 1992. №1. С.55-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артон В.З., Морозов Е.М. Механика упруго-пластического разрушения. –М.: Наука, 1985. -5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вчинский А.С. Процессы разрушения композиционных материалов: имитация микро-и макромеханизмов на ЭВМ. – М.: Наука, 1988. -2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рмоустойчивость пластиков конструкционного назначения/ Под ред. Е.Б. Тростянской. – М.: Химия, 1980. – 240 с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8:00Z</dcterms:created>
  <dc:creator>YURA320</dc:creator>
  <dc:description/>
  <cp:keywords/>
  <dc:language>en-US</dc:language>
  <cp:lastModifiedBy>2</cp:lastModifiedBy>
  <cp:lastPrinted>2011-10-14T10:39:00Z</cp:lastPrinted>
  <dcterms:modified xsi:type="dcterms:W3CDTF">2012-02-23T18:50:00Z</dcterms:modified>
  <cp:revision>6</cp:revision>
  <dc:subject/>
  <dc:title>ВЛИЯНИЕ ФАКТОРОВ ХОЛОДНОГО КЛИМАТА НА ПРОЧНОСТЬ И ТРЕЩИНОСТОЙКОСТЬ ДИСПЕРСНО-АРМИРОВАННЫХ ТЕРМОПЛАСТОВ</dc:title>
</cp:coreProperties>
</file>