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социально-экономической динамики Астраханской области и ее апробация на ограниченном массиве статистических данных</w:t>
      </w:r>
    </w:p>
    <w:p>
      <w:pPr>
        <w:pStyle w:val="Normal"/>
        <w:spacing w:lineRule="auto" w:line="240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340"/>
        <w:jc w:val="center"/>
        <w:rPr>
          <w:b/>
          <w:b/>
          <w:sz w:val="24"/>
          <w:szCs w:val="24"/>
        </w:rPr>
      </w:pPr>
      <w:r>
        <w:rPr>
          <w:rStyle w:val="Applestylespan"/>
          <w:b/>
          <w:color w:val="000000"/>
          <w:sz w:val="24"/>
          <w:szCs w:val="24"/>
        </w:rPr>
        <w:t>А.В. Кошкаров</w:t>
      </w:r>
    </w:p>
    <w:p>
      <w:pPr>
        <w:pStyle w:val="Normal"/>
        <w:spacing w:lineRule="auto" w:line="240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  <w:t>Астраханский государственный университет, г. Астрахань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Важнейшим экономическим показателем в регионе является валовой региональный продукт (ВРП). Валовой региональный продукт рассчитывается производственным методом как разница между выпуском и промежуточным потреблением». Данные о ВРП публикуются в региональных статистических сборниках, в статистических ежегодниках «Регионы России». Расчет ВРП может производиться посредством суммирования всех расходов </w:t>
      </w:r>
      <w:r>
        <w:rPr>
          <w:sz w:val="24"/>
          <w:szCs w:val="24"/>
        </w:rPr>
        <w:t>покупку всего объема произведенной в данном году продукции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оль платежеспособного спроса в модели играет уравнение совокупных расходов, которое является основным в кейнсианской теории [</w:t>
      </w:r>
      <w:r>
        <w:rPr>
          <w:bCs/>
          <w:sz w:val="24"/>
          <w:szCs w:val="24"/>
        </w:rPr>
        <w:t>1, с. 321</w:t>
      </w:r>
      <w:r>
        <w:rPr>
          <w:sz w:val="24"/>
          <w:szCs w:val="24"/>
        </w:rPr>
        <w:t>]:</w:t>
      </w:r>
    </w:p>
    <w:p>
      <w:pPr>
        <w:pStyle w:val="Normal"/>
        <w:spacing w:lineRule="auto" w:line="24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4"/>
          <w:szCs w:val="24"/>
        </w:rPr>
        <w:t>,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4"/>
          <w:szCs w:val="24"/>
        </w:rPr>
        <w:t xml:space="preserve">где </w:t>
        <w:tab/>
      </w:r>
      <w:r>
        <w:rPr>
          <w:rFonts w:eastAsia="Times New Roman"/>
          <w:i/>
          <w:sz w:val="24"/>
          <w:szCs w:val="24"/>
          <w:lang w:val="en-US"/>
        </w:rPr>
        <w:t>Y</w:t>
      </w:r>
      <w:r>
        <w:rPr>
          <w:rFonts w:eastAsia="Times New Roman"/>
          <w:sz w:val="24"/>
          <w:szCs w:val="24"/>
        </w:rPr>
        <w:t xml:space="preserve"> – валовой региональный продукт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i/>
          <w:sz w:val="24"/>
          <w:szCs w:val="24"/>
        </w:rPr>
        <w:t>С</w:t>
      </w:r>
      <w:r>
        <w:rPr>
          <w:rFonts w:eastAsia="Times New Roman"/>
          <w:sz w:val="24"/>
          <w:szCs w:val="24"/>
        </w:rPr>
        <w:t xml:space="preserve"> – расходы на потребление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i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 xml:space="preserve"> – расходы на инвестиции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i/>
          <w:sz w:val="24"/>
          <w:szCs w:val="24"/>
          <w:lang w:val="en-US"/>
        </w:rPr>
        <w:t>G</w:t>
      </w:r>
      <w:r>
        <w:rPr>
          <w:rFonts w:eastAsia="Times New Roman"/>
          <w:sz w:val="24"/>
          <w:szCs w:val="24"/>
        </w:rPr>
        <w:t xml:space="preserve"> – государственные расходы (в регионе)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i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 xml:space="preserve"> – чистый экспорт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ыпуск продукции в регионе также можно описать с помощью производственной функции. Труд и капитал являются основными факторами производства. 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тепенная производственная функция выглядит следующим образом:</w:t>
      </w:r>
    </w:p>
    <w:p>
      <w:pPr>
        <w:pStyle w:val="Normal"/>
        <w:spacing w:lineRule="auto" w:line="240"/>
        <w:ind w:firstLine="709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858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i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где</w:t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– объем выпускаемой за период продукци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i/>
          <w:sz w:val="24"/>
          <w:szCs w:val="24"/>
        </w:rPr>
        <w:tab/>
        <w:t xml:space="preserve">К – </w:t>
      </w:r>
      <w:r>
        <w:rPr>
          <w:sz w:val="24"/>
          <w:szCs w:val="24"/>
        </w:rPr>
        <w:t>объем капитал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численность занятых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коэффициент пропорциональности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4"/>
          <w:szCs w:val="24"/>
        </w:rPr>
        <w:t xml:space="preserve">Если функцию в таком ее виде прологарифмировать, то в результате получится линейное уравнение. Затем, с помощью метода наименьших квадратов можно определить неизвестные коэффициенты функции. Это можно реализовать, например, в </w:t>
      </w:r>
      <w:r>
        <w:rPr>
          <w:rFonts w:eastAsia="Times New Roman"/>
          <w:sz w:val="24"/>
          <w:szCs w:val="24"/>
          <w:lang w:val="en-US"/>
        </w:rPr>
        <w:t>Excel</w:t>
      </w:r>
      <w:r>
        <w:rPr>
          <w:rFonts w:eastAsia="Times New Roman"/>
          <w:sz w:val="24"/>
          <w:szCs w:val="24"/>
        </w:rPr>
        <w:t xml:space="preserve"> с помощью функции «ЛИНЕЙН»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утем объединения кейнсианской модели и степенной производственной функции получим замкнутую модель динамики ВРП. По имеющимся статистическим данным можно рассчитать значения всех постоянных и сделать вывод о характере экономической динамики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уществуют различные виды производственных функций, среди которых хорошо известная функция Кобба-Дугласа. Стоит отметить, что важной особенностью является то, что определение вида производственной функции может существенно изменить зависимость между производством и его факторами и, в конечном итоге, придать ей новый смысл. Пригодность используемой производственной функции можно оценивать по тому, насколько соответствует решаемой задаче спецификация функции и классификация статистических данных. Спецификация функции считается соответствующей целям поставленной задачи, если экономические свойства выбранной функции на самом деле могут описывать экономическое развитие за рассматриваемый период. С другой стороны, статистические данные должны давать неискаженную картину качественных и количественных изменений исследуемого экономического явления. 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Исследования вида производственной функции и степени ее влияния на результат моделирования экономической динамики практически сводятся к тому, что производственная функция должна представляться в виде  неоклассической функции или ее незначительных модификациях [2, с. 57]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Широкое применение производственных функций неоклассического типа в моделировании экономической динамики можно объяснить простой экономической интерпретацией коэффициентов такой функции. Так, например, частные производные выпуска по факторам производства называются предельными продуктами или предельными эффективностями ресурсов и представляют собой прирост выпуска на малую единицу прироста ресурса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 моделировании динамики ВРП с помощью степенной производственной функции не следует априорно ставить никаких «ограничивающих коридоров» для показателей степени. Для моделирования разнообразных производственных процессов следует оценивать значения данных коэффициентов по имеющимся статистическим данным. В этом случае производственная функция будет описывать оптимальное производство, если показатели степени близки к единице, или неэффективное производство, если показатели степени далеки от единицы. И если в какой-нибудь ситуации какой-то показатель степени больше единицы, то это свидетельствует о том, что соответствующий ресурс находится в стадии возрастающей отдачи [2, с. 60]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инамика капитала описывается уравнением:</w:t>
      </w:r>
    </w:p>
    <w:p>
      <w:pPr>
        <w:pStyle w:val="Normal"/>
        <w:spacing w:lineRule="auto" w:line="24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,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- норма амортизации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вод капитала совершается не сразу, а с некоторой задержкой. Инвестиции с одной стороны идут на приумножение существующего в данный период капитала, а с другой – на замену изношенного капитала. От процесса инвестирования зависит, в частности, строительство новых предприятий в регионе, что в свою очередь влечет за собой создание новых рабочих мест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начимым источником инвестиций является накапливаемая часть денежных доходов населения, предназначенная для удовлетворения потребностей в будущем, т.е. сбережения. Но население и фирмы не всегда осуществляют процесс инвестирования, хотя и являются источником сбережений. Инвестор в большинстве случаев имеет несколько путей вложения денежных накоплений. Это могут быть капиталовложения в недвижимость, размещение денежных средств в банке, вывоз капитала в другие регионы или заграницу и др. Немаловажное значение здесь имеет банковская процентная ставка, которая зависит от ставки рефинансирования центрального банка РФ. Кроме того, источником инвестиций также является государство в лице федеральных и региональных властей и иностранные инвесторы, что особенно характерно для приграничных регионов.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ким образом, общий объем инвестиций составляют сбережения населения, расходы федерального и регионального бюджетов на инвестиции, иностранные инвестиции:</w:t>
      </w:r>
    </w:p>
    <w:p>
      <w:pPr>
        <w:pStyle w:val="Normal"/>
        <w:spacing w:lineRule="auto" w:line="24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240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где </w:t>
        <w:tab/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инвестиции (</w:t>
      </w:r>
      <w:r>
        <w:rPr>
          <w:sz w:val="24"/>
          <w:szCs w:val="24"/>
          <w:lang w:val="en-US"/>
        </w:rPr>
        <w:t>Investments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left="707" w:firstLine="709"/>
        <w:rPr/>
      </w:pP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коэффициент, характеризующий вывоз капитала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сбережения (</w:t>
      </w:r>
      <w:r>
        <w:rPr>
          <w:sz w:val="24"/>
          <w:szCs w:val="24"/>
          <w:lang w:val="en-US"/>
        </w:rPr>
        <w:t>Savings</w:t>
      </w:r>
      <w:r>
        <w:rPr>
          <w:sz w:val="24"/>
          <w:szCs w:val="24"/>
        </w:rPr>
        <w:t>)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en-US"/>
        </w:rPr>
        <w:t>FI</w:t>
      </w:r>
      <w:r>
        <w:rPr>
          <w:sz w:val="24"/>
          <w:szCs w:val="24"/>
        </w:rPr>
        <w:t xml:space="preserve"> – инвестиции из федерального бюджета (</w:t>
      </w:r>
      <w:r>
        <w:rPr>
          <w:sz w:val="24"/>
          <w:szCs w:val="24"/>
          <w:lang w:val="en-US"/>
        </w:rPr>
        <w:t>Feder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vestments</w:t>
      </w:r>
      <w:r>
        <w:rPr>
          <w:sz w:val="24"/>
          <w:szCs w:val="24"/>
        </w:rPr>
        <w:t>)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en-US"/>
        </w:rPr>
        <w:t>RI</w:t>
      </w:r>
      <w:r>
        <w:rPr>
          <w:sz w:val="24"/>
          <w:szCs w:val="24"/>
        </w:rPr>
        <w:t xml:space="preserve"> – инвестиции из регионального бюджета (</w:t>
      </w:r>
      <w:r>
        <w:rPr>
          <w:sz w:val="24"/>
          <w:szCs w:val="24"/>
          <w:lang w:val="en-US"/>
        </w:rPr>
        <w:t>Regional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7" w:firstLine="709"/>
        <w:rPr/>
      </w:pPr>
      <w:r>
        <w:rPr>
          <w:sz w:val="24"/>
          <w:szCs w:val="24"/>
          <w:lang w:val="en-US"/>
        </w:rPr>
        <w:t>Investments</w:t>
      </w:r>
      <w:r>
        <w:rPr>
          <w:sz w:val="24"/>
          <w:szCs w:val="24"/>
        </w:rPr>
        <w:t>)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иностранные инвестиции.</w:t>
      </w:r>
    </w:p>
    <w:p>
      <w:pPr>
        <w:pStyle w:val="Normal"/>
        <w:autoSpaceDE w:val="fals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Следующий немаловажный показатель – численность занятых в экономике. В модели численность занятых (труд) является переменной величиной, которая зависит от объема выпуска конечной продукции. Ранее мы определили зависимость конечного выпуска от двух факторов – труда и капитала, которая представлена в виде производственной функции. Когда капитал в краткосрочном периоде можно считать неизменным, труд является основополагающим факторов в регулировании конечного выпуска в регионе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ынок труда устанавливает уровень производства, уровень занятости и уровень заработной платы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Спрос (по Кейнсу) определяет уровень занятости [</w:t>
      </w:r>
      <w:r>
        <w:rPr>
          <w:bCs/>
          <w:sz w:val="24"/>
          <w:szCs w:val="24"/>
        </w:rPr>
        <w:t>3, с. 174</w:t>
      </w:r>
      <w:r>
        <w:rPr>
          <w:sz w:val="24"/>
          <w:szCs w:val="24"/>
        </w:rPr>
        <w:t>]. С одной стороны, выпуск конечной продукции зависит от труда, а с другой стороны труд зависит от объема выпускаемой продукции, т.е. труд является сразу и следствием, и причиной. Данную проблему можно разрешить с помощью петлей обратной связи, лежащих в основе системной динамики, с применением возможностей имитационного моделир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С экономической точки зрения население региона целесообразно разделить на три группы: моложе трудоспособного возраст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)</w:t>
      </w:r>
      <w:r>
        <w:rPr>
          <w:sz w:val="24"/>
          <w:szCs w:val="24"/>
        </w:rPr>
        <w:t>, трудоспособного возраст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)</w:t>
      </w:r>
      <w:r>
        <w:rPr>
          <w:sz w:val="24"/>
          <w:szCs w:val="24"/>
        </w:rPr>
        <w:t>, старше трудоспособного возраст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)</w:t>
      </w:r>
      <w:r>
        <w:rPr>
          <w:sz w:val="24"/>
          <w:szCs w:val="24"/>
        </w:rPr>
        <w:t>. Среди этих групп можно выделить категории занятых и безработных. Сильное влияние на уровень занятости оказывает инфляция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Известно, что рабочую силу составляют работающие и безработные, но активно ищущие работу и готовые приступить к ней. Уровень безработицы в модели определяется следующим образом:</w:t>
      </w:r>
    </w:p>
    <w:p>
      <w:pPr>
        <w:pStyle w:val="Normal"/>
        <w:spacing w:lineRule="auto" w:line="240"/>
        <w:ind w:firstLine="709"/>
        <w:jc w:val="center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6197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4"/>
          <w:szCs w:val="24"/>
        </w:rPr>
        <w:t>где</w:t>
        <w:tab/>
      </w:r>
      <w:r>
        <w:rPr>
          <w:rFonts w:eastAsia="Times New Roman"/>
          <w:i/>
          <w:sz w:val="24"/>
          <w:szCs w:val="24"/>
          <w:lang w:val="en-US"/>
        </w:rPr>
        <w:t>U</w:t>
      </w:r>
      <w:r>
        <w:rPr>
          <w:rFonts w:eastAsia="Times New Roman"/>
          <w:sz w:val="24"/>
          <w:szCs w:val="24"/>
        </w:rPr>
        <w:t xml:space="preserve"> – уровень безработицы (</w:t>
      </w:r>
      <w:r>
        <w:rPr>
          <w:rFonts w:eastAsia="Times New Roman"/>
          <w:sz w:val="24"/>
          <w:szCs w:val="24"/>
          <w:lang w:val="en-US"/>
        </w:rPr>
        <w:t>Unemployment</w:t>
      </w:r>
      <w:r>
        <w:rPr>
          <w:rFonts w:eastAsia="Times New Roman"/>
          <w:sz w:val="24"/>
          <w:szCs w:val="24"/>
        </w:rPr>
        <w:t>)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4"/>
          <w:szCs w:val="24"/>
        </w:rPr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– численность населения в трудоспособном возрасте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4"/>
          <w:szCs w:val="24"/>
        </w:rPr>
        <w:tab/>
        <w:t>(</w:t>
      </w:r>
      <w:r>
        <w:rPr>
          <w:rFonts w:eastAsia="Times New Roman"/>
          <w:sz w:val="24"/>
          <w:szCs w:val="24"/>
          <w:lang w:val="en-US"/>
        </w:rPr>
        <w:t>Population</w:t>
      </w:r>
      <w:r>
        <w:rPr>
          <w:rFonts w:eastAsia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 численность населения оказывают влияние темпы рождаемости и смертности. Темпы рождаемости (смертности) определяются отношением числа родившихся (умерших) на 1000 человек населения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мимо рождаемости и смертности на численность населения региона влияет уровень жизнии и процессы миграции. Чтобы учесть данную особенность можно внедрить в модель дополнительный коэффициент, который оказывает влияние на численность населения.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инамика численности населения в модели описывается через уровни рождаемости и смертности:</w:t>
      </w:r>
    </w:p>
    <w:p>
      <w:pPr>
        <w:pStyle w:val="Normal"/>
        <w:spacing w:lineRule="auto" w:line="24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>,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4"/>
          <w:szCs w:val="24"/>
        </w:rPr>
        <w:t xml:space="preserve">где 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– прирост населения (</w:t>
      </w:r>
      <w:r>
        <w:rPr>
          <w:rFonts w:eastAsia="Times New Roman"/>
          <w:sz w:val="24"/>
          <w:szCs w:val="24"/>
          <w:lang w:val="en-US"/>
        </w:rPr>
        <w:t>Population</w:t>
      </w:r>
      <w:r>
        <w:rPr>
          <w:rFonts w:eastAsia="Times New Roman"/>
          <w:sz w:val="24"/>
          <w:szCs w:val="24"/>
        </w:rPr>
        <w:t>)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i/>
          <w:sz w:val="24"/>
          <w:szCs w:val="24"/>
          <w:lang w:val="en-US"/>
        </w:rPr>
        <w:t>BR</w:t>
      </w:r>
      <w:r>
        <w:rPr>
          <w:rFonts w:eastAsia="Times New Roman"/>
          <w:sz w:val="24"/>
          <w:szCs w:val="24"/>
        </w:rPr>
        <w:t xml:space="preserve"> – уровень рождаемости (</w:t>
      </w:r>
      <w:r>
        <w:rPr>
          <w:rFonts w:eastAsia="Times New Roman"/>
          <w:sz w:val="24"/>
          <w:szCs w:val="24"/>
          <w:lang w:val="en-US"/>
        </w:rPr>
        <w:t>Birth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Rate</w:t>
      </w:r>
      <w:r>
        <w:rPr>
          <w:rFonts w:eastAsia="Times New Roman"/>
          <w:sz w:val="24"/>
          <w:szCs w:val="24"/>
        </w:rPr>
        <w:t>)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i/>
          <w:sz w:val="24"/>
          <w:szCs w:val="24"/>
          <w:lang w:val="en-US"/>
        </w:rPr>
        <w:t>DR</w:t>
      </w:r>
      <w:r>
        <w:rPr>
          <w:rFonts w:eastAsia="Times New Roman"/>
          <w:sz w:val="24"/>
          <w:szCs w:val="24"/>
        </w:rPr>
        <w:t xml:space="preserve"> – уровень смертности (</w:t>
      </w:r>
      <w:r>
        <w:rPr>
          <w:rFonts w:eastAsia="Times New Roman"/>
          <w:sz w:val="24"/>
          <w:szCs w:val="24"/>
          <w:lang w:val="en-US"/>
        </w:rPr>
        <w:t>Death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Rate</w:t>
      </w:r>
      <w:r>
        <w:rPr>
          <w:rFonts w:eastAsia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4"/>
          <w:szCs w:val="24"/>
        </w:rPr>
        <w:t>Таким образом, общая структура модели с учетом остальных рассматриваемых уровней имеет следующий вид (рис. 1)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95035" cy="314261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. 1. Структура модели социально-экономической динамики Астраханской области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е рассмотренной модели была разработана информационная система в виде программного продукта. Данная программа была зарегистрирована в Федеральном институте промышленной собственности в 2011 году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 использованием ограниченного массива статистических данных, публикуемых в статистических сборниках «Астраханская область в цифрах», «Регионы России. Социально-экономические показатели», «Статистический ежегодник Астраханской области» [4] была проведена апробация построенной модели. Продемонстрируем практическую реализацию модели на примере расчета и прогноза валового регионального продукта и численности населения Астраханской области. Описание и прогноз динамики ВРП представлены на рис. 2.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85665" cy="269811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. 2. Динамика и прогноз ВРП Астраханской области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огноз ВРП Астраханской области на 2011-2013 гг. показывает рост и преодоление последствий мирового финансового кризиса региональной экономии. В 2012 году ожидается возврат к докризисным показателям. Средняя ошибка отклонения составляет 5,33%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На рисунке 3 представлены динамика и прогноз численности населения Астраханской области.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15510" cy="2466975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ис.3. Динамика и прогноз общей численности населения Астраханской области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По результатам Переписи 2010 года численность населения Астраханской области составила 1010679 человек [5]. Население региона продолжает увеличиваться как за счет положительного естественного прироста, так и за счет миграционного притока. Средняя ошибка отклонения составляет 1,18%.</w:t>
      </w:r>
    </w:p>
    <w:p>
      <w:pPr>
        <w:pStyle w:val="Normal"/>
        <w:autoSpaceDE w:val="false"/>
        <w:spacing w:lineRule="auto" w:line="240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>Сравнительный анализ результатов моделирования и статистических данных говорит о том, что построенная имитационная модель достаточно точно воспроизводит динамику социально-экономических показателей региона</w:t>
      </w:r>
      <w:r>
        <w:rPr>
          <w:sz w:val="24"/>
          <w:szCs w:val="24"/>
        </w:rPr>
        <w:t xml:space="preserve"> и модель имеет верную логическую структуру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9"/>
        <w:widowControl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szCs w:val="24"/>
        </w:rPr>
      </w:pPr>
      <w:r>
        <w:rPr>
          <w:bCs/>
          <w:szCs w:val="24"/>
        </w:rPr>
        <w:t xml:space="preserve">Макконнелл, К.Р., Брю, С.Л. Экономикс: Принципы, проблемы и политика. В 2-ух томах./ К.Р. Макконнелл, С.Л. Брю. </w:t>
        <w:noBreakHyphen/>
        <w:t xml:space="preserve"> М.: Инфра-М, 2000. </w:t>
      </w:r>
      <w:r>
        <w:rPr>
          <w:bCs/>
          <w:szCs w:val="24"/>
          <w:lang w:val="en-US"/>
        </w:rPr>
        <w:noBreakHyphen/>
      </w:r>
      <w:r>
        <w:rPr>
          <w:bCs/>
          <w:szCs w:val="24"/>
        </w:rPr>
        <w:t xml:space="preserve"> 528 с.</w:t>
      </w:r>
    </w:p>
    <w:p>
      <w:pPr>
        <w:pStyle w:val="Style19"/>
        <w:widowControl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Светуньков, С. Г., Абдуллаев И. С. Сравнительный анализ производственных функций в моделях экономической динамики/ С. Г. Светуньков, И. С. Абдуллаев // Известия СПбГУЭФ. – 2010. </w:t>
        <w:noBreakHyphen/>
        <w:t xml:space="preserve"> №5. – с. 55-67.</w:t>
      </w:r>
    </w:p>
    <w:p>
      <w:pPr>
        <w:pStyle w:val="Style19"/>
        <w:widowControl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Агапова, И.И. История экономической мысли. Курс лекций. / И.И. Агапова. </w:t>
        <w:noBreakHyphen/>
        <w:t xml:space="preserve"> М.: Ассоциация авторов и издателей "ТАНДЕМ". Издательство ЭКМОС, 1998. </w:t>
        <w:noBreakHyphen/>
        <w:t xml:space="preserve"> 244 с.</w:t>
      </w:r>
    </w:p>
    <w:p>
      <w:pPr>
        <w:pStyle w:val="Style19"/>
        <w:widowControl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Астраханская область в цифрах. – Электрон. Текстовые дан. – Режим доступа: http://</w:t>
      </w:r>
      <w:r>
        <w:rPr>
          <w:szCs w:val="24"/>
          <w:lang w:val="en-US"/>
        </w:rPr>
        <w:t>astrastat</w:t>
      </w:r>
      <w:r>
        <w:rPr>
          <w:szCs w:val="24"/>
        </w:rPr>
        <w:t>.gks.ru (дата обращения: 15.01.2011).</w:t>
      </w:r>
    </w:p>
    <w:p>
      <w:pPr>
        <w:pStyle w:val="Style19"/>
        <w:widowControl/>
        <w:numPr>
          <w:ilvl w:val="0"/>
          <w:numId w:val="1"/>
        </w:numPr>
        <w:autoSpaceDE w:val="false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Сайт Минэкономразвития Астраханской области. – Электрон. дан. – Режим доступа: http://minec.astrobl.ru (дата обращения: 07.04.2011)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color w:val="000000"/>
          <w:szCs w:val="24"/>
        </w:rPr>
        <w:t>Солопов В.Ю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Выбор финансово-экономической модели прогнозирования динамики региона при разработке стратегии: принципы и содержание / В.Ю. Солопов, А.В. Кошкаров // </w:t>
      </w:r>
      <w:r>
        <w:rPr>
          <w:rStyle w:val="StrongEmphasis"/>
          <w:b w:val="false"/>
          <w:iCs/>
          <w:szCs w:val="24"/>
        </w:rPr>
        <w:t>Каспийский регион: политика, экономика, культура: научный журнал. Серия: Экономика. – Астрахань, 2011. – № 2. – С. 191–19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pacing w:lineRule="auto" w:line="480" w:before="0" w:after="0"/>
      <w:ind w:left="720" w:hanging="0"/>
      <w:contextualSpacing/>
      <w:jc w:val="left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2:00:00Z</dcterms:created>
  <dc:creator>Koshkarov</dc:creator>
  <dc:description/>
  <cp:keywords/>
  <dc:language>en-US</dc:language>
  <cp:lastModifiedBy>Koshkarov</cp:lastModifiedBy>
  <dcterms:modified xsi:type="dcterms:W3CDTF">2011-12-04T16:08:00Z</dcterms:modified>
  <cp:revision>4</cp:revision>
  <dc:subject/>
  <dc:title/>
</cp:coreProperties>
</file>