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Ю.В.Полет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ияние температуры и частоты малоциклового нагружения на склонность к локальному разрушению сварных соединений стали 12Х18Н12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абота энергетического оборудования и трубопроводов при температуре выше 773К требует проведение комплексной оценки жаропрочных свойств сварных соединений, в том числе стойкости против локального (межзеренного) разрушения металла зоны термического влияния (ЗТВ), определяющих надежность, долговечность и безопасную эксплуатацию сварных конструкций .При ее проведении должно быть учтено влияние основных факторов стимулирующих склонность ЗТВ к локальному разрушению (ЛР). Отдельные факторы (температура, характер и длительность нагруженного состояния и др.) действуют как правило совместно и определяют кинетику ЛР сварных соединений при низкочастотном малоцикловом нагружении, обусловленном нестационарным режимом работы энергетического оборудования. Знание закономерностей влияния этих факторов позволит установить температурно-временные условия надежной эксплуатации сварных соединений.</w:t>
      </w:r>
    </w:p>
    <w:p>
      <w:pPr>
        <w:pStyle w:val="Normal"/>
        <w:rPr/>
      </w:pPr>
      <w:r>
        <w:rPr/>
        <w:t xml:space="preserve">     </w:t>
      </w:r>
      <w:r>
        <w:rPr/>
        <w:t>Цель работы: получить новые экспериментальные данные по влиянию температуры и частоты малоциклового нагружения на склонность к ЛР металла ЗТВ и определить оптимальные температурно-временные условия эксплуатации сварных соединений стали 12Х18Н12Т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В работе использовали отрезки паропроводных труб из стали 12Х18Н12Т диаметром 230 и толщиной 30мм вырезанные после 70 тыс. час эксплуатации, при капитальном ремонте нитки паропровода котла№2 в турбинном отделении Черепетской ГРЭС. Учитывая, что данный материал  имеет известную из опыта эксплуатации склонность к ЛР его целесообразно было использовать в качестве тестовог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По химическому составу (углерод-0,13; марганец -1,21;кремний-0,55; хром-18,70; никель- 12,40; титан- 0,51 весовых процентов) и механическим свойствам обследуемый металл соответствовал требованиям нормативных документов.</w:t>
      </w:r>
    </w:p>
    <w:p>
      <w:pPr>
        <w:pStyle w:val="Normal"/>
        <w:ind w:firstLine="902"/>
        <w:jc w:val="both"/>
        <w:rPr/>
      </w:pPr>
      <w:r>
        <w:rPr/>
        <w:t>Сварные соединения выполнили по технологии принятой при производстве монтажных работ паропроводов. В трубах протачивали кольцевую ассиметричную разделку со скосом одной кромки, которую заварили электродами марки ЦТ-26, диаметром  4 мм. Сварные соединения стали 12Х18Н12Т испытывали в состоянии после аустенитизации при Т=1373 К с выдержкой 1 час и  охлаждением на  воздухе.</w:t>
      </w:r>
    </w:p>
    <w:p>
      <w:pPr>
        <w:pStyle w:val="Normal"/>
        <w:ind w:firstLine="902"/>
        <w:jc w:val="both"/>
        <w:rPr>
          <w:position w:val="-6"/>
        </w:rPr>
      </w:pPr>
      <w:r>
        <w:rPr/>
        <w:t xml:space="preserve">Сварные соединения в исходном после сварки состоянии характеризуются высокой неоднородностью механических свой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position w:val="-6"/>
        </w:rPr>
        <w:t xml:space="preserve"> между металлом сварного шв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Ш</m:t>
            </m:r>
          </m:sub>
        </m:sSub>
      </m:oMath>
      <w:r>
        <w:rPr>
          <w:position w:val="-6"/>
        </w:rPr>
        <w:t>) и основным металло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СШ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ОМ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sub>
        </m:sSub>
      </m:oMath>
      <w:r>
        <w:rPr>
          <w:position w:val="-6"/>
        </w:rPr>
        <w:t xml:space="preserve">):. Безразмерный крите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position w:val="-6"/>
        </w:rPr>
        <w:t xml:space="preserve"> характеризует степень объемности напряженного состояния. При Т=873К все сварные соединения в исходном состоянии имеют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position w:val="-6"/>
        </w:rPr>
        <w:t xml:space="preserve"> больше 0,9…1,0. После аустенитизации неоднородность заметно снижается и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position w:val="-6"/>
        </w:rPr>
        <w:t xml:space="preserve"> становится близкой к оптимальному знач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клонность к образованию горячих подсолидусных трещин в ЗТВ  при имитированном термодеформационном цикле сварки оценивали по методике НПО ЦНИИТМАШ с привлеч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А- Θ</w:t>
      </w:r>
      <w:r>
        <w:rPr/>
      </w:r>
      <w:r>
        <w:rPr/>
        <w:fldChar w:fldCharType="end"/>
      </w:r>
      <w:r>
        <w:rPr/>
        <w:t xml:space="preserve"> зависимостей [1].Результаты исследований подтвердили удовлетворительную стойкость металла ЗТВ стали 12Х18Н12Т против образования горячих трещин.</w:t>
      </w:r>
    </w:p>
    <w:p>
      <w:pPr>
        <w:pStyle w:val="Normal"/>
        <w:rPr/>
      </w:pPr>
      <w:r>
        <w:rPr/>
        <w:t xml:space="preserve">     </w:t>
      </w:r>
      <w:r>
        <w:rPr/>
        <w:t xml:space="preserve">Исследовано влияние температуры испытаний и длительности выдерж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полуцикле растяжения (частоты наг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1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на релаксационную стойкость сварных соединений [2], стойкость против образования [3] и развития [4] локального разрушения в ЗТВ, в условиях малоциклового нагружения. Призматические образцы с поперечным сварным швом, по линии сплавления которого наносили один краевой надрез типа Менаже, подвергали знакопеременному малоцикловому нагружению чистым изгибом по трапецеидальному циклу. Длительность выдержки в полуцикле сжатия составляла 10 мин, а в полуцикле растя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;24 и 168 ч, что обеспечило изменение частоты цикла нагружения в диапазоне от 1,0 до 6х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цикл/ч. В процессе проведения испытаний для оценки релаксационной стойкости, анализировали начальные три цикла низкочастотного малоциклового нагружения в жестком режиме, так как затем процесс деформирования стабилизировалс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Температура испытания оказывает значительное влияние на упрочнение и скорость релаксации напряжений сварных образцов (табл.1). Для стали 12Х18Н12Т упрочнение при длительном малоцикловом нагружении наблюдается в диапазоне температур 773 …923К. Это связано с тем, что субструктура стали 12Х18Н12Т, стабилизированная дисперсными карбидами титана, устойчива против развития рекристаллизации при термическом старении [5]. С ростом температуры значительно повышается скорость релаксации (ползучести) при одновременном понижении уровня эффективного напряжения σ</w:t>
      </w:r>
      <w:r>
        <w:rPr>
          <w:vertAlign w:val="subscript"/>
        </w:rPr>
        <w:t>эф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 1. Влияние температуры испытания на релаксацию напряжений у сварных соединений стали 12Х18Н12Т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20"/>
        <w:gridCol w:w="921"/>
        <w:gridCol w:w="1474"/>
        <w:gridCol w:w="872"/>
        <w:gridCol w:w="872"/>
        <w:gridCol w:w="872"/>
        <w:gridCol w:w="872"/>
        <w:gridCol w:w="872"/>
        <w:gridCol w:w="876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исп,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position w:val="-12"/>
              </w:rPr>
              <w:t>,</w:t>
            </w:r>
          </w:p>
          <w:p>
            <w:pPr>
              <w:pStyle w:val="Normal"/>
              <w:jc w:val="both"/>
              <w:rPr>
                <w:position w:val="-12"/>
              </w:rPr>
            </w:pPr>
            <w:r>
              <w:rPr>
                <w:position w:val="-12"/>
              </w:rPr>
              <w:t>МП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position w:val="-12"/>
              </w:rPr>
              <w:t>,</w:t>
            </w:r>
          </w:p>
          <w:p>
            <w:pPr>
              <w:pStyle w:val="Normal"/>
              <w:jc w:val="both"/>
              <w:rPr>
                <w:position w:val="-12"/>
              </w:rPr>
            </w:pPr>
            <w:r>
              <w:rPr>
                <w:position w:val="-12"/>
              </w:rPr>
              <w:t>МП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очнени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 xml:space="preserve"> /</w:t>
            </w:r>
            <w:r>
              <w:rPr>
                <w:position w:val="-12"/>
              </w:rPr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 релаксаци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</w:t>
            </w:r>
            <w:r>
              <w:rPr/>
              <w:t>, МПа/ч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>эф</w:t>
            </w:r>
            <w:r>
              <w:rPr>
                <w:position w:val="-12"/>
              </w:rPr>
              <w:t>,</w:t>
            </w:r>
          </w:p>
          <w:p>
            <w:pPr>
              <w:pStyle w:val="Normal"/>
              <w:jc w:val="both"/>
              <w:rPr>
                <w:position w:val="-12"/>
              </w:rPr>
            </w:pPr>
            <w:r>
              <w:rPr>
                <w:position w:val="-12"/>
              </w:rPr>
              <w:t>МП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мечания: 1. Анализируется релаксационная кривая третьего цикла; 2.</w:t>
      </w:r>
      <w:r>
        <w:rPr>
          <w:position w:val="-1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– начальное условное напряжение соответственно 1 и 3 цикла; 3. σ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bscript"/>
        </w:rPr>
        <w:t>эф</w:t>
      </w:r>
      <w:r>
        <w:rPr/>
        <w:t xml:space="preserve"> – эффективное условное напряжение третьего цик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/>
        <w:t xml:space="preserve">С повышением температуры испытаний наблюдается непрерывное снижение долгове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свидетельствующее об ускорении процесса накопления повреждений границ зерен (Рис.1). Этому способствует высокая склонность стали 12Х18Н12Т к дисперсионному тверд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553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/>
      </w:pPr>
      <w:r>
        <w:rPr/>
        <w:t xml:space="preserve">Рис. 1. Температурная зависимость длительной малоцикловой прочности  сварных соединений стали 12Х18Н12Т с надрезом Менаж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=0,5(1) и 0,2%(2)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ν</w:t>
      </w:r>
      <w:r>
        <w:rPr/>
      </w:r>
      <w:r>
        <w:rPr/>
        <w:fldChar w:fldCharType="end"/>
      </w:r>
      <w:r>
        <w:rPr/>
        <w:t>=4,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10</w:t>
      </w:r>
      <w:r>
        <w:rPr>
          <w:vertAlign w:val="superscript"/>
        </w:rPr>
        <w:t xml:space="preserve">-2 </w:t>
      </w:r>
      <w:r>
        <w:rPr/>
        <w:t>цикл/ча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Повышение температуры испытаний с 773 до 923 К способствовало возрастанию, примерно, в 3-4 раза интенсивности локального разрушения у сварных соединений стали 12Х18Н12Т при длительном малоцикловом</w:t>
      </w:r>
      <w:r>
        <w:rPr>
          <w:sz w:val="28"/>
          <w:szCs w:val="28"/>
        </w:rPr>
        <w:t xml:space="preserve"> </w:t>
      </w:r>
      <w:r>
        <w:rPr/>
        <w:t xml:space="preserve">нагружении 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 0,2% и ν =4,2*10</w:t>
      </w:r>
      <w:r>
        <w:rPr>
          <w:vertAlign w:val="superscript"/>
        </w:rPr>
        <w:t>-2</w:t>
      </w:r>
      <w:r>
        <w:rPr/>
        <w:t xml:space="preserve"> цикл/час.</w:t>
      </w:r>
    </w:p>
    <w:p>
      <w:pPr>
        <w:pStyle w:val="Normal"/>
        <w:ind w:firstLine="902"/>
        <w:jc w:val="both"/>
        <w:rPr/>
      </w:pPr>
      <w:r>
        <w:rPr/>
        <w:t xml:space="preserve">Снижение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по  своему воздействию эквивалентно увеличению   длительности  нагружения с  малой  скоростью деформации или температуры испытаний.В  этих    условиях наиболее полное развитие получает процесс релаксации напряжений  (ползучести), межзеренного проскальзывания и межзеренного  разрушения в виде длительного статического повреждения. Накоплению поврежденности  способствует также рост пластической  деформации  в полуциклах, увеличение размаха пластической деформации и исчерпание длительной пластичности и прочности материала. Можно заключить, что пони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вызывает реакцию  материала аналогичную той, которую мы наблюдали  при повышении  температуры испытания.</w:t>
      </w:r>
    </w:p>
    <w:p>
      <w:pPr>
        <w:pStyle w:val="Normal"/>
        <w:ind w:firstLine="902"/>
        <w:jc w:val="both"/>
        <w:rPr/>
      </w:pPr>
      <w:r>
        <w:rPr/>
        <w:t xml:space="preserve">Таким образом, с понижением  частоты цикла нагружения  следует ожидать  заметного снижения числа разрушающих циклов Νр, однако  время  испытания должно возрасти. </w:t>
      </w:r>
    </w:p>
    <w:p>
      <w:pPr>
        <w:pStyle w:val="Normal"/>
        <w:ind w:firstLine="900"/>
        <w:jc w:val="both"/>
        <w:rPr/>
      </w:pPr>
      <w:r>
        <w:rPr/>
        <w:t xml:space="preserve">Следует отметить, что увеличение длительности деформирования (длительности выдержки 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vertAlign w:val="subscript"/>
        </w:rPr>
        <w:fldChar w:fldCharType="separate"/>
      </w:r>
      <w:r>
        <w:rPr>
          <w:vertAlign w:val="subscript"/>
        </w:rPr>
        <w:t>τ1</w:t>
      </w:r>
      <w:r>
        <w:rPr>
          <w:vertAlign w:val="subscript"/>
        </w:rPr>
      </w:r>
      <w:r>
        <w:rPr>
          <w:vertAlign w:val="subscript"/>
        </w:rPr>
        <w:fldChar w:fldCharType="end"/>
      </w:r>
      <w:r>
        <w:rPr/>
        <w:t xml:space="preserve"> в полуцикле растяжения) способствует более полному развитию процесса дисперсионного твердения. Этим видимо, можно объяснить резкое повышение склонности к упрочнению стали 12Х18Н12Т при увеличении  (табл.2).Полученные результаты свидетельствуют о том, что релаксация напряжений протекает более ускоренно в первые 2…4 часа испытаний. Дальнейшее увеличение  (снижение частоты нагружения) не приводит к существенному снижению уровня напряжений. Учитывая повышенную релаксационную стойкость стали 12Х18Н12Т следует предположить, что долговечность и трещиностойкость ее сварных соединений будет заметно зависить от длительности деформирования .</w:t>
      </w:r>
    </w:p>
    <w:p>
      <w:pPr>
        <w:pStyle w:val="Normal"/>
        <w:ind w:firstLine="902"/>
        <w:jc w:val="both"/>
        <w:rPr/>
      </w:pPr>
      <w:r>
        <w:rPr/>
        <w:t>Увеличение длительности цикла – уменьшение частоты нагружения ν с 1,0 до 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10</w:t>
      </w:r>
      <w:r>
        <w:rPr>
          <w:vertAlign w:val="superscript"/>
        </w:rPr>
        <w:t>-3</w:t>
      </w:r>
      <w:r>
        <w:rPr/>
        <w:t xml:space="preserve"> цикл/час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0,2% способствовало снижению долговечности сварных образцов из стали 12Х18Н12Т, примерно, в 7 раз (Рис.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/>
        <w:t xml:space="preserve">Таблица 2.– Влияние  на упрочнение и релаксационную стойкость  сварных соединений стали 12Х18Н12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 0,5% и 823К</w:t>
      </w:r>
    </w:p>
    <w:p>
      <w:pPr>
        <w:pStyle w:val="Normal"/>
        <w:ind w:firstLine="902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8"/>
        <w:gridCol w:w="1178"/>
        <w:gridCol w:w="914"/>
        <w:gridCol w:w="227"/>
        <w:gridCol w:w="686"/>
        <w:gridCol w:w="456"/>
        <w:gridCol w:w="456"/>
        <w:gridCol w:w="685"/>
        <w:gridCol w:w="225"/>
        <w:gridCol w:w="913"/>
        <w:gridCol w:w="115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 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ень упроч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position w:val="-12"/>
              </w:rPr>
              <w:t>,МПа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корость релаксации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Δτ</m:t>
              </m:r>
            </m:oMath>
            <w:r>
              <w:rPr/>
              <w:t xml:space="preserve">, через: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</w:t>
            </w:r>
            <w:r>
              <w:rPr>
                <w:vertAlign w:val="subscript"/>
              </w:rPr>
              <w:t>эф</w:t>
            </w:r>
            <w:r>
              <w:rPr/>
              <w:t>,МП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 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0 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 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 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 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 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 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/>
        <w:t>Примечания: 1. Анализируется релаксационная кривая третьего цикла. 2.</w:t>
      </w:r>
      <w:r>
        <w:rPr>
          <w:position w:val="-1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начальное условное напряжение третьего цикл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2"/>
        <w:jc w:val="both"/>
        <w:rPr/>
      </w:pPr>
      <w:r>
        <w:rPr/>
        <w:t xml:space="preserve">Рис.2. Влияние частоты нагружения ν на долговечность сварных соединений сталей 12Х18Н12Т с надрезом Менаже при Т=823К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ν</w:t>
      </w:r>
      <w:r>
        <w:rPr/>
      </w:r>
      <w:r>
        <w:rPr/>
        <w:fldChar w:fldCharType="end"/>
      </w:r>
      <w:r>
        <w:rPr/>
        <w:t>=1,0(1); 4,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10</w:t>
      </w:r>
      <w:r>
        <w:rPr>
          <w:vertAlign w:val="superscript"/>
        </w:rPr>
        <w:t xml:space="preserve">-2 </w:t>
      </w:r>
      <w:r>
        <w:rPr/>
        <w:t>(2); и 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10</w:t>
      </w:r>
      <w:r>
        <w:rPr>
          <w:vertAlign w:val="superscript"/>
        </w:rPr>
        <w:t>-3</w:t>
      </w:r>
      <w:r>
        <w:rPr/>
        <w:t xml:space="preserve"> (3) цикл/час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Можно увидеть, что экспериментальные точки хорошо укладываются на кривые малоцикловой прочности.</w:t>
      </w:r>
    </w:p>
    <w:p>
      <w:pPr>
        <w:pStyle w:val="Normal"/>
        <w:ind w:firstLine="902"/>
        <w:jc w:val="both"/>
        <w:rPr/>
      </w:pPr>
      <w:r>
        <w:rPr/>
        <w:t>Высокая релаксационная стойкость стали 12Х18Н12Т способствовала незначительному снижению σ</w:t>
      </w:r>
      <w:r>
        <w:rPr>
          <w:vertAlign w:val="subscript"/>
        </w:rPr>
        <w:t>эф</w:t>
      </w:r>
      <w:r>
        <w:rPr>
          <w:position w:val="-12"/>
        </w:rPr>
        <w:t xml:space="preserve"> </w:t>
      </w:r>
      <w:r>
        <w:rPr/>
        <w:t>при значительном увеличении длительности нагруженного состояния образца. Малая скорость релаксации высокого уровня  σ</w:t>
      </w:r>
      <w:r>
        <w:rPr>
          <w:vertAlign w:val="subscript"/>
        </w:rPr>
        <w:t>эф</w:t>
      </w:r>
      <w:r>
        <w:rPr>
          <w:position w:val="-12"/>
        </w:rPr>
        <w:t xml:space="preserve"> </w:t>
      </w:r>
      <w:r>
        <w:rPr/>
        <w:t xml:space="preserve">инициировала более полное развитие процесса ползучести и интенсивное накопление длительного статического  повреждения. Поэтому с уменьшением ν количество цик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резко снижается, однако время необходимое для достижения предельного статического разрушения, заметно возрастает (Рис. 3.).</w:t>
      </w:r>
    </w:p>
    <w:p>
      <w:pPr>
        <w:pStyle w:val="Normal"/>
        <w:spacing w:lineRule="auto" w:line="360"/>
        <w:ind w:left="540" w:firstLine="1080"/>
        <w:jc w:val="both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3258185" cy="210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/>
      </w:pPr>
      <w:r>
        <w:rPr/>
        <w:t xml:space="preserve">Рис. 3. – Зависимость времени до разрушения от частоты нагружения ν сварных соединений стали 12Х18Н12Т с надрезом Менаже при Т=823К: 1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0,2%; 2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=0,5%; 3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1%.</w:t>
      </w:r>
    </w:p>
    <w:p>
      <w:pPr>
        <w:pStyle w:val="Normal"/>
        <w:ind w:firstLine="902"/>
        <w:jc w:val="both"/>
        <w:rPr/>
      </w:pPr>
      <w:r>
        <w:rPr/>
        <w:t xml:space="preserve">Было изучено влияние частоты малоциклового нагру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ν</w:t>
      </w:r>
      <w:r>
        <w:rPr/>
      </w:r>
      <w:r>
        <w:rPr/>
        <w:fldChar w:fldCharType="end"/>
      </w:r>
      <w:r>
        <w:rPr/>
        <w:t>=1; 4,2×10</w:t>
      </w:r>
      <w:r>
        <w:rPr>
          <w:vertAlign w:val="superscript"/>
        </w:rPr>
        <w:t>-2</w:t>
      </w:r>
      <w:r>
        <w:rPr/>
        <w:t xml:space="preserve"> и 6×10</w:t>
      </w:r>
      <w:r>
        <w:rPr>
          <w:vertAlign w:val="superscript"/>
        </w:rPr>
        <w:t>-3</w:t>
      </w:r>
      <w:r>
        <w:rPr/>
        <w:t xml:space="preserve"> цикл/час на кинетику несущей способности и процесса разрушения сварных соедин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=0,5% и 823К (Рис.4).</w:t>
      </w:r>
    </w:p>
    <w:p>
      <w:pPr>
        <w:pStyle w:val="Normal"/>
        <w:ind w:firstLine="902"/>
        <w:jc w:val="both"/>
        <w:rPr/>
      </w:pPr>
      <w:r>
        <w:rPr/>
        <w:t>При «высокочастотном» малоцикловом нагружен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ν</w:t>
      </w:r>
      <w:r>
        <w:rPr/>
      </w:r>
      <w:r>
        <w:rPr/>
        <w:fldChar w:fldCharType="end"/>
      </w:r>
      <w:r>
        <w:rPr/>
        <w:t xml:space="preserve"> =1 цикл/час) наблюдается относительно стабильный характер кри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 После первых циклов нагружения происходит упрочнение – увеличение σ</w:t>
      </w:r>
      <w:r>
        <w:rPr>
          <w:vertAlign w:val="subscript"/>
        </w:rPr>
        <w:t>эф</w:t>
      </w:r>
      <w:r>
        <w:rPr/>
        <w:t xml:space="preserve">. Образование макротрещин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6 циклам и дальнейшее ее развитие не вызывает потерю несущей способности вплоть до </w:t>
      </w:r>
      <w:r>
        <w:rPr>
          <w:lang w:val="en-US"/>
        </w:rPr>
        <w:t>N</w:t>
      </w:r>
      <w:r>
        <w:rPr/>
        <w:t>=40 циклам. При этом «живучесть» образца составила ~ 34 цикла. После 40 цикла наблюдается снижение несущей способности, характеризуемое постоянным относительно небольшим уменьшением σ</w:t>
      </w:r>
      <w:r>
        <w:rPr>
          <w:vertAlign w:val="subscript"/>
        </w:rPr>
        <w:t>эф</w:t>
      </w:r>
      <w:r>
        <w:rPr>
          <w:position w:val="-14"/>
        </w:rPr>
        <w:t xml:space="preserve"> </w:t>
      </w:r>
      <w:r>
        <w:rPr/>
        <w:t>в циклах. После 60 циклов нагружения от момента образования трещина достигла глубины ~ 4,5 мм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191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2"/>
        <w:jc w:val="both"/>
        <w:rPr/>
      </w:pPr>
      <w:r>
        <w:rPr/>
        <w:t xml:space="preserve">Рис.4. Кривые зависимости эффектив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/>
        <w:t xml:space="preserve"> в сварных образцах стали 12Х18Н12Т от количества циклов нагружения с частотой ν=1(1); 4,2×10</w:t>
      </w:r>
      <w:r>
        <w:rPr>
          <w:vertAlign w:val="superscript"/>
        </w:rPr>
        <w:t>-2</w:t>
      </w:r>
      <w:r>
        <w:rPr/>
        <w:t xml:space="preserve"> (2) и 6×10</w:t>
      </w:r>
      <w:r>
        <w:rPr>
          <w:vertAlign w:val="superscript"/>
        </w:rPr>
        <w:t>-3</w:t>
      </w:r>
      <w:r>
        <w:rPr/>
        <w:t xml:space="preserve"> цикл/час (3). Пунктирной линией показано количество цик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Снижение частоты нагружения до ν=4,2×10</w:t>
      </w:r>
      <w:r>
        <w:rPr>
          <w:vertAlign w:val="superscript"/>
        </w:rPr>
        <w:t>-2</w:t>
      </w:r>
      <w:r>
        <w:rPr/>
        <w:t xml:space="preserve"> цикл/час способствует более полному развитию процесса релаксации (ползучести) в сварных образцах. Действительно, высокая релаксационная стойкость стали 12Х18Н12Т обеспечивает чрезвычайно малую скорость уменьшения σ</w:t>
      </w:r>
      <w:r>
        <w:rPr>
          <w:vertAlign w:val="subscript"/>
        </w:rPr>
        <w:t>эф</w:t>
      </w:r>
      <w:r>
        <w:rPr/>
        <w:t>,  что эквивалентно нагружению образца с малой скоростью деформации, при которой реализуется межзеренное проскальзывание и интенсивное накопление длительного статического повреждения от ползучести.</w:t>
      </w:r>
    </w:p>
    <w:p>
      <w:pPr>
        <w:pStyle w:val="Normal"/>
        <w:ind w:firstLine="900"/>
        <w:jc w:val="both"/>
        <w:rPr/>
      </w:pPr>
      <w:r>
        <w:rPr/>
        <w:t xml:space="preserve">Характер кри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position w:val="-14"/>
        </w:rPr>
        <w:t xml:space="preserve"> </w:t>
      </w:r>
      <w:r>
        <w:rPr/>
        <w:t xml:space="preserve">резко отличается от подобной зависимости полученной пр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ν</w:t>
      </w:r>
      <w:r>
        <w:rPr/>
      </w:r>
      <w:r>
        <w:rPr/>
        <w:fldChar w:fldCharType="end"/>
      </w:r>
      <w:r>
        <w:rPr/>
        <w:t xml:space="preserve">=1 цикл/час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4 цикл. образуется макротрещина, а после 16-го цикла нагружения наблюдается значительное снижение несущей способности образца. В этом случае «живучесть» составила всего 12 циклов. После 28 циклов нагружения образец практически разрушился. </w:t>
      </w:r>
    </w:p>
    <w:p>
      <w:pPr>
        <w:pStyle w:val="Normal"/>
        <w:ind w:firstLine="900"/>
        <w:jc w:val="both"/>
        <w:rPr/>
      </w:pPr>
      <w:r>
        <w:rPr/>
        <w:t xml:space="preserve">Снижение частоты нагружения д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ν</w:t>
      </w:r>
      <w:r>
        <w:rPr/>
      </w:r>
      <w:r>
        <w:rPr/>
        <w:fldChar w:fldCharType="end"/>
      </w:r>
      <w:r>
        <w:rPr/>
        <w:t>= 6×10</w:t>
      </w:r>
      <w:r>
        <w:rPr>
          <w:vertAlign w:val="superscript"/>
        </w:rPr>
        <w:t>-3</w:t>
      </w:r>
      <w:r>
        <w:rPr/>
        <w:t xml:space="preserve"> цикл/час в еще большей степени понижает трещиностойкость сварных соединений (Рис.5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345" cy="214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jc w:val="both"/>
        <w:rPr/>
      </w:pPr>
      <w:r>
        <w:rPr/>
        <w:t>Рис.5. Кривые роста трещин в сварных соединениях стали 12Х18Н12Т при низкочастотном малоцикловом нагружении  с частотой ν= 1(1); 4,2×10</w:t>
      </w:r>
      <w:r>
        <w:rPr>
          <w:vertAlign w:val="superscript"/>
        </w:rPr>
        <w:t>-2</w:t>
      </w:r>
      <w:r>
        <w:rPr/>
        <w:t xml:space="preserve"> (2) и 6×10</w:t>
      </w:r>
      <w:r>
        <w:rPr>
          <w:vertAlign w:val="superscript"/>
        </w:rPr>
        <w:t>-3</w:t>
      </w:r>
      <w:r>
        <w:rPr/>
        <w:t xml:space="preserve"> цикл/час (3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 0,5% и 823К.</w:t>
      </w:r>
    </w:p>
    <w:p>
      <w:pPr>
        <w:pStyle w:val="Normal"/>
        <w:ind w:firstLine="902"/>
        <w:jc w:val="both"/>
        <w:rPr/>
      </w:pPr>
      <w:r>
        <w:rPr/>
        <w:t>Исходная поврежденность металла ЗТВ после сварки, а также  дальнейшее изменение его структурного состояния в процессе малоциклового нагружения определяют кинетику несущей способности  и разрушения сварных соединений аустенитной стали 12Х18Н12Т.  Циклическое нагружение в условиях интенсивного развития деформационного старения приводит к снижению пластичности и повышению склонности стали к хрупкому разрушению. При этом сопротивление деформации и разрушению зависит также и от длительности цикла нагружения и температуры.</w:t>
      </w:r>
    </w:p>
    <w:p>
      <w:pPr>
        <w:pStyle w:val="Normal"/>
        <w:ind w:firstLine="902"/>
        <w:jc w:val="both"/>
        <w:rPr/>
      </w:pPr>
      <w:r>
        <w:rPr/>
        <w:t xml:space="preserve">Исследования фазового состава металла ЗТВ сварных соединений стали 12Х18Н12Т после испытаний показали, что в стали присутствуют карбиды </w:t>
      </w:r>
      <w:r>
        <w:rPr>
          <w:lang w:val="en-US"/>
        </w:rPr>
        <w:t>TiC</w:t>
      </w:r>
      <w:r>
        <w:rPr/>
        <w:t xml:space="preserve"> и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. Под влиянием температуры, упруго-пластической деформации при длительных выдержках происходит процесс растворения, выделения и коагуляции карбидных частиц, кинетика которого определяет стабильность структуры и свойств стали.</w:t>
      </w:r>
    </w:p>
    <w:p>
      <w:pPr>
        <w:pStyle w:val="Normal"/>
        <w:ind w:firstLine="902"/>
        <w:jc w:val="both"/>
        <w:rPr/>
      </w:pPr>
      <w:r>
        <w:rPr/>
        <w:t>Выделение карбидов приводит к повышению прочности и снижению пластичности, а коагуляция их меняет свойства в обратном направлении. Прочность стали существенно зависит от формы, характера и размера карбидных  частиц. Мелкодисперсные карбиды титана, упрочняя матрицу, способствуют локализации деформации и разрушению в приграничных  участках зерен.(Рис 6). Крупнодисперсные карбиды типа Ме</w:t>
      </w:r>
      <w:r>
        <w:rPr>
          <w:vertAlign w:val="subscript"/>
        </w:rPr>
        <w:t>23</w:t>
      </w:r>
      <w:r>
        <w:rPr/>
        <w:t>С</w:t>
      </w:r>
      <w:r>
        <w:rPr>
          <w:vertAlign w:val="subscript"/>
        </w:rPr>
        <w:t>6</w:t>
      </w:r>
      <w:r>
        <w:rPr/>
        <w:t>, выделяясь преимущественно по границам зерен, тормозят развитие трещин в процессе пластической деформации [6,7]. Интенсивность карбидообразования зависит от уровня напряжений σ</w:t>
      </w:r>
      <w:r>
        <w:rPr>
          <w:vertAlign w:val="subscript"/>
        </w:rPr>
        <w:t>эф</w:t>
      </w:r>
      <w:r>
        <w:rPr/>
        <w:t xml:space="preserve">, длительности нагружения, температуры и других факторов и влияет на кинетику локального разрушения.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671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   </w:t>
      </w:r>
      <w:r>
        <w:rPr/>
        <w:t>а)                                  б)                                    в)                                      г)</w:t>
      </w:r>
    </w:p>
    <w:p>
      <w:pPr>
        <w:pStyle w:val="Normal"/>
        <w:ind w:firstLine="902"/>
        <w:jc w:val="both"/>
        <w:rPr/>
      </w:pPr>
      <w:r>
        <w:rPr/>
        <w:t>Рис.6. Микроструктура металла ЗТВ после испытаний при низкочастотном малоцикловом нагружен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0,5%,  τ</w:t>
      </w:r>
      <w:r>
        <w:rPr>
          <w:vertAlign w:val="subscript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24 ч и 823К),: а-образование несплошности на стыке трех зерен, х 1000; б и  в-  выделение карбидной фазы в структуре </w:t>
      </w:r>
      <w:r>
        <w:rPr>
          <w:lang w:val="en-US"/>
        </w:rPr>
        <w:t>TiC</w:t>
      </w:r>
      <w:r>
        <w:rPr/>
        <w:t xml:space="preserve"> , х 5000; г – сетка клиновидных трещин, х 30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902"/>
        <w:jc w:val="both"/>
        <w:rPr/>
      </w:pPr>
      <w:r>
        <w:rPr/>
        <w:t>На первой стадии малоциклового нагружения наблюдается упрочнение – повышение σ</w:t>
      </w:r>
      <w:r>
        <w:rPr>
          <w:vertAlign w:val="subscript"/>
        </w:rPr>
        <w:t>эф</w:t>
      </w:r>
      <w:r>
        <w:rPr>
          <w:position w:val="-14"/>
        </w:rPr>
        <w:t xml:space="preserve"> </w:t>
      </w:r>
      <w:r>
        <w:rPr/>
        <w:t>в циклах. Повышение сопротивления деформированию связано преимущественно с выделением мелкодисперсных карбидов, эффективно блокирующих дислокации, на которых они зарождаются. Карбиды титана образуют мелкодисперсные выделения в основном на растянутых дислокациях, то есть на тонких дисках дефектов упаковки [9]. Эти выделения весьма устойчивы и вместе с дефектами, образующимися в результате пересечения дислокаций, образуют ряды стенок, непроходимых для дислокаций. Эти стенки можно рассматривать как наложенную сетку границ, по которой скольжение затруднительно [7]. Такой характер выделения карбидной фазы способствовал значительному упрочнению матрицы. Это в еще большей степени уменьшает количество подвижных дислокаций способных совершить акт пластической деформации и тем самым снизить величину локальных напряжений σ</w:t>
      </w:r>
      <w:r>
        <w:rPr>
          <w:vertAlign w:val="subscript"/>
        </w:rPr>
        <w:t>л</w:t>
      </w:r>
      <w:r>
        <w:rPr/>
        <w:t>. В результате скорость релаксации σ</w:t>
      </w:r>
      <w:r>
        <w:rPr>
          <w:vertAlign w:val="subscript"/>
        </w:rPr>
        <w:t>л</w:t>
      </w:r>
      <w:r>
        <w:rPr/>
        <w:t xml:space="preserve"> (ползучести) заметно снижается и получает развитие процесс межзеренного проскальзывания обеспечивающего локализацию деформации охрупченных границ зерен. Именно поэтому у стали 12Х18Н12Т не наблюдается следов грубого внутризеренного скольжения, а деформация осуществляется по механизму тонкого скольжения, следы которого выявляются методом электронной микроскопии (см. Рис. 6).</w:t>
      </w:r>
    </w:p>
    <w:p>
      <w:pPr>
        <w:pStyle w:val="Normal"/>
        <w:ind w:firstLine="902"/>
        <w:jc w:val="both"/>
        <w:rPr/>
      </w:pPr>
      <w:r>
        <w:rPr/>
        <w:t>На второй стадии стабилизации процесса деформирования за счет возврата может происходить частичная релаксация σ</w:t>
      </w:r>
      <w:r>
        <w:rPr>
          <w:vertAlign w:val="subscript"/>
        </w:rPr>
        <w:t>л</w:t>
      </w:r>
      <w:r>
        <w:rPr/>
        <w:t>. Этому также способствует разупрочнение приграничных объемов зерен за счет обеднения хромом и углеродом вследствие выделения и роста карбидов типа Ме</w:t>
      </w:r>
      <w:r>
        <w:rPr>
          <w:vertAlign w:val="subscript"/>
        </w:rPr>
        <w:t>23</w:t>
      </w:r>
      <w:r>
        <w:rPr/>
        <w:t>С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firstLine="902"/>
        <w:jc w:val="both"/>
        <w:rPr/>
      </w:pPr>
      <w:r>
        <w:rPr/>
        <w:t>Даже при высоких температурах и низких скоростях деформации не удается получить полной релаксации напряжений в границах. Доля границ, на которых наблюдается проскальзывание, растет со временем, достигая сравнительно быстро 100%. В некоторых местах границ, например, на стыке трех зерен, величина σ</w:t>
      </w:r>
      <w:r>
        <w:rPr>
          <w:vertAlign w:val="subscript"/>
        </w:rPr>
        <w:t>л</w:t>
      </w:r>
      <w:r>
        <w:rPr>
          <w:position w:val="-14"/>
        </w:rPr>
        <w:t xml:space="preserve"> </w:t>
      </w:r>
      <w:r>
        <w:rPr/>
        <w:t>может достигнуть уровня предела локальной длительной прочности, что приведет к зарождению клиновидной трещины по дислокационной схеме.</w:t>
      </w:r>
    </w:p>
    <w:p>
      <w:pPr>
        <w:pStyle w:val="Normal"/>
        <w:ind w:firstLine="902"/>
        <w:jc w:val="both"/>
        <w:rPr/>
      </w:pPr>
      <w:r>
        <w:rPr/>
        <w:t>Тройной стык зерен является линейным дефектом структуры межзеренных границ, блокирующий проскальзывание по границам также как сама граница зерна блокирует линии скольжения в зерне.     При   высокой пластичности зерен σ</w:t>
      </w:r>
      <w:r>
        <w:rPr>
          <w:vertAlign w:val="subscript"/>
        </w:rPr>
        <w:t>л</w:t>
      </w:r>
      <w:r>
        <w:rPr/>
        <w:t xml:space="preserve"> успевают релаксировать раньше благодаря микропластическим сдвигам. Однако, у тройного стыка полная релаксация σ</w:t>
      </w:r>
      <w:r>
        <w:rPr>
          <w:vertAlign w:val="subscript"/>
        </w:rPr>
        <w:t>л</w:t>
      </w:r>
      <w:r>
        <w:rPr>
          <w:position w:val="-14"/>
        </w:rPr>
        <w:t xml:space="preserve"> </w:t>
      </w:r>
      <w:r>
        <w:rPr/>
        <w:t xml:space="preserve"> посредством межзеренных сдвигов невозможна из-за ограниченного числа плоскостей скольжения – границ зерен.</w:t>
      </w:r>
    </w:p>
    <w:p>
      <w:pPr>
        <w:pStyle w:val="Normal"/>
        <w:ind w:firstLine="902"/>
        <w:jc w:val="both"/>
        <w:rPr/>
      </w:pPr>
      <w:r>
        <w:rPr/>
        <w:t>Поэтому основным фактором, определяющим условия развития клиновидных межзеренных трещин является релаксационная микропластичность в объеме зерен около тройных стыков. Дальнейшее развитие процессов карбидообразования в теле и на границах зерен приводит к образованию межзеренных клиновидных трещин .</w:t>
      </w:r>
    </w:p>
    <w:p>
      <w:pPr>
        <w:pStyle w:val="Normal"/>
        <w:ind w:firstLine="902"/>
        <w:jc w:val="both"/>
        <w:rPr/>
      </w:pPr>
      <w:r>
        <w:rPr/>
        <w:t>Слияние отдельных клиновидных трещин приводит к образованию сетки трещин, имеющих относительно невысокую скорость роста. Дальнейшее малоцикловое нагружение, способствующее поддержанию высокого уровня σ</w:t>
      </w:r>
      <w:r>
        <w:rPr>
          <w:vertAlign w:val="subscript"/>
        </w:rPr>
        <w:t>эф</w:t>
      </w:r>
      <w:r>
        <w:rPr/>
        <w:t xml:space="preserve"> в образцах ускоряет интенсивность развития отдельных трещин и способствует их объединению в магистральную. При достижении магистральной трещины критической глубины начинается четвертая стадия разрушения – потеря несущей способности, сопровождающейся развитием трещины с большой скоростью на значительную протяженность охрупченных границ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</w:t>
      </w:r>
      <w:r>
        <w:rPr/>
        <w:t>образом, структурные превращения в стали 12Х18Н12Т при низкочастотном малоцикловом нагружении связаны с дисперсионным  твердением карбидами титана аустенитного зерна, интенсивность которого определяется условиями нагружения и прежде всего величиной пластической деформации ,температуры и частоты малоциклового нагру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Вывод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лена общая закономерность влияния температурно-временных условий малоциклового нагружения на охрупчивание структуры ЗТВ  и формирование склонности к ЛР сварных соединений стали 12Х18Н12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В условиях высокотемпературного низкочастотного малоциклового нагружения наиболее полное развитие получает процесс накопления длительного статического повреждения. При этом, с понижением частоты малоциклового нагружения количество циклов до образования локального разрушения значительно уменьшается, а основным критерием долговечности становится врем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Экспериментально доказано, что снижение частоты цикла нагружения по своему повреждающему воздействию эквивалентно увеличению температуры испытаний. Установлено, что при рабочей температуре до 823К сварные соединения стали 12Х18Н12Т в состоянии после аустенитизации сохраняют удовлетворительную стойкость против ЛР металла З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казано, что повышение стойкости против ЛР металла ЗТВ сварных соединений  стали 12Х18Н12Т может быть обеспечено за счет эксплуатации энергетического оборудования и трубопроводов в проектных условиях. Установлено, что увеличение температуры и числа нарушений стационарного режима работы сварных конструкций (внеплановые пуски и остановы, колебания мощности и другие причины) способствует заметному снижению рес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/>
        </w:rPr>
        <w:t xml:space="preserve">       </w:t>
      </w: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Тарновский А.И., Полетаев Ю.В., Феклистов С.И. Применение А-θ зависимостей для  оценки склонности сталей и сплавов аустенитного класса к образованию горячих околошовных трещин при сварке//В кн.: Новое в технологии сварки оборудования атомных энергетических установок. М.: Труды ЦНИИТМАШ №179. 1983. с.82-84.</w:t>
      </w:r>
    </w:p>
    <w:p>
      <w:pPr>
        <w:pStyle w:val="Normal"/>
        <w:jc w:val="both"/>
        <w:rPr/>
      </w:pPr>
      <w:r>
        <w:rPr/>
        <w:t>2. Полетаев Ю.В. Влияние релаксации напряжений в сварных соединениях аустенитных сталей на их склонность к локальному разрушению при малоцикловой ползучести. //Автоматическая  сварка.1986. №10. с.18-20.</w:t>
      </w:r>
    </w:p>
    <w:p>
      <w:pPr>
        <w:pStyle w:val="Normal"/>
        <w:jc w:val="both"/>
        <w:rPr/>
      </w:pPr>
      <w:r>
        <w:rPr/>
        <w:t xml:space="preserve">3.Тарновский А.И., Полетаев Ю.В., Зубченко  А.С. Методика исследования накопления повреждений  сварных соединений при малоцикловой ползучести  // Автоматическая  сварка . 1982. №11. с.15-17. </w:t>
      </w:r>
    </w:p>
    <w:p>
      <w:pPr>
        <w:pStyle w:val="Normal"/>
        <w:jc w:val="both"/>
        <w:rPr/>
      </w:pPr>
      <w:r>
        <w:rPr/>
        <w:t>4. Полетаев Ю.В. Оценка Трещиностойкости сварных соединений в условиях малоцикловой  ползучести. // Автоматическая сварка.1986. №5 с.17-20.</w:t>
      </w:r>
    </w:p>
    <w:p>
      <w:pPr>
        <w:pStyle w:val="Normal"/>
        <w:jc w:val="both"/>
        <w:rPr/>
      </w:pPr>
      <w:r>
        <w:rPr/>
        <w:t>5. Минц  И.И., Березина Т.Г. Устойчивость дислокационной структуры холоднодеформированных сталей Х18Н12Т и Х16Н9М2 в условиях высотемпературного  старения. // В кн.: Физика металлов и металловедение. М.: Наука.1972. Т34.Вып.3.с 615-620.</w:t>
      </w:r>
    </w:p>
    <w:p>
      <w:pPr>
        <w:pStyle w:val="Normal"/>
        <w:jc w:val="both"/>
        <w:rPr/>
      </w:pPr>
      <w:r>
        <w:rPr/>
        <w:t>6. Земзин В.Н.Жаропрочность сварных соединений. Л. :Машиностроение, 1972. 272 с.</w:t>
      </w:r>
    </w:p>
    <w:p>
      <w:pPr>
        <w:pStyle w:val="Normal"/>
        <w:jc w:val="both"/>
        <w:rPr/>
      </w:pPr>
      <w:r>
        <w:rPr/>
        <w:t xml:space="preserve">7. Лозинский М.Г.Романов А.Н., Малов В.В. Исследование структуры </w:t>
      </w:r>
    </w:p>
    <w:p>
      <w:pPr>
        <w:pStyle w:val="Normal"/>
        <w:jc w:val="both"/>
        <w:rPr/>
      </w:pPr>
      <w:r>
        <w:rPr/>
        <w:t>аустенитной стали при различных формах цикла упруго-пластического высокотемпературного  деформирования // В кн.: Структурные  факторы малоциклового  разрушения металлов. М.: Наука, 1977. с.65-8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b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скрыт механизм влияния температурно-временного фактора стимулирующего склонность к локальному разрушению (ЛР) металла ЗТВ сварных соединений стали12Х18Н12Т, в условиях   низкочастотного малоциклового нагружения. Экспериментально доказано, что повышение температуры и частоты малоциклового нагружения способствует охрупчиванию и повышению склонности к ЛР металла ЗТВ за счет ускоренного развития процесса дисперсионного твердения карбидами </w:t>
      </w:r>
      <w:r>
        <w:rPr>
          <w:lang w:val="en-US"/>
        </w:rPr>
        <w:t>TiC</w:t>
      </w:r>
      <w:r>
        <w:rPr/>
        <w:t xml:space="preserve"> аустенитной матрицы. Установлено, что сварные соединения стали 12Х18Н12Т обладают удовлетворительной стойкостью против ЛР при рабочей температуре до 823К. Предложены пути повышения эксплуатационной надежности сварных соединений аустенитной стали  12Х18Н12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ючевые слова </w:t>
      </w:r>
    </w:p>
    <w:p>
      <w:pPr>
        <w:pStyle w:val="Normal"/>
        <w:spacing w:lineRule="auto" w:line="360"/>
        <w:jc w:val="both"/>
        <w:rPr/>
      </w:pPr>
      <w:r>
        <w:rPr/>
        <w:t>Сварные соединения, зона термического влияния, низкочастотное малоцикловое нагружение, температурно-временной фактор, диаграммы разрушения, дисперсионное твердение, металлографические исследования, локальное разрушение, рекоменд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едение об авторе</w:t>
      </w:r>
    </w:p>
    <w:p>
      <w:pPr>
        <w:pStyle w:val="Normal"/>
        <w:rPr/>
      </w:pPr>
      <w:r>
        <w:rPr/>
        <w:t xml:space="preserve">Ю.В.Полетаев, кандидат технических наук, старший научный сотрудник,   Волгодонский филиал ФБ ГОУ ВПО ЮРГТУ (НПИ), г. Волгодонск 8-928-181-20-43  </w:t>
      </w:r>
    </w:p>
    <w:p>
      <w:pPr>
        <w:pStyle w:val="Normal"/>
        <w:rPr/>
      </w:pPr>
      <w:r>
        <w:rPr/>
        <w:t xml:space="preserve">Почтовый адрес 347340 г Волгодонск пр. Курчатова д14 кв 7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4:00Z</dcterms:created>
  <dc:creator>Валерон</dc:creator>
  <dc:description/>
  <cp:keywords/>
  <dc:language>en-US</dc:language>
  <cp:lastModifiedBy>Даня</cp:lastModifiedBy>
  <cp:lastPrinted>2005-01-04T20:51:00Z</cp:lastPrinted>
  <dcterms:modified xsi:type="dcterms:W3CDTF">2011-12-08T09:17:00Z</dcterms:modified>
  <cp:revision>6</cp:revision>
  <dc:subject/>
  <dc:title>    УДК 621</dc:title>
</cp:coreProperties>
</file>