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технических средств приготовления плющеного зерна,</w:t>
        <w:br/>
        <w:t>представленных на российском рынке сельхозтехн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.Г. Рылякин, ФГБОУ ВПО «Пензенская ГСХА», г. Пенза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Плющилки зерна и вальцовые мельницы, примерно с 2001 года, прочно вошли в производственный процесс приготовления кормов на животноводческих предприятиях Росси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>Плющилки используются для плющения сухого и влажного зерна с одновременным консервированием. Данная технология используется во многих странах мира от Новой Зеландии и Австралии до Финляндии и от Великобритании до Западной Сибири. В России данная технология применяется в Ленинградской, Свердловской, Московской, Вологодской, Пермской, Тюменской, Самарской, Нижегородской, Пензенской и других областях, а также в республиках Татарстан, Удмуртия, Карелия и т.д.</w:t>
      </w:r>
    </w:p>
    <w:p>
      <w:pPr>
        <w:pStyle w:val="Normal"/>
        <w:ind w:firstLine="708"/>
        <w:jc w:val="both"/>
        <w:rPr/>
      </w:pPr>
      <w:r>
        <w:rPr/>
        <w:t>На сегодняшний день в хозяйствах страны преобладают плющилки зерна иностранных производителей, например, компании «Аймо Кортеен Конепайя» (Финляндия), фирмы «SOMMER» (Германия), «Grinder Bagger» (Германия) и т.д. Но в последнее время в данном направлении активизируется производство плющилок и отечественными производителями – ООО «Промтех» (г. Нижний Новгород), компания «Техноград» (Пермский край), компания «Био Микс» (Московская область) и т.д.</w:t>
      </w:r>
    </w:p>
    <w:p>
      <w:pPr>
        <w:pStyle w:val="Normal"/>
        <w:ind w:firstLine="708"/>
        <w:jc w:val="both"/>
        <w:rPr/>
      </w:pPr>
      <w:r>
        <w:rPr>
          <w:i/>
        </w:rPr>
        <w:t>Плющилка вальцовая модель "Murska 700</w:t>
      </w:r>
      <w:r>
        <w:rPr>
          <w:i/>
          <w:lang w:val="en-US"/>
        </w:rPr>
        <w:t>S</w:t>
      </w:r>
      <w:r>
        <w:rPr>
          <w:i/>
        </w:rPr>
        <w:t xml:space="preserve"> Россия" </w:t>
      </w:r>
      <w:r>
        <w:rPr/>
        <w:t>[1] (табл.1)</w:t>
      </w:r>
      <w:r>
        <w:rPr>
          <w:i/>
        </w:rPr>
        <w:t xml:space="preserve">. </w:t>
      </w:r>
      <w:r>
        <w:rPr/>
        <w:t>Вальцовые мельницы специально сконструированы для плющения влажного зерна (при влажности от 25 до 40%) с дальнейшим его силосованием и для плющения сухого зерна в зимний период. Конструкция существенно отличается от конструкции других вальцовых мельниц. Главная особенность это поверхность вальцовых цилиндров, которая имеет точечное рифление. Рифление вальцов помогает захватывать мокрые и скользкие зерна, что невозможно сделать на мельницах с гладкими вальцами. Другой особенностью мельниц Murska является то, что можно работать как от вала отбора мощности, так и электропривода. Электропривод является более экономичным, однако в хозяйствах, где имеются проблемы со снабжением электроэнергией, ВОМ является очень привлекательной функцией. Третья особенность – это то, что оба вальца являются ведущими (встречное вращение). Зазор между вальцами регулируется специальной ручкой, а параллельность регулируется болтами. Еще одной уникальной особенностью мельницы является наличие дозатора консерванта, с помощью которого на донный шнек подается консервант, который смешивается с плющеным зерном в цепном элеваторе.</w:t>
      </w:r>
    </w:p>
    <w:p>
      <w:pPr>
        <w:pStyle w:val="Normal"/>
        <w:ind w:firstLine="708"/>
        <w:jc w:val="both"/>
        <w:rPr/>
      </w:pPr>
      <w:r>
        <w:rPr/>
        <w:t>Вальцы подпружинены на специальной рессоре, которая прогибается при попадании инородных тел (камни, гайки…), что спасает вальцы от преждевременного износа, дополнительно специальная решетка и полоса с магнитоулавливателями несут защитную функцию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альцовые плющилки ROmiLL M300, М600 </w:t>
      </w:r>
      <w:r>
        <w:rPr/>
        <w:t>[2]</w:t>
      </w:r>
      <w:r>
        <w:rPr>
          <w:i/>
        </w:rPr>
        <w:t xml:space="preserve">. </w:t>
      </w:r>
      <w:r>
        <w:rPr/>
        <w:t>Эти машины среднего и высокого класса мощности являются самыми популярными. Они широко используются средними по величине обществами, кооперативами и объединениям сельскохозяйственного производства, различными службами и фермерами. Без дополнительной технологии они обычно обеспечивают подготовку порций корма на следующий день или создают наличные резервы на несколько дней. И хотя для индивидуальной работы машины характерна циклическая пакетная обработка, ее можно использовать и при непрерывной сменной работе, как составную часть более простых технологических систе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jc w:val="both"/>
        <w:rPr/>
      </w:pPr>
      <w:r>
        <w:rPr>
          <w:i/>
        </w:rPr>
        <w:t xml:space="preserve">Зерновые плющилки «Grinder Bagger» </w:t>
      </w:r>
      <w:r>
        <w:rPr/>
        <w:t xml:space="preserve">[3] с возможностью закладки плющеного материала в рукав являются универсальными агрегатами обеспечивающими возможность высококачественного плющения любых зерновых и бобовых культур влажностью от 25 до 40% с одновременной закладкой плющеного материала в полимерные рукава длиной до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Таблица 1 − Плющилки зарубежных производителей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134"/>
        <w:gridCol w:w="1171"/>
        <w:gridCol w:w="2349"/>
        <w:gridCol w:w="2602"/>
        <w:gridCol w:w="536"/>
        <w:gridCol w:w="1227"/>
        <w:gridCol w:w="2687"/>
      </w:tblGrid>
      <w:tr>
        <w:trPr/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ющилки вальцовые «Murska»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льцовые плющилки ROmiLL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82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636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1258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5" t="-137" r="-95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 xml:space="preserve">Murska </w:t>
            </w:r>
            <w:r>
              <w:rPr>
                <w:i/>
              </w:rPr>
              <w:t>700</w:t>
            </w:r>
            <w:r>
              <w:rPr>
                <w:i/>
                <w:lang w:val="en-US"/>
              </w:rPr>
              <w:t xml:space="preserve">S </w:t>
            </w:r>
            <w:r>
              <w:rPr>
                <w:i/>
              </w:rPr>
              <w:t>Россия»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 xml:space="preserve">Murska </w:t>
            </w:r>
            <w:r>
              <w:rPr>
                <w:i/>
              </w:rPr>
              <w:t>350</w:t>
            </w:r>
            <w:r>
              <w:rPr>
                <w:i/>
                <w:lang w:val="en-US"/>
              </w:rPr>
              <w:t xml:space="preserve">S </w:t>
            </w:r>
            <w:r>
              <w:rPr>
                <w:i/>
              </w:rPr>
              <w:t>Россия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 3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 600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ые параметры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щилка RomiLL М3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ющилка RomiLL М60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Murska </w:t>
            </w:r>
            <w:r>
              <w:rPr/>
              <w:t>350</w:t>
            </w:r>
            <w:r>
              <w:rPr>
                <w:lang w:val="en-US"/>
              </w:rPr>
              <w:t xml:space="preserve">S </w:t>
            </w:r>
            <w:r>
              <w:rPr/>
              <w:t>Росси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Murska </w:t>
            </w:r>
            <w:r>
              <w:rPr/>
              <w:t>700</w:t>
            </w:r>
            <w:r>
              <w:rPr>
                <w:lang w:val="en-US"/>
              </w:rPr>
              <w:t xml:space="preserve">S </w:t>
            </w:r>
            <w:r>
              <w:rPr/>
              <w:t>Россия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кг/ча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…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…1000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двигатель (3 х 400V, 50 Гц)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 кВ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В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бункера, литров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обработки (мелкий продукт)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…1,8 т/ч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т/ч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подъема элеватора, м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×1150×1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×1150×104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обработки (грубый продукт)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…1,8 т/ч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т/ч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альцов, м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кг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 кг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альцов, м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"/>
        <w:gridCol w:w="809"/>
        <w:gridCol w:w="1255"/>
        <w:gridCol w:w="1755"/>
        <w:gridCol w:w="402"/>
        <w:gridCol w:w="2331"/>
        <w:gridCol w:w="2726"/>
        <w:gridCol w:w="1577"/>
        <w:gridCol w:w="1644"/>
      </w:tblGrid>
      <w:tr>
        <w:trPr/>
        <w:tc>
          <w:tcPr>
            <w:tcW w:w="14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ончание табл. 1</w:t>
            </w:r>
          </w:p>
        </w:tc>
      </w:tr>
      <w:tr>
        <w:trPr/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рновые плющилки «Grinder Bagger»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рновые плющилки «Superior»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885" cy="1209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198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208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756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0" cy="1585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6–15S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6–25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6–35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M</w:t>
            </w:r>
            <w:r>
              <w:rPr>
                <w:i/>
              </w:rPr>
              <w:t xml:space="preserve"> 300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Н 10000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т/час (влажный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, т/час (сухой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</w:t>
            </w:r>
            <w:r>
              <w:rPr/>
              <w:t xml:space="preserve"> 3000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</w:t>
            </w:r>
            <w:r>
              <w:rPr/>
              <w:t>Н 10000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изводительность, т/ча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ая мощность, л. с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ъем загрузочного бункера, 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тоннеля, 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 / 1,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/ 2,0 / 2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/ 2,0 / 2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лина вальцов, 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вальцов, м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6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9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12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вальцов, м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метр вальцов, м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од вальц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н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ной</w:t>
            </w:r>
          </w:p>
        </w:tc>
      </w:tr>
      <w:tr>
        <w:trPr>
          <w:trHeight w:val="2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×2450×265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6×2450×32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6×2450×329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, 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3,98×3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×2,25×1,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0×2450×265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6×2450×32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6×2450×329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мая мощность, л.с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  <w:t>75 м. Производительность плющилок «Grinder Bagger» от 15 до 35 т/час, в сочетание с возможностью установки упаковочных выходов от 1,2 / 1,5 / 2,0 / 2,4 м, соответствующих диаметру рукава, позволяют выбрать оптимальный для каждого хозяйства вариант, исходя из объема ежедневной выемки плющеного зерна.</w:t>
      </w:r>
    </w:p>
    <w:p>
      <w:pPr>
        <w:pStyle w:val="Normal"/>
        <w:ind w:firstLine="700"/>
        <w:jc w:val="both"/>
        <w:rPr/>
      </w:pPr>
      <w:r>
        <w:rPr/>
        <w:t>Возможность одновременного плющения и закладки в рукав при помощи агрегатов «Grinder Bagger» позволяет оптимально подобрать место хранения корма, а также значительно сэкономить время на его заготовку.</w:t>
      </w:r>
    </w:p>
    <w:p>
      <w:pPr>
        <w:pStyle w:val="Normal"/>
        <w:ind w:firstLine="700"/>
        <w:jc w:val="both"/>
        <w:rPr/>
      </w:pPr>
      <w:r>
        <w:rPr/>
        <w:t>Уникальный рельеф поверхности вальцов, наличие канавок вместо зубцов, дает возможность их полного сведения (зазор между вальцами ≈ 0 мм), что в свою очередь обеспечивает качественное плющение зерна любого размера без разрушения его структуры. Мощный помольный узел и пятикратно восстанавливаемые вальцы, после каждых 12000 тонн зерна, значительно снижают эксплуатационные расходы.</w:t>
      </w:r>
    </w:p>
    <w:p>
      <w:pPr>
        <w:pStyle w:val="Normal"/>
        <w:ind w:firstLine="700"/>
        <w:jc w:val="both"/>
        <w:rPr/>
      </w:pPr>
      <w:r>
        <w:rPr/>
        <w:t>Все плющилки «Grinder Bagger» могут комплектоваться аппликатором для внесения консерванта, подставками под бочки с консервантом, подающим элеватором, дополнительным подающим шнеком загрузочного бункера и рядом других опций, что позволяет оптимально подобрать комплектацию агрегата «Grinder Bagger», полностью удовлетворяющую условиям конкретного хозяйства.</w:t>
      </w:r>
    </w:p>
    <w:p>
      <w:pPr>
        <w:pStyle w:val="Normal"/>
        <w:ind w:firstLine="708"/>
        <w:jc w:val="both"/>
        <w:rPr/>
      </w:pPr>
      <w:r>
        <w:rPr>
          <w:i/>
        </w:rPr>
        <w:t>Зерновые плющилки «Superior»</w:t>
      </w:r>
      <w:r>
        <w:rPr/>
        <w:t xml:space="preserve"> [4] являются идеальным выбором для хозяйства заинтересованного в повышении эффективности своего производства. Широкий модельный ряд предлагаемых плющилок «Superior», с производительностью от 4 до 50 т/час, дает возможность выбора агрегата, который наилучшим образом удовлетворяет потребностям конкретного хозяйства.</w:t>
      </w:r>
    </w:p>
    <w:p>
      <w:pPr>
        <w:pStyle w:val="Normal"/>
        <w:ind w:firstLine="708"/>
        <w:jc w:val="both"/>
        <w:rPr/>
      </w:pPr>
      <w:r>
        <w:rPr/>
        <w:t>Высокое европейское качество изготовления плющилок «Superior» обеспечивает длительный срок службы и высочайшую надежность в эксплуатации.</w:t>
      </w:r>
    </w:p>
    <w:p>
      <w:pPr>
        <w:pStyle w:val="Normal"/>
        <w:ind w:firstLine="708"/>
        <w:jc w:val="both"/>
        <w:rPr/>
      </w:pPr>
      <w:r>
        <w:rPr/>
        <w:t>Идеальным вариантом хранения плющеного зерна является упаковка его в полимерные рукава обеспечивая максимальную сохранность материала и его высокое качество. Уникальный рельеф поверхности вальцов, наличие канавок вместо зубцов, дает возможность их полного сведения (зазор между вальцами ≈ 0 мм), что в свою очередь обеспечивает качественное плющение зерна любого размера без разрушения его структуры.</w:t>
      </w:r>
    </w:p>
    <w:p>
      <w:pPr>
        <w:pStyle w:val="Normal"/>
        <w:ind w:firstLine="708"/>
        <w:jc w:val="both"/>
        <w:rPr/>
      </w:pPr>
      <w:r>
        <w:rPr/>
        <w:t>Мощный помольный узел и пятикратно восстанавливаемые вальцы, после каждых 12000 тонн зерна, значительно снижают эксплуатационные расходы. Все это делает выбор плющилок «Superior» единственно верным решением для хозяйств, нацеленных на экономию собственных средств и повышение рентабельности производства.</w:t>
      </w:r>
    </w:p>
    <w:p>
      <w:pPr>
        <w:pStyle w:val="Normal"/>
        <w:ind w:firstLine="700"/>
        <w:jc w:val="both"/>
        <w:rPr/>
      </w:pPr>
      <w:r>
        <w:rPr>
          <w:i/>
        </w:rPr>
        <w:t>Плющилка зерна Волга-700</w:t>
      </w:r>
      <w:r>
        <w:rPr/>
        <w:t xml:space="preserve"> (табл.2)</w:t>
      </w:r>
      <w:r>
        <w:rPr>
          <w:i/>
        </w:rPr>
        <w:t xml:space="preserve">, </w:t>
      </w:r>
      <w:r>
        <w:rPr/>
        <w:t>выпускаемая</w:t>
      </w:r>
      <w:r>
        <w:rPr>
          <w:i/>
        </w:rPr>
        <w:t xml:space="preserve"> </w:t>
      </w:r>
      <w:r>
        <w:rPr/>
        <w:t>ООО «Промтех» г. Нижний Новгород, предназначена для плющения кормового зерна, гороха, бобов, кукурузы и семян льна [5]. Плющилку зерна можно применять в небольших фермах и в индивидуальных хозяйствах.</w:t>
      </w:r>
    </w:p>
    <w:p>
      <w:pPr>
        <w:pStyle w:val="Normal"/>
        <w:ind w:firstLine="700"/>
        <w:jc w:val="both"/>
        <w:rPr/>
      </w:pPr>
      <w:r>
        <w:rPr/>
        <w:t>Плющилка зерна оснащена:</w:t>
      </w:r>
    </w:p>
    <w:p>
      <w:pPr>
        <w:pStyle w:val="Normal"/>
        <w:ind w:firstLine="700"/>
        <w:jc w:val="both"/>
        <w:rPr/>
      </w:pPr>
      <w:r>
        <w:rPr/>
        <w:t>- ременной передачей вращения от двигателя на вальцы;</w:t>
      </w:r>
    </w:p>
    <w:p>
      <w:pPr>
        <w:pStyle w:val="Normal"/>
        <w:ind w:firstLine="700"/>
        <w:jc w:val="both"/>
        <w:rPr/>
      </w:pPr>
      <w:r>
        <w:rPr/>
        <w:t>- эксцентрической регулировкой рабочей щели между вальцами;</w:t>
      </w:r>
    </w:p>
    <w:p>
      <w:pPr>
        <w:pStyle w:val="Normal"/>
        <w:ind w:firstLine="700"/>
        <w:jc w:val="both"/>
        <w:rPr/>
      </w:pPr>
      <w:r>
        <w:rPr/>
        <w:t>- системой магнитов для защиты вальцов от повреждений металлическими предметами.</w:t>
      </w:r>
    </w:p>
    <w:p>
      <w:pPr>
        <w:pStyle w:val="Normal"/>
        <w:ind w:firstLine="700"/>
        <w:jc w:val="both"/>
        <w:rPr/>
      </w:pPr>
      <w:r>
        <w:rPr>
          <w:i/>
        </w:rPr>
        <w:t>Плющилки зерна от компании «Био Микс»</w:t>
      </w:r>
      <w:r>
        <w:rPr/>
        <w:t xml:space="preserve"> [6] обладают высокой производительностью (до 2,5 т/ч) при низком энергопотреблении. Например, традиционная молотковая дробилка производительностью 2 т/ч работает от двигателя 18,5…22 квт, а плющилка с аналогичной производительностью потребляет 4…7,5 квт.</w:t>
      </w:r>
    </w:p>
    <w:p>
      <w:pPr>
        <w:pStyle w:val="Normal"/>
        <w:ind w:firstLine="700"/>
        <w:jc w:val="both"/>
        <w:rPr/>
      </w:pPr>
      <w:r>
        <w:rPr/>
        <w:t>Неравномерное созревание зерна не затрудняет его обработку. Используются зеленые, мелкие и разрушенные зерна. Плющилка может работать и с влажным, и с сухим зерном. Предварительная сушка зерна не требуется. Следовательно, вновь экономится энерг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rPr>
          <w:i/>
          <w:i/>
        </w:rPr>
      </w:pPr>
      <w:r>
        <w:rPr>
          <w:i/>
        </w:rPr>
        <w:t>Таблица 2 − Плющилки отечественных производите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30"/>
        <w:gridCol w:w="3462"/>
        <w:gridCol w:w="1646"/>
        <w:gridCol w:w="1646"/>
        <w:gridCol w:w="1646"/>
        <w:gridCol w:w="2373"/>
      </w:tblGrid>
      <w:tr>
        <w:trPr/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i/>
              </w:rPr>
              <w:t>Плющилки зерна ООО «Промтех» г. Нижний Новгоро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льцовые плющилки ООО "Био Микс", МО, Балаших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270" cy="1619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0270" cy="1619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0865" cy="1620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лга-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альцов, ш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кВ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, кг/ч</w:t>
            </w:r>
          </w:p>
        </w:tc>
      </w:tr>
      <w:tr>
        <w:trPr>
          <w:trHeight w:val="332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 7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0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лектродвигателя, кВ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-7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00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кг/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000 до 10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-7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альцов, ш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-7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0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 между вальцами, м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 до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-78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00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вальцов, м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-787/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00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альцов, м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-7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00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загрузки, м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-788/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00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–7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лющилка может иметь ременный или зубчатый привод, два или три расплющивающих вальца.</w:t>
      </w:r>
    </w:p>
    <w:p>
      <w:pPr>
        <w:pStyle w:val="Normal"/>
        <w:ind w:firstLine="700"/>
        <w:jc w:val="both"/>
        <w:rPr/>
      </w:pPr>
      <w:r>
        <w:rPr/>
        <w:t>Плющилка с тремя рабочими вальцами позволяет одновременно плющить мелкие и крупные зерна, например, кукурузу, бобы, горох, одновременно с овсом, ячменем,пшеницей. Ширина первой щели постоянна, ширина второй щели регулируется для получения необходимой фракции.</w:t>
      </w:r>
    </w:p>
    <w:p>
      <w:pPr>
        <w:pStyle w:val="Normal"/>
        <w:ind w:firstLine="700"/>
        <w:jc w:val="both"/>
        <w:rPr/>
      </w:pPr>
      <w:r>
        <w:rPr/>
        <w:t>Износостойкость рабочих органов − вальцов, в среднем, в два раза выше, чем молотки, ротор и вентилятор у молотковой дробилки. Не нужны быстро изнашиваемые элементы, такие как сита и т.д.</w:t>
      </w:r>
    </w:p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 xml:space="preserve">В ФГБОУ ВПО «Пензенская ГСХА» разработана и прошла испытания плющилка зерна удовлетворяющий как среднему коллективному хозяйству, так </w:t>
      </w:r>
      <w:r>
        <w:rPr>
          <w:color w:val="000000"/>
          <w:spacing w:val="-3"/>
        </w:rPr>
        <w:t>и фермеру.</w:t>
      </w:r>
    </w:p>
    <w:p>
      <w:pPr>
        <w:pStyle w:val="Normal"/>
        <w:shd w:fill="FFFFFF" w:val="clear"/>
        <w:ind w:firstLine="724"/>
        <w:jc w:val="both"/>
        <w:rPr/>
      </w:pPr>
      <w:r>
        <w:rPr>
          <w:iCs/>
          <w:color w:val="000000"/>
          <w:spacing w:val="-1"/>
        </w:rPr>
        <w:t>Наиболее сложным и дорогостоящим узлом плющилки являются плющильные вальцы</w:t>
      </w:r>
      <w:r>
        <w:rPr>
          <w:i/>
          <w:iCs/>
          <w:color w:val="000000"/>
          <w:spacing w:val="-1"/>
        </w:rPr>
        <w:t>.</w:t>
      </w:r>
      <w:r>
        <w:rPr>
          <w:iCs/>
          <w:color w:val="000000"/>
          <w:spacing w:val="-1"/>
        </w:rPr>
        <w:t xml:space="preserve"> В изготовленной плющилке использовались вальцы составные из тормозных барабанов тормозной солнечной шестерни (04.38.117-4)</w:t>
      </w:r>
      <w:r>
        <w:rPr>
          <w:i/>
          <w:iCs/>
          <w:color w:val="000000"/>
          <w:spacing w:val="-1"/>
        </w:rPr>
        <w:t xml:space="preserve"> </w:t>
      </w:r>
      <w:r>
        <w:rPr>
          <w:iCs/>
          <w:color w:val="000000"/>
          <w:spacing w:val="-1"/>
        </w:rPr>
        <w:t xml:space="preserve">Их наружный диаметр – 360 мм. Это обеспечит возможность изготовления плющилки в условиях ремонтной мастерской хозяйства. </w:t>
      </w:r>
      <w:r>
        <w:rPr>
          <w:color w:val="000000"/>
          <w:spacing w:val="-1"/>
        </w:rPr>
        <w:t xml:space="preserve">Наличие </w:t>
      </w:r>
      <w:r>
        <w:rPr>
          <w:color w:val="000000"/>
          <w:spacing w:val="1"/>
        </w:rPr>
        <w:t>бункера секционного типа позволяет одновременно приготавливать смеси, за</w:t>
      </w:r>
      <w:r>
        <w:rPr>
          <w:color w:val="000000"/>
        </w:rPr>
        <w:t>гружая в секции различные виды зерна.</w:t>
      </w:r>
    </w:p>
    <w:p>
      <w:pPr>
        <w:pStyle w:val="Normal"/>
        <w:shd w:fill="FFFFFF" w:val="clear"/>
        <w:ind w:firstLine="724"/>
        <w:jc w:val="both"/>
        <w:rPr>
          <w:color w:val="000000"/>
        </w:rPr>
      </w:pPr>
      <w:r>
        <w:rPr>
          <w:color w:val="000000"/>
        </w:rPr>
        <w:t>На рис. 1 показана принципиальная схема (а) и общий вид зерноплющилки (б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215" cy="2517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21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07995" cy="25152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ис. 1 Принципиальная схема (а) и общий вид (б) зерноплющилки</w:t>
            </w:r>
          </w:p>
        </w:tc>
      </w:tr>
    </w:tbl>
    <w:p>
      <w:pPr>
        <w:pStyle w:val="Normal"/>
        <w:shd w:fill="FFFFFF" w:val="clear"/>
        <w:ind w:firstLine="724"/>
        <w:jc w:val="both"/>
        <w:rPr/>
      </w:pPr>
      <w:r>
        <w:rPr>
          <w:color w:val="000000"/>
        </w:rPr>
        <w:t>Зерноплющилка состоит из бункера 1 секционного типа для загрузки в секции зерна раз</w:t>
      </w:r>
      <w:r>
        <w:rPr>
          <w:color w:val="000000"/>
          <w:spacing w:val="1"/>
        </w:rPr>
        <w:t xml:space="preserve">личных видов или других продуктов. В нижней части каждой секции имеются </w:t>
      </w:r>
      <w:r>
        <w:rPr>
          <w:color w:val="000000"/>
        </w:rPr>
        <w:t>дозаторы 2 катушечного типа, помещенные на одном приводном валу. В зависимости от устанавливаемой длины открытой части зубчатой катушки устанавли</w:t>
      </w:r>
      <w:r>
        <w:rPr>
          <w:color w:val="000000"/>
          <w:spacing w:val="1"/>
        </w:rPr>
        <w:t xml:space="preserve">вается производительность дозатора, с целью соблюдения необходимых компонентов в комбикорме согласно рецепта. Приводной вал дозаторов вращается </w:t>
      </w:r>
      <w:r>
        <w:rPr>
          <w:color w:val="000000"/>
        </w:rPr>
        <w:t xml:space="preserve">от того же электродвигателя зерноплющилки через ведомый шкив одного из вальцов посредством клиноременной передачи. Рамы 3, на которой крепятся </w:t>
      </w:r>
      <w:r>
        <w:rPr>
          <w:color w:val="000000"/>
          <w:spacing w:val="1"/>
        </w:rPr>
        <w:t xml:space="preserve">составные гладкие вальцы 4 в подшипниках. Составные вальцы состоят из вала </w:t>
      </w:r>
      <w:r>
        <w:rPr>
          <w:color w:val="000000"/>
          <w:spacing w:val="3"/>
        </w:rPr>
        <w:t>и напрессованных на него втулок, с целью упрощения технологии их изготов</w:t>
      </w:r>
      <w:r>
        <w:rPr>
          <w:color w:val="000000"/>
        </w:rPr>
        <w:t>ления и повышения ремонтопригодности. Подшипники одного вальца крепятся на раме неподвижно и к нему осуществлен привод от электродвигателя 5. Под</w:t>
      </w:r>
      <w:r>
        <w:rPr>
          <w:color w:val="000000"/>
          <w:spacing w:val="-1"/>
        </w:rPr>
        <w:t xml:space="preserve">шипники 7 второго вальца могут перемещаться по раме горизонтально и они </w:t>
      </w:r>
      <w:r>
        <w:rPr>
          <w:color w:val="000000"/>
        </w:rPr>
        <w:t>подпружинены специальным механизмом 8 для пропуска между вальцами слу</w:t>
      </w:r>
      <w:r>
        <w:rPr>
          <w:color w:val="000000"/>
          <w:spacing w:val="1"/>
        </w:rPr>
        <w:t>чайно попавших твердых предметов. При снятии ремня 6 с электродвигателя 5 привод зерноплющилки может осуществляться от вала отбора мощности трак</w:t>
      </w:r>
      <w:r>
        <w:rPr>
          <w:color w:val="000000"/>
          <w:spacing w:val="-1"/>
        </w:rPr>
        <w:t>тора через карданный вал. Для использования в передвижном варианте к ста</w:t>
      </w:r>
      <w:r>
        <w:rPr>
          <w:color w:val="000000"/>
          <w:spacing w:val="1"/>
        </w:rPr>
        <w:t>нине зерноплющилки прикрепляется стандартный замок автосцеп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ал отбора мощности и карданная передача трактора могут быть заменены гидромотором, работающем от гидросистемы этого же трактора или посто</w:t>
      </w:r>
      <w:r>
        <w:rPr>
          <w:color w:val="000000"/>
          <w:spacing w:val="2"/>
        </w:rPr>
        <w:t>ронней гидростанции.</w:t>
      </w:r>
    </w:p>
    <w:p>
      <w:pPr>
        <w:pStyle w:val="Normal"/>
        <w:shd w:fill="FFFFFF" w:val="clear"/>
        <w:ind w:firstLine="724"/>
        <w:jc w:val="both"/>
        <w:rPr>
          <w:color w:val="000000"/>
          <w:spacing w:val="-1"/>
        </w:rPr>
      </w:pPr>
      <w:r>
        <w:rPr>
          <w:color w:val="000000"/>
          <w:spacing w:val="1"/>
        </w:rPr>
        <w:t>Исследования плющилки показали, что в зависимости от конструктивно</w:t>
      </w:r>
      <w:r>
        <w:rPr>
          <w:color w:val="000000"/>
        </w:rPr>
        <w:t xml:space="preserve">го исполнения она имеет производительность от 1 до 3 т/ч. зерна и работает на </w:t>
      </w:r>
      <w:r>
        <w:rPr>
          <w:color w:val="000000"/>
          <w:spacing w:val="1"/>
        </w:rPr>
        <w:t xml:space="preserve">всех видах зерновых и бобовых культур, не требует дополнительной очистки </w:t>
      </w:r>
      <w:r>
        <w:rPr>
          <w:color w:val="000000"/>
        </w:rPr>
        <w:t xml:space="preserve">зерна после комбайна, мощность на привод зерноплющилки 2,2 кВт. Она может </w:t>
      </w:r>
      <w:r>
        <w:rPr>
          <w:color w:val="000000"/>
          <w:spacing w:val="1"/>
        </w:rPr>
        <w:t xml:space="preserve">работать как от 3-х фазной, так и однофазной электрической сети. Возможен </w:t>
      </w:r>
      <w:r>
        <w:rPr>
          <w:color w:val="000000"/>
        </w:rPr>
        <w:t>привод от ВОМ трактора. Зерноплющилка окупается всего за один месяц рабо</w:t>
      </w:r>
      <w:r>
        <w:rPr>
          <w:color w:val="000000"/>
          <w:spacing w:val="1"/>
        </w:rPr>
        <w:t>ты, если учитывать только экономию 10% зерновой части комбикорма с ис</w:t>
      </w:r>
      <w:r>
        <w:rPr>
          <w:color w:val="000000"/>
          <w:spacing w:val="-1"/>
        </w:rPr>
        <w:t>пользованием плющеного зерна по сравнению с дробленым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Литература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1. Вальцовая мельница Мурска-Россия [Электронный ресурс]. − </w:t>
      </w:r>
      <w:r>
        <w:rPr>
          <w:color w:val="000000"/>
          <w:spacing w:val="-1"/>
          <w:lang w:val="en-US"/>
        </w:rPr>
        <w:t>URL</w:t>
      </w:r>
      <w:r>
        <w:rPr>
          <w:color w:val="000000"/>
          <w:spacing w:val="-1"/>
        </w:rPr>
        <w:t>: http://rcl.ur.ru/41.html (дата обращения: 15.06.2009)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2. Плющилки и комбикормовые заводы. Для средних сельскохозяйственных обществ [Электронный ресурс]. − </w:t>
      </w:r>
      <w:r>
        <w:rPr>
          <w:color w:val="000000"/>
          <w:spacing w:val="-1"/>
          <w:lang w:val="en-US"/>
        </w:rPr>
        <w:t>URL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eac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gro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products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pljushchilki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kombikormovye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zavody</w:t>
      </w:r>
      <w:r>
        <w:rPr>
          <w:color w:val="000000"/>
          <w:spacing w:val="-1"/>
        </w:rPr>
        <w:t>/ (дата обращения: 26.10.2011)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3.</w:t>
      </w:r>
      <w:r>
        <w:rPr/>
        <w:t xml:space="preserve"> </w:t>
      </w:r>
      <w:r>
        <w:rPr>
          <w:color w:val="000000"/>
          <w:spacing w:val="-1"/>
        </w:rPr>
        <w:t xml:space="preserve">Зерновые плющилки «Grinder Bagger» [Электронный ресурс]. − </w:t>
      </w:r>
      <w:r>
        <w:rPr>
          <w:color w:val="000000"/>
          <w:spacing w:val="-1"/>
          <w:lang w:val="en-US"/>
        </w:rPr>
        <w:t>URL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zapagro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catalog</w:t>
      </w:r>
      <w:r>
        <w:rPr>
          <w:color w:val="000000"/>
          <w:spacing w:val="-1"/>
        </w:rPr>
        <w:t>/91/106/ (дата обращения: 26.10.2011)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4. Зерновые плющилки «Superior» » [Электронный ресурс]. − </w:t>
      </w:r>
      <w:r>
        <w:rPr>
          <w:color w:val="000000"/>
          <w:spacing w:val="-1"/>
          <w:lang w:val="en-US"/>
        </w:rPr>
        <w:t>URL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zapagro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/105/ (дата обращения: 15.06.2009)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5. Вальцовая плющилка Волга-700 [Электронный ресурс]. − </w:t>
      </w:r>
      <w:r>
        <w:rPr>
          <w:color w:val="000000"/>
          <w:spacing w:val="-1"/>
          <w:lang w:val="en-US"/>
        </w:rPr>
        <w:t>URL</w:t>
      </w:r>
      <w:r>
        <w:rPr>
          <w:color w:val="000000"/>
          <w:spacing w:val="-1"/>
        </w:rPr>
        <w:t xml:space="preserve">: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promteh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rus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prod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lang w:val="en-US"/>
        </w:rPr>
        <w:t>volga</w:t>
      </w:r>
      <w:r>
        <w:rPr>
          <w:color w:val="000000"/>
          <w:spacing w:val="-1"/>
        </w:rPr>
        <w:t>-700_</w:t>
      </w:r>
      <w:r>
        <w:rPr>
          <w:color w:val="000000"/>
          <w:spacing w:val="-1"/>
          <w:lang w:val="en-US"/>
        </w:rPr>
        <w:t>info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shtml</w:t>
      </w:r>
      <w:r>
        <w:rPr>
          <w:color w:val="000000"/>
          <w:spacing w:val="-1"/>
        </w:rPr>
        <w:t xml:space="preserve"> (дата обращения: 26.10.2011)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6. Как сделать кормление более эффективным, сэкономив  при этом электроэнергию, место и время, необходимые для приготовления кормов? [Электронный ресурс]. − </w:t>
      </w:r>
      <w:r>
        <w:rPr>
          <w:color w:val="000000"/>
          <w:spacing w:val="-1"/>
          <w:lang w:val="en-US"/>
        </w:rPr>
        <w:t>URL</w:t>
      </w:r>
      <w:r>
        <w:rPr>
          <w:color w:val="000000"/>
          <w:spacing w:val="-1"/>
        </w:rPr>
        <w:t>: http://biomiks.opt.ru/shop/1499908.html (дата обращения: 15.06.2009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2:00Z</dcterms:created>
  <dc:creator>1</dc:creator>
  <dc:description/>
  <cp:keywords/>
  <dc:language>en-US</dc:language>
  <cp:lastModifiedBy>2</cp:lastModifiedBy>
  <dcterms:modified xsi:type="dcterms:W3CDTF">2011-12-25T12:52:00Z</dcterms:modified>
  <cp:revision>4</cp:revision>
  <dc:subject/>
  <dc:title>Обзор технологических средств приготовления плющеного зерна,</dc:title>
</cp:coreProperties>
</file>