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В.Максименк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гионального кластера в системе мер по диверсификации экономики  региона (На примере Отрасли средств массовых коммуникаций Краснодарского края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ешение комплексной научной проблемы управления развитием регионального кластера средств массовых коммуникаций Краснодарского края в условиях модернизации экономики современной России в настоящее время приобретает особую актуальнос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е объективных процессов интеграции хозяйственных отношений в регионах России возникает необходимость формирования и развития кластеров, обладающих различными функциями и структурной организацией, отличающихся по способу связи входящих в них хозяйствующих субъектов, потенциалу, пространственной протяженности и стратегической ориентации развития. Каждый из таких кластеров занимает определенное место в экономике региона и претендует на ту или иную форму локализации в виде различных организационно-правовых фор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мплекс средств массовых коммуникаций занимает ведущее место во многих территориальных экономических системах современной России, в том числе в системе Краснодарского кра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ступ к информации и возможность её оперативного распространения выступает в качестве необходимого условия успешного функционирования и развития практически всех хозяйствующих субъектов, федеральных, региональных и муниципальных органов власти, местных сообществ и домохозяйств реги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этом инфраструктурные проблемы Комплекса средств массовых коммуникаций Краснодарского края и процесс приватизации краевых СМИ, который должен завершиться в 2012 году [1] дополнительно актуализируют появление в институциональной организации новых форм взаимодействия между входящими в этот комплекс хозяйствующими субъектам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Уроки» современного глобального кризиса показали очевидность неотвратимости процесса диверсификации экономики Российской Федерации и рассматриваемого нами регио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ь нашего исследования состоит в раскрытии специфических характеристик кластера средств массовых коммуникаций, складывающихся во внутренней среде региональных экономических систем современной России, определении основных факторов развития этого кластера, обосновании инструментов его развития, адаптированных к условиям процесса модернизации эконом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ализация данной цели исследования требует  постановки и решения комплекса следующих взаимосвязанных задач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пределение основных потребностей формирования и развития кластера средств массовых коммуникаций в Краснодарском кра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крытие способа организации кластера и специфических его характеристи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становление места кластера средств массовых коммуникаций в экономической системе кра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ыявление, классификация и оценка основных факторов его развит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боснование и разработка эффективных инструментов развития кластера, адаптированных к условиям модернизации эконом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смотрим процесс формирования и развития кластера средств массовых коммуникаций Краснодарского края в условиях модернизации экономики современной Росс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произошедшие в отечественной экономике за последние десятилетия, привели к появлению принципиально новых рыночных отношений между субъектами информационного рынка в рамках полифункциональной, сложной социально-экономической системы средств массовой информации (СМИ). Свобода слова, отсутствие цензуры, регистрационный принцип организации СМИ явились катализатором к существенному умножению числа телеканалов, радиостанций и, особенно, периодических печатных изданий.</w:t>
        <w:tab/>
        <w:t xml:space="preserve"> Доказательством движения России по пути создания сильного, независимого, жизнеспособного государства, живущего в гармонии с обществом, должно явиться утверждение в СМИ высоких стандартов нравственности и морали, развитие гражданского общества, в центре которого, в соответствии с Конституцией, будет находиться принцип соблюдения прав и уважения интересов каждой личности [2, с. 294-297]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Трудность заключается в определении специфических характеристик регионального кластера средств массовых коммуникаций, установлении основных барьеров на пути его развития в хозяйственном пространстве края, обосновании институциональных инструментов управления развитием регионального кластера средств массовых коммуникаций, адаптированным к условиям модернизации экономики Росс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ученное в работе конкретное приращение научного знания представлено следующими основными элементам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раскрыт доминирующий способ структурной организации кластера средств массовых коммуникаций региональных экономических систем современной России – это административно-хозяйственная локализац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ены специфические характеристики регионального кластера средств массовых коммуникаций: незавершенность системного качества взаимодействия входящих в них элементов; затяжной характер становления локальных рынков СМ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ы основные барьеры на пути развития кластера средств массовых коммуникаций регион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ы инструменты оценки уровня развития рассматриваемого нами кластер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- обоснованы институциональные инструменты развития </w:t>
      </w:r>
      <w:r>
        <w:rPr>
          <w:sz w:val="28"/>
          <w:szCs w:val="28"/>
        </w:rPr>
        <w:t>кластера средств массовых коммуникаций</w:t>
      </w:r>
      <w:r>
        <w:rPr>
          <w:bCs/>
          <w:sz w:val="28"/>
          <w:szCs w:val="28"/>
        </w:rPr>
        <w:t>.</w:t>
      </w:r>
    </w:p>
    <w:p>
      <w:pPr>
        <w:pStyle w:val="Heading2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</w:t>
      </w:r>
      <w:r>
        <w:rPr>
          <w:rFonts w:cs="Times New Roman" w:ascii="Times New Roman" w:hAnsi="Times New Roman"/>
          <w:b w:val="false"/>
          <w:i w:val="false"/>
        </w:rPr>
        <w:t>Телерадиовещание Комплекса средств массовых коммуникаций Краснодарского края, в связи с проведением Олимпиады в г.Сочи в 2014 году, одним из первых в нашей стране будет переведено в цифровой форма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хническая основа системы распространения телевизионных программ в аналоговом формате в Российской Федерации сформировалась практически к концу 80-х годов. К тому времени были построены мощные телевизионные радиовещательные центры, тысячи ретрансляторов с соответствующей инфраструктурой. Вся эта, не имеющая аналогов в мире, система обслуживает государственный сектор вещания России и является базисом для всех негосударственных вещательных организаци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Обеспечение дальнейшего развития многопрограммного телевизионного вещания напрямую связано с переходом на работу в цифровом формате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ереход на цифровые технологии затрагивает центры производства телевизионных  программ, сети распределения, сети вещания и системы коллективного и индивидуального приема. При этом можно выделить две области цифровизации: телецентры и сети распределения, с одной стороны и системы цифрового вещания и пользовательские приемники, - с другой. Если в первой области цифровизация идет достаточно давно, испытывая, в основном, технические и финансовые трудности, то во второй - из-за огромного парка находящихся в эксплуатации аналоговых телевизоров к этим трудностям добавляются социально-экономические, психологические и политические факторы. Таким образом, замена аналогового телевизионного вещания цифровым порождает проблемы, которые в максимальной степени проявляются в сфере цифрового наземного телевизионного веща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пыт перехода экономически развитых стран на цифровое ТВ показывает, что даже в условиях развитой рыночной экономики требуются серьезные правительственные директивы по заданию этапов и сроков перехода на цифровой формат вещания, конверсии радиочастотного спектра. Необходимо выделение субсидий малоимущим слоям населения, совмещение в одном вещательном мультиплексе программных потоков различных компаний, обеспечение экологической безопасности, регулирование налогообложения и п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еревод государственной телевизионной сети с устаревших и затратных аналоговых технологий на новые цифровые технологии вещания будет знаменовать собой принципиально новый этап в развитии отечественной отрасли телерадиовещания и  создает условия дл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выполнения государством социальных функций в области культуры, образования и просвещен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еспечения в стране единого  информационного  пространства, обеспечения  информационной безопасност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развития рынка услуг связи в области телерадиовещания, увеличения его доли в совокупном продукте телекоммуникационного рынка страны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реформирования телевизионного вещания в современную, устойчиво функционирующую и обладающую потенциалом саморазвития в рыночных условиях отрасль экономик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 задач имеет важнейшее народно-хозяйственное  значение как для страны в целом, так и для Краснодарского края в частно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 аналоговыми  телевизионными сетями сети  наземного цифрового телевидения обладают следующими преимуществам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значительного увеличения количества ТВ программ, передаваемых в сети вещ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повышение качества передачи изображения и звукового сопровождения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использование более  низких, по сравнению с аналоговыми системами,  мощностей передач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гибкость при планировании сетей, позволяющая варьированием параметров системы достигать требуемого качества передачи, количества дополнительных услуг, предоставляемых пользователям требуемой зоны охвата территор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качественного приема на мобильные и переносные приемни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можность организации как федеральных, так и региональных или локальных одночастотных се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эффективность использования ресурса радиоспектра за счет передачи мультиплексированных цифровых потоков данных, а также организации одночастотных сете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более низкая стоимость внедрения, по сравнению с другими системами цифрового вещания (спутниковыми и кабельными), за счет возможностей использования операторами существующей инфраструктуры аналоговых телевизионных сетей, а для зрителей - за счет использования существующих приемных антенных систе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sz w:val="28"/>
          <w:szCs w:val="28"/>
        </w:rPr>
        <w:t>возможность предоставления зрителям в зоне обслуживания цифровой сети набора информационных услуг (справочная информация о работе общественных и культурных учреждений, расписаний движения транспорта и др.) и сопутствующих услуг, определяемых потребностями рынка и возможностями операторов (реклама, телешопинг,  адресноориентированные передачи и т.д.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Для вещателей, привлекательность цифрового ТВ вещания связана с возможностью существенного увеличения числа услуг, предоставляемых зрителям. Один ТВ радиопередатчик может передавать сигналы нескольких цифровых служб, снижая тем самым удельные расходы в пересчете на одну службу. По данным EBU затраты на канал в период смешанного вещания немного возрастают за счет доли цифровой инфраструктуры. После перехода на цифровое вещание относительные затраты на распространение радиотелевизионных программ значительно снижаютс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>Поэтому регулирующая роль государства должна состоять в выделении достаточных дополнительных средств  на обеспечение режима смешанного вещания и, с другой стороны, в обеспечении правильного баланса платных и социальных услуг телевизионного вещания, их номенклатуры и привлекательности для того, чтобы в период цифрового вещания при общей высокой рентабельности снизить стоимость каждой отдельной услуги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итература</w:t>
      </w:r>
    </w:p>
    <w:p>
      <w:pPr>
        <w:pStyle w:val="Style12"/>
        <w:numPr>
          <w:ilvl w:val="0"/>
          <w:numId w:val="3"/>
        </w:numPr>
        <w:spacing w:lineRule="auto" w:line="360" w:before="150" w:after="75"/>
        <w:ind w:left="720" w:right="75" w:hanging="360"/>
        <w:jc w:val="both"/>
        <w:rPr/>
      </w:pPr>
      <w:r>
        <w:rPr>
          <w:sz w:val="28"/>
          <w:szCs w:val="28"/>
        </w:rPr>
        <w:t>Деловая газета Юг. Электронная версия. http://www.dg-yug.ru/a/2011/07/13/Kubanskie_chinovniki_nacel (дата обращения:  21.10.2011 г.</w:t>
      </w:r>
    </w:p>
    <w:p>
      <w:pPr>
        <w:pStyle w:val="Style12"/>
        <w:numPr>
          <w:ilvl w:val="0"/>
          <w:numId w:val="3"/>
        </w:numPr>
        <w:spacing w:lineRule="auto" w:line="360" w:before="150" w:after="75"/>
        <w:ind w:left="720" w:right="75" w:hanging="360"/>
        <w:jc w:val="both"/>
        <w:rPr/>
      </w:pPr>
      <w:r>
        <w:rPr>
          <w:sz w:val="28"/>
          <w:szCs w:val="28"/>
        </w:rPr>
        <w:t xml:space="preserve">Максименко А.В. Отдельные направления развития регионального кластера в системе мер по диверсификации региона (На примере отрасли средств массовых коммуникаций Краснодарского края)// Экономический вестник Ростовского государственного университета, том 6. №3. 2008.С. 294-297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0" w:firstLine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5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before="0" w:after="120"/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16:00Z</dcterms:created>
  <dc:creator>Аркадий Чолакян</dc:creator>
  <dc:description/>
  <cp:keywords/>
  <dc:language>en-US</dc:language>
  <cp:lastModifiedBy>Даня</cp:lastModifiedBy>
  <dcterms:modified xsi:type="dcterms:W3CDTF">2011-12-21T14:57:00Z</dcterms:modified>
  <cp:revision>18</cp:revision>
  <dc:subject/>
  <dc:title>А</dc:title>
</cp:coreProperties>
</file>