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СОВРЕМЕННОЕ СОСТОЯНИЕ И ПРОБЛЕМЫ ПРАВОВОГО РЕГУЛИРОВАНИЯ ПРОФИЛАКТИКИ СОЦИАЛЬНЫХ ОТКЛОНЕНИЙ В ПОДРОСТКОВО-МОЛОДЕЖНОЙ СРЕД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 Валуйсков, Л.В. Бондаренко, В.В. Рокотянск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«Южно-Российский государственный университет экономики и сервису», г. Шах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система правового регулирования профилактики СОПС  в России имеет многоуровневую и многоотраслевую структуру, включающую несколько тысяч нормативных актов, большая часть которых (свыше 90 %) приходится на долю ведомственных установлений (прежде всего МВД РФ). [1] Нестабильность и противоречивость этого огромного правового поля и, вместе с тем, наличие на нем большого числа «белых пятен» имеет, на наш взгляд, сложную объективно-субъективную прир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в отечественной научной и учебной литературе в качестве основы правового регулирования профилактики СОПС называется Конституция. </w:t>
      </w:r>
      <w:r>
        <w:rPr>
          <w:rFonts w:cs="Times New Roman" w:ascii="Times New Roman" w:hAnsi="Times New Roman"/>
          <w:sz w:val="28"/>
          <w:szCs w:val="28"/>
          <w:lang w:val="en-US"/>
        </w:rPr>
        <w:t>[2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анализ положений ч. 4 ст. 5 раздела первого и ч. 3 ст. 1 раздела второго действующей Конституции РФ показывает, что в основу правового регулирования профилактики СОПС целесообразно также включить Договоры о разграничении предметов ведения и полномочий между субъектами РФ, а также международные договоры РФ, поскольку все остальные законы РФ не должны противоречить не только Конституции РФ, но и этим документам, в том числе, в части, относящейся к профилактике СОП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Конституции РФ, как показывает анализ, выполняют функцию «правового коридора»  всех основных элементов правового регулирования профилактики СОПС, не определяя при этом конкретного содержания этих элементов. При этом, законодатель использует юридико-технический прием «веера», когда общая норма почти всегда разворачивается в систему специаль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овозглашение человека в качестве высшей социальной ценности (ст. 2 Конституции РФ) развивается посредством целого института норм (ст. 17-64), которые в совокупности с иными нормами выполняют функцию ориентира для формирования системы приоритетов профилактики СОПС. Одновременно следует подчеркнуть, что в силу ч. 1 ст. 55 раздела первого Конституции РФ фактически устанавливается равноприоритетность прав и свобод человека, относящихся к общепризнанным вне зависимости от их упоминания в Конституции РФ, что является весьма важным правовым принципом для построения нормативной системы профилактики преступлений. Помимо названной, функции подобных общих норм выполняют ст. 3 ч. 4, 4 ч. 3, 8, 9, 13 ч. 5 Конституции РФ и некоторые друг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Ф устанавливается правовая база для определения не только приоритетов, но и правовых форм (ст. 71, 72), а также системы субъектов (ст. 65-133) профилактики С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нельзя не подчеркнуть, что законодатель уклонился от прямого использования в тексте термина «предупреждение СОПС», применяя более общие категории: «обеспечение правопорядка» (п. «б» ч. 1 ст. 72 раздела первого Конституции РФ) или «борьба с преступностью» (п. «е» ч. 1 ст. 114 раздела первого Конституции РФ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наличие вполне разумного объяснения этому (присущий любой Конституции наивысший уровень конкретно-правового обобщения), следует отметить, что Конституция РФ 1993 г. фактически прямо не устанавливает приоритета профилактики социальных пороков (в том числе СОПС) перед иными мерами борьбы с н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онституцией РФ фактически не установлена (если исходить из содержания ст. 71 и 72, которыми разграничивается компетенция РФ и ее субъектов) отраслевая обособленность норм, регламентирующих предупреждение СОПС, что, на наш взгляд, указывает на незавершенность теоретического спора о степени сформированности, так называемой профилактической отрасли законодательства. [3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еки отдельным, не вполне точным  интерпретациям фактического положения дел [4], ранее действовавшие Конституции СССР 1977 г. и РСФСР 1978 г. также прямо не называли профилактику СОПС в качестве обособленной социальной функции. В совокупности с иными обстоятельствами это предопределило крайне нестабильное состояние деятельности по профилактике социальных отклонений (в том числе, СОПС), в частности, возможность ее быстрого «свертывания» во второй половине 80-х гг. X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., и последующее депрессионное развитие с незначительными колеб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 выделяют профилактику СО (СОПС) в качестве самостоятельного предмета ведения Договоры о разграничении предметов ведения и полномочий между органами государственной власти РФ и органами власти субъектов РФ, которые были заключены до принятия Конституции РФ 1993 г., но продолжают действовать в меру соответствия ей согласно ч. 4 ст. 1 раздела второго Конституции РФ 1993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кстов этих Договоров позволяют сделать вывод о том, что законодательство о профилактике СОПС относится к совместному ведению РФ и ее субъектов, за исключением сфер либо законодательных средств ее реализации, определенных в п. «а» - «т» частей первых статей первых данных Договоров. [5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к ведению федеральных органов государственной власти РФ относится правовая регламентация профилактики СОПС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ферах: финансового, кредитного, таможенного регулирования, денежной эмиссии (пп. «ж» чч. 1 ст.ст. 1 данных Договоров) федеральной государственной собственности (пп. «д»); внешних экономических отношений (пп. «и»); обороны и обороноспособности, производства расщепляющихся материалов, ядовитых веществ, наркотических средств (пп. «м»), функционирования государственной границы, территориальных вод, воздушного пространства, экономической зоны и континентального шельфа РФ (пп. «н»); федеральной государственной службы; интеллектуальной собственности (пп. «о», пп. «т» названных норм); либо 2) средствами: Конституции РФ и федеральных законов (пп. «а»); федеральных программ (пп. «е»); уголовного, уголовно-процессуального, уголовно-исполнительного, гражданского, гражданско-процессуального, арбитражно-процессуального, административно-процессуального, трудового, семейного законодательства (пп. «о» названных норм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феры социальной жизни и иные правовые средства регламентации профилактических мер (в частности, административно-правовые, на долю которых приходится не менее 2/3 всего объема норм, призванных обеспечивать так называемую раннюю профилактику СО) относятся к области совместной компетенции субъектов Р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, мы полагаем, что сложная, многоуровневая и многопредметная структура правового регулирования профилактики СОПС предопределяет и оптимальную правовую форму, которую могло бы иметь обособленное комплексное профилактическое законодательство в нашей стране: Основы законодательства о профилактике СО в Российской Федерации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оны (или кодексы) о профилактике СО субъек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правовое регулирование профилактики СО в части, ратифицированной Россией (в том числе, в качестве правопреемника, включает несколько десятков документов, специально (в отличие от российского конституционного законодательства) ориентированных на профилактику отдельных видов, как правило, в наиболее опасных с точки зрения мирового сообщества формах. К числу последних относятся преступления геноцида (Конвенция о предупреждении преступления геноцида и наказании за него); апартеида (Конвенция о пресечении преступления апартеида и наказании за него, согласно ст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оторой государства-участники данной Конвенции обязаны принять любые меры для предотвращения любого поощрения преступления апартеида); а также преступления, связанные с посягательством на равноправие, незаконным оборотом наркотических средств (Единая Конвенция о наркотических средствах, в преамбуле которой государства-участники данной Конвенции принимают на себя обязанность предотвратить это зло) и психотропных веществ, захватом воздушных судов и ряд и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числу ратифицированных Россией в последнее время международных правовых документов, регламентирующих отдельные аспекты предупреждения СО относится Конвенция Совета Европы о защите прав человека и основных свобод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венция ООН против транснациональной организованной преступности (принята 15 ноября 2000 г.), Конвенция ООН против коррупции (принята 31 октября 2003 г.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Конвенция Совета Европы о защите прав человека и основных свобод и Протоколы к ней содержат ключевое положение, согласно которому одним из законных оснований для ограничения прав человека является цель предупреждения преступлений, как наиболее опасного вида СО. Таким образом, рассматриваемая Конвенция Совета Европы, вступившая в силу 4 ноября 1950 года, фактически стала первым всеобъемлющим международным правовым актом, закрепившим социальную приоритетность предупреждения преступлений, для достижения целей которого допускается законное ограничение прав. К сожалению, теоретическая дискуссия относительно допустимости таких ограничений в интересах профилактики СО, обострившаяся в связи с наступлением нового этапа проектирования законодательного акта о профилактике правонарушений в СССР (конец 80-х г. X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.) по сути, обошла вниманием эту важную исходную посылку для построения системы профилактики СО в демократическом об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 деятельность по формированию комплекса международных правовых актов, регламентирующих отдельные элементы системы предупреждения СО уже в начале 50-х гг. приобрела активный и плодотворный характер, следует обратить внимание на две достаточно очевидных, на наш взгляд, тенденции: 1) начиная с 80-х гг. эта деятельность несколько замедлилась, чего нельзя сказать о количестве глобальных криминальных угроз; 2) одновременно с ростом понимания мировым сообществом бесперспективности репрессивной модели борьбы с СО, наиболее активно (фактически) продолжается подготовка Международного уголовного кодекса, в то время, как вопросы предупреждения СО традиционно реализуются в элементарной форме в специализированных конвенциях либо приобретают правовое закрепление вообще, оставаясь на уровне рекомендаций конгрессов ООН по предупреждению преступности и обращению с правонарушителями. [4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одная ситуация наблюдается на уровне межгосударственного правового регулирования борьбы с СО в государствах-участниках СНГ, преобладающую часть которого составляет правовая регламентация уголовного преследования. [6] Несмотря на закрепленное в Межгосударственной программе совместных мер борьбы с организованной преступностью и иными видами опасных преступлений на территории государств-участников Содружества Независимых Государств на период до 2000 года положение о необходимости наращивания совместных усилий в области предупреждения, а не только раскрытия и расследования опасных преступлений (прежде всего, в организованных формах), привлечению виновных в их совершении к ответственности, адекватной реализации данного положения нет. Лишь начиная с конца 1997 г. государства-участники СНГ стали предпринимать достаточно последовательные шаги в направлении создания правового механизма предупреждения СО в отдельных сферах, в частности, связанной с незаконной миграцией (Соглашение о сотрудничестве государств-участников СНГ в борьбе с незаконной миграцией от 6 марта 1998 г.), нарушением прав интеллектуальной собственности (Соглашение о сотрудничестве по пресечению правонарушений в области интеллектуальной собственности от 6 марта 1998 г.). [7] 25 мая 2007 г. было принят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глашение о сотрудничестве в области физической культуры и спорта государств – участников Содружества Независимых Государст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8], которое создает необходимые правовые предпосылки для развития и национального законодательства в соответствующей сфере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right="-6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блемы педагогической профилактики социальных отклонений в подростково-молодежной сред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 педагогической профилактики социальных отклонений в подростково-молодежной среде всегда существовала и существует в любом государстве как некая объективная реальность, как социальная функция, даже вопреки желанию власти. Вместе с тем, система педагогической профилактики СОПС должна рассматриваться и как целенаправленно упорядоченная  деятельность, как одна из приоритетных функций государства. Современное состояние системы педагогической профилактики СОПС в России укладывается в рамки понятия стихийного формир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едагогической профилактики социальных отклонений в подростково-молодежной среде всегда выступает как часть (обычно меньшая) всей совокупности мер борьбы с СО. Традиционно в этой совокупности мер преобладали и преобладают до настоящего времени средства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ормация данной модели системы педагогической профилактики СОПС  в воспитательную  оказалось крайне длительным и противоречивым процесс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данной проблемы требует критического анализа недостатков ранее действовавшей модели управляемой системы профилактики социальных отклонений в нашей стране. К числу таких недостатков, прежде всего, отне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right="-6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звитой законодательной основы для развития воспитательных  средств педагогической профилактики СОП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right="-6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эффективный механизм мониторинга СОПС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right="-6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централизация, т.е. навязывание российским регионам жестких, не учитывающих местной специфики, решений; использование механизмов внешнего принуждения по отношению к  субъектам профилактики СОП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right="-6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чная идеологическая зависи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right="-6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на  собственно воспитательного профилактического воздействия образовательным (что было особенно опасно на  фоне постоянно ухудшающейся нравственной и духовной среды общ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right="-6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ократизация общественных организаций, вовлеченных в сферу профилактики СОП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right="-6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инципа партнерства государственной и негосударственной подсистем педагогической профилактики СОП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right="-6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ый принцип финансирования мер профилактики СОПС по отношению к мерам ответственности з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right="-6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дежных критериев эффективности педагогической профилактики СОПС профилактики СОП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right="-6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е увлечение правовыми средствами профилактики СОПС в ущерб воспитатель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right="-6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бильность организационно-структурного обеспечения государственной подсистемы педагогической профилактики СОП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время в  нашей стране непосредственная деятельность по предупреждению СОПС традиционно регламентирова</w:t>
        <w:softHyphen/>
        <w:t>лась преимущественно ведомственными нормативными актами, нередко противоречащими международным стандартам и оте</w:t>
        <w:softHyphen/>
        <w:t>чественному законодательству. Как правило, эта деятельность связывалась с определенным ограничением прав и свобод детей, была недостаточно ориентирована на  их защиту, социальную адаптацию и реабили</w:t>
        <w:softHyphen/>
        <w:t>тацию (прежде всего детей, оказавшихся в социально опасном положении). Не случайно, что около четверти опрашивавшихся в начале девяностых годов прошлого века  россиян относило поста</w:t>
        <w:softHyphen/>
        <w:t>новку на профилактический учет к уголовным наказа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российский дореволюционный опыт законодательного урегулирования профилактики СО до настоящего времени остается в значительной степени невостребованным (если не считать принятого 24 июня 1999 года Федерального закона «Об основах системы профилактики безнадзорности и правонарушений несовершеннолетних»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шему мнению, не существует особых причин медлить с принятием федерального закона в сфере  педагогической профилактики СОПС в целом, если учесть, что это наименее затратный вид профилактики социальных откло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профилактика СОПС невозможна без всесторонней и точной оценки настоящего и будущего состояния СОПС, а также  их  факторов. Отсутствие надежного механизма мониторинга СОПС неоднократно приводило к стратегическим ошибкам в сфере борьбы с социальными отклонениями. Такой механизм необходим, главным образом, для поддержания оптимального баланса между превентивными мерами и мерами ответственности  за отдельные виды отклоняющегося поведения в подростково-молодежной сред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не был велик соблазн создать вертикальную систему жесткого управления профилактикой СОПС, от него, по-видимому, придется отказаться, даже в части, относящейся к управлению государственной подсистемой. В основе такого управления, на наш взгляд, должны лежать координирующая роль органов молодежной политики (сегодня она крайне поверхностно регламентирована федеральным законом), а также непосредственно действующие и закрепленные законе  и федеральных целевых программах антидевиантные  стандарты для подростково-молодежной сфе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олжны быть установлены гарантии физкультурно-оздоровительной профилактики СОП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радации прежней системы профилактики социальных отклонений в подростково-молодежной среде в немалой степени способствовали дублирование и неопределенность профилактических функций государственных правоохранительными и органов управления образованием, здравоохранением, физической культурой и  спортом. Первым неоднократно навязывалась несвойственная роль  главного борца с  СОПС. Современная  концепция профилактики СОПС должна строиться на том, что правоохранительная система имеет очень узкий сектор ответственности. Политическая ответственность (главным образом ответственность политических назначенцев за невыполнение обязательств партии перед избирателями в части, относящейся к снижению объемов преступности и ее общественной опасности) не должна смешиваться с юридической ответственностью, конкретных работников, например, за халат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отношения между государственными правоохранительными органами, ответственными за профилактику преступлений и органами управления образованием, здравоохранением, физической культурой и  спортом, имеющими в числе своих уставных задач предупреждение правонарушений, в том числе преступлений как отношения между «старшим братом» и «младшим братом», должны быть заменены на партнерские. Это  должно получить законодательно закрепленные гарантии  совместного с государственными органами участия  в профилактике преступл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о, как уже было отмечено, в качестве главного препятствия к возрождению управляемой системы педагогической профилактики СОПС, называется отсутствие должного финансирования. Действительно, как показывают результаты многих отечественных и зарубежных исследований «цена» предупреждения СОПС многократно превышает «цену» привлечения к юридической ответственности за них, поскольку включает в себя издержки на социальное переустройство. Многие меры профилактики СОПС имеют низкий «порог насыщения», когда увеличение  затрат на их реализацию уже не дает видимых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, даже очень богатые государства  не могут себе позволить тратить на профилактику СОПС намного больше, чем на реализацию мер ответственности за преступления. После увлечения профилактическим либерализмом в начале 60-г гг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большая часть западных государств вернулась к старой модели предупреждения социальных отклонений в подростково-молодежной среде «нет лучшей профилактики, чем розги». Однако нельзя не видеть того, что ситуация, когда через механизм уголовной ответственности ежегодно пропускается от 6 до 15% взрослого населения -  это дорога к тотальной криминализации общества. Последствия этого опыта для России хорошо известн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й постулат о том, что высокий уровень СОПС следует рассматривать в качестве неизбежной платы за демократию, может быть пересмотрен лишь на основе принципиального изменения отношения общества и государства к воспитанию, в том числе к физическому  детей как неотъемлемому элементу педагогической профилактики СОП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Footnot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лексеев А.И. Указ. соч. С.153.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минология. Под ред. В.Н. Кудрявцева и В.Е. Эминова. М.: Юрист, 1995. С.124.</w:t>
      </w:r>
    </w:p>
    <w:p>
      <w:pPr>
        <w:pStyle w:val="Footnot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орьба с преступностью: теоретическая модель комплексной программы. М., 1990.С. 177.</w:t>
      </w:r>
    </w:p>
    <w:p>
      <w:pPr>
        <w:pStyle w:val="Footnot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рс советской криминологии. Предупреждение преступности. С. 37-39.</w:t>
      </w:r>
    </w:p>
    <w:p>
      <w:pPr>
        <w:pStyle w:val="Footnot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едеративный Договор // Конституция (Основной Закон) Российской Федерации - России.   М.: Известия, 1992. С.79-109.</w:t>
      </w:r>
    </w:p>
    <w:p>
      <w:pPr>
        <w:pStyle w:val="Footnot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«Конвенция о правовой помощи и правовых отношениях по гражданским, семейным и уголовным делам» от 22 января 1993 г. // Национальное центральное бюро Интерпола в Российской Федерации. М.: МВД РФ, 1994. С. 102-135.</w:t>
      </w:r>
    </w:p>
    <w:p>
      <w:pPr>
        <w:pStyle w:val="Footnot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онные материалы Управления международного сотрудничества МВД РФ. № 25/1255. М., 1998.</w:t>
      </w:r>
    </w:p>
    <w:p>
      <w:pPr>
        <w:pStyle w:val="Footnot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s.minsk</w:t>
        </w:r>
      </w:hyperlink>
      <w:r>
        <w:rPr>
          <w:rFonts w:cs="Times New Roman" w:ascii="Times New Roman" w:hAnsi="Times New Roman"/>
          <w:sz w:val="28"/>
          <w:szCs w:val="28"/>
        </w:rPr>
        <w:t>. 20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lineRule="auto" w:line="300" w:before="240" w:after="60"/>
      <w:ind w:firstLine="72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.minsk.by/webnpa/text.aspx?RN=N00700601" TargetMode="External"/><Relationship Id="rId3" Type="http://schemas.openxmlformats.org/officeDocument/2006/relationships/hyperlink" Target="http://www.cis.min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54:00Z</dcterms:created>
  <dc:creator>Corporate User</dc:creator>
  <dc:description/>
  <cp:keywords/>
  <dc:language>en-US</dc:language>
  <cp:lastModifiedBy>2</cp:lastModifiedBy>
  <dcterms:modified xsi:type="dcterms:W3CDTF">2011-12-26T21:28:00Z</dcterms:modified>
  <cp:revision>5</cp:revision>
  <dc:subject/>
  <dc:title/>
</cp:coreProperties>
</file>