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ытания моделей винтовых свай</w:t>
      </w:r>
    </w:p>
    <w:p>
      <w:pPr>
        <w:pStyle w:val="Normal"/>
        <w:jc w:val="center"/>
        <w:rPr/>
      </w:pPr>
      <w:r>
        <w:rPr/>
        <w:t>В.Ф. Акопян</w:t>
      </w:r>
    </w:p>
    <w:p>
      <w:pPr>
        <w:pStyle w:val="Normal"/>
        <w:jc w:val="center"/>
        <w:rPr/>
      </w:pPr>
      <w:r>
        <w:rPr/>
        <w:t>ГОУ ВПО «Ростовский государственный строительный университет»</w:t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едельное состояние винтовой сваи определяется двумя факторами. Первый – НДС тела сваи в окрестности зуба и возможное разрушение самих зубьев. Второе – особенности НДС грунта вокруг зубьев, которые могут привести к изменению качественной картины срыва сваи по боковой поверхности. Для изучения этих особенностей выполнена серия натурных экспериментов, которые непосредственно проверялись численными с целью определить наиболее подходящие гипотезы и алгоритмы моделирования процесса нагружения сваи.</w:t>
      </w:r>
    </w:p>
    <w:p>
      <w:pPr>
        <w:pStyle w:val="Normal"/>
        <w:ind w:firstLine="720"/>
        <w:rPr/>
      </w:pPr>
      <w:r>
        <w:rPr/>
        <w:t>В объеме выполняемой работы по изучению фундаментов из винтовых свай была запланирована экспериментальная проверка их характеристик. Помимо расчетов, выполненных согласно [1] и [2], проведено два вида испытаний – в плоской и пространственной постановке.</w:t>
      </w:r>
    </w:p>
    <w:p>
      <w:pPr>
        <w:pStyle w:val="Normal"/>
        <w:ind w:firstLine="720"/>
        <w:rPr/>
      </w:pPr>
      <w:r>
        <w:rPr/>
        <w:t xml:space="preserve">Для всех испытаний разработана жесткая рама, схема которой представлена на   рисунке 1. </w:t>
        <w:b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91934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. 1 Схема жесткой рамы испытательного стенда, где: 1- стальная колонна из    двутавра №16 ГОСТ 8239-89 с перфорацией отверстиями Ø 12 мм;  2 – стальная балка из двутавра №16 ГОСТ 8239-89 с перфорацией отверстиями Ø 12 мм;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Балки крепятся к колоннам через приваренные к торцам пластины толщиной 10 мм. В пластинах просверлены 4 отверстия Ø 12 мм. Такая конструкция позволяет варьировать положение двух балок по высоте независимо друг от друга. Помимо этого может изменяться и положение самого домкрата, прикрепленного болтами к перфорированному поясу балки. Это позволило провести запланированные эксперименты в двух разных постановках. </w:t>
      </w:r>
    </w:p>
    <w:p>
      <w:pPr>
        <w:pStyle w:val="Normal"/>
        <w:ind w:firstLine="426"/>
        <w:rPr/>
      </w:pPr>
      <w:r>
        <w:rPr/>
        <w:t>Эксперимент в плоской постановке необходим для получения общей картины деформации околосвайного грунта в процессе загружения эксплуатационными нагрузками. Для данных испытаний был разработан лоток плоского типа. Он представляет собой два стекла, размером 300х400х10 мм. Зазор между ними составляет 30 мм. Стекла зажаты в обойму из фанеры, стянутой полем болтов Ø 10 мм. Помимо этого, сама обойма по контуру имеет отверстия, которыми она крепится к колоннам и балкам болтами Ø 10 мм. Давление, передаваемое от домкрата на сваю, а со сваи на грунт, частично воспринимает стекло, а, частично, обойма. Внешний вид готовой к испытаниям плоской задачи  изображен на рисунке 2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19087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. 2 Жесткая рама с установленным на нее лотком плоского типа, механическим домкратом, динамометром сжатия, песком и моделью сваи до начала испытания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вая была изготовлена из дерева с соблюдением геометрических параметров объемной модели. </w:t>
      </w:r>
    </w:p>
    <w:p>
      <w:pPr>
        <w:pStyle w:val="Normal"/>
        <w:ind w:firstLine="567"/>
        <w:rPr/>
      </w:pPr>
      <w:r>
        <w:rPr/>
        <w:t>Решение упругопластической задачи проводилось так же методом конечных элементов, линеаризация осуществляется шаговым методом. При использовании метода продолжения по параметру нагружения разрешающие уравнения для ансамбля конечных элементов записаны в (1).</w:t>
      </w:r>
    </w:p>
    <w:p>
      <w:pPr>
        <w:pStyle w:val="Normal"/>
        <w:ind w:right="566" w:firstLine="68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</w:t>
      </w:r>
      <w:r>
        <w:rPr/>
        <w:t>(1)</w:t>
      </w:r>
    </w:p>
    <w:p>
      <w:pPr>
        <w:pStyle w:val="Normal"/>
        <w:ind w:firstLine="567"/>
        <w:rPr/>
      </w:pPr>
      <w:r>
        <w:rPr/>
        <w:t>При этом использованы различные гипотезы предельного состояния грунта и определены те, которые дали лучшую сходимость с натурным экспериментом. Реализация алгоритма выполнена в программном комплексе Полюс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спытание в плоском лотке показало, что качественная картина деформирования околосвайного грунта схожа с деформированным состоянием, полученным при численном моделировании, что говорит о достаточной достоверности выдвинутой гипотезы о наступлении предельного состояния грунта вокруг винтовой сваи. К тому же, «срыв» грунта произошел не по внешнему диаметру резьбы, а по грунту за пределами резьбы. Это говорит о том, что несущая способность грунта под нижней гранью резьбы была так же частично использована. </w:t>
      </w:r>
    </w:p>
    <w:p>
      <w:pPr>
        <w:pStyle w:val="Normal"/>
        <w:ind w:firstLine="567"/>
        <w:rPr/>
      </w:pPr>
      <w:r>
        <w:rPr/>
        <w:t>Количественно лучшие результаты дала гипотеза Мизеса-Шлейхера-Боткина.</w:t>
      </w:r>
    </w:p>
    <w:p>
      <w:pPr>
        <w:pStyle w:val="Normal"/>
        <w:ind w:firstLine="567"/>
        <w:rPr/>
      </w:pPr>
      <w:r>
        <w:rPr/>
        <w:t xml:space="preserve">Далее была испытана модель винтовой сваи в пространственной постановке в масштабе 1:5. Для этого применили «высокий» лоток габаритами 1,2х0,3х0,3 м. Модель сваи была изготовлена из эпоксидной смолы ЭДТ-10 с продольным и поперечным армированием. Для возможности передачи на сваю крутящего момента на ее конце была устроена шестигранная гайка. В качестве грунта применили песок мелкий с коэффициентом пористости          </w:t>
      </w:r>
      <w:r>
        <w:rPr>
          <w:lang w:val="en-US"/>
        </w:rPr>
        <w:t>e</w:t>
      </w:r>
      <w:r>
        <w:rPr/>
        <w:t xml:space="preserve"> = 0,7. Вертикальные перемещения свай фиксировали индикаторы часового типа. Вертикальное усилие измеряли динамометром ДОСМ -3-1 ТУ 2.06.590-76. Процесс испытания и внешний вид винтовой сваи показаны на рисунке 3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047490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ис. 3 Испытания винтовой сваи в пространственной  постановке, где: а) процесс загружения винтовой сваи вертикальной нагрузкой после процесса ввинчивания; б) внешний  вид винтовой сваи.</w:t>
      </w:r>
    </w:p>
    <w:p>
      <w:pPr>
        <w:pStyle w:val="Normal"/>
        <w:ind w:firstLine="567"/>
        <w:rPr/>
      </w:pPr>
      <w:r>
        <w:rPr/>
        <w:t>Процесс испытания винтовой сваи в «высоком» лотке включал в себя два этапа:</w:t>
      </w:r>
    </w:p>
    <w:p>
      <w:pPr>
        <w:pStyle w:val="Normal"/>
        <w:numPr>
          <w:ilvl w:val="0"/>
          <w:numId w:val="2"/>
        </w:numPr>
        <w:rPr/>
      </w:pPr>
      <w:r>
        <w:rPr/>
        <w:t>Монтаж сваи – на этом этапе на сваю одновременно передавались два усилия: крутящий момент и вертикальная сила. Причем вертикальная сила подавалась дозированно, в размере необходимом для погружения сваи ровно на один шаг резьбы за один оборо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ружение «эксплуатационной нагрузкой». На этом этапе на сваю передавалось только вертикальное усилие без передачи крутящего момента. Таким образом, моделировалась ее работа уже после окончания процесса ввинчивания. </w:t>
      </w:r>
    </w:p>
    <w:p>
      <w:pPr>
        <w:pStyle w:val="Normal"/>
        <w:ind w:firstLine="567"/>
        <w:rPr/>
      </w:pPr>
      <w:r>
        <w:rPr/>
        <w:t xml:space="preserve">Параметры модели сваи: </w:t>
      </w:r>
    </w:p>
    <w:p>
      <w:pPr>
        <w:pStyle w:val="Normal"/>
        <w:ind w:firstLine="142"/>
        <w:rPr/>
      </w:pPr>
      <w:r>
        <w:rPr/>
        <w:t>Длина – 300 мм; диаметр ствола – 50 мм; шаг резьбы – 50 мм; высота резьбы – 20 мм; форма резьбы – равносторонний треугольник.</w:t>
      </w:r>
    </w:p>
    <w:p>
      <w:pPr>
        <w:pStyle w:val="Normal"/>
        <w:ind w:firstLine="567"/>
        <w:rPr/>
      </w:pPr>
      <w:r>
        <w:rPr/>
        <w:t>На втором этапе испытания фиксировались вертикальное усилие и вертикальное перемещение модели. Причем процесс передачи нагрузки происходил поэтапно. После нагружения сваи происходило плавное спадание вертикального усилия. Это объясняется перераспределением внутренних усилий в массиве грунта. Поэтому нагрузки фиксировались после их стабилизации. Так же для статической нагрузки измерялись соответствующие ей деформации. График зависимости перемещений сваи от нагрузки приведен на рисунке 4</w:t>
      </w:r>
    </w:p>
    <w:p>
      <w:pPr>
        <w:pStyle w:val="Normal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651500" cy="23241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.4 График зависимостей  вертикальной осадки свай от вертикальной нагрузки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Таким образом, получена кривая, достаточно точно описываемая экспоненциальной зависимостью. Это соответствует типовой картине зависимости «нагрузка-осадка», полученной согласно [3]. В дальнейшем планируется провести экспериментальные испытания моделей свай в грунтах ненарушенной структ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rPr/>
      </w:pPr>
      <w:r>
        <w:rPr/>
        <w:t>Литература:</w:t>
      </w:r>
    </w:p>
    <w:p>
      <w:pPr>
        <w:pStyle w:val="Style14"/>
        <w:spacing w:before="0" w:after="0"/>
        <w:rPr/>
      </w:pPr>
      <w:r>
        <w:rPr/>
        <w:t>1. СНиП 2.02.03-85. Свайные фундаменты. – Введ. 1987–01–01. – М.: Изд-во стандартов, 1987. – 54 с.: ил.; 29 см.</w:t>
      </w:r>
    </w:p>
    <w:p>
      <w:pPr>
        <w:pStyle w:val="Style14"/>
        <w:spacing w:before="0" w:after="0"/>
        <w:rPr/>
      </w:pPr>
      <w:r>
        <w:rPr/>
        <w:t>2. СП 50-102-2003.</w:t>
      </w:r>
      <w:r>
        <w:rPr>
          <w:spacing w:val="-4"/>
        </w:rPr>
        <w:t>Проектирование и устройство свайных фундаментов</w:t>
      </w:r>
      <w:r>
        <w:rPr/>
        <w:t>.– Введ. 2003–06–21. –М.: Изд-во стандартов, 2003. – 82 с.: ил.; 29 см.</w:t>
      </w:r>
    </w:p>
    <w:p>
      <w:pPr>
        <w:pStyle w:val="Style14"/>
        <w:spacing w:before="0" w:after="0"/>
        <w:ind w:right="-185" w:hanging="0"/>
        <w:rPr/>
      </w:pPr>
      <w:r>
        <w:rPr/>
        <w:t>3. ГОСТ 5686-94. Грунты. Методы полевых испытаний сваями. – Введ. 1996–01–01. –М.: Изд-во стандартов, 1996. – 56 с.: ил.; 29 см.</w:t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53535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2:00Z</dcterms:created>
  <dc:creator>1</dc:creator>
  <dc:description/>
  <cp:keywords/>
  <dc:language>en-US</dc:language>
  <cp:lastModifiedBy>Владимир</cp:lastModifiedBy>
  <cp:lastPrinted>2011-06-28T12:22:00Z</cp:lastPrinted>
  <dcterms:modified xsi:type="dcterms:W3CDTF">2012-01-11T19:09:00Z</dcterms:modified>
  <cp:revision>21</cp:revision>
  <dc:subject/>
  <dc:title>Новые конструкции винтовых свай</dc:title>
</cp:coreProperties>
</file>