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в системе «человек–производство»: идентификация, кастинг, интеллектуализация на основе компетентностного подход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Ю. Субботина</w:t>
      </w:r>
    </w:p>
    <w:p>
      <w:pPr>
        <w:pStyle w:val="Normal"/>
        <w:spacing w:lineRule="auto" w:line="360"/>
        <w:jc w:val="center"/>
        <w:rPr>
          <w:rFonts w:eastAsia="TT958o00;Arial Unicode MS"/>
          <w:sz w:val="28"/>
          <w:szCs w:val="28"/>
        </w:rPr>
      </w:pPr>
      <w:r>
        <w:rPr>
          <w:rFonts w:eastAsia="TT958o00;Arial Unicode MS"/>
          <w:sz w:val="28"/>
          <w:szCs w:val="28"/>
        </w:rPr>
        <w:t>Автономная некоммерческая организация</w:t>
      </w:r>
    </w:p>
    <w:p>
      <w:pPr>
        <w:pStyle w:val="Normal"/>
        <w:spacing w:lineRule="auto" w:line="360"/>
        <w:jc w:val="center"/>
        <w:rPr>
          <w:rFonts w:eastAsia="TT958o00;Arial Unicode MS"/>
          <w:sz w:val="28"/>
          <w:szCs w:val="28"/>
        </w:rPr>
      </w:pPr>
      <w:r>
        <w:rPr>
          <w:rFonts w:eastAsia="TT958o00;Arial Unicode MS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eastAsia="TT958o00;Arial Unicode MS"/>
          <w:sz w:val="28"/>
          <w:szCs w:val="28"/>
        </w:rPr>
        <w:t>«Институт открытого образования» г. Шахты</w:t>
      </w:r>
    </w:p>
    <w:p>
      <w:pPr>
        <w:pStyle w:val="Normal"/>
        <w:spacing w:lineRule="auto" w:line="360"/>
        <w:jc w:val="center"/>
        <w:rPr>
          <w:rFonts w:eastAsia="TT958o00;Arial Unicode MS"/>
          <w:sz w:val="28"/>
          <w:szCs w:val="28"/>
        </w:rPr>
      </w:pPr>
      <w:r>
        <w:rPr>
          <w:rFonts w:eastAsia="TT958o00;Arial Unicode MS"/>
          <w:sz w:val="28"/>
          <w:szCs w:val="28"/>
        </w:rPr>
        <w:t>Доцент кафедры «Экономика и управление предприятием»</w:t>
      </w:r>
    </w:p>
    <w:p>
      <w:pPr>
        <w:pStyle w:val="Normal"/>
        <w:spacing w:lineRule="auto" w:line="360"/>
        <w:ind w:firstLine="720"/>
        <w:jc w:val="both"/>
        <w:rPr>
          <w:rFonts w:eastAsia="TT958o00;Arial Unicode MS"/>
          <w:sz w:val="28"/>
          <w:szCs w:val="28"/>
        </w:rPr>
      </w:pPr>
      <w:r>
        <w:rPr>
          <w:rFonts w:eastAsia="TT958o00;Arial Unicode MS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ировое сообщество все больше начинает понимать возрастающую роль человеческого капитала в организационном капитале системы «человек–производство». В стратегической перспективе современного предприятия не могут не отражаться проблемы, связанными с управлением знаниями работников и их интеллектуальным потенциалом, поскольку именно работники создают ценность, необходимую потребителю. Очевидно, качественный и количественный состав трудовых ресурсов, в соответствии с расширительной концепцией национального богатства, наряду с другими показателями выступает одной из важнейших составляющих организационного капитала системы «человек–производство»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рганизационный капитал включает знания, которыми владеет хозяйствующий субъект, сформированные на основе консолидации знаний отдельных работников. Такие знания можно описать как внедренные знания или институциализированные знания. Их можно хранить с помощью информационных технологий в доступных и легко обновляемых и доступных для расширения базах данных. Организационный капитал может включать в себя двоякую информацию, а именно: информацию, зафиксированную в базах данных, инструкциях и стандартах по выполнению определенных процедур; информацию, относящуюся к неписаным знаниям, которые можно получить, обменяться или, насколько возможно, кодифицировать их </w:t>
      </w:r>
      <w:r>
        <w:rPr>
          <w:rFonts w:cs="Times New Roman" w:ascii="Times New Roman" w:hAnsi="Times New Roman"/>
          <w:sz w:val="28"/>
        </w:rPr>
        <w:t>[1]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Одной из составляющих организационного капитала системы «человек–производство» выступает капитал трудовых ресурсов. </w:t>
      </w:r>
      <w:r>
        <w:rPr>
          <w:sz w:val="28"/>
        </w:rPr>
        <w:t>На основе комбинирования различных подходов с учетом разработок Смирнова В.Т. и автора Скобликовой И.В.[2], можно предложить следующую классификацию видов капитала в организационном капитале системы «человек–производство», которыми должны обладать трудовые ресурсы (рис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73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Рис. 1 – Виды капитала трудовых ресурсов в организационном капитале системы «человек–производство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ределяя трудовой капитал, следует заметить, что </w:t>
      </w:r>
      <w:r>
        <w:rPr>
          <w:rFonts w:cs="Times New Roman" w:ascii="Times New Roman" w:hAnsi="Times New Roman"/>
          <w:sz w:val="28"/>
          <w:szCs w:val="20"/>
        </w:rPr>
        <w:t>чем сложнее труд, тем выше требования к квалификации, знаниям, опыту и ответственности работника. П. Друкер отмечает: «Бизнес – это организация, определяющим фактором существования или разрушения которой является квалификация ее сотрудников. Но знания – это специфический ресурс человека. Знание нельзя найти в книгах. Там можно найти только информацию; но знание – это способность применять информацию в конкретной сфере деятельности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[3]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Очевидно, самая острая проблема состоит в дефиците качественной рабочей силы. В связи с этим </w:t>
      </w:r>
      <w:hyperlink r:id="rId3">
        <w:r>
          <w:rPr>
            <w:rStyle w:val="InternetLink"/>
            <w:sz w:val="28"/>
            <w:szCs w:val="20"/>
          </w:rPr>
          <w:t>Габдуллина Л.М.</w:t>
        </w:r>
      </w:hyperlink>
      <w:r>
        <w:rPr>
          <w:sz w:val="28"/>
          <w:szCs w:val="20"/>
        </w:rPr>
        <w:t xml:space="preserve"> выделяет два аспекта данной проблемы</w:t>
      </w:r>
      <w:r>
        <w:rPr>
          <w:sz w:val="28"/>
        </w:rPr>
        <w:t>[4]</w:t>
      </w:r>
      <w:r>
        <w:rPr>
          <w:sz w:val="28"/>
          <w:szCs w:val="20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Во-первых, это проблема количественного, качественного структурного несоответствия выпускников учебных заведений современным квалификационным требованиям, предъявляемым к работникам на рынке труда. До настоящего времени количественные и качественные характеристики выпускников, попадающих на рынок труда, не соответствуют требованиям работодателей. При этом отмечается, что количество выпускников вузов практически столько, сколько и выпускников общеобразовательных школ. Однако на рынке труда имеется большое количество вакантных рабочих мест, и огромное количество выпускников вузов находятся в поисках работы. Это характеризует отсутствие сбалансированности рынка тру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о-вторых, в современной экономике присутствует усиливающаяся конкуренция и постоянная необходимость в повышении квалификации. Однако недостаточно развиты образовательные структуры, в которых может проводиться постоянное усовершенствование накопленных ранее знаний, предоставление информации по новым принципам, методам и другим параметрам ведения бизнеса. Необходимость развития подобных образовательных структур обусловлена тем обстоятельством, что полученными знаниями невозможно пользоваться на протяжении всей трудовой жизни: в современном быстро меняющемся мире знания устаревают в течение несколько лет, по данным статистики большинство людей за время своей карьеры до семи раз меняют место работы, в течение жизни работник может несколько раз поменять специальность. В этих условиях, узкая однократная профессиональная подготовка не дает возможности индивидууму развиваться, приспосабливаясь к современным условиям производства: период существования специализации в современном мире оказывается заведомо меньше периода трудовой деятельности человека</w:t>
      </w:r>
      <w:r>
        <w:fldChar w:fldCharType="begin"/>
      </w:r>
      <w:r>
        <w:rPr>
          <w:rStyle w:val="InternetLink"/>
          <w:sz w:val="28"/>
          <w:b/>
          <w:szCs w:val="20"/>
          <w:bCs/>
        </w:rPr>
        <w:instrText xml:space="preserve"> HYPERLINK "http://www.m-economy.ru/" \l "ftn1"</w:instrText>
      </w:r>
      <w:r>
        <w:rPr>
          <w:rStyle w:val="InternetLink"/>
          <w:sz w:val="28"/>
          <w:b/>
          <w:szCs w:val="20"/>
          <w:bCs/>
        </w:rPr>
        <w:fldChar w:fldCharType="separate"/>
      </w:r>
      <w:r>
        <w:rPr>
          <w:rStyle w:val="InternetLink"/>
          <w:b/>
          <w:bCs/>
          <w:sz w:val="28"/>
          <w:szCs w:val="20"/>
        </w:rPr>
        <w:t>.</w:t>
      </w:r>
      <w:r>
        <w:rPr>
          <w:rStyle w:val="InternetLink"/>
          <w:sz w:val="28"/>
          <w:b/>
          <w:szCs w:val="20"/>
          <w:bCs/>
        </w:rPr>
        <w:fldChar w:fldCharType="end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Обобщив первые исследования человеческого капитала в качестве исходного понятия, Л. Туроу, дает следующее определение: «Человеческий капитал людей представляет собой их способность производить предметы и услуги»</w:t>
      </w:r>
      <w:r>
        <w:rPr>
          <w:sz w:val="28"/>
        </w:rPr>
        <w:t>[5]</w:t>
      </w:r>
      <w:r>
        <w:rPr>
          <w:sz w:val="28"/>
          <w:szCs w:val="20"/>
        </w:rPr>
        <w:t>. В данном определении сохранена классическая традиция на признание важности роли способностей к труду. Но среди способностей Л. Туроу выделяет генетически базисную экономическую способность. «Экономическая способность – пишет он, представляет собой не просто еще одно производительное вложение, которым обладает индивидуум. Экономическая способность влияет на производительность всех других вложений</w:t>
      </w:r>
      <w:r>
        <w:rPr>
          <w:sz w:val="28"/>
        </w:rPr>
        <w:t>[5]</w:t>
      </w:r>
      <w:r>
        <w:rPr>
          <w:sz w:val="28"/>
          <w:szCs w:val="20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0"/>
        </w:rPr>
        <w:t>И. Бен-Порет писал, что человеческий капитал можно рассматривать как особый «фонд, функции которого – производство трудовых услуг в общепринятых единицах измерения и который в этом своем качестве аналогичен злобой машине как представительнице вещественного капитала»</w:t>
      </w:r>
      <w:r>
        <w:rPr>
          <w:sz w:val="28"/>
        </w:rPr>
        <w:t xml:space="preserve"> [6]</w:t>
      </w:r>
      <w:r>
        <w:rPr>
          <w:sz w:val="28"/>
          <w:szCs w:val="20"/>
        </w:rPr>
        <w:t>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руппа ученых под руководством Абалкина Л.И., исследующих проблему стратегического развития России в новом веке, рассматривает человеческий капитал как сумму врожденных способностей, общего и специального образования, приобретенного профессионального опыта, творческого потенциала, морально-психологического и физического здоровья, мотивов деятельности, обеспечивающих возможность приносить доход</w:t>
      </w:r>
      <w:r>
        <w:rPr>
          <w:rFonts w:cs="Times New Roman" w:ascii="Times New Roman" w:hAnsi="Times New Roman"/>
          <w:sz w:val="28"/>
        </w:rPr>
        <w:t>[7</w:t>
      </w:r>
      <w:r>
        <w:rPr>
          <w:sz w:val="28"/>
        </w:rPr>
        <w:t>]</w:t>
      </w:r>
      <w:r>
        <w:rPr>
          <w:rFonts w:cs="Times New Roman" w:ascii="Times New Roman" w:hAnsi="Times New Roman"/>
          <w:sz w:val="28"/>
          <w:szCs w:val="20"/>
        </w:rPr>
        <w:t>. Исходя из этого социально-экономический прогресс определяется, прежде всего, новыми знаниями, полученными научно-исследовательскими работниками и осваиваемыми в дальнейшем в процессе образования и профессиональной подготовки и переподготовки работников. Основными сферами деятельности, формирующими человеческий капитал, являются научно-образовательный комплекс, система здравоохранения, сферы, непосредственно формирующие условия жизни и быта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Анализируя интеллектуальные ресурсы организации и определяя человеческий капитал как совокупность человеческих способностей и возможностей, дающих их носителю получать доход. Это качество роднит человеческий капитал с другими формами капитала, функционирующими в общественном производстве. Представленный капитал формируется на основе врожденных качеств человека через целенаправленные инвестиции в его развит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ожно выделить три основных вида человеческого капитала: «производственный, потребительский и интеллектуальный капитал». </w:t>
      </w:r>
      <w:r>
        <w:rPr>
          <w:rFonts w:cs="Times New Roman" w:ascii="Times New Roman" w:hAnsi="Times New Roman"/>
          <w:sz w:val="28"/>
        </w:rPr>
        <w:t xml:space="preserve">Проведенный анализ  содержания и условий капитализации человеческого капитала позволил выработать обобщенное определение человеческого капитала как экономической категории современного информационно-инновационного общества: «Человеческий капитал – это сформированный в результате инвестиций и накопленный человеком определенный запас здоровья, знаний, навыков, способностей, мотиваций, которые целесообразно используются в процессе труда, содействуя росту его производительности и заработка». В современном экономическом словаре человеческий капитал трактуется как «человеческие знания и умения, представляющие условия, ресурс, инструмент творческой деятельности». Человеческий капитал в широком смысле – это интенсивный производите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фактор экономического развития</w:t>
        </w:r>
      </w:hyperlink>
      <w:r>
        <w:rPr>
          <w:rFonts w:cs="Times New Roman" w:ascii="Times New Roman" w:hAnsi="Times New Roman"/>
          <w:sz w:val="28"/>
        </w:rPr>
        <w:t xml:space="preserve">, развития общества и семьи, включающий образованную часть трудовых ресурсов, знания, инструментарий интеллектуального и управленческого труда, среду обитания и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трудовой деятельности</w:t>
        </w:r>
      </w:hyperlink>
      <w:r>
        <w:rPr>
          <w:rFonts w:cs="Times New Roman" w:ascii="Times New Roman" w:hAnsi="Times New Roman"/>
          <w:sz w:val="28"/>
        </w:rPr>
        <w:t xml:space="preserve">, обеспечивающие эффективное и рациональное функционирование человеческого капитала как производительного фактора развития. </w:t>
      </w:r>
      <w:r>
        <w:rPr>
          <w:rFonts w:cs="Times New Roman" w:ascii="Times New Roman" w:hAnsi="Times New Roman"/>
          <w:sz w:val="28"/>
          <w:szCs w:val="20"/>
        </w:rPr>
        <w:t>Таким образом, практически все исследователи признают реальность и решающую роль интеллектуальной составляющей в человеческом капитал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сматривая человеческий капитал с учетом интеллектуализации трудовых ресурсов, встает задача разработки механизма отбора качественного человеческого капитала. Естественно, что сотрудники неодинаково выполняют свои производственные обязанности – в любой организации или подразделении есть лидеры, аутсайдеры и середняки. Однако, чтобы провести эту дифференциацию, необходимо иметь механизм оценки качественного человеческого капитала (рис. 2). Можно сказать, что такой механизм характеризует целенаправленный процесс установления соответствия качественных характеристик персонала (способностей, мотиваций и свойств) требованиям должности или рабочего места. Механизм основан на учете специфики труда отдельных категорий работников и особенностей проявления его результатов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яющим элементом механизма является оценка качества человеческого капитала. Организации периодически оценивают своих сотрудников с целью повышения эффективности их работы и определения потребностей профессионального развития. Как показывают исследования, регулярная и систематическая оценка персонала положительно сказывается на мотивации сотрудников, их профессиональном развитии и росте. Одновременно результаты оценки являются важным элементом управления человеческими ресурсами, поскольку предоставляют возможность принимать обоснованные решения в отношении вознаграждения, продвижения, увольнения сотрудников, их обучения и развития.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937250" cy="513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3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ис. 2 – Механизм кастинга качества человеческого капитала</w:t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ритерии результативности труда должны быть дифференцированы в зависимости от уровня управления работника. Например, управленческие работники в системе «человек–производство» должны обладать определенны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овыми качествами, к которым следует отне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знания в области производственной деятельности: технические и технологические особенности, современные тенденции научно-технического прогресса, внедрение которых обеспечивает развитие производ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знания в области экономики: методы планирования и прогнозирования, приемы экономического и финансового анализ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мения отбирать приемлемые в данных экономических условиях средства достижения поставленных целей: выбирать методы получение наилучших конечных результатов производственно-хозяйственной деятельности с использованием наименьших ресурсов всех вид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знания в области управления и организации производства: теоретические основы, включая принципы, методы, функции, представленные в современной отечественной и зарубежной науке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мения применять в практической деятельности знания теории 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мения рационально отбирать и обеспечивать расстановку кадров в системе «человек–производство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мения мобилизовать и координировать деятельность работников для решения поставленных задач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мения поддерживать дисциплину в сочетании с высокой требовательностью к себе и подчиненным с целью обеспечения интересов системы «человек–производство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мения планировать работу управленческого аппарата, обеспечивая целесообразность реализации функций каждого работ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умения рационально распределять полномочия и ответственность между работниками, принимать на себя ответственность в реализации принятых управленческих реш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беспечивать координацию деятельности всех подразделений системы «человек–производство» в едином процессе реализации миссии хозяйствующего су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мения планировать, организовывать, принимать конкретные решения в оперативных и стратегических вопросах, применять целесообразные методы и приемы работы в собственной деятельности по управлению трудовым коллективом системы «человек–производст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проводить объективный контроль за деятельностью как по результатам своей работы и работы трудового коллекти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менять методы стимулирования подчиненных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вязи с этим актуализируется проблема интеллектуализации трудовых ресурсов как фактора современного экономического развития системы «человек–производство». Стратегия современного предприятия не может не заниматься вопросами, связанными с управлением знаниями и интеллектуальным потенциалом работника, т. к. именно он создает ценность, необходимую потребителю. В свою очередь интеллектуализация трудовых ресурсов формирует интеллектуальный капитал, как личности, так и хозяйствующего субъекта в целом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овременная экономическая наука уделяет пристальное внимание выявлению роли интеллектуального капитала в обеспечении эффективного функционирования системы «человек–производство», их интенсивном развитии и повышении качественного уровня производства. </w:t>
      </w:r>
      <w:r>
        <w:rPr>
          <w:rFonts w:cs="Times New Roman" w:ascii="Times New Roman" w:hAnsi="Times New Roman"/>
          <w:sz w:val="28"/>
          <w:szCs w:val="20"/>
        </w:rPr>
        <w:t>Трудовой капитал формируется всю жизнь по мере накопления опыта, трудовых навыков, умений и, самое главное, образования. Образование является главным способом интеллектуализации трудовых ресурсов. В связи с этим возникает необходимость в построении состава профессиональных компетенций, удовлетворяющих требованиям работодателей, и формируемых на всех этапах получения специальности. Реализация данной необходимости является неоднозначным процессом, что говорит и о неоднозначности направлений ее решения. Особую проблему в этой связи составляет необходимость постоянного повышения уровня всех составляющих интеллектуального капитала, в первую очередь, связанных со знаниями работников, являющихся их носителями. В действительности, без этого в современном мире невозможно эффективного работать, быть конкурентоспособным, соответствовать требованиям, предъявляемым к производимой продукции. Однако этот процесс требует постоянного повышения образовательного уровня работников, в первую очередь, занимающихся управленческим трудом.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интеллектуализации трудовых ресурсов, на наш взгляд, компетентностный подход придает процессу подготовки специалиста деятельностный, практико-ориентированный характер; позитивно влияет на развитие инновационных процессов в сфере профессионального образования. Многофункциональность, комплексность, междисциплинарность, диагностичность подхода определяют возможность решения совокупности образовательных задач. Выделение универсальных и специальных компетенций позволяет разработать более точную систему измерения уровня профессиональной компетентности специалис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7"/>
        </w:rPr>
        <w:t>Компетентностный подход к интеллектуализации трудовых ресурсов обеспечивает трансформацию представленной взаимосвязи между компетенциями и учебными дисциплинами, что приводит к формированию новой формы в</w:t>
      </w:r>
      <w:r>
        <w:rPr>
          <w:sz w:val="28"/>
        </w:rPr>
        <w:t>заимосвязей между компетенциями и релевантными знаниями в гудвилльной системе «человек–производство», характерной для решения конкретной инновационной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 данном подходе устанавливается конфигурация видов релевантных знаний, а именно: инновационных, глубинных, декларированных и развиваемых с их помощью компетенций в векторе интеллектуализации трудовых ресурсов. Такая взаимосвязь обусловливается тесной зависимостью компетентности трудовых ресурсов от тех знаний, которыми они обладают. В частности, в гудвилльной системе «человек–производство» существует необходимость формирования релевантных знаний как </w:t>
      </w:r>
      <w:r>
        <w:rPr>
          <w:sz w:val="28"/>
          <w:szCs w:val="18"/>
        </w:rPr>
        <w:t xml:space="preserve">совокупности сведений, понятий, представлений о чем-либо, полученных, приобретенных, накопленных в результате учения, опыта, в процессе жизни и т.д. и обычно реализуемых в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писанные виды знаний формируются на уровне знаний декларативных, глубинных, инновационных. Декларативные знания, которые также можно определять как предметные, – это знания о свойствах и фактах предметной области. Глубинные знания отражают структуру и природу существующих отношений и процессов, протекающих в предметной области. Эти знания могут использоваться для прогнозирования поведения объектов. При этом следует учитывать, что декларативные и глубинные знания формируют, прежде всего, специальные и общепрофессиональные компетенции трудовых ресурсов. Инновационные знания – уникальные знания, которыми обладают все участники рассматриваемой области деятельности и которые обеспечивают конкурентное преимущество системы «человек–производство». Именно они, главным образом, обеспечивают развитие ключевых компетенций в векторе интеллектуализации трудовых ресурсов для решения конкретной инновационной задачи в гудвилльной системе «человек – производств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видно, применение компетентностного подхода к интеллектуализации трудовых ресурсов позволяет сформировать виртуальную среду развития трудовых ресурсов.</w:t>
      </w:r>
      <w:r>
        <w:rPr/>
        <w:t xml:space="preserve"> </w:t>
      </w:r>
      <w:r>
        <w:rPr>
          <w:sz w:val="28"/>
        </w:rPr>
        <w:t>В целом интеллектуализация трудовых ресурсов на основе компетентностного подхода будет обеспечена, есл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ы специфические профессиональные задачи специалистов данного уровня подготовки, требующие для своего решения применения интеллектуального подхо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боре содержания подготовки специалистов данного уровня выявлены адекватные их профессиональным сферам функции, связанные с поиском, преобразованием и продуктивным использованием профессионально значимой информ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воение опыта решения профессиональных задач обеспечивается посредством моделирования совокупности учебных задач-ситуаций, распределенных по трем уровням целостности: практико-ориентированных, коммуникативно-организационных и гуманитарно-аналитически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 w:before="0" w:after="0"/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сех этапах процесса интеллектуализации будет осуществляться непрерывный мониторинг и диагностика готовности будущего специалиста к решению профессиональн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>Таким образом, в системе «человек–производство», предъявляющий спрос на квалифицированные кадры, могут и должны устанавливать требования к качественным трудовым ресурсам, обучение и развитие которых происходит в направлении интеллектуализации посредством обучения в учебных заведениях, повышения профессионализма будущих сотрудников на основе компетентностного подхода, что способствует формированию такой важной характеристике кадров, как их конкурентоспособ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итература: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>1. Армстронг М. Практика управления человеческими ресурсами. 8-е издание / Перев. с англ. под ред. С.К. Мордовина. СПб. : Питер, 2004.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 xml:space="preserve">2. Смирнов В.Т., Скоблякова И.В. Классификация и виды человеческого капитала в инновационной экономике // Вестник ОГГУ. – 2007. – №4. – С. 23–29. </w:t>
      </w:r>
    </w:p>
    <w:p>
      <w:pPr>
        <w:pStyle w:val="Footnote"/>
        <w:spacing w:lineRule="auto" w:line="360"/>
        <w:jc w:val="both"/>
        <w:rPr/>
      </w:pPr>
      <w:r>
        <w:rPr>
          <w:sz w:val="28"/>
          <w:szCs w:val="28"/>
        </w:rPr>
        <w:t>3. Друкер П. Эффективное управление. Экономические задачи и оптимальные решения. М.: 199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Габдуллина П.М. Интеллектуальный капитал как предпосылка эффективного функционирования производства // Проблемы современной экономики. – 2008. – № 4 (28).</w:t>
      </w:r>
    </w:p>
    <w:p>
      <w:pPr>
        <w:pStyle w:val="Footnote"/>
        <w:spacing w:lineRule="auto" w:line="360"/>
        <w:rPr/>
      </w:pPr>
      <w:r>
        <w:rPr>
          <w:sz w:val="28"/>
          <w:szCs w:val="28"/>
          <w:lang w:val="en-US"/>
        </w:rPr>
        <w:t xml:space="preserve">5. Tnurow L.  Jnwestment in Human Capital. Belmont, 1970. </w:t>
      </w:r>
      <w:r>
        <w:rPr>
          <w:sz w:val="28"/>
          <w:szCs w:val="28"/>
        </w:rPr>
        <w:t>С. 15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Добрынин А.Н., Дятлов С.А. Человеческий капитал в транзитивной экономике: формирование, оценка, эффективность использования. - СПб.: «Наука», 1999. - 309 с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балкин Л.И. Стратегический ответ России на вызов нового века. – М.: Изд-во «Экзамен», 2004. С. 21-22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590"/>
        </w:tabs>
        <w:ind w:left="1590" w:hanging="9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46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формат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-economy.ru/author.php?authorId=1495" TargetMode="External"/><Relationship Id="rId4" Type="http://schemas.openxmlformats.org/officeDocument/2006/relationships/hyperlink" Target="http://ru.wikipedia.org/wiki/&#1060;&#1072;&#1082;&#1090;&#1086;&#1088;&#1099;_&#1101;&#1082;&#1086;&#1085;&#1086;&#1084;&#1080;&#1095;&#1077;&#1089;&#1082;&#1086;&#1075;&#1086;_&#1088;&#1072;&#1079;&#1074;&#1080;&#1090;&#1080;&#1103;" TargetMode="External"/><Relationship Id="rId5" Type="http://schemas.openxmlformats.org/officeDocument/2006/relationships/hyperlink" Target="http://ru.wikipedia.org/wiki/&#1058;&#1088;&#1091;&#1076;&#1086;&#1074;&#1086;&#1081;_&#1076;&#1077;&#1103;&#1090;&#1077;&#1083;&#1100;&#1085;&#1086;&#1089;&#1090;&#1080;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7:00Z</dcterms:created>
  <dc:creator>Виктория</dc:creator>
  <dc:description/>
  <cp:keywords/>
  <dc:language>en-US</dc:language>
  <cp:lastModifiedBy>Даня</cp:lastModifiedBy>
  <cp:lastPrinted>2012-02-09T13:09:00Z</cp:lastPrinted>
  <dcterms:modified xsi:type="dcterms:W3CDTF">2012-02-14T19:28:00Z</dcterms:modified>
  <cp:revision>40</cp:revision>
  <dc:subject/>
  <dc:title>Мировое сообщество все больше начинает понимать возрастающую роль человеческого капитала в организационном капитале хозяйствующего субъекта</dc:title>
</cp:coreProperties>
</file>