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блемы обеспечения общеобразовательных школ качественными условиями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.Н. Белая</w:t>
      </w:r>
    </w:p>
    <w:p>
      <w:pPr>
        <w:pStyle w:val="Normal"/>
        <w:ind w:firstLine="720"/>
        <w:jc w:val="center"/>
        <w:rPr/>
      </w:pPr>
      <w:r>
        <w:rPr>
          <w:b/>
        </w:rPr>
        <w:t>СевКавГТИ, г. Ставрополь</w:t>
      </w:r>
    </w:p>
    <w:p>
      <w:pPr>
        <w:pStyle w:val="Normal"/>
        <w:ind w:firstLine="709"/>
        <w:jc w:val="both"/>
        <w:rPr/>
      </w:pPr>
      <w:r>
        <w:rPr/>
        <w:t xml:space="preserve">Школы построенные в первой половине </w:t>
      </w:r>
      <w:r>
        <w:rPr>
          <w:lang w:val="en-US"/>
        </w:rPr>
        <w:t>XX</w:t>
      </w:r>
      <w:r>
        <w:rPr/>
        <w:t xml:space="preserve"> века не способны обеспечить развитие детей по современным требованиям общества.  На сегодняшней день в школьное образование внедрились и крепко закрепились современные машины и оборудование, без которых немыслимо современное существование, жизнь, быт, труд и отдых человека. Это связано с глобальными скачками в развитии науки и технике, в изменениях произошедших в политической системе страны за время существования школьного фонда, в сложившихся экономических условиях, в существующем культурно-историческим наследии страны.</w:t>
      </w:r>
    </w:p>
    <w:p>
      <w:pPr>
        <w:pStyle w:val="Normal"/>
        <w:ind w:firstLine="567"/>
        <w:jc w:val="both"/>
        <w:rPr/>
      </w:pPr>
      <w:r>
        <w:rPr/>
        <w:t xml:space="preserve">Школьное образование сегодня представляет собой самый длительный этап формального обучения каждого человека и является одним из решающих факторов становления личности. И эта личность должна развиваться всесторонне в ногу со временем. Школьное образование обеспечивает переход от детства, к осознанному выбору последующей профессиональной деятельности. От того, как будет устроена система отношений школы и общества, зависит во многом и успешность в получении профессионального образования, и вся система гражданских отношений [2]. </w:t>
      </w:r>
    </w:p>
    <w:p>
      <w:pPr>
        <w:pStyle w:val="Normal"/>
        <w:ind w:firstLine="709"/>
        <w:jc w:val="both"/>
        <w:rPr/>
      </w:pPr>
      <w:r>
        <w:rPr/>
        <w:t>Государственная политика в области образования является одной из приоритетных.  Федеральные целевые программы и проекты нацелены на модернизацию и развитие образования. В рамках национальной образовательной инициативы «Наша новая школа» выделяют пять основных направлений развития общего образования: обновление образовательных стандартов, система поддержки талантливых детей, развитие учительского потенциала, современная школьная инфраструктура и здоровье школьников.</w:t>
      </w:r>
    </w:p>
    <w:p>
      <w:pPr>
        <w:pStyle w:val="Normal"/>
        <w:ind w:firstLine="709"/>
        <w:jc w:val="both"/>
        <w:rPr/>
      </w:pPr>
      <w:r>
        <w:rPr/>
        <w:t>Одна из наиболее важных задач на пути модернизации образования это обеспечение отличного технического состояния зданий образовательных учреждений: «Новая школа –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–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»[2]</w:t>
      </w:r>
    </w:p>
    <w:p>
      <w:pPr>
        <w:pStyle w:val="Normal"/>
        <w:ind w:firstLine="540"/>
        <w:jc w:val="both"/>
        <w:rPr/>
      </w:pPr>
      <w:r>
        <w:rPr/>
        <w:t>Школьное здание – сложная система, которая должна в себя включать и уметь отвечать комплексу требований современного общества территориально-демографического, социально-педагогического, инженерно-технического, санитарно-гигиенического и экономического характера.</w:t>
      </w:r>
    </w:p>
    <w:p>
      <w:pPr>
        <w:pStyle w:val="Normal"/>
        <w:ind w:firstLine="540"/>
        <w:jc w:val="both"/>
        <w:rPr/>
      </w:pPr>
      <w:r>
        <w:rPr/>
        <w:t>С течение времени нормы и требования общества менялись к организации и процессу проведения образовательной деятельности в школах. На сегодняшнее время основная часть школьных зданий устарели как в техническом, так и в моральном плане и не могут полноценно и всесторонне обеспечивать всесторонне развитие учащихся.</w:t>
      </w:r>
    </w:p>
    <w:p>
      <w:pPr>
        <w:pStyle w:val="Normal"/>
        <w:ind w:firstLine="567"/>
        <w:jc w:val="both"/>
        <w:rPr/>
      </w:pPr>
      <w:r>
        <w:rPr/>
        <w:t>В процессе проектирования и строительства, каждое здание наделяется комплексом свойств, учитывающие их функциональное назначение. Эти свойства должны обеспечиваться в течение всего их срока службы при постоянном воздействии различных эксплуатационных нагрузок, техногенных и природно-климатических факторов. Параметры обусловлены эксплуатационно-техническими характеристики конкретного материала, элемента, конструкции, инженерного оборудования, технических систем, среды обитания и т.п., а также их совокупность и взаимодействием.</w:t>
      </w:r>
    </w:p>
    <w:p>
      <w:pPr>
        <w:pStyle w:val="Normal"/>
        <w:ind w:left="927" w:hanging="0"/>
        <w:jc w:val="both"/>
        <w:rPr/>
      </w:pPr>
      <w:r>
        <w:rPr/>
        <w:t>В общем, к параметрам эксплуатационных качеств зданий можно отнести [1]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ежность зданий. Определяется безотказностью в работе, долговечностью, прочностью, устойчивостью, взрывобезопасностью, пожаробезопасностъю, огнестойкостью, ремонтопригодностью и другими показател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гиеничность среды, замкнутой ограждающими конструкциями. Определяется температурно-влажностным режимом помещений, чистотой воздушной среды, световым и звуковым комф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ункциональная комфортность. Определяется удобством деятельности и пребывания людей в зданиях и сооружениях, с объемно-планировочной гармоничностью структуры и планировки помещений с учетом эргономических требований;</w:t>
      </w:r>
    </w:p>
    <w:p>
      <w:pPr>
        <w:pStyle w:val="Normal"/>
        <w:ind w:firstLine="540"/>
        <w:jc w:val="both"/>
        <w:rPr/>
      </w:pPr>
      <w:r>
        <w:rPr/>
        <w:t xml:space="preserve">Под влияние научно-технического прогресса и повышающимися требованиями общества, изменениями в экономике и социальной структуре  с 50х годов </w:t>
      </w:r>
      <w:r>
        <w:rPr>
          <w:lang w:val="en-US"/>
        </w:rPr>
        <w:t>XX</w:t>
      </w:r>
      <w:r>
        <w:rPr/>
        <w:t xml:space="preserve"> века Строительные нормы и правила к общественным здания претерпевали изменения 7 раз, гигиенические требования к условиям обучения школьников – 5 раз, также произошли изменения и в других нормативных документах обеспечивающих безопасность пребывания детей  в образовательных учреждениях.</w:t>
      </w:r>
      <w:r>
        <w:rPr>
          <w:sz w:val="28"/>
          <w:szCs w:val="28"/>
        </w:rPr>
        <w:t xml:space="preserve"> </w:t>
      </w:r>
      <w:r>
        <w:rPr/>
        <w:t xml:space="preserve">На сегодняшнее время основная часть школьных зданий устарели как в техническом, так и в моральном плане и не могут полноценно обеспечивать всестороннее развитие учащихся. </w:t>
      </w:r>
    </w:p>
    <w:p>
      <w:pPr>
        <w:pStyle w:val="Normal"/>
        <w:ind w:firstLine="540"/>
        <w:jc w:val="both"/>
        <w:rPr/>
      </w:pPr>
      <w:r>
        <w:rPr/>
        <w:t>Первичным требованием является функциональна целесообразность т.е осуществление образовательной деятельности, поэтому школьное здание в основном состоит из учебных помещений. Наряду с этим в здании осуществляются и вторичные функции: питание, медицинское наблюдение, общественные мероприятия, руководство и т. п. Для них предусматриваются специальные помещения: столовые и буфеты, мед. кабинет, актовые залы и др. При этом перечисленные функции для этих помещений будут первичными. Им же соответствуют свои вторичные функции. В свою очередь все помещения различных функций, связываются между собой коммуникационными помещениями, основное назначение которых обеспечивать движения людей (лестницы, коридоры и др.).</w:t>
      </w:r>
    </w:p>
    <w:p>
      <w:pPr>
        <w:pStyle w:val="Normal"/>
        <w:ind w:firstLine="709"/>
        <w:jc w:val="both"/>
        <w:rPr/>
      </w:pPr>
      <w:r>
        <w:rPr/>
        <w:t>Неизменными требованиями к зданиям остаются: функциональная целесообразность, обеспечения надежности, архитектурно-художественная выразительность, экономическая обоснованность. Проанализировав требования нормативных документов, экономические и эстетические, социальные требования современного общества, укрупнено можно выделить 11 групп современных предъявляемых требований к школьному зданию[2–5]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 xml:space="preserve">функциональная целесообразность, т. е. здание должно полностью отвечать тому процессу, для которого оно предназначено </w:t>
        <w:softHyphen/>
        <w:t>— дл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техническая целесообразность, т.е. здание должно надежно защищать людей от внешних воздействий (низких или высоких температур, осадков, ветра), быть прочным и устойчивым, т.е. выдерживать различные нагрузки, и долговечным, сохраняя нормальные эксплуатационные качества во време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градостроительные условия (доступность, месторасположение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территориально-демографические условия (вместимость здания в зависимости от численности детей на сегодняшний день и на перспективу развития района, населенного пункта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объемно-планировочные решения. Здания должны обеспечивать нормативную потребность в разнообразных целевых помещениях для учебы, занятий спортом, творчеством, питания, отдыха, гигиены учеников;  административно-хозяйственных для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архитектурно-художественная выразительность, т. е. здание должно быть привлекательным по своему внешнему (экстерьеру) и внутреннему (интерьеру) виду, благоприятно воздействовать на психологическое состояние и сознание люд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 xml:space="preserve">экономическая целесообразность, предусматривающей наиболее оптимальные для данного вида здания затраты труда, средств и времени на его возведение и при дальнейшей эксплуат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необходимый санитарно-эпидемиологический уровень т.е  в здании школы необходимо соблюдать определенный воздушно-тепловой режим, уровень естественного и искусственного освещения, шума. Здание должно быть оборудовано централизованными системами хозяйственно-питьевого водоснабжения и канализаци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экологическая чиста. Все отделочные и строительные материалы должны быть безвредны для здоровья детей.  Исключать вредное воздействие факторов среды обитания в общеобразовательном учреждении на жизнь и здоровье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безопасность и охраняемость. Устройство противопожарных систем, систем видеонаблюдения, охрана здания от проникновения посторонних лиц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540"/>
        <w:jc w:val="both"/>
        <w:rPr/>
      </w:pPr>
      <w:r>
        <w:rPr/>
        <w:t>техническое оснащение. В помещениях пищеблока, в спортивном зале, в библиотеке, в мед.кабинете, а также в учебных классах должно применяться практичное современное и энергоэффективное оборудование.</w:t>
      </w:r>
    </w:p>
    <w:p>
      <w:pPr>
        <w:pStyle w:val="Normal"/>
        <w:ind w:firstLine="709"/>
        <w:jc w:val="both"/>
        <w:rPr/>
      </w:pPr>
      <w:r>
        <w:rPr/>
        <w:t>Безусловно, комплекс этих требований нельзя рассматривать в отрыве друг от друга. Для качественного уровня образовательного процесса необходимо обеспечить благоприятные условия среды. Выявленные современные требования дают возможность  по-новому взглянуть на существующие образовательные учреждения.</w:t>
      </w:r>
    </w:p>
    <w:p>
      <w:pPr>
        <w:pStyle w:val="Normal"/>
        <w:ind w:firstLine="709"/>
        <w:jc w:val="both"/>
        <w:rPr/>
      </w:pPr>
      <w:r>
        <w:rPr/>
        <w:t>Исходя из вышесказанного можно констатировать тот факт, что школы нуждаются в модернизации. Модернизация должна коснуться не только технической стороны при реконструкции существующих зданий школ, но и обновлены документы, регламентирующие образовательную деятельность. При модернизации и реконструкции стоит обратить особое внимание на использование экологически чистых строительных материалов, а так же необходимость применять энергоэффективные технологии и оборудование, что будит способствовать существенному сокращению эксплуатационных расходов. При этом школьное пространство должно быть функционально и эстетически грамотно спроектировано. Создать такие условия, чтобы обеспечить полную интеграцию детей с ограниченными возможностями здоровья. Создать или модернизировать инфраструктуру с учетом внедрения современных компьютерных технологий. А для поддержания современной инфраструктуры школы необходимо повысить качество обслуживания самого з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линин, В.М. Оценка технического состояния зданий [Текст]: учебник/ В.М. Калинин, С.Д. Сокова. – М.: ИНФРА-М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ша новая школа [Текст]: Национальная образовательная инициатива от 04 февраля 2010 г. Пр-27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СанПиН 2.4.2.2821-10 Санитарно-эпидемиологические требования к условиям и организации обучения в общеобразовательных учреждениях [Текст]: постановление Главного государственного санитарного врача Российской Федерации от 29 декабря 2010 г. N 189 г. Моск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энергосбережении и о повышении энергетической эффективности и о внесении изменений в отдельные законодательные акты РФ [Текст]: Федеральный закон от 23.11.2009 N 261-Ф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31-06-2009  Общественные здания и сооруж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4"/>
        </w:tabs>
        <w:ind w:left="1744" w:hanging="10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05:00Z</dcterms:created>
  <dc:creator>Екатерина</dc:creator>
  <dc:description/>
  <cp:keywords/>
  <dc:language>en-US</dc:language>
  <cp:lastModifiedBy>Даня</cp:lastModifiedBy>
  <dcterms:modified xsi:type="dcterms:W3CDTF">2012-03-03T19:30:00Z</dcterms:modified>
  <cp:revision>49</cp:revision>
  <dc:subject/>
  <dc:title/>
</cp:coreProperties>
</file>