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</w:rPr>
        <w:t>Аспекты функционирования</w:t>
      </w:r>
      <w:r>
        <w:rPr>
          <w:b/>
        </w:rPr>
        <w:t xml:space="preserve"> и тенденции развития</w:t>
      </w:r>
      <w:r>
        <w:rPr>
          <w:b/>
          <w:bCs/>
        </w:rPr>
        <w:t xml:space="preserve"> </w:t>
      </w:r>
      <w:r>
        <w:rPr>
          <w:b/>
        </w:rPr>
        <w:t xml:space="preserve">жилищно-коммунального хозяйства и его составных элементов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А.А. Саркисян</w:t>
      </w:r>
    </w:p>
    <w:p>
      <w:pPr>
        <w:pStyle w:val="Normal"/>
        <w:jc w:val="both"/>
        <w:rPr/>
      </w:pPr>
      <w:r>
        <w:rPr/>
        <w:t>НОУ ВПО (некоммерческое партнерство) «Кисловодский Гуманитарно-Технический Институт», г. Кисловодск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rFonts w:eastAsia="TimesNewRomanPSMT;Arial Unicode MS"/>
          <w:sz w:val="24"/>
          <w:szCs w:val="24"/>
          <w:lang w:eastAsia="ru-RU"/>
        </w:rPr>
      </w:pPr>
      <w:r>
        <w:rPr>
          <w:rFonts w:eastAsia="TimesNewRomanPSMT;Arial Unicode MS"/>
          <w:sz w:val="24"/>
          <w:szCs w:val="24"/>
          <w:lang w:eastAsia="ru-RU"/>
        </w:rPr>
        <w:t>Устойчивое и сбалансированное развитие территорий неразрывно связано с улучшением условий жизнедеятельности населения. Поэтому создание качественных жилищных условий является одной из приоритетных задач социально-экономической политики государства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Жилище имеет высокую социальную значимость. Если вдруг оказывается, что хотя бы малая часть населения не имеет жилья, либо не в состоянии оплачивать расходы, связанные с предоставлением основных услуг, то вопрос мгновенно превращается в проблему для всего сообщества.</w:t>
      </w:r>
    </w:p>
    <w:p>
      <w:pPr>
        <w:pStyle w:val="Normal"/>
        <w:ind w:firstLine="709"/>
        <w:jc w:val="both"/>
        <w:rPr/>
      </w:pPr>
      <w:r>
        <w:rPr/>
        <w:t>На сегодняшний день одной из наиболее остро стоящих проблем, вызывающих возмущение и недовольство населения, является ситуация сложившаяся в сфере жилищно-коммунального хозяйства (ЖКХ), после введения ряда социально-экономических новшеств, вызванных к жизни процессами рыночного реформирования отрасли, которые фокусируют в себе наиболее острые и болезненные проблемы экономики регионов. Среди них возрастающий износ жилищного фонда, ухудшение качества предоставляемых услуг, увеличение доли расходов населения на оплату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Несмотря на растущий интерес ученых и практиков к различным аспектам функционирования ЖКХ, комплексное исследование его проблем, особенно теоретико-методологических вопросов, осуществляется недостаточно. Большинству публикаций свойственна противоречивость в понимании сущности ЖКХ, его структуры, характера взаимосвязей, складывающихся между его элементами, роли в системе более широких социально-экономических отношений, что свидетельствует о расплывчатости и неопределенности методологических основ исследования, недостаточной обоснованности предлагаемых теоретических конструкций и идей.</w:t>
      </w:r>
    </w:p>
    <w:p>
      <w:pPr>
        <w:pStyle w:val="Normal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Жилищно-коммунальное хозяйство является важнейшей составляющей в системе жизнеобеспечения граждан, охватывает всё население страны и в связи с этим занимает исключительное положение в ряду прочих отраслей экономики и сферы услуг.</w:t>
      </w:r>
    </w:p>
    <w:p>
      <w:pPr>
        <w:pStyle w:val="Normal"/>
        <w:ind w:firstLine="709"/>
        <w:jc w:val="both"/>
        <w:rPr/>
      </w:pPr>
      <w:r>
        <w:rPr/>
        <w:t>ЖКХ – это совокупность предприятий, служб и хозяйств, призванных обеспечить населению комфортное проживание путем предоставления жилищно-коммунальных услуг (ЖКУ), отвечающих современным стандартам качества [1].</w:t>
      </w:r>
    </w:p>
    <w:p>
      <w:pPr>
        <w:pStyle w:val="Normal"/>
        <w:ind w:firstLine="709"/>
        <w:jc w:val="both"/>
        <w:rPr/>
      </w:pPr>
      <w:r>
        <w:rPr/>
        <w:t>ЖКУ представляют собой конкретный результат экономически полезной деятельности, выражающей отношения между производителями и потребителями по производству, восстановлению и поддержанию надлежащего технического и санитарно-гигиенического состояния объектов жилищно-коммунального назначения, проявляющейся либо в виде товара, либо в виде действий или деятельности [2].</w:t>
      </w:r>
    </w:p>
    <w:p>
      <w:pPr>
        <w:pStyle w:val="Normal"/>
        <w:ind w:firstLine="709"/>
        <w:jc w:val="both"/>
        <w:rPr/>
      </w:pPr>
      <w:r>
        <w:rPr/>
        <w:t>ЖКХ традиционно рассматривают как единую отрасль. Между тем она состоит из двух самостоятельных подотраслей, имеющих свои экономические и технические особенности: жилищное хозяйство - сфера экономики и часть хозяйства страны, которая обеспечивает содержание в надлежащем состоянии и функционирование жилищного фонда (совокупности жилых и вспомогательных помещений); и коммунальное хозяйство - многоотраслевая комплексная сфера хозяйствования, в которую входят предприятия, специализирующиеся на предоставлении услуг тепло -, электро -, газо-, водоснабжения и водоотведения.</w:t>
      </w:r>
    </w:p>
    <w:p>
      <w:pPr>
        <w:pStyle w:val="Normal"/>
        <w:ind w:firstLine="709"/>
        <w:jc w:val="both"/>
        <w:rPr/>
      </w:pPr>
      <w:r>
        <w:rPr/>
        <w:t>Такое разделение принято в силу кардинальной разницы в принципах формирования и функционирования данных рынков услуг.</w:t>
      </w:r>
    </w:p>
    <w:p>
      <w:pPr>
        <w:pStyle w:val="Normal"/>
        <w:ind w:firstLine="709"/>
        <w:jc w:val="both"/>
        <w:rPr/>
      </w:pPr>
      <w:r>
        <w:rPr/>
        <w:t>Рынку жилищных услуг присуща конкуренция в силу большого числа продавцов и покупателей. Именно в этой части ЖКХ конкурентные «правила игры» наиболее прижились и продолжают оздоравливать данный сектор. Субъектами этого рынка услуг являются: управляющие компании, строительно-монтажные организации, выступающие в роли их подрядчиков и потребители их услуг - насел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ынок коммунальных услуг в силу ограниченного количества продавцов тяготеет к естественным локальным монополиям. Перечислим особенности этого рынка услуг </w:t>
      </w:r>
      <w:r>
        <w:rPr>
          <w:iCs/>
        </w:rPr>
        <w:t>[3</w:t>
      </w:r>
      <w:r>
        <w:rPr/>
        <w:t>]. Особенности предложения: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Наличие входных барьер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личие территориально специфических активов (инфраструктурных сетей), требующих высокого уровня невозвратных издержек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Неразрывность производства и потребления услуг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Диктат производителя (продавца) в силу отсутствия экономического воздействия потребителя на производител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и спроса на коммунальные услуги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остранственная и технологическая привязка потребителя к производителю услуг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Непрерывность потребления услуг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Невозможность отказа от потребления или высокие издержки исключения из потреб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щественная значимость коммун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ые технико-экономические показатели жилищно-коммунальных услуг это их качество и стоимость, именно их неэквивалентное соотношение вызывает наибольшее недовольство потреб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оимостная характеристика производства ЖКУ сложившаяся на март 2011г. представлена в таблице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/>
      </w:pPr>
      <w:r>
        <w:rPr/>
        <w:t>Затраты на производство жилищно-коммунальных услуг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ЮФ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трат на производство ЖК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на 1 кв.м. общей площади жил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%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стандарт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лгоград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тов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[4].</w:t>
      </w:r>
    </w:p>
    <w:p>
      <w:pPr>
        <w:pStyle w:val="Normal"/>
        <w:ind w:firstLine="709"/>
        <w:jc w:val="both"/>
        <w:rPr/>
      </w:pPr>
      <w:r>
        <w:rPr/>
        <w:t xml:space="preserve">Цены на ЖКУ постоянно увеличиваются, что подтверждено статистикой. Так в декабре 2011 года увеличение тарифов на жилищно-коммунальные услуги составило 0,1 %, а за период с начала года – 11,7 %. Рост тарифов на жилищно-коммунальные услуги в 2011 г. в 1,92 раза опередил инфляцию (в 2010 г. –1,48 раз). </w:t>
      </w:r>
      <w:r>
        <w:rPr>
          <w:rFonts w:eastAsia="TimesNewRoman;Arial Unicode MS"/>
        </w:rPr>
        <w:t>Индекс потребительских цен на услуги коммунального хозяйства представлен в таблице 2.</w:t>
      </w:r>
    </w:p>
    <w:p>
      <w:pPr>
        <w:pStyle w:val="Normal"/>
        <w:autoSpaceDE w:val="false"/>
        <w:ind w:firstLine="709"/>
        <w:jc w:val="right"/>
        <w:rPr>
          <w:rFonts w:eastAsia="TimesNewRoman;Arial Unicode MS"/>
        </w:rPr>
      </w:pPr>
      <w:r>
        <w:rPr>
          <w:rFonts w:eastAsia="TimesNewRoman;Arial Unicode MS"/>
        </w:rPr>
        <w:t>Таблица 2</w:t>
      </w:r>
    </w:p>
    <w:p>
      <w:pPr>
        <w:pStyle w:val="Style9"/>
        <w:spacing w:before="0" w:after="0"/>
        <w:ind w:firstLine="709"/>
        <w:jc w:val="center"/>
        <w:rPr>
          <w:bCs/>
        </w:rPr>
      </w:pPr>
      <w:r>
        <w:rPr>
          <w:bCs/>
        </w:rPr>
        <w:t>Индексы потребительских цен и тарифов на коммунальные услуг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1212"/>
        <w:gridCol w:w="1212"/>
        <w:gridCol w:w="1213"/>
        <w:gridCol w:w="1213"/>
        <w:gridCol w:w="1211"/>
      </w:tblGrid>
      <w:tr>
        <w:trPr>
          <w:cantSplit w:val="true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iCs/>
                <w:sz w:val="22"/>
                <w:szCs w:val="22"/>
                <w:lang w:val="en-AU"/>
              </w:rPr>
            </w:pPr>
            <w:r>
              <w:rPr>
                <w:bCs/>
                <w:iCs/>
                <w:sz w:val="22"/>
                <w:szCs w:val="22"/>
                <w:lang w:val="en-AU"/>
              </w:rPr>
              <w:t>2010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iCs/>
                <w:sz w:val="22"/>
                <w:szCs w:val="22"/>
                <w:lang w:val="en-AU"/>
              </w:rPr>
            </w:pPr>
            <w:r>
              <w:rPr>
                <w:bCs/>
                <w:iCs/>
                <w:sz w:val="22"/>
                <w:szCs w:val="22"/>
                <w:lang w:val="en-AU"/>
              </w:rPr>
              <w:t>2011</w:t>
            </w:r>
          </w:p>
        </w:tc>
      </w:tr>
      <w:tr>
        <w:trPr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2"/>
                <w:szCs w:val="22"/>
                <w:lang w:val="en-AU"/>
              </w:rPr>
            </w:pPr>
            <w:r>
              <w:rPr>
                <w:bCs/>
                <w:iCs/>
                <w:sz w:val="22"/>
                <w:szCs w:val="22"/>
                <w:lang w:val="en-A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AU"/>
              </w:rPr>
              <w:t xml:space="preserve">III </w:t>
            </w: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AU"/>
              </w:rPr>
              <w:t xml:space="preserve">IV </w:t>
            </w: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AU"/>
              </w:rPr>
              <w:t xml:space="preserve">I </w:t>
            </w: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AU"/>
              </w:rPr>
              <w:t xml:space="preserve">II </w:t>
            </w: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AU"/>
              </w:rPr>
              <w:t xml:space="preserve">III </w:t>
            </w:r>
            <w:r>
              <w:rPr>
                <w:bCs/>
                <w:sz w:val="22"/>
                <w:szCs w:val="22"/>
              </w:rPr>
              <w:t>квартал</w:t>
            </w:r>
          </w:p>
        </w:tc>
      </w:tr>
      <w:tr>
        <w:trPr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2"/>
                <w:szCs w:val="22"/>
                <w:lang w:val="en-AU"/>
              </w:rPr>
            </w:pPr>
            <w:r>
              <w:rPr>
                <w:bCs/>
                <w:iCs/>
                <w:sz w:val="22"/>
                <w:szCs w:val="22"/>
                <w:lang w:val="en-AU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центах к декабрю предыдущего года</w:t>
            </w:r>
            <w:r>
              <w:rPr>
                <w:bCs/>
                <w:iCs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мунальные</w:t>
            </w:r>
            <w:r>
              <w:rPr>
                <w:bCs/>
                <w:sz w:val="22"/>
                <w:szCs w:val="22"/>
                <w:lang w:val="en-AU"/>
              </w:rPr>
              <w:t xml:space="preserve"> </w:t>
            </w:r>
            <w:r>
              <w:rPr>
                <w:bCs/>
                <w:sz w:val="22"/>
                <w:szCs w:val="22"/>
              </w:rPr>
              <w:t>услуги</w:t>
            </w:r>
            <w:r>
              <w:rPr>
                <w:bCs/>
                <w:sz w:val="22"/>
                <w:szCs w:val="22"/>
                <w:lang w:val="en-A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2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олодно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водоснабжен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водоотвед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опление</w:t>
            </w:r>
            <w:r>
              <w:rPr>
                <w:bCs/>
                <w:sz w:val="22"/>
                <w:szCs w:val="22"/>
                <w:lang w:val="en-AU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7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азоснабжение</w:t>
            </w:r>
            <w:r>
              <w:rPr>
                <w:bCs/>
                <w:sz w:val="22"/>
                <w:szCs w:val="22"/>
                <w:lang w:val="en-AU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4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</w:t>
            </w:r>
            <w:r>
              <w:rPr>
                <w:bCs/>
                <w:sz w:val="22"/>
                <w:szCs w:val="22"/>
                <w:lang w:val="en-A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7</w:t>
            </w:r>
          </w:p>
        </w:tc>
      </w:tr>
    </w:tbl>
    <w:p>
      <w:pPr>
        <w:pStyle w:val="Style9"/>
        <w:spacing w:before="0" w:after="0"/>
        <w:jc w:val="both"/>
        <w:rPr/>
      </w:pPr>
      <w:r>
        <w:rPr>
          <w:bCs/>
        </w:rPr>
        <w:t>[5].</w:t>
      </w:r>
    </w:p>
    <w:p>
      <w:pPr>
        <w:pStyle w:val="Normal"/>
        <w:autoSpaceDE w:val="false"/>
        <w:ind w:firstLine="709"/>
        <w:jc w:val="both"/>
        <w:rPr/>
      </w:pPr>
      <w:r>
        <w:rPr/>
        <w:t>Подорожание жилищных услуг в декабре 2011г. составило 0,1%, за период с начала года – 12,5 %.</w:t>
      </w:r>
    </w:p>
    <w:p>
      <w:pPr>
        <w:pStyle w:val="Normal"/>
        <w:autoSpaceDE w:val="false"/>
        <w:ind w:firstLine="709"/>
        <w:jc w:val="both"/>
        <w:rPr/>
      </w:pPr>
      <w:r>
        <w:rPr/>
        <w:t>Средняя величина удельного веса расходов на оплату ЖКУ в потребительских расходах домохозяйств достигла критического уровня, который составляет около 9 % в среднем и 10-14 % - для низкодоходных групп населения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3</w:t>
      </w:r>
    </w:p>
    <w:p>
      <w:pPr>
        <w:pStyle w:val="Normal"/>
        <w:autoSpaceDE w:val="false"/>
        <w:ind w:firstLine="709"/>
        <w:jc w:val="center"/>
        <w:rPr/>
      </w:pPr>
      <w:r>
        <w:rPr/>
        <w:t>Структура потребительских расходов населения,  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01"/>
        <w:gridCol w:w="1001"/>
        <w:gridCol w:w="1001"/>
        <w:gridCol w:w="1001"/>
        <w:gridCol w:w="1000"/>
        <w:gridCol w:w="996"/>
      </w:tblGrid>
      <w:tr>
        <w:trPr>
          <w:trHeight w:val="31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ных груп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товары и  усл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ые усл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6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ые усл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1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5</w:t>
            </w:r>
          </w:p>
        </w:tc>
      </w:tr>
    </w:tbl>
    <w:p>
      <w:pPr>
        <w:pStyle w:val="Style9"/>
        <w:spacing w:before="0" w:after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[5].</w:t>
      </w:r>
    </w:p>
    <w:p>
      <w:pPr>
        <w:pStyle w:val="Normal"/>
        <w:ind w:firstLine="709"/>
        <w:jc w:val="both"/>
        <w:rPr/>
      </w:pPr>
      <w:r>
        <w:rPr/>
        <w:t>Качество предоставляемых ЖКУ оставляет желать лучшего. Основные недостатки предоставляемых жилищных услуг это: несвоевременное выполнение, а иногда и полное отсутствие плано-предупредительного ремонта; некачественное выполнение работ по текущему ремонту; несвоевременный вывоз мусора; отсутствие капитального ремонта; ненадлежащее санитарное содержание и техническое обслуживание общедомового имущества.</w:t>
      </w:r>
    </w:p>
    <w:p>
      <w:pPr>
        <w:pStyle w:val="Normal"/>
        <w:ind w:firstLine="709"/>
        <w:jc w:val="both"/>
        <w:rPr/>
      </w:pPr>
      <w:r>
        <w:rPr/>
        <w:t>Коммунальные услуги обладают следующим набором недостатков: перебои в поставке ресурсов (воды, теплой энергии, электроэнергии, газа); предоставление некачественных ресурсов (перепады в напряжении, низкая температура теплоносителя и давления в сети);  ненадлежащий химический состав воды.</w:t>
      </w:r>
    </w:p>
    <w:p>
      <w:pPr>
        <w:pStyle w:val="Normal"/>
        <w:ind w:firstLine="709"/>
        <w:jc w:val="both"/>
        <w:rPr/>
      </w:pPr>
      <w:r>
        <w:rPr/>
        <w:t xml:space="preserve">Перечислим основные проблемы подотраслей ЖКХ, оказывающих прямое влияние на качество и стоимость, а также свидетельствующих о кризисном состоянии отрасли </w:t>
      </w:r>
      <w:r>
        <w:rPr>
          <w:color w:val="000000"/>
        </w:rPr>
        <w:t>[6]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выполнение бюджетом своих обязательств. В первую очередь это касается компенсации государством различных льгот и субсидий и просто щадящих цен на услуги ЖКХ, при разработке и установлении муниципальных тарифов. Отсутствие механизма выполнения комплексных согласованных действий федеральных, региональных и муниципальных органов власти в ценообразовании, законодательной и налоговой деятель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платежи насел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збалансированность тарифов, когда предприятие водоснабжения становится банкротом из-за роста цен на электроэнергию, а повысить цены на свои услуги не имеет прав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достатки нормативно-правового законодательства в  сфере предоставления жилищных  услуг и контроля деятельности ресурсоснабжающих организац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информационной базы об инвестиционных проектах в сфере ЖК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действенных механизмов и инструментов управления инвестиционной базой ЖК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ефицит квалифицированного персона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роза экономической безопасности, которую несет в себе расширяющаяся инфильтрация организованной преступности в систему ЖКХ вследствие высокой привлекательности для спекулятивного и криминального капитала.</w:t>
      </w:r>
    </w:p>
    <w:p>
      <w:pPr>
        <w:pStyle w:val="Heading2"/>
        <w:ind w:firstLine="709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Главной проблемой, оказывающей непосредственное влияние на все обозначенные выше, является необходимость обновления ценовых отношений в коммунальной деятельности, позволяющих устранить затратный характер существующих цен на услуги ЖКХ, их зависимость от внешнего влияния.</w:t>
      </w:r>
    </w:p>
    <w:p>
      <w:pPr>
        <w:pStyle w:val="Normal"/>
        <w:ind w:firstLine="709"/>
        <w:jc w:val="both"/>
        <w:rPr/>
      </w:pPr>
      <w:r>
        <w:rPr/>
        <w:t>Вышеперечисленные проблемы пытались неоднократно решить, подвергая отрасль реформированию. Эти реформы начались с начала 90-х годов и продолжаются по сей день. В общей сложности преобразование сферы ЖКХ продолжается около 20 лет.</w:t>
      </w:r>
    </w:p>
    <w:p>
      <w:pPr>
        <w:pStyle w:val="Normal"/>
        <w:ind w:firstLine="709"/>
        <w:jc w:val="both"/>
        <w:rPr/>
      </w:pPr>
      <w:r>
        <w:rPr/>
        <w:t>Многолетняя политика по занижению тарифов на услуги ЖКХ, введение льгот и перекрёстного субсидирования (вместо адресной помощи конкретному потребителю ЖКУ), неплатежи населения и недостаточное финансирование со стороны государства привели эту отрасль в плачевное состоя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</w:rPr>
        <w:t>Пути выхода отрасли из кризисного состояния государство видит в либерализации и развития конкурентной среды в жилищно-коммунальной сфере, и создании условий для роста некоммерческих организаций по управлению многоквартирными домами – товариществ собственников жилья (ТСЖ) – для активного привлечения населения к управлению своей собственностью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  <w:t>Однако несмотря на создание благоприятных условий для формирования и функционирования ТСЖ путем предоставления льгот по налогообложению и проведения разъяснительной работы сотрудниками администраций муниципальных образований, многие собственники не испытывают большого желания нести ответственность за текущее состояние и последующую эксплуатацию своих домов. Главным аргументом в данной ситуации со стороны собственников является неудовлетворительное техническое состояние жилищного фонда, которое осталось после управления муниципальными службами и предприятиями, такими как ДЭЗ, Горжилуправление и ряда других организаций. Но вследствие того, что большая часть этих предприятий упразднено, а другие претерпели процедуру приватизации, перейдя в форму ОАО, начав свою деятельность с чистого листа, предъявить свои претензии некому. Таким образом, основным способом выражения своего протеста собственники находят в уклонении от уплаты за ЖКУ, что создаёт ещё более напряженную ситуацию (таблица 4).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jc w:val="center"/>
        <w:rPr/>
      </w:pPr>
      <w:r>
        <w:rPr/>
        <w:t xml:space="preserve">Установленный уровень оплаты жилищных и коммунальных услуг по субъектам ЮФО в </w:t>
      </w:r>
      <w:r>
        <w:rPr>
          <w:lang w:val="en-US"/>
        </w:rPr>
        <w:t>I</w:t>
      </w:r>
      <w:r>
        <w:rPr/>
        <w:t xml:space="preserve"> квартале 2011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624"/>
        <w:gridCol w:w="41"/>
        <w:gridCol w:w="2520"/>
        <w:gridCol w:w="17"/>
        <w:gridCol w:w="1695"/>
        <w:gridCol w:w="6"/>
      </w:tblGrid>
      <w:tr>
        <w:trPr>
          <w:trHeight w:val="442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РФ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жилья (Жилищные услуги)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Установле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ровень плате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селения, %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уровень возмещения населением затрат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лонения, %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57,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29,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страханская обла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9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,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лгоградская обла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,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товская обла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2,0</w:t>
            </w:r>
          </w:p>
        </w:tc>
      </w:tr>
      <w:tr>
        <w:trPr>
          <w:trHeight w:val="268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РФ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ммунальные услуги</w:t>
            </w:r>
          </w:p>
        </w:tc>
      </w:tr>
      <w:tr>
        <w:trPr>
          <w:trHeight w:val="27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тановленный уровень платежей населени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уровень возмещения населением затрат, %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лонения, %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57,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46,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34,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страханская област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,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лгоградская област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7,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товская област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9,1</w:t>
            </w:r>
          </w:p>
        </w:tc>
      </w:tr>
    </w:tbl>
    <w:p>
      <w:pPr>
        <w:pStyle w:val="Normal"/>
        <w:jc w:val="both"/>
        <w:rPr/>
      </w:pPr>
      <w:r>
        <w:rPr/>
        <w:t>[7]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На практике уже известны случаи, когда многоквартирные дома, требующие срочного капитального ремонта, исключались из программы по финансированию Государственной корпорацией «Фонд содействия реформированию ЖКХ» в связи с недофинансированием со стороны собственников жилья (5 % от стоимости ремон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</w:rPr>
        <w:t xml:space="preserve">Результат либерализации и демонополизации отрасли - привлечение частного бизнеса, а значит дополнительного капитала и инвестиций. Данный механизм, как было отмечено выше, работает в жилищном хозяйстве. Однако к управлению коммунальной инфраструктурой малый и средний бизнес привлекается тяжело. С этим связан ряд обстоятельств </w:t>
      </w:r>
      <w:r>
        <w:rPr>
          <w:iCs/>
        </w:rPr>
        <w:t>[8</w:t>
      </w:r>
      <w:r>
        <w:rPr/>
        <w:t>]</w:t>
      </w:r>
      <w:r>
        <w:rPr>
          <w:rFonts w:eastAsia="TimesNewRoman;Arial Unicode MS"/>
        </w:rPr>
        <w:t>: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отсутствие культуры договорных отношений, вследствие чего создается опасность, что потребители не будут оплачивать услуги в том размере, который требуется для развития бизнеса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отсутствие удовлетворяющей бизнес системы тарифных отношений и тарифного регулирования в сфере коммунальной деятельности, которое исключает возможность бизнесу решить проблемы своих отношений с муниципальным сообществом непосредственно, а местные администрации – защитить интересы потребителей от «алчности» поставщиков услуг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/>
        <w:t>Отмеченные проблемы приводят к тому, что происходит снижение воздействия цены как эффективного рыночного механизма на процессы становления и развития конкуренции в коммунальной подотрасл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дним из способов включения бизнеса и его сотрудничество с государством является государственно-частное партнерство. Наиболее часто применяемым в практике видом такого партнерства является концессионное соглашение. Такие соглашения распространены как в Европе, так и на Западе. По концессионному соглашению частный сектор получает во владение и пользование, государственные или муниципальные инфраструктурные объекты с целью предоставления публичных услуг оговоренного в договоре качества и как результат хозяйственной деятельности получения прибыли. Важным аспектом договора концессии является принятие концессионером на себя определенных финансовых обязательств по инвестированию в инфраструктурные системы, но при этом они остаются в собственности концедента [9].</w:t>
      </w:r>
    </w:p>
    <w:p>
      <w:pPr>
        <w:pStyle w:val="Normal"/>
        <w:autoSpaceDE w:val="false"/>
        <w:ind w:firstLine="709"/>
        <w:jc w:val="both"/>
        <w:rPr/>
      </w:pPr>
      <w:r>
        <w:rPr/>
        <w:t>Для развития концессионных схем и привлечения инвестиций необходимо создание нормативно-правовой базы для урегулирования вопросов концессии применительно к жилищно-коммунальному хозяйству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еред законодательной властью стоит трудная задача – с одной стороны отстоять интересы производителей жилищно-коммунальных услуг, поставщиков энергоносителей в условиях рынка, усилив правовую ответственность квартиросъемщиков и собственников жилых помещений за неуплату услуг. И вместе с тем, обеспечить правовую защиту населения от действий предприятий-монополистов топливно-энергетического комплекса по ограничению и прекращению подачи газа, тепла, электроэнергии, воды в жилищный фонд и объекты социальной инфраструктуры – больницы, родильные и детские дома, являющиеся нарушением элементарных прав граждан [10]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Усовершенствование и модернизация жилищно-коммунального хозяйства – важнейшая составляющая всего спектра проводимых государством реформ. ЖКХ одна из немногих отраслей экономики, где так тесно переплелись технические, экономические, социальные и политические аспекты, непосредственно затрагивающие интересы каждого жителя страны. Это необходимо учитывать при</w:t>
      </w:r>
      <w:r>
        <w:rPr/>
        <w:t xml:space="preserve"> разработке комплекса мероприятий по совершенствованию системы управления ЖКХ, а именно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вышение роли контрольных функций органов местного самоуправления. Деятельность контрольно-инспекционных подразделений должна быть направлена не только на обеспечение эффективности регулирования сферы жилищно-коммунальных услуг. Она должна быть органично интегрирована в общую систему государственного регулирования; обеспечивать координацию и взаимодействие муниципальных образований с другими органами государственного регулирования в сфере ЖКХ и экономики в целом;</w:t>
      </w:r>
    </w:p>
    <w:p>
      <w:pPr>
        <w:pStyle w:val="Style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Формирование субъектов жилищно-коммунального рынка и строгого разделения между ними функций и задач;</w:t>
      </w:r>
    </w:p>
    <w:p>
      <w:pPr>
        <w:pStyle w:val="Style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Создание эффективной системы оказания жилищно-коммунальных услуг населению;</w:t>
      </w:r>
    </w:p>
    <w:p>
      <w:pPr>
        <w:pStyle w:val="Style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 xml:space="preserve">Формирование рынка профессиональных управляющих компаний; </w:t>
      </w:r>
    </w:p>
    <w:p>
      <w:pPr>
        <w:pStyle w:val="Style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Конкурсный отбор подрядчиков и активное привлечение частного бизнеса в жилищно-коммунальную сферу;</w:t>
      </w:r>
    </w:p>
    <w:p>
      <w:pPr>
        <w:pStyle w:val="Style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Полный охват договорными отношениями всех субъектов жилищно-коммунального рынка;</w:t>
      </w:r>
    </w:p>
    <w:p>
      <w:pPr>
        <w:pStyle w:val="Style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Вовлечение граждан - собственников жилья в самостоятельное управление имуществом;</w:t>
      </w:r>
    </w:p>
    <w:p>
      <w:pPr>
        <w:pStyle w:val="Style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Оптимизация взаимоотношений между поставщиком и потребителем жилищно-коммунальных услуг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Формирование единой информационной базы об инвестиционных проектах в ЖКХ для потенциальных инвестор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азработка и внедрение действенных механизмов и инструментов управления инвестиционной базой ЖКХ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озрачность процедур формирования и изменения тарифов;</w:t>
      </w:r>
    </w:p>
    <w:p>
      <w:pPr>
        <w:pStyle w:val="Style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Создания системы адресной социальной помощи малоимущему населению вместо ведения перекрёстного субсидирования;</w:t>
      </w:r>
    </w:p>
    <w:p>
      <w:pPr>
        <w:pStyle w:val="Style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Модернизации жилищного фонда и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На основании институционального анализа специфики реформы сферы ЖКХ напрашивается вывод о необходимости сочетания активной федеральной позиции в вопросах реформирования сферы с многообразием форм и методов преобразований в регионах и муниципалитетах, что, в свою очередь, позволит минимизировать административное воздействие и сохранить общую направляющую роль государства в проведении реформ с учетом местной специфики, </w:t>
      </w:r>
      <w:r>
        <w:rPr>
          <w:rFonts w:eastAsia="TimesNewRomanPSMT;Arial Unicode MS"/>
        </w:rPr>
        <w:t>при переходе отрасли на режим безубыточного функционирова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Суходолов, А.П. Жилищно-коммунальное хозяйство Иркутской области: состояние и проблемы/ А.П.Суходолов [Текст]// </w:t>
      </w:r>
      <w:r>
        <w:rPr/>
        <w:t>Известия Иркутской государственной экономической академии. - 2010. - № 5. - С. 46-5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руких Ю.А. Малый бизнес и ЖКХ: проблемы и перспективы/ Ю.А.Безруких, В.В.Левшина [Текст] // Экономика и эффективность организации производства: Материалы VIII Международной научно-технической конференции. Выпуск 8. – Брянск: БГИТА, 2007. – С. 146-14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Баскакова, И.В. </w:t>
      </w:r>
      <w:r>
        <w:rPr>
          <w:bCs/>
        </w:rPr>
        <w:t>Институциональные соглашения как инструмент регулирования рынка услуг жилищно-коммунального хозяйства/ И.В.</w:t>
      </w:r>
      <w:r>
        <w:rPr>
          <w:iCs/>
        </w:rPr>
        <w:t xml:space="preserve">Баскакова, И.Н. Батина </w:t>
      </w:r>
      <w:r>
        <w:rPr/>
        <w:t xml:space="preserve">[Текст] </w:t>
      </w:r>
      <w:r>
        <w:rPr>
          <w:iCs/>
        </w:rPr>
        <w:t xml:space="preserve"> </w:t>
      </w:r>
      <w:r>
        <w:rPr>
          <w:bCs/>
        </w:rPr>
        <w:t xml:space="preserve">// </w:t>
      </w:r>
      <w:r>
        <w:rPr/>
        <w:t>Вестник Южно-Уральского государственного университета. Серия: Экономика и менеджмент. - 2007. - № 10-2. - С. 18-2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фициальный сайт Центра муниципальной экономики и права. Режим доступа к сайту: </w:t>
      </w:r>
      <w:hyperlink r:id="rId2">
        <w:r>
          <w:rPr>
            <w:rStyle w:val="InternetLink"/>
            <w:color w:val="000000"/>
            <w:u w:val="none"/>
          </w:rPr>
          <w:t>http://www.cnis.ru/?id=8&amp;stpg=0&amp;stct=0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Официальный сайт Федеральной службы государственной статистики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u w:val="none"/>
          </w:rPr>
          <w:t>http://www.gks.ru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ракелян, А.О. Институциональные проблемы развития сферы жилищно-коммунальных услуг/ А.О.Аракелян [Текст] //Управление экономическими системами: электронный научный журнал.-2010.-(21) УЭкС 1/2010. Режим доступа </w:t>
      </w:r>
      <w:hyperlink r:id="rId4">
        <w:r>
          <w:rPr>
            <w:rStyle w:val="InternetLink"/>
            <w:color w:val="000000"/>
            <w:u w:val="none"/>
          </w:rPr>
          <w:t>http://www.uecs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фициальный сайт Центра муниципальной экономики и права. Режим доступа к сайту: </w:t>
      </w:r>
      <w:hyperlink r:id="rId5">
        <w:r>
          <w:rPr>
            <w:rStyle w:val="InternetLink"/>
            <w:color w:val="000000"/>
            <w:u w:val="none"/>
          </w:rPr>
          <w:t>http://www.cnis.ru/?id=8&amp;stpg=1&amp;stct=0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Свистунов, А.В. Механизмы регулирования экономических отношений в жилищно-коммунальном хозяйстве/ А.В.Свистунов </w:t>
      </w:r>
      <w:r>
        <w:rPr/>
        <w:t xml:space="preserve">[Текст] </w:t>
      </w:r>
      <w:r>
        <w:rPr>
          <w:iCs/>
        </w:rPr>
        <w:t>//</w:t>
      </w:r>
      <w:r>
        <w:rPr/>
        <w:t>Современная экономика: проблемы, тенденции, перспективы. 2008. № 1. С. 119-12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З РФ от 21 июля 2005 г. N 115-ФЗ (ред. От 19.07.2011г.) «О концессионных соглашениях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MT;Arial Unicode MS"/>
        </w:rPr>
        <w:t>Вяткин, И.Ю. Исследование проблемы реформирования жилищно-коммунальной сферы и её влияния на сокращение бюджетных расходов</w:t>
      </w:r>
      <w:r>
        <w:rPr/>
        <w:t xml:space="preserve">/ И.Ю.Вяткин [Текст] </w:t>
      </w:r>
      <w:r>
        <w:rPr>
          <w:rFonts w:eastAsia="TimesNewRomanPSMT;Arial Unicode MS"/>
        </w:rPr>
        <w:t>: Монография / Алт. гос. техн. ун-т им. И.И. Ползунова. − Барнаул: Изд-во АлтГТУ, 2004. − 148 с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33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1">
    <w:name w:val="Body Text Indent 21 Знак"/>
    <w:qFormat/>
    <w:rPr>
      <w:sz w:val="28"/>
      <w:lang w:val="ru-RU" w:bidi="ar-SA"/>
    </w:rPr>
  </w:style>
  <w:style w:type="character" w:styleId="Hl71">
    <w:name w:val="hl71"/>
    <w:qFormat/>
    <w:rPr>
      <w:b/>
      <w:bCs/>
      <w:i/>
      <w:iCs/>
      <w:sz w:val="20"/>
      <w:szCs w:val="20"/>
    </w:rPr>
  </w:style>
  <w:style w:type="character" w:styleId="Hl01">
    <w:name w:val="hl01"/>
    <w:qFormat/>
    <w:rPr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360" w:after="360"/>
      <w:jc w:val="center"/>
      <w:textAlignment w:val="baseline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192"/>
      <w:jc w:val="both"/>
    </w:pPr>
    <w:rPr>
      <w:sz w:val="18"/>
    </w:rPr>
  </w:style>
  <w:style w:type="paragraph" w:styleId="Thead1">
    <w:name w:val="thead1"/>
    <w:basedOn w:val="Normal"/>
    <w:qFormat/>
    <w:pPr>
      <w:spacing w:before="280" w:after="280"/>
      <w:ind w:left="30" w:right="30" w:hanging="0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Tusual1">
    <w:name w:val="tusual1"/>
    <w:basedOn w:val="Normal"/>
    <w:qFormat/>
    <w:pPr>
      <w:spacing w:before="280" w:after="280"/>
      <w:ind w:left="75" w:right="75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ummy">
    <w:name w:val="dumm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902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ind w:hanging="851"/>
      <w:jc w:val="both"/>
    </w:pPr>
    <w:rPr>
      <w:rFonts w:ascii="Times NR Cyr MT;Times New Roman" w:hAnsi="Times NR Cyr MT;Times New Roman" w:cs="Times NR Cyr MT;Times New Roman"/>
      <w:sz w:val="2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agename1">
    <w:name w:val="imagename1"/>
    <w:basedOn w:val="Normal"/>
    <w:qFormat/>
    <w:pPr>
      <w:spacing w:before="280" w:after="280"/>
      <w:jc w:val="both"/>
    </w:pPr>
    <w:rPr>
      <w:b/>
      <w:bCs/>
      <w:color w:val="000000"/>
      <w:sz w:val="20"/>
      <w:szCs w:val="20"/>
    </w:rPr>
  </w:style>
  <w:style w:type="paragraph" w:styleId="Tablename1">
    <w:name w:val="tablename1"/>
    <w:basedOn w:val="Normal"/>
    <w:qFormat/>
    <w:pPr>
      <w:spacing w:before="280" w:after="280"/>
      <w:jc w:val="both"/>
    </w:pPr>
    <w:rPr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0">
    <w:name w:val="Цитата"/>
    <w:basedOn w:val="Normal"/>
    <w:qFormat/>
    <w:pPr>
      <w:spacing w:lineRule="auto" w:line="360"/>
      <w:ind w:left="720" w:right="998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widowControl w:val="false"/>
      <w:numPr>
        <w:ilvl w:val="0"/>
        <w:numId w:val="7"/>
      </w:numPr>
      <w:autoSpaceDE w:val="false"/>
      <w:spacing w:lineRule="auto" w:line="360" w:before="0" w:after="0"/>
      <w:ind w:left="709" w:hanging="709"/>
      <w:contextualSpacing/>
      <w:jc w:val="both"/>
    </w:pPr>
    <w:rPr>
      <w:sz w:val="28"/>
      <w:szCs w:val="28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Arial Unicode MS"/>
      <w:sz w:val="28"/>
      <w:szCs w:val="28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+"/>
    <w:basedOn w:val="TextBodyIndent"/>
    <w:qFormat/>
    <w:pPr>
      <w:ind w:firstLine="567"/>
    </w:pPr>
    <w:rPr>
      <w:color w:val="000000"/>
      <w:szCs w:val="20"/>
    </w:rPr>
  </w:style>
  <w:style w:type="paragraph" w:styleId="BodyTextIndent21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4">
    <w:name w:val="список нумерован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3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l0">
    <w:name w:val="bl0"/>
    <w:basedOn w:val="Normal"/>
    <w:qFormat/>
    <w:pPr>
      <w:spacing w:before="280" w:after="280"/>
    </w:pPr>
    <w:rPr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2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360" w:before="120" w:after="120"/>
      <w:ind w:firstLine="720"/>
      <w:jc w:val="both"/>
    </w:pPr>
    <w:rPr>
      <w:sz w:val="28"/>
      <w:szCs w:val="28"/>
    </w:rPr>
  </w:style>
  <w:style w:type="paragraph" w:styleId="CellText">
    <w:name w:val="Cell Text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Курсовая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s.ru/?id=8&amp;stpg=0&amp;stct=0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uecs.ru/" TargetMode="External"/><Relationship Id="rId5" Type="http://schemas.openxmlformats.org/officeDocument/2006/relationships/hyperlink" Target="http://www.cnis.ru/?id=8&amp;stpg=1&amp;stct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40:00Z</dcterms:created>
  <dc:creator>Oksana</dc:creator>
  <dc:description/>
  <cp:keywords/>
  <dc:language>en-US</dc:language>
  <cp:lastModifiedBy>Даня</cp:lastModifiedBy>
  <cp:lastPrinted>2011-01-23T17:19:00Z</cp:lastPrinted>
  <dcterms:modified xsi:type="dcterms:W3CDTF">2012-02-28T11:33:00Z</dcterms:modified>
  <cp:revision>47</cp:revision>
  <dc:subject/>
  <dc:title>В условиях формирования рыночной экономики и изменений в обществе, особое значение приобретает развитие экономик муниципальных образований как ресурсной базы генезиса социально-экономических систем на региональном и муниципальном уровнях</dc:title>
</cp:coreProperties>
</file>