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МИТАЦИОННОЕ МОДЕЛИРОВАНИЕ ОПЕРАЦИЙ УПРОЧНЕНИЯ ПОВЕРХНОСТНЫМ ПЛАСТИЧЕСКИМ ДЕФОРМИРОВАНИЕМ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В. САНАМЯН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стовский государственный университет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утей сообщения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строение достоверной математической модели напрямую связано с правильным выбором конструктивных, физико-механических и технологических ограничений. Типовыми конструктивными ограничениями для упрочняющей обработки методами ППД являются энергетические возможности устройств или оборудования, применяемого для реализации того или иного метода, геометрические параметры охватываемых зон обработки, которые в ряде случаев снижают эффективность ОУ. Повысить эффективность процесса при такой ситуации возможно путем конструктивных, технологических или организационно-производственных мероприятий. Вместе с тем ряд ограничений, таких, как геометрические и прочностные характеристики детали, точность и качество её поверхности, являются неизменными для ОУ. Общепринятые методы проектирования технологических операций обеспечивают их оптимизацию по одному заданному критерию (себестоимость, производительность и т. д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й подход к изучению сложных систем связан с имитационным моделированием, позволяющим решать задачи многоцелевой оптимизации [1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итационная     модель     ОУ    ППД     может    быть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тавлена шестью взаимосвязанными моделями (рис. 1): </w:t>
      </w:r>
    </w:p>
    <w:p>
      <w:pPr>
        <w:pStyle w:val="Normal"/>
        <w:spacing w:lineRule="auto" w:line="360"/>
        <w:ind w:firstLine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оделью механики процесса ППД;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Arial" w:ascii="Arial" w:hAnsi="Arial"/>
          <w:sz w:val="20"/>
          <w:szCs w:val="20"/>
        </w:rPr>
        <w:t xml:space="preserve">2) моделью проектирования ОУ ППД на основе упругих деформаций технологической системы;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Arial" w:ascii="Arial" w:hAnsi="Arial"/>
          <w:sz w:val="20"/>
          <w:szCs w:val="20"/>
        </w:rPr>
        <w:t>3) моделью прогнозирования геометрических и физико-механических характеристик поверхностного слоя;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Arial" w:ascii="Arial" w:hAnsi="Arial"/>
          <w:sz w:val="20"/>
          <w:szCs w:val="20"/>
        </w:rPr>
        <w:t>4) моделью прогнозирования эксплуатационных свойств деталей;</w:t>
      </w:r>
    </w:p>
    <w:p>
      <w:pPr>
        <w:pStyle w:val="Normal"/>
        <w:spacing w:lineRule="auto" w:line="360"/>
        <w:ind w:firstLine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моделью выбора и проектирования СТО;</w:t>
      </w:r>
    </w:p>
    <w:p>
      <w:pPr>
        <w:pStyle w:val="Normal"/>
        <w:spacing w:lineRule="auto" w:line="360"/>
        <w:ind w:firstLine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моделью выбора метода ППД и схемы 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Имитационная модель процесса позволяет оптимизировать значения частных критериев оценки </w:t>
      </w:r>
      <w:r>
        <w:rPr>
          <w:rFonts w:cs="Arial" w:ascii="Arial" w:hAnsi="Arial"/>
          <w:sz w:val="20"/>
          <w:szCs w:val="20"/>
        </w:rPr>
        <w:object w:dxaOrig="2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5pt;height:18.5pt" filled="f" o:ole="">
            <v:imagedata r:id="rId3" o:title=""/>
          </v:shape>
          <o:OLEObject Type="Embed" ProgID="" ShapeID="ole_rId2" DrawAspect="Content" ObjectID="_65456494" r:id="rId2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35pt;height:18.5pt" filled="f" o:ole="">
            <v:imagedata r:id="rId5" o:title=""/>
          </v:shape>
          <o:OLEObject Type="Embed" ProgID="" ShapeID="ole_rId4" DrawAspect="Content" ObjectID="_651140598" r:id="rId4"/>
        </w:object>
      </w:r>
      <w:r>
        <w:rPr>
          <w:rFonts w:cs="Arial" w:ascii="Arial" w:hAnsi="Arial"/>
          <w:sz w:val="20"/>
          <w:szCs w:val="20"/>
        </w:rPr>
        <w:t xml:space="preserve"> с использованием принципа декомпозиции, а также производить выбор оптимального варианта ОУ ППД на основе критериев оценки ОУ  при различных уровня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птимизации ОУ ППД решаются две задачи: определение методов оценки этих критериев и разработка методики выбора предпочтительного варианта ОУ по этим оценкам, т. е. решение задачи многоцелевой оптимизации. Каждое из допустимых альтернативных решений </w:t>
      </w:r>
      <w:r>
        <w:rPr>
          <w:rFonts w:cs="Arial" w:ascii="Arial" w:hAnsi="Arial"/>
          <w:sz w:val="20"/>
          <w:szCs w:val="20"/>
        </w:rPr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05pt;height:12.55pt" filled="f" o:ole="">
            <v:imagedata r:id="rId7" o:title=""/>
          </v:shape>
          <o:OLEObject Type="Embed" ProgID="" ShapeID="ole_rId6" DrawAspect="Content" ObjectID="_766897940" r:id="rId6"/>
        </w:object>
      </w:r>
      <w:r>
        <w:rPr>
          <w:rFonts w:cs="Arial" w:ascii="Arial" w:hAnsi="Arial"/>
          <w:sz w:val="20"/>
          <w:szCs w:val="20"/>
        </w:rPr>
        <w:t xml:space="preserve"> приводит к некоторому исходу </w:t>
      </w:r>
      <w:r>
        <w:rPr>
          <w:rFonts w:cs="Arial" w:ascii="Arial" w:hAnsi="Arial"/>
          <w:sz w:val="20"/>
          <w:szCs w:val="20"/>
        </w:rPr>
        <w:object w:dxaOrig="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5.7pt" filled="f" o:ole="">
            <v:imagedata r:id="rId9" o:title=""/>
          </v:shape>
          <o:OLEObject Type="Embed" ProgID="" ShapeID="ole_rId8" DrawAspect="Content" ObjectID="_949904621" r:id="rId8"/>
        </w:object>
      </w:r>
      <w:r>
        <w:rPr>
          <w:rFonts w:cs="Arial" w:ascii="Arial" w:hAnsi="Arial"/>
          <w:sz w:val="20"/>
          <w:szCs w:val="20"/>
        </w:rPr>
        <w:t xml:space="preserve">, последствия которого оцениваются набором скалярных критериев </w:t>
      </w:r>
      <w:r>
        <w:rPr>
          <w:rFonts w:cs="Arial" w:ascii="Arial" w:hAnsi="Arial"/>
          <w:sz w:val="20"/>
          <w:szCs w:val="20"/>
        </w:rPr>
        <w:object w:dxaOrig="3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pt;height:19.9pt" filled="f" o:ole="">
            <v:imagedata r:id="rId11" o:title=""/>
          </v:shape>
          <o:OLEObject Type="Embed" ProgID="" ShapeID="ole_rId10" DrawAspect="Content" ObjectID="_477888767" r:id="rId10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3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15pt;height:19.95pt" filled="f" o:ole="">
            <v:imagedata r:id="rId13" o:title=""/>
          </v:shape>
          <o:OLEObject Type="Embed" ProgID="" ShapeID="ole_rId12" DrawAspect="Content" ObjectID="_671159796" r:id="rId12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3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25pt;height:19.8pt" filled="f" o:ole="">
            <v:imagedata r:id="rId15" o:title=""/>
          </v:shape>
          <o:OLEObject Type="Embed" ProgID="" ShapeID="ole_rId14" DrawAspect="Content" ObjectID="_1083609472" r:id="rId14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27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25pt;height:19.65pt" filled="f" o:ole="">
            <v:imagedata r:id="rId17" o:title=""/>
          </v:shape>
          <o:OLEObject Type="Embed" ProgID="" ShapeID="ole_rId16" DrawAspect="Content" ObjectID="_131550565" r:id="rId16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3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pt;height:18.25pt" filled="f" o:ole="">
            <v:imagedata r:id="rId19" o:title=""/>
          </v:shape>
          <o:OLEObject Type="Embed" ProgID="" ShapeID="ole_rId18" DrawAspect="Content" ObjectID="_630332128" r:id="rId18"/>
        </w:object>
      </w:r>
      <w:r>
        <w:rPr>
          <w:rFonts w:cs="Arial" w:ascii="Arial" w:hAnsi="Arial"/>
          <w:sz w:val="20"/>
          <w:szCs w:val="20"/>
        </w:rPr>
        <w:t xml:space="preserve">, характеризующих степень достижения целей. Вектор </w:t>
      </w:r>
      <w:r>
        <w:rPr>
          <w:rFonts w:cs="Arial" w:ascii="Arial" w:hAnsi="Arial"/>
          <w:sz w:val="20"/>
          <w:szCs w:val="20"/>
        </w:rPr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85pt;height:14.1pt" filled="f" o:ole="">
            <v:imagedata r:id="rId21" o:title=""/>
          </v:shape>
          <o:OLEObject Type="Embed" ProgID="" ShapeID="ole_rId20" DrawAspect="Content" ObjectID="_1107186382" r:id="rId20"/>
        </w:objec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object w:dxaOrig="3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6pt;height:19pt" filled="f" o:ole="">
            <v:imagedata r:id="rId23" o:title=""/>
          </v:shape>
          <o:OLEObject Type="Embed" ProgID="" ShapeID="ole_rId22" DrawAspect="Content" ObjectID="_2039647616" r:id="rId22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3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pt;height:19.15pt" filled="f" o:ole="">
            <v:imagedata r:id="rId25" o:title=""/>
          </v:shape>
          <o:OLEObject Type="Embed" ProgID="" ShapeID="ole_rId24" DrawAspect="Content" ObjectID="_540288099" r:id="rId24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3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9.25pt" filled="f" o:ole="">
            <v:imagedata r:id="rId27" o:title=""/>
          </v:shape>
          <o:OLEObject Type="Embed" ProgID="" ShapeID="ole_rId26" DrawAspect="Content" ObjectID="_92642729" r:id="rId26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27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6pt;height:19.3pt" filled="f" o:ole="">
            <v:imagedata r:id="rId29" o:title=""/>
          </v:shape>
          <o:OLEObject Type="Embed" ProgID="" ShapeID="ole_rId28" DrawAspect="Content" ObjectID="_869717541" r:id="rId28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3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9.25pt" filled="f" o:ole="">
            <v:imagedata r:id="rId31" o:title=""/>
          </v:shape>
          <o:OLEObject Type="Embed" ProgID="" ShapeID="ole_rId30" DrawAspect="Content" ObjectID="_372603479" r:id="rId30"/>
        </w:object>
      </w:r>
      <w:r>
        <w:rPr>
          <w:rFonts w:cs="Arial" w:ascii="Arial" w:hAnsi="Arial"/>
          <w:sz w:val="20"/>
          <w:szCs w:val="20"/>
        </w:rPr>
        <w:t xml:space="preserve">) связан  с решением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sz w:val="20"/>
          <w:szCs w:val="20"/>
        </w:rPr>
        <w:t xml:space="preserve"> некоторым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ображением </w:t>
      </w:r>
      <w:r>
        <w:rPr>
          <w:rFonts w:cs="Arial" w:ascii="Arial" w:hAnsi="Arial"/>
          <w:sz w:val="20"/>
          <w:szCs w:val="20"/>
        </w:rPr>
        <w:object w:dxaOrig="6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pt;height:18.1pt" filled="f" o:ole="">
            <v:imagedata r:id="rId33" o:title=""/>
          </v:shape>
          <o:OLEObject Type="Embed" ProgID="" ShapeID="ole_rId32" DrawAspect="Content" ObjectID="_2034069214" r:id="rId32"/>
        </w:objec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object w:dxaOrig="8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35pt;height:11.55pt" filled="f" o:ole="">
            <v:imagedata r:id="rId35" o:title=""/>
          </v:shape>
          <o:OLEObject Type="Embed" ProgID="" ShapeID="ole_rId34" DrawAspect="Content" ObjectID="_1140428007" r:id="rId34"/>
        </w:object>
      </w:r>
      <w:r>
        <w:rPr>
          <w:rFonts w:cs="Arial" w:ascii="Arial" w:hAnsi="Arial"/>
          <w:sz w:val="20"/>
          <w:szCs w:val="20"/>
        </w:rPr>
        <w:t xml:space="preserve">, где </w:t>
      </w:r>
      <w:r>
        <w:rPr>
          <w:rFonts w:cs="Arial" w:ascii="Arial" w:hAnsi="Arial"/>
          <w:sz w:val="20"/>
          <w:szCs w:val="20"/>
        </w:rPr>
        <w:object w:dxaOrig="2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25pt;height:11.95pt" filled="f" o:ole="">
            <v:imagedata r:id="rId37" o:title=""/>
          </v:shape>
          <o:OLEObject Type="Embed" ProgID="" ShapeID="ole_rId36" DrawAspect="Content" ObjectID="_1316003158" r:id="rId36"/>
        </w:object>
      </w:r>
      <w:r>
        <w:rPr>
          <w:rFonts w:cs="Arial" w:ascii="Arial" w:hAnsi="Arial"/>
          <w:sz w:val="20"/>
          <w:szCs w:val="20"/>
        </w:rPr>
        <w:t xml:space="preserve"> – пространство критериев оценки.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5600700"/>
                <wp:effectExtent l="5080" t="5080" r="5080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600880"/>
                          <a:chOff x="0" y="0"/>
                          <a:chExt cx="3772080" cy="5600880"/>
                        </a:xfrm>
                      </wpg:grpSpPr>
                      <wps:wsp>
                        <wps:cNvSpPr/>
                        <wps:spPr>
                          <a:xfrm>
                            <a:off x="0" y="375840"/>
                            <a:ext cx="3772080" cy="48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920" y="919440"/>
                            <a:ext cx="2836440" cy="77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3600" y="19800"/>
                              <a:ext cx="671040" cy="75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Модель механики процесса ПП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774720" cy="75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Модель про</w:t>
                                  <w:softHyphen/>
                                  <w:t>ектирования ТО на основе упругих дефор</w:t>
                                  <w:softHyphen/>
                                  <w:t>маций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 xml:space="preserve"> сис</w:t>
                                  <w:softHyphen/>
                                  <w:t>темы  СПИ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320" y="0"/>
                              <a:ext cx="770760" cy="75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 xml:space="preserve">    Модель выбора метода ППД и схемы упрочнения дета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960" y="2228760"/>
                            <a:ext cx="77472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 Модель прогнозирования физико-механических свойств поверхностного сло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246760"/>
                            <a:ext cx="77472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одель прогнозирования  эксплуатационных свойств дета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2220480"/>
                            <a:ext cx="77472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   Модель выбора и проектирования 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1951920"/>
                            <a:ext cx="19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6020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422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634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634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5132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240" y="139896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240" y="75132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634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634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5634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5634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75132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980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0782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91016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10492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68984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751320"/>
                            <a:ext cx="3960" cy="24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166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97864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66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68240"/>
                            <a:ext cx="0" cy="18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6620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2673360"/>
                            <a:ext cx="3563640" cy="236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3640" cy="236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480" cy="2252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33800" y="433800"/>
                                  <a:ext cx="112644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Микропрофиль</w:t>
                                    </w:r>
                                  </w:p>
                                </w:txbxContent>
                              </wps:txbx>
                              <wps:bodyPr wrap="square" lIns="45720" rIns="45720" tIns="54000" b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8680" y="1935000"/>
                                  <a:ext cx="37584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b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per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45720" rIns="45720" tIns="54000" bIns="54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440" y="154800"/>
                                <a:ext cx="413280" cy="221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56400" y="356400"/>
                                  <a:ext cx="112644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Физико-механи-ческие свойств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720" y="1819800"/>
                                  <a:ext cx="37584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b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per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45720" rIns="45720" tIns="54000" bIns="54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7680" y="0"/>
                                <a:ext cx="258480" cy="2252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33800" y="433800"/>
                                  <a:ext cx="112644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Точность</w:t>
                                    </w:r>
                                  </w:p>
                                </w:txbxContent>
                              </wps:txbx>
                              <wps:bodyPr wrap="square" lIns="45720" rIns="45720" tIns="54000" b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8680" y="1935000"/>
                                  <a:ext cx="37584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b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per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45720" rIns="45720" tIns="54000" bIns="54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2440" y="154800"/>
                                <a:ext cx="413280" cy="221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56400" y="356400"/>
                                  <a:ext cx="112644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Эксплуатационные свойств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720" y="1819800"/>
                                  <a:ext cx="37584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b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per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4120" y="154800"/>
                                <a:ext cx="413280" cy="221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56400" y="356400"/>
                                  <a:ext cx="112644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Энергоемкость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720" y="1819800"/>
                                  <a:ext cx="37584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b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per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7160" y="154800"/>
                                <a:ext cx="413280" cy="221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56400" y="356400"/>
                                  <a:ext cx="112644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Производительность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720" y="1819800"/>
                                  <a:ext cx="37584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b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per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360" y="154800"/>
                                <a:ext cx="413280" cy="221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56400" y="356400"/>
                                  <a:ext cx="112644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Материалоемкость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720" y="1819800"/>
                                  <a:ext cx="37584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b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perscript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71960" y="68004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8920" y="49284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49284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68004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69012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8004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8004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9012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800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6800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9284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84680" y="2097360"/>
                            <a:ext cx="1512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09808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720"/>
                            <a:ext cx="206280" cy="375120"/>
                          </a:xfrm>
                          <a:prstGeom prst="downArrow">
                            <a:avLst>
                              <a:gd name="adj1" fmla="val 50000"/>
                              <a:gd name="adj2" fmla="val 45462"/>
                            </a:avLst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20"/>
                            <a:ext cx="206280" cy="375120"/>
                          </a:xfrm>
                          <a:prstGeom prst="downArrow">
                            <a:avLst>
                              <a:gd name="adj1" fmla="val 50000"/>
                              <a:gd name="adj2" fmla="val 45462"/>
                            </a:avLst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225400"/>
                            <a:ext cx="206280" cy="375120"/>
                          </a:xfrm>
                          <a:prstGeom prst="downArrow">
                            <a:avLst>
                              <a:gd name="adj1" fmla="val 50000"/>
                              <a:gd name="adj2" fmla="val 45462"/>
                            </a:avLst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96520" y="0"/>
                            <a:ext cx="3765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30440" y="0"/>
                            <a:ext cx="4356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561240"/>
                            <a:ext cx="257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562680"/>
                            <a:ext cx="257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562680"/>
                            <a:ext cx="257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562680"/>
                            <a:ext cx="257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1560"/>
                            <a:ext cx="257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2014200"/>
                            <a:ext cx="257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041560"/>
                            <a:ext cx="257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994400"/>
                            <a:ext cx="257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2004120"/>
                            <a:ext cx="257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1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545400"/>
                            <a:ext cx="257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546120"/>
                            <a:ext cx="257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21240"/>
                            <a:ext cx="206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6520" y="970200"/>
                            <a:ext cx="206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8240" y="911880"/>
                            <a:ext cx="206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285280"/>
                            <a:ext cx="206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6920" y="2255400"/>
                            <a:ext cx="206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2228760"/>
                            <a:ext cx="206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7920" y="172260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9400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9400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1440" y="79452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120" y="714960"/>
                            <a:ext cx="102960" cy="127800"/>
                          </a:xfrm>
                          <a:prstGeom prst="blockArc">
                            <a:avLst>
                              <a:gd name="adj1" fmla="val 11551857"/>
                              <a:gd name="adj2" fmla="val 20848143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8520" y="7945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9452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1878480"/>
                            <a:ext cx="102960" cy="127800"/>
                          </a:xfrm>
                          <a:prstGeom prst="blockArc">
                            <a:avLst>
                              <a:gd name="adj1" fmla="val 11551857"/>
                              <a:gd name="adj2" fmla="val 20848143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9576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0pt;width:342.85pt;height:441pt" coordorigin="-519,0" coordsize="6857,8820">
                <v:rect id="shape_0" fillcolor="white" stroked="t" o:allowincell="f" style="position:absolute;left:0;top:592;width:5939;height:763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650;top:1448;width:4467;height:12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57;top:1479;width:1056;height:1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Модель механики процесса ПП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50;top:1479;width:1219;height:1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Модель про</w:t>
                            <w:softHyphen/>
                            <w:t>ектирования ТО на основе упругих дефор</w:t>
                            <w:softHyphen/>
                            <w:t>маций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 xml:space="preserve"> сис</w:t>
                            <w:softHyphen/>
                            <w:t>темы  СПИ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03;top:1448;width:1213;height:1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 xml:space="preserve">    Модель выбора метода ППД и схемы упрочнения дета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162;top:3510;width:1219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 Модель прогнозирования физико-механических свойств поверхностного сло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70;top:3538;width:1219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одель прогнозирования  эксплуатационных свойств дета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23;top:3497;width:1219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   Модель выбора и проектирования 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31,3074" to="4797,30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0,3087" to="360,3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0,3216" to="660,3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76,887" to="976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82,887" to="1382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82,1183" to="2113,11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03,2203" to="2103,3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03,1183" to="2103,236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684,887" to="2684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09,887" to="3009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1,887" to="4311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36,887" to="4636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09,1183" to="5285,11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21,3304" to="2521,3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1,3273" to="4311,3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99,3008" to="4799,3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99,3315" to="4972,33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61,2661" to="4961,33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80,1183" to="5285,498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537,4986" to="4537,5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37,4691" to="4537,5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40,4986" to="2640,5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50,2627" to="1650,5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42,4986" to="742,52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-519;top:4893;width:6857;height:3077">
                  <v:group id="shape_0" style="position:absolute;left:-519;top:4893;width:6857;height:3077">
                    <v:group id="shape_0" style="position:absolute;left:-519;top:4893;width:1774;height:2771">
                      <v:shape id="shape_0" fillcolor="white" stroked="t" o:allowincell="f" style="position:absolute;left:-518;top:4893;width:1773;height:40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икропрофи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3;top:7257;width:591;height:40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172;top:5014;width:1774;height:2955">
                      <v:shape id="shape_0" fillcolor="white" stroked="t" o:allowincell="f" style="position:absolute;left:173;top:5015;width:1773;height:6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Физико-механи-ческие свой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63;top:7320;width:591;height:6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863;top:4893;width:1774;height:2771">
                      <v:shape id="shape_0" fillcolor="white" stroked="t" o:allowincell="f" style="position:absolute;left:864;top:4893;width:1773;height:40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очн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1455;top:7257;width:591;height:40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1717;top:5014;width:1774;height:2955">
                      <v:shape id="shape_0" fillcolor="white" stroked="t" o:allowincell="f" style="position:absolute;left:1718;top:5015;width:1773;height:6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Эксплуатационные свой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2308;top:7320;width:591;height:6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3751;top:5014;width:1774;height:2955">
                      <v:shape id="shape_0" fillcolor="white" stroked="t" o:allowincell="f" style="position:absolute;left:3752;top:5015;width:1773;height:6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Энергоемк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4342;top:7320;width:591;height:6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2937;top:5014;width:1774;height:2955">
                      <v:shape id="shape_0" fillcolor="white" stroked="t" o:allowincell="f" style="position:absolute;left:2938;top:5015;width:1773;height:6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оизводительн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3528;top:7320;width:591;height:6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4564;top:5014;width:1774;height:2955">
                      <v:shape id="shape_0" fillcolor="white" stroked="t" o:allowincell="f" style="position:absolute;left:4565;top:5015;width:1773;height:6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атериалоемк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155;top:7320;width:591;height:6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</v:group>
                  <v:line id="shape_0" from="3743,5281" to="5368,52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57,4986" to="5288,498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57,4986" to="4881,4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743,5281" to="3743,55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370,5297" to="5370,5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7,5281" to="1058,52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7,5281" to="327,55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59,5297" to="1059,55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4,5281" to="895,5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1,5281" to="732,52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34,4986" to="1709,49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708,3303" to="1731,498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1708,3304" to="2520,33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392;top:1;width:324;height:590;mso-wrap-style:none;v-text-anchor:middle" type="_x0000_t67">
                  <v:imagedata r:id="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2114;top:1;width:324;height:590;mso-wrap-style:none;v-text-anchor:middle" type="_x0000_t67">
                  <v:imagedata r:id="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2970;top:8229;width:324;height:590;mso-wrap-style:none;v-text-anchor:middle" type="_x0000_t67">
                  <v:imagedata r:id="" o:detectmouseclick="t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7;top:0;width:592;height:720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85;top:0;width:685;height:758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8;top:884;width:4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7;top:886;width:4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7;top:886;width:4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3;top:886;width:4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5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3215;width:4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3;top:3172;width:4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5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;top:3215;width:4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3;top:3141;width:4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03;top:3156;width:4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1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3;top:859;width:4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6;top:860;width:4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;top:1451;width:324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7;top:1528;width:324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3;top:1436;width:324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2;top:3599;width:324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9;top:3552;width:324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;top:3510;width:324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47,2713" to="2847,3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47,3055" to="3171,3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20,3055" to="2844,30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96,1251" to="4639,12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233;top:1126;width:161;height:200;flip:y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604,1251" to="4230,12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605,1251" to="3605,30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549;top:2958;width:161;height:200;flip:y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62,3083" to="1546,308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Рис. 1. Имитационная модель проектирования ОУ ППД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найти такое допустимое и наилучшее решение </w:t>
      </w:r>
      <w:r>
        <w:rPr>
          <w:rFonts w:cs="Arial" w:ascii="Arial" w:hAnsi="Arial"/>
          <w:sz w:val="20"/>
          <w:szCs w:val="20"/>
        </w:rPr>
        <w:object w:dxaOrig="7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65pt;height:18.35pt" filled="f" o:ole="">
            <v:imagedata r:id="rId46" o:title=""/>
          </v:shape>
          <o:OLEObject Type="Embed" ProgID="" ShapeID="ole_rId45" DrawAspect="Content" ObjectID="_1044929299" r:id="rId45"/>
        </w:object>
      </w:r>
      <w:r>
        <w:rPr>
          <w:rFonts w:cs="Arial" w:ascii="Arial" w:hAnsi="Arial"/>
          <w:sz w:val="20"/>
          <w:szCs w:val="20"/>
        </w:rPr>
        <w:t xml:space="preserve">, которое оптимизирует эффективность </w:t>
      </w:r>
      <w:r>
        <w:rPr>
          <w:rFonts w:cs="Arial" w:ascii="Arial" w:hAnsi="Arial"/>
          <w:sz w:val="20"/>
          <w:szCs w:val="20"/>
        </w:rPr>
        <w:object w:dxaOrig="68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05pt;height:19.9pt" filled="f" o:ole="">
            <v:imagedata r:id="rId48" o:title=""/>
          </v:shape>
          <o:OLEObject Type="Embed" ProgID="" ShapeID="ole_rId47" DrawAspect="Content" ObjectID="_1286107466" r:id="rId47"/>
        </w:object>
      </w:r>
      <w:r>
        <w:rPr>
          <w:rFonts w:cs="Arial" w:ascii="Arial" w:hAnsi="Arial"/>
          <w:sz w:val="20"/>
          <w:szCs w:val="20"/>
        </w:rPr>
        <w:t>. В этом случае модель оптимизации имеет вид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object w:dxaOrig="228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.75pt;height:19.7pt" filled="f" o:ole="">
            <v:imagedata r:id="rId50" o:title=""/>
          </v:shape>
          <o:OLEObject Type="Embed" ProgID="" ShapeID="ole_rId49" DrawAspect="Content" ObjectID="_1738767609" r:id="rId49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85pt;height:14.8pt" filled="f" o:ole="">
            <v:imagedata r:id="rId52" o:title=""/>
          </v:shape>
          <o:OLEObject Type="Embed" ProgID="" ShapeID="ole_rId51" DrawAspect="Content" ObjectID="_547305102" r:id="rId51"/>
        </w:objec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left="34" w:hanging="34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</w:rPr>
        <w:object w:dxaOrig="4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6pt" filled="f" o:ole="">
            <v:imagedata r:id="rId54" o:title=""/>
          </v:shape>
          <o:OLEObject Type="Embed" ProgID="" ShapeID="ole_rId53" DrawAspect="Content" ObjectID="_403128905" r:id="rId53"/>
        </w:object>
      </w:r>
      <w:r>
        <w:rPr>
          <w:rFonts w:cs="Arial" w:ascii="Arial" w:hAnsi="Arial"/>
          <w:sz w:val="20"/>
          <w:szCs w:val="20"/>
        </w:rPr>
        <w:t xml:space="preserve"> – оператор оптимизации, определяющий принцип выбора наилучшего решения из всех допустим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качестве примера приведем состав имитационной модели, используемой при проектировании ОУ динамическими методами ПП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Модель механики процесса ППД</w:t>
      </w:r>
      <w:r>
        <w:rPr>
          <w:rFonts w:cs="Arial" w:ascii="Arial" w:hAnsi="Arial"/>
          <w:sz w:val="20"/>
          <w:szCs w:val="20"/>
        </w:rPr>
        <w:t xml:space="preserve"> (рис. 1) характеризует упругопластические деформации обрабатываемого материала, а также процессы трения в зоне контакта деформирующего элемента с поверхностью обрабатываемого материала. Входными параметрами </w:t>
      </w:r>
      <w:r>
        <w:rPr>
          <w:rFonts w:cs="Arial" w:ascii="Arial" w:hAnsi="Arial"/>
          <w:i/>
          <w:iCs/>
          <w:sz w:val="20"/>
          <w:szCs w:val="20"/>
        </w:rPr>
        <w:t>А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являются характеристики микропрофиля исходной поверхности (</w:t>
      </w:r>
      <w:r>
        <w:rPr>
          <w:rFonts w:cs="Arial" w:ascii="Arial" w:hAnsi="Arial"/>
          <w:i/>
          <w:iCs/>
          <w:sz w:val="20"/>
          <w:szCs w:val="20"/>
          <w:lang w:val="en-US"/>
        </w:rPr>
        <w:t>Rz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iCs/>
          <w:sz w:val="20"/>
          <w:szCs w:val="20"/>
        </w:rPr>
        <w:t>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параметры опорной кривой), физико-механические характеристики обрабатываемого материала детали (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</w:rPr>
        <w:t xml:space="preserve"> – плотность, </w:t>
      </w:r>
      <w:r>
        <w:rPr>
          <w:rFonts w:eastAsia="Symbol" w:cs="Symbol" w:ascii="Symbol" w:hAnsi="Symbol"/>
          <w:sz w:val="20"/>
          <w:szCs w:val="20"/>
        </w:rPr>
        <w:t></w:t>
      </w:r>
      <w:r>
        <w:rPr>
          <w:rFonts w:cs="Arial" w:ascii="Arial" w:hAnsi="Arial"/>
          <w:sz w:val="20"/>
          <w:szCs w:val="20"/>
        </w:rPr>
        <w:t xml:space="preserve"> – коэффициент податливости,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д</w:t>
      </w:r>
      <w:r>
        <w:rPr>
          <w:rFonts w:cs="Arial" w:ascii="Arial" w:hAnsi="Arial"/>
          <w:sz w:val="20"/>
          <w:szCs w:val="20"/>
        </w:rPr>
        <w:t xml:space="preserve"> – динамический предел текуче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араметрами управления </w:t>
      </w:r>
      <w:r>
        <w:rPr>
          <w:rFonts w:cs="Arial" w:ascii="Arial" w:hAnsi="Arial"/>
          <w:i/>
          <w:iCs/>
          <w:sz w:val="20"/>
          <w:szCs w:val="20"/>
        </w:rPr>
        <w:t>Х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являются скорость соударения деформируемого тела обрабатывающей среды (</w:t>
      </w:r>
      <w:r>
        <w:rPr>
          <w:rFonts w:cs="Arial" w:ascii="Arial" w:hAnsi="Arial"/>
          <w:i/>
          <w:iCs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) и его размеры (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– диаметр), кратность покрытия поверхности следами ударов (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. Исходя из этих параметров, на основе принятой расчетной схемы теоретически определяют параметры пластической деформации поверхностного сло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ыходные параметры модели </w:t>
      </w:r>
      <w:r>
        <w:rPr>
          <w:rFonts w:cs="Arial" w:ascii="Arial" w:hAnsi="Arial"/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ются внутренними параметрами ТС упрочняющей обработки. К ним относятся геометрические параметры локального очага деформации (</w:t>
      </w:r>
      <w:r>
        <w:rPr>
          <w:rFonts w:cs="Arial" w:ascii="Arial" w:hAnsi="Arial"/>
          <w:i/>
          <w:i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– радиус, </w:t>
      </w:r>
      <w:r>
        <w:rPr>
          <w:rFonts w:eastAsia="Symbol" w:cs="Symbol" w:ascii="Symbol" w:hAnsi="Symbol"/>
          <w:i/>
          <w:iCs/>
          <w:sz w:val="20"/>
          <w:szCs w:val="20"/>
        </w:rPr>
        <w:t></w:t>
      </w:r>
      <w:r>
        <w:rPr>
          <w:rFonts w:cs="Arial" w:ascii="Arial" w:hAnsi="Arial"/>
          <w:sz w:val="20"/>
          <w:szCs w:val="20"/>
        </w:rPr>
        <w:t xml:space="preserve"> – глубина отпечатка), формируемые на обрабатываемой поверхности в процессе ППД, а также значение минимальной скорости деформирующих тел, требуемой для упрочнения поверхностного слоя детали (</w:t>
      </w:r>
      <w:r>
        <w:rPr>
          <w:rFonts w:cs="Arial" w:ascii="Arial" w:hAnsi="Arial"/>
          <w:i/>
          <w:iCs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m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оверность модели (рис. 2) проверялась экспериментально. Обоснование </w:t>
      </w:r>
      <w:r>
        <w:rPr>
          <w:rFonts w:cs="Arial" w:ascii="Arial" w:hAnsi="Arial"/>
          <w:i/>
          <w:iCs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mi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е модели механики ППД является одной из основных исходных энергетических предпосылок выбора метода ППД для ОУ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773170" cy="255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. Модель механики процесса ППД динамическими метод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 структурной  схемы  также  позволяет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более рационально решать технологические задачи по выбору ОУ ППД, выявляя ее недоста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Модель выбора метода и схемы упрочнения детали</w:t>
      </w:r>
      <w:r>
        <w:rPr>
          <w:rFonts w:cs="Arial" w:ascii="Arial" w:hAnsi="Arial"/>
          <w:sz w:val="20"/>
          <w:szCs w:val="20"/>
        </w:rPr>
        <w:t xml:space="preserve"> является основополагающей при проектировании ОУ ППД и предусматривает: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0"/>
        </w:rPr>
        <w:t>1) определение комплекта поверхностей детали, требующих упрочнения на ОУ ПП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выбор метода (методов) наиболее предпочтительного с точки зрения обеспечения энергосиловых параметров и кинематических связей процесса ППД для упрочнения выбранного комплекта поверхностей;</w:t>
      </w:r>
    </w:p>
    <w:p>
      <w:pPr>
        <w:pStyle w:val="2"/>
        <w:spacing w:lineRule="auto" w:line="360"/>
        <w:rPr/>
      </w:pPr>
      <w:r>
        <w:rPr>
          <w:rFonts w:cs="Arial" w:ascii="Arial" w:hAnsi="Arial"/>
          <w:sz w:val="20"/>
        </w:rPr>
        <w:t>3) обоснование схемы упрочнения детали, лежащей в основе формирования структуры ОУ ПП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ходными параметрами этой модели </w:t>
      </w:r>
      <w:r>
        <w:rPr>
          <w:rFonts w:cs="Arial" w:ascii="Arial" w:hAnsi="Arial"/>
          <w:i/>
          <w:iCs/>
          <w:sz w:val="20"/>
          <w:szCs w:val="20"/>
        </w:rPr>
        <w:t>А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являются геометрические размеры детали, требования по упрочнению поверхностей детали, минимально допустимые энергосиловые параметры, обеспечивающие упрочнение детали и определяемые на основе физико-механических и геометрических характеристик поверхности исходной детали, объем выпуска деталей, характеристика производственных условий реализации ОУ дета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честве параметров управления </w:t>
      </w:r>
      <w:r>
        <w:rPr>
          <w:rFonts w:cs="Arial" w:ascii="Arial" w:hAnsi="Arial"/>
          <w:i/>
          <w:iCs/>
          <w:sz w:val="20"/>
          <w:szCs w:val="20"/>
        </w:rPr>
        <w:t>Х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выступают методы ППД, которые предварительно представляются или в виде систематизированных таблиц их энергетических, конструктивных и технологических возможностей, составляемых на основе данных, изложенных в технической литературе [2], или в виде создания «банка» методов  ППД  с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ованием ЭВ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Комплект поверхностей для упрочнения формируется на основе анализа ТУ, предъявляемых конструктором к качеству поверхностей детали. При этом определяется форма и размеры поверхностей, требующих по ТУ упрочнения, и их сочетания. На основе технологических требований реализации упрочняющей обработки, комплект поверхностей, предусмотренный конструкторской документацией, может быть расширен при условии, что упрочнение поверхностей, включенных в комплект дополнительно, не оказывает влияние на служебное назначение детали. Решение вопроса выбора метода и схемы упрочнения в целом представляет многовариантную с практической точки зрения задачу. Сложность ее решения зависит от условий, в которых проектируется ОУ ПП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, при проектировании ОУ в привязке к существующему на предприятии средству упрочняющей обработки решение этой задачи сводится к оценке приемлемости его для упрочнения детали. В случае пригодности вопрос заключается лишь в рациональном построении схемы упрочнения. В случае его непригодности для реализации требований, предъявляемых конструктором к детали или разработкам перспективной ОУ, вопрос может быть решен двумя путя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путь предусматривает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выбор  из множества методов ППД группы методов, обеспечивающих упрочнение каждой поверхности,  входящей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в комплек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определение из группы выбранных методов ППД тех,  которые  применимы для большинства поверхностей, входящих в комплек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выбор метода и схемы упрочнения, обеспечивающих наибольшую производительность, характеризуемую технологическим временем обработки, на основе анализа схем, реализующих эти методы обработк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логические основы этого пути выбора  метода и схемы упрочнения изложены в работе [3].</w:t>
      </w:r>
    </w:p>
    <w:p>
      <w:pPr>
        <w:pStyle w:val="2"/>
        <w:spacing w:lineRule="auto" w:line="360"/>
        <w:rPr/>
      </w:pPr>
      <w:r>
        <w:rPr>
          <w:rFonts w:cs="Arial" w:ascii="Arial" w:hAnsi="Arial"/>
          <w:sz w:val="20"/>
        </w:rPr>
        <w:t>Второй путь основан на том, что вначале определяется схема упрочнения комплекта поверхностей, а затем для ее реализации выбирается метод (методы) ППД. Из этого следует, что единых правил выбора метода и схемы упрочнения детали, обеспечивающих однозначное решение этой задачи для каждой конкретной детали, нет. Как тот, так и другой путь могут быть приняты за основу. Вместе с тем, как будет показано в следующих разделах, существует ряд рекомендаций, позволяющих технологу для каждой детали или группы деталей найти возможно лучшее решение этой ответственн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Модель выбора и проектирования средств технологического оснащения </w:t>
      </w:r>
      <w:r>
        <w:rPr>
          <w:rFonts w:cs="Arial" w:ascii="Arial" w:hAnsi="Arial"/>
          <w:sz w:val="20"/>
          <w:szCs w:val="20"/>
        </w:rPr>
        <w:t xml:space="preserve">предполагает конструктивное обоснование совокупности функционально взаимосвязанных технических средств выполнения ОУ ППД. К ним относится устройство, реализующее выбранный метод ППД, обрабатывающая среда, приспособление для установки детали. СТО обеспечивают обработку поверхностей детали в соответствии с выбранной для данного метода схемой упрочнения, а также протекание процесса ППД в условиях, при которых требуемое качество детали достигается с максимально возможной производительностью при относительно минимальных их энергоемкости и материалоемк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Энергоемкость и материалоемкость СТО представляют собой выходные параметры модели и являются критерием оптимизации ОУ ППД. В качестве входных параметров модели </w:t>
      </w:r>
      <w:r>
        <w:rPr>
          <w:rFonts w:cs="Arial" w:ascii="Arial" w:hAnsi="Arial"/>
          <w:i/>
          <w:iCs/>
          <w:sz w:val="20"/>
          <w:szCs w:val="20"/>
        </w:rPr>
        <w:t>А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выступают выбранный метод ППД, размеры обрабатываемой детали, схема упрочнения, технологическое время обработки, допустимый диапазон энергосиловых параметров процесса ППД. Параметрами управления </w:t>
      </w:r>
      <w:r>
        <w:rPr>
          <w:rFonts w:cs="Arial" w:ascii="Arial" w:hAnsi="Arial"/>
          <w:i/>
          <w:iCs/>
          <w:sz w:val="20"/>
          <w:szCs w:val="20"/>
        </w:rPr>
        <w:t>Х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являются принципиальные и кинематические схемы устройств реализации методов или их типовые конструкции, схемы установки детали при упрочн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Любая совокупность СТО, применяемая для упрочняющей обработки, должна обеспечивать, во-первых, необходимые для проведения ППД энергетические характеристики обрабатывающей среды, а во-вторых, кинематику формирования поверхностного слоя в процессе выполнения ОУ ППД, согласующуюся с выбранной схемой упроч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основе принятого метода и схемы упрочнения разрабатывается эскизный проект СТО ОУ конкретной детали, наглядно иллюстрирующий кинематические и динамические связи между устройством, реализующим метод, обрабатывающей средой, упрочняемой деталью, приспособлением. В ходе эскизной проработки ТС выявляются основные технические характеристики, которым должны удовлетворять СТО для проведения ОУ в соответствии с ее технологическим назначением. В качестве таковых являются обеспечение требуемых энергосиловых параметров обрабатывающей среды, геометрические размеры зон обработки, охватываемых обрабатывающей средой, минимально допустимое расстояние до источника энергии, габаритные размеры устройства, скорость перемещения устройства относительно детали и т. д. Используя эти характеристики, технолог выбирает устройство из числа типовых, изготавливаемых специализирующимися в этой области организациями, или разработать ТЗ на проектирование и изготовление нового, если типовые конструкции по ряду технических или экономических показателей неприем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основе ТЗ на проектирование должен быть заложен один из наиболее предпочтительных вариантов принципиальной схемы устройства, соответствующей выбранному для ОУ методу ПП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у и выбор такой схемы устройства в работе [4] предлагается осуществить в форме диаграммы идей, с помощью которой варианты решений представляют в виде графической классификации. Применение диаграммы при поиске идей систематизирует его, делает более наглядным, допускает    корректировку    и    развитие,    что    важно    при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рассмотрении проек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ис. 3 приведена модель выбора основных конструктивных и энергетических параметров устройства для ударно-импульсного упрочнения (УИУ)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4114800" cy="22860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6000"/>
                          <a:chOff x="0" y="0"/>
                          <a:chExt cx="4114800" cy="2286000"/>
                        </a:xfrm>
                      </wpg:grpSpPr>
                      <wps:wsp>
                        <wps:cNvSpPr/>
                        <wps:spPr>
                          <a:xfrm>
                            <a:off x="921240" y="0"/>
                            <a:ext cx="224604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41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113040"/>
                            <a:ext cx="2228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9036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 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 ,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880" y="1537920"/>
                            <a:ext cx="66672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93400"/>
                              <a:ext cx="5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440" y="0"/>
                              <a:ext cx="2602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6667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x,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,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93920" y="127440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0280" y="1061640"/>
                            <a:ext cx="2973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429920"/>
                            <a:ext cx="911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pt;width:324pt;height:180pt" coordorigin="-180,300" coordsize="6480,3600">
                <v:rect id="shape_0" stroked="t" o:allowincell="f" style="position:absolute;left:1270;top:300;width:3536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0,838" to="1271,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6;top:478;width:3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024;width:142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, 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 ,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7;top:2722;width:1050;height:1007">
                  <v:line id="shape_0" from="333,3184" to="1255,3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9;top:2722;width:40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7;top:3256;width:104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x,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,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850,2307" to="5656,2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07;top:1972;width:46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4;top:2552;width:14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object w:dxaOrig="2799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25pt;height:34.1pt" filled="f" o:ole="">
            <v:imagedata r:id="rId57" o:title=""/>
          </v:shape>
          <o:OLEObject Type="Embed" ProgID="" ShapeID="ole_rId56" DrawAspect="Content" ObjectID="_1203810911" r:id="rId56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78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.55pt;height:32.3pt" filled="f" o:ole="">
            <v:imagedata r:id="rId59" o:title=""/>
          </v:shape>
          <o:OLEObject Type="Embed" ProgID="" ShapeID="ole_rId58" DrawAspect="Content" ObjectID="_1449414680" r:id="rId58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2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4.45pt;height:16pt" filled="f" o:ole="">
            <v:imagedata r:id="rId61" o:title=""/>
          </v:shape>
          <o:OLEObject Type="Embed" ProgID="" ShapeID="ole_rId60" DrawAspect="Content" ObjectID="_490221771" r:id="rId60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88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.4pt;height:39.1pt" filled="f" o:ole="">
            <v:imagedata r:id="rId63" o:title=""/>
          </v:shape>
          <o:OLEObject Type="Embed" ProgID="" ShapeID="ole_rId62" DrawAspect="Content" ObjectID="_1015945659" r:id="rId62"/>
        </w:objec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8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.4pt;height:31.35pt" filled="f" o:ole="">
            <v:imagedata r:id="rId65" o:title=""/>
          </v:shape>
          <o:OLEObject Type="Embed" ProgID="" ShapeID="ole_rId64" DrawAspect="Content" ObjectID="_204942102" r:id="rId64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3. Модель обоснования основных конструктивных и энергетических  параметров устройства для УИУ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сходными параметрами модели УИУ являются минимальная скорость частиц обрабатывающей среды (</w:t>
      </w:r>
      <w:r>
        <w:rPr>
          <w:rFonts w:cs="Arial" w:ascii="Arial" w:hAnsi="Arial"/>
          <w:i/>
          <w:iCs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), ширина и длина зоны обработки детали (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, размеры частиц обрабатывающей среды и количество слоев их загрузки в камеру (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= 4), коэффициент запаса мощности (</w:t>
      </w:r>
      <w:r>
        <w:rPr>
          <w:rFonts w:cs="Arial" w:ascii="Arial" w:hAnsi="Arial"/>
          <w:i/>
          <w:iCs/>
          <w:sz w:val="20"/>
          <w:szCs w:val="20"/>
        </w:rPr>
        <w:t>К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з</w:t>
      </w:r>
      <w:r>
        <w:rPr>
          <w:rFonts w:cs="Arial" w:ascii="Arial" w:hAnsi="Arial"/>
          <w:sz w:val="20"/>
          <w:szCs w:val="20"/>
        </w:rPr>
        <w:t>), коэффициент потерь (</w:t>
      </w:r>
      <w:r>
        <w:rPr>
          <w:rFonts w:cs="Arial" w:ascii="Arial" w:hAnsi="Arial"/>
          <w:i/>
          <w:iCs/>
          <w:sz w:val="20"/>
          <w:szCs w:val="20"/>
        </w:rPr>
        <w:t>К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К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с</w:t>
      </w:r>
      <w:r>
        <w:rPr>
          <w:rFonts w:cs="Arial" w:ascii="Arial" w:hAnsi="Arial"/>
          <w:sz w:val="20"/>
          <w:szCs w:val="20"/>
        </w:rPr>
        <w:t>). Регулируемыми параметрами модели УИУ выступают число оборотов и частота вращения входного звена привода (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в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), коэффициент раскрытия гибкого элемента (</w:t>
      </w:r>
      <w:r>
        <w:rPr>
          <w:rFonts w:cs="Arial" w:ascii="Arial" w:hAnsi="Arial"/>
          <w:i/>
          <w:iCs/>
          <w:sz w:val="20"/>
          <w:szCs w:val="20"/>
        </w:rPr>
        <w:t>К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типа и характеристик обрабатывающей среды зависит от материала детали, качества исходной поверхности, а также назначения ОУ ППД. Например, использование стальных полированных шариков, несмотря на высокое качество их поверхности и значительные энергетические параметры, неприемлемы для упрочнения алюминиевых конструкций летательных аппаратов, так как после обработки, в результате шаржирования металлическими частицами, снижаются их эксплуатационные свойства. Во избежание этого недостатка упрочнение алюминиевых конструкций целесообразно осуществлять однородными по материалу деформирующими  тел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ратура</w:t>
      </w:r>
    </w:p>
    <w:p>
      <w:pPr>
        <w:pStyle w:val="Normal"/>
        <w:spacing w:lineRule="auto" w:line="360"/>
        <w:ind w:firstLine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Санамян, В.Г.</w:t>
      </w:r>
      <w:r>
        <w:rPr>
          <w:rFonts w:cs="Arial" w:ascii="Arial" w:hAnsi="Arial"/>
          <w:sz w:val="20"/>
          <w:szCs w:val="20"/>
        </w:rPr>
        <w:t xml:space="preserve"> Упрочнение деталей машин поверхностным пластическим деформированием: Учебное пособие / В.Г. Санамян. – Ростов н/Д: РГУПС, 2003. – 64 с. </w:t>
      </w:r>
    </w:p>
    <w:p>
      <w:pPr>
        <w:pStyle w:val="TextBody"/>
        <w:tabs>
          <w:tab w:val="clear" w:pos="708"/>
          <w:tab w:val="left" w:pos="1575" w:leader="none"/>
        </w:tabs>
        <w:spacing w:lineRule="auto" w:line="360" w:before="0" w:after="0"/>
        <w:ind w:firstLine="7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динцов, Л.Г.</w:t>
      </w:r>
      <w:r>
        <w:rPr>
          <w:rFonts w:cs="Arial" w:ascii="Arial" w:hAnsi="Arial"/>
          <w:sz w:val="20"/>
          <w:szCs w:val="20"/>
        </w:rPr>
        <w:t xml:space="preserve"> Упрочнение и отделка деталей поверхностным пластическим деформированием: Справочник / Л.Г. Одинцов.</w:t>
      </w:r>
      <w:r>
        <w:rPr>
          <w:rFonts w:cs="Arial" w:ascii="Arial" w:hAnsi="Arial"/>
          <w:bCs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М.: Машиностроение, 1987.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 328 с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14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пов, М.Е.</w:t>
      </w:r>
      <w:r>
        <w:rPr>
          <w:rFonts w:cs="Arial" w:ascii="Arial" w:hAnsi="Arial"/>
          <w:sz w:val="20"/>
          <w:szCs w:val="20"/>
        </w:rPr>
        <w:t xml:space="preserve"> Основы САПР технологических процессов упрочняющей обработки: Учеб. пособие /          М.Е. Попов – Ростов н/Д: РИСХМ, 1987. – 91 с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14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ыковский, Б.П.</w:t>
      </w:r>
      <w:r>
        <w:rPr>
          <w:rFonts w:cs="Arial" w:ascii="Arial" w:hAnsi="Arial"/>
          <w:sz w:val="20"/>
          <w:szCs w:val="20"/>
        </w:rPr>
        <w:t xml:space="preserve"> Местное упрочнение деталей поверхностным наклепом / Б.П. Рыковский, В.А. Смирнов, Г.М. Щетинин – М.: Машиностроение, 1985. – 152 с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image" Target="media/image23.png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6:00Z</dcterms:created>
  <dc:creator>Георгий</dc:creator>
  <dc:description/>
  <dc:language>en-US</dc:language>
  <cp:lastModifiedBy>Катя</cp:lastModifiedBy>
  <dcterms:modified xsi:type="dcterms:W3CDTF">2008-04-28T07:16:00Z</dcterms:modified>
  <cp:revision>2</cp:revision>
  <dc:subject/>
  <dc:title>Имитационная модель ОУ ППД может быть представлена шестью взаимосвязанными моделями (рис</dc:title>
</cp:coreProperties>
</file>