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ирование при транспортном обслуживании мега-собы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В. Зырянов</w:t>
      </w:r>
    </w:p>
    <w:p>
      <w:pPr>
        <w:pStyle w:val="Normal"/>
        <w:jc w:val="right"/>
        <w:rPr/>
      </w:pPr>
      <w:r>
        <w:rPr/>
        <w:t>(Ростовский государственный строительный университет, Ростов-на-Дону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4"/>
        <w:jc w:val="both"/>
        <w:rPr/>
      </w:pPr>
      <w:r>
        <w:rPr/>
        <w:t>Мега-события состоят из трех хронологических периодов, включающих планирование на предварительном этапе с тестированием созданной транспортной системы, эксплуатация и управление в период проведения соревнований, использование созданной транспортной инфраструктуры после завершения мероприятий. Хотя для организаций, под эгидой которых проводятся мероприятия, основное значение имеет организация транспортного обслуживания непосредственно в период чемпионата мира, для принимающего города Ростова-на-Дону важны все три периода, поскольку ошибки, допущенные на стадии подготовки, негативно скажутся при проведении мероприятий, а масштабы последующего применения характеризуют эффективность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ожно выделить несколько основных разрывов, которые могут произойти при принятии решений по развитию транспортной системы для мега-событ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разрыв между проектированием локальных объектов дорожной сети и отсутствием оценки последствий на системном, сетев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разрыв между проектированием развития дорожной сети и проектированием систем управления движением;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- разрыв между проектированием строительства новых объектов и проектов Сити-логистика для доставки грузов по улично-дорожной сети города.</w:t>
      </w:r>
    </w:p>
    <w:p>
      <w:pPr>
        <w:pStyle w:val="Normal"/>
        <w:ind w:firstLine="709"/>
        <w:jc w:val="both"/>
        <w:rPr/>
      </w:pPr>
      <w:r>
        <w:rPr/>
        <w:t>На концептуальном уровне можно выделить следующие общие ключевые особенности, которые должны быть учтены при подготовке городов к управлению транспортной системой при пиковых транспортных нагрузках в условиях проведения массовых мероприятий [1, 2, 3].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b/>
          <w:bCs/>
          <w:i/>
          <w:iCs/>
          <w:color w:val="000000"/>
          <w:u w:val="single"/>
        </w:rPr>
        <w:t>Единство управления транспортной системой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общественный, коммерческий и индивидуальный транспорт должны управляться одной организационной структурой, которая интегрирует и управляет информационными ресурсами транспортной системы и имеет соответствующие официальные полномоч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се организационные структуры, имеющие отношение к транспортному обеспечению чемпионата мира и лица, принимающие решения, должны быть объединены в одном месте - центре управления интеллектуальной транспортной системы. Операторы компаний общественного транспорта, представители ГИБДД, управленческий штат дорожных организаций должны иметь возможность совместно в тесном сотрудничестве обсудить транспортные условия в реальном режиме времени, на основе информации, доступной для всех партнеров в пределах центра управления. 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b/>
          <w:bCs/>
          <w:i/>
          <w:iCs/>
          <w:color w:val="000000"/>
          <w:u w:val="single"/>
        </w:rPr>
        <w:t>Координация всех видов транспорт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является важнейшим условием для обеспечения высокого качества транспортного обслуживания, оптимизации распределения транспортных и пассажирских потоков между видами транспорта.  В последние десятилетия основным инструментом координации и управления транспортных операций в период мега-событий являются Интеллектуальные Транспортные Системы (ИТС) [4, 5, 6]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Транспортное обеспечение мега-событий предъявляет высокие требования к уровню координации систем управления движением и перевозками для гарантии качества и безопасности обслуживания </w:t>
      </w:r>
      <w:r>
        <w:rPr>
          <w:bCs/>
          <w:color w:val="000000"/>
          <w:lang w:val="en-US"/>
        </w:rPr>
        <w:t>VIP</w:t>
      </w:r>
      <w:r>
        <w:rPr>
          <w:bCs/>
          <w:color w:val="000000"/>
        </w:rPr>
        <w:t xml:space="preserve"> и маятниковых маршрутов. Поэтому необходима координация между общественным транспортом, частными компаниями, системами управления перевозками и движением для того, чтобы осуществлять дотранспортное, транспортное и послетранспортное обслуживание всех категорий пользователей. 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b/>
          <w:bCs/>
          <w:i/>
          <w:iCs/>
          <w:color w:val="000000"/>
          <w:u w:val="single"/>
        </w:rPr>
        <w:t>Разделение пользователей по целям поездки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в период мега-событий необходимо осуществлять дифференциацию пользователей транспортной инфраструктурой в соответствии с приоритетами, установленными для каждой категории участников мега-событий. Эти категории пассажиров должны быть дифференцированы по видам маршрутов, видам и типам транспорта, времени обслуживания. Любое мега-событие может быть успешным только в том случае, если учтены требования всех групп участников – зрители (имеющие билеты и не имеющие билетов), спортсмены, логистический персонал, волонтеры, </w:t>
      </w:r>
      <w:r>
        <w:rPr>
          <w:color w:val="000000"/>
          <w:lang w:val="en-US"/>
        </w:rPr>
        <w:t>VIP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IP</w:t>
      </w:r>
      <w:r>
        <w:rPr>
          <w:color w:val="000000"/>
        </w:rPr>
        <w:t>, почетные гости, спонсоры), медиа, маломобильные пользователи. Транспортные потребности для этих категорий могут быть объединены в следующие группы: временные ограничения и соответствующие этим ограничениям расписания, пространственное распределение транспортного сервиса, приоритеты транспортного обслуживания, уровень транспортного сервиса для каждой группы клиентов, доставка грузов. Некоторые функции связаны с ограничениями по времени работы, другие требуют специальной транспортной инфраструктуры, приоритетных полос, запрещения парковок, временное закрытие дорог для некоторых видов транспор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ребования по обеспечению транспортного сервиса и доступности являются специфичными и широко изменяются для различных групп клиентов. Это может привести к затруднениям при планировании специфических потребностей. Поэтому необходимо установить иерархию функций, сравнить их роль, а также условия реализации этих функций при обеспечении мобильности и доступности. Планы перевозок и доступности должны быть разработаны для каждой группы пользователей в соответствии с установленной иерархией [1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доставке на ограниченные территории большого количества людей особое значение имеет определение критического расстояния для пешеходных передвижений и организация пешеходных потоков, поскольку это снижает во времени и пространстве пиковые нагрузки на транспортную систему. Должны быть приняты все меры, чтобы обеспечить свободное пешеходное движение, т.к. это является критическим фактором при обеспечении безопасности в случае панической ситу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Batang;바탕"/>
          <w:color w:val="000000"/>
          <w:lang w:eastAsia="ko-KR"/>
        </w:rPr>
        <w:t>Серьезные воздействия на транспортную систему при проведении игр чемпионата мира по футболу оказывает значительное количество болельщиков, не имеющих билетов и поэтому направляющихся в фан-зоны. При транспортном планировании и разработке мероприятий по организации дорожного движения должны быть определены потенциальные места для фан-зон, их предельная емкость, маршруты движения транспорта и пешеходов до матча, в течение матча и после окончания матча. Необходимо устранить конфликтные точки с учетом закрытия для движения транспорта определенных участков улично-дорожной сети. Должны быть также определены резервные маршруты движения в случае различных инцидентов, особенно после окончания матчей. Для транспортного обеспечения фан-зон требуется безусловная координация центра организации движения и правоохранительных органов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Управление дорожным движением</w:t>
      </w:r>
      <w:r>
        <w:rPr>
          <w:b/>
          <w:bCs/>
          <w:iCs/>
          <w:color w:val="000000"/>
        </w:rPr>
        <w:t>:</w:t>
      </w:r>
      <w:r>
        <w:rPr>
          <w:rFonts w:eastAsia="Batang;바탕"/>
          <w:color w:val="000000"/>
          <w:lang w:eastAsia="ko-KR"/>
        </w:rPr>
        <w:t xml:space="preserve"> планирование организации дорожного движения имеет целью показать</w:t>
      </w:r>
      <w:r>
        <w:rPr>
          <w:rFonts w:eastAsia="Batang;바탕"/>
          <w:iCs/>
          <w:color w:val="000000"/>
          <w:lang w:eastAsia="ko-KR"/>
        </w:rPr>
        <w:t xml:space="preserve">, каким образом будет осуществляться управление транспортными и пешеходными потоками, общественным и специальным транспортом, парковками в период проведения мега-событий [1, 7]. </w:t>
      </w:r>
      <w:r>
        <w:rPr>
          <w:rFonts w:eastAsia="Batang;바탕"/>
          <w:color w:val="000000"/>
          <w:lang w:eastAsia="ko-KR"/>
        </w:rPr>
        <w:t>Стратегические и тактические решения в сфере организации дорожного движения должны предусматривать смягчение воздействия пиковых нагрузок.</w:t>
      </w:r>
    </w:p>
    <w:p>
      <w:pPr>
        <w:pStyle w:val="Normal"/>
        <w:autoSpaceDE w:val="false"/>
        <w:ind w:firstLine="708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Проект организации дорожного движения должен включать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color w:val="000000"/>
          <w:lang w:eastAsia="ko-KR"/>
        </w:rPr>
        <w:t>план организации доступа во все зоны, связанные с проведением матчей, тренировок, культурных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план закрытия участков улично-дорожной се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план организации пешеходного движени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лан управления дорожным движени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план управления парковкам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color w:val="000000"/>
          <w:lang w:eastAsia="ko-KR"/>
        </w:rPr>
        <w:t>план информационного обеспечения всех категорий пользова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лан мониторинга и видеонаблюдения за условиями движ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лан выявления инцидентов и устранения их последств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color w:val="000000"/>
        </w:rPr>
      </w:pPr>
      <w:r>
        <w:rPr>
          <w:rFonts w:eastAsia="Batang;바탕"/>
          <w:color w:val="000000"/>
          <w:lang w:eastAsia="ko-KR"/>
        </w:rPr>
        <w:t xml:space="preserve">план транспортной безопасност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чевидно, что наиболее сложную задачу в период проведения игр чемпионата мира будет представлять организация пешеходного движения. Должны быть использованы два стратегических направления управления пешеходными потоками в период проведения массовых мероприятий:</w:t>
      </w:r>
    </w:p>
    <w:p>
      <w:pPr>
        <w:pStyle w:val="Normal"/>
        <w:autoSpaceDE w:val="false"/>
        <w:ind w:firstLine="709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ешеходные маршруты должны заканчиваться в конечных пунктах доступа в местах соревнований и других мероприят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Batang;바탕"/>
          <w:color w:val="000000"/>
          <w:lang w:eastAsia="ko-KR"/>
        </w:rPr>
        <w:t>должны быть созданы временные пешеходные маршруты достаточной пропускной способ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Batang;바탕"/>
          <w:color w:val="000000"/>
          <w:lang w:eastAsia="ko-KR"/>
        </w:rPr>
        <w:t xml:space="preserve">При планировании пешеходных маршрутов при проведении крупных мероприятий должны быть исключены пересечения пешеходных потоков в одном уровне, особенно в непосредственной близости от пунктов притяжения.  Наличие таких конфликтных точек при массовых перемещениях людей может создать непосредственную угрозу безопасности пешеходов и в любой момент привести к критической ситуаци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5. Управление транспортным спросом:</w:t>
      </w:r>
      <w:r>
        <w:rPr>
          <w:rFonts w:eastAsia="Batang;바탕"/>
          <w:i/>
          <w:iCs/>
          <w:color w:val="0000FF"/>
          <w:lang w:eastAsia="ko-KR"/>
        </w:rPr>
        <w:t xml:space="preserve"> </w:t>
      </w:r>
      <w:r>
        <w:rPr>
          <w:rFonts w:eastAsia="Batang;바탕"/>
          <w:color w:val="000000"/>
          <w:lang w:eastAsia="ko-KR"/>
        </w:rPr>
        <w:t>является ключевым компонентом процесса транспортного планирования мега-событий и имеет особое значение при сопоставлении прогнозных значений транспортной нагрузки с пропускной способностью транспортной сети [1, 2] . Цели управления перевозками при планировании специальных событий включают</w:t>
      </w:r>
      <w:r>
        <w:rPr>
          <w:rFonts w:eastAsia="Batang;바탕"/>
          <w:i/>
          <w:iCs/>
          <w:color w:val="000000"/>
          <w:lang w:eastAsia="ko-KR"/>
        </w:rPr>
        <w:t xml:space="preserve"> </w:t>
      </w:r>
      <w:r>
        <w:rPr>
          <w:rFonts w:eastAsia="Batang;바탕"/>
          <w:iCs/>
          <w:color w:val="000000"/>
          <w:lang w:eastAsia="ko-KR"/>
        </w:rPr>
        <w:t>достоверность прогнозирования</w:t>
      </w:r>
      <w:r>
        <w:rPr>
          <w:rFonts w:eastAsia="Batang;바탕"/>
          <w:color w:val="000000"/>
          <w:lang w:eastAsia="ko-KR"/>
        </w:rPr>
        <w:t>,</w:t>
      </w:r>
      <w:r>
        <w:rPr>
          <w:rFonts w:eastAsia="Batang;바탕"/>
          <w:iCs/>
          <w:color w:val="000000"/>
          <w:lang w:eastAsia="ko-KR"/>
        </w:rPr>
        <w:t xml:space="preserve"> гарантии безопасности </w:t>
      </w:r>
      <w:r>
        <w:rPr>
          <w:rFonts w:eastAsia="Batang;바탕"/>
          <w:color w:val="000000"/>
          <w:lang w:eastAsia="ko-KR"/>
        </w:rPr>
        <w:t xml:space="preserve"> и</w:t>
      </w:r>
      <w:r>
        <w:rPr>
          <w:rFonts w:eastAsia="Batang;바탕"/>
          <w:iCs/>
          <w:color w:val="000000"/>
          <w:lang w:eastAsia="ko-KR"/>
        </w:rPr>
        <w:t xml:space="preserve"> максимизацию эффективности</w:t>
      </w:r>
      <w:r>
        <w:rPr>
          <w:rFonts w:eastAsia="Batang;바탕"/>
          <w:color w:val="000000"/>
          <w:lang w:eastAsia="ko-KR"/>
        </w:rPr>
        <w:t>. Анализ пропускной способности улично-дорожной сети должен осуществляться для сопоставления запланированного транспортного спроса с пропускной способностью сети и оценки уровня обслуживания транспортного потока. На этой стадии также должны быть выявлены "узкие места" и выданы рекомендации по развитию улично-дорожной сети и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Д</w:t>
      </w:r>
      <w:r>
        <w:rPr>
          <w:color w:val="000000"/>
        </w:rPr>
        <w:t>оступ транспортных средств должен быть ограничен в пределах пешеходной доступности вокруг спортивных арен и других зон концентрации людей. Одновременно обеспечивается безусловный приоритет общественному транспорт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резвычайно критическим и чувствительным аспектом транспортного планирования и управления доступом является развитие политики управления парковками, создание коридоров или зон временного ограничения парковок, создание систем «паркуйся и иди», «паркуйся и езжай», эффективное использование существующих парковок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управления транспортным спросом и управления движением невозможно реализовать без моделирования дорожного движения [8]. Поэтому нами были проанализированы различные методы моделирования дорожного движения, применявшиеся для транспортного планирования и управления движением в олимпийских городах. Один из основных выводов заключается в том, что приоритет отдается интегрированным программным платформам, позволяющим моделировать на микро-мезо и макроуровнях, с возможностью моделирования в реальном режиме времени в системах управления движением. Это обусловлено тем, что развитие современных информационно-коммуникационных технологий и их применение в транспортном планировании и системах управления дорожным движением требуют в большинстве случаев динамических оценок, дополняющих предварительные статические решения в расчете на средние оценки.</w:t>
      </w:r>
    </w:p>
    <w:p>
      <w:pPr>
        <w:pStyle w:val="Normal"/>
        <w:ind w:firstLine="709"/>
        <w:jc w:val="both"/>
        <w:rPr/>
      </w:pPr>
      <w:r>
        <w:rPr/>
        <w:t>Основные этапы разработки моделей включают:</w:t>
      </w:r>
    </w:p>
    <w:p>
      <w:pPr>
        <w:pStyle w:val="Normal"/>
        <w:ind w:firstLine="709"/>
        <w:jc w:val="both"/>
        <w:rPr/>
      </w:pPr>
      <w:r>
        <w:rPr/>
        <w:t>- создание базы данных по дорожной сети;</w:t>
      </w:r>
    </w:p>
    <w:p>
      <w:pPr>
        <w:pStyle w:val="Normal"/>
        <w:ind w:firstLine="709"/>
        <w:jc w:val="both"/>
        <w:rPr/>
      </w:pPr>
      <w:r>
        <w:rPr/>
        <w:t>- создание базы данных по характеристикам транспортных потоков;</w:t>
      </w:r>
    </w:p>
    <w:p>
      <w:pPr>
        <w:pStyle w:val="Normal"/>
        <w:ind w:firstLine="709"/>
        <w:jc w:val="both"/>
        <w:rPr/>
      </w:pPr>
      <w:r>
        <w:rPr/>
        <w:t>- создание и оценка матриц корреспонденций на улично-дорожной сети;</w:t>
      </w:r>
    </w:p>
    <w:p>
      <w:pPr>
        <w:pStyle w:val="Normal"/>
        <w:ind w:firstLine="709"/>
        <w:jc w:val="both"/>
        <w:rPr/>
      </w:pPr>
      <w:r>
        <w:rPr/>
        <w:t>- создание базы данных по стратегиям управления;</w:t>
      </w:r>
    </w:p>
    <w:p>
      <w:pPr>
        <w:pStyle w:val="Normal"/>
        <w:ind w:firstLine="709"/>
        <w:jc w:val="both"/>
        <w:rPr/>
      </w:pPr>
      <w:r>
        <w:rPr/>
        <w:t>- калибровка модели для оценки достоверности результатов модел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рование сценариев развития улично-дорожной сети и транспортной инфраструктуры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454"/>
        <w:jc w:val="both"/>
        <w:rPr>
          <w:bCs/>
        </w:rPr>
      </w:pPr>
      <w:r>
        <w:rPr>
          <w:bCs/>
        </w:rPr>
        <w:t>Моделирующие алгоритмы интегрируются в следующие подсистемы:</w:t>
      </w:r>
    </w:p>
    <w:p>
      <w:pPr>
        <w:pStyle w:val="Normal"/>
        <w:autoSpaceDE w:val="false"/>
        <w:ind w:firstLine="454"/>
        <w:jc w:val="both"/>
        <w:rPr/>
      </w:pPr>
      <w:r>
        <w:rPr>
          <w:bCs/>
        </w:rPr>
        <w:t>- подсистема сбора транспортной информации в реальном режиме времени;</w:t>
      </w:r>
    </w:p>
    <w:p>
      <w:pPr>
        <w:pStyle w:val="Normal"/>
        <w:autoSpaceDE w:val="false"/>
        <w:ind w:firstLine="454"/>
        <w:jc w:val="both"/>
        <w:rPr/>
      </w:pPr>
      <w:r>
        <w:rPr/>
        <w:t>- подсистема оценки, интеграции и пополнения данных о дорожном движении;</w:t>
      </w:r>
    </w:p>
    <w:p>
      <w:pPr>
        <w:pStyle w:val="Normal"/>
        <w:autoSpaceDE w:val="false"/>
        <w:ind w:firstLine="454"/>
        <w:jc w:val="both"/>
        <w:rPr/>
      </w:pPr>
      <w:r>
        <w:rPr/>
        <w:t>- подсистема моделирования;</w:t>
      </w:r>
    </w:p>
    <w:p>
      <w:pPr>
        <w:pStyle w:val="Normal"/>
        <w:autoSpaceDE w:val="false"/>
        <w:ind w:firstLine="454"/>
        <w:jc w:val="both"/>
        <w:rPr/>
      </w:pPr>
      <w:r>
        <w:rPr/>
        <w:t>- платформа программного обеспечения, интегрирующая все подсистемы;</w:t>
      </w:r>
    </w:p>
    <w:p>
      <w:pPr>
        <w:pStyle w:val="Normal"/>
        <w:autoSpaceDE w:val="false"/>
        <w:ind w:firstLine="454"/>
        <w:jc w:val="both"/>
        <w:rPr/>
      </w:pPr>
      <w:r>
        <w:rPr/>
        <w:t>- подсистема передачи информации.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/>
        <w:t>Подсистема моделирования состоит из сложной совокупности моделей и позволяет  определить в динамическом режиме объемы движения на каждом участке сети и время прохождения всех маршрутов в матрицах корреспонденций. Эти данные необходимо объединить с данными транспортных детекторов, плавающих автомобилей, мобильных средств связи, чтобы обеспечить полную и согласованную оценку состояния транспортных потоков в сети и затем предоставить эту информацию конечным пользователям.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/>
        <w:t>Реализация этого проекта  открывает новые возможности по управлению в реальном режиме времени транспортными процессами. Особенно это актуально для динамического моделирования и реального управления транспортным обеспечением всех мероприятий в период мега-событ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Устойчивое развитие транспортной системы города</w:t>
      </w:r>
      <w:r>
        <w:rPr>
          <w:color w:val="000000"/>
        </w:rPr>
        <w:t xml:space="preserve">: чемпионат мира по футболу должен явиться катализатором развития транспортной инфраструктуры Ростова-на-Дону. Все мероприятия по развитию транспортной системы должны быть связаны с перспективным развитием города. Должны быть исключены ситуации, когда элементы транспортной инфраструктуры создаются только для разового использования. Необходимо подготовить транспортную систему города к обслуживанию пиковых нагрузок. Для этого необходимы инвестиции в развитие общественного транспорта и инновационных систем управления транспортной системой (интеллектуальная транспортная система). Все это должно быть сделано не только для проведения чемпионата мира, но также для обеспечения дальнейшего устойчивого развития транспортной системы Ростова-на-Дону. </w:t>
      </w:r>
    </w:p>
    <w:p>
      <w:pPr>
        <w:pStyle w:val="Normal"/>
        <w:autoSpaceDE w:val="false"/>
        <w:ind w:firstLine="45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454"/>
        <w:jc w:val="both"/>
        <w:rPr/>
      </w:pPr>
      <w:r>
        <w:rPr>
          <w:bCs/>
          <w:lang w:val="en-US"/>
        </w:rPr>
        <w:t xml:space="preserve">1. Bovy P., Liaudat C. </w:t>
      </w:r>
      <w:r>
        <w:rPr>
          <w:bCs/>
          <w:color w:val="000000"/>
          <w:lang w:val="en-US"/>
        </w:rPr>
        <w:t>Large Event Logistical and Support Traffic Management. Abstract and Summary Report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FF"/>
          <w:lang w:val="en-US"/>
        </w:rPr>
        <w:t xml:space="preserve"> </w:t>
      </w:r>
      <w:r>
        <w:rPr>
          <w:lang w:val="en-US"/>
        </w:rPr>
        <w:t>Swiss Federal Institute of Technology at Lausanne. Lausanne,  2003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lang w:val="en-US"/>
        </w:rPr>
        <w:t xml:space="preserve">2. Carrara M. </w:t>
      </w:r>
      <w:r>
        <w:rPr>
          <w:bCs/>
          <w:color w:val="000000"/>
          <w:lang w:val="en-US"/>
        </w:rPr>
        <w:t>2006 Winter Olympic Games Turin Experience//</w:t>
      </w:r>
      <w:r>
        <w:rPr>
          <w:color w:val="000000"/>
          <w:lang w:val="en-US"/>
        </w:rPr>
        <w:t>1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ITS World Congress. 2008. New York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lang w:val="en-US"/>
        </w:rPr>
        <w:t>3. Inaudi D., Balister P. Transport Planning for Torino 2006 Winter Olympic Games. 10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World Congress Intelligent Transport Systems and Services. 2003. Madrid.</w:t>
      </w:r>
    </w:p>
    <w:p>
      <w:pPr>
        <w:pStyle w:val="Normal"/>
        <w:ind w:firstLine="454"/>
        <w:jc w:val="both"/>
        <w:rPr/>
      </w:pPr>
      <w:r>
        <w:rPr>
          <w:bCs/>
          <w:color w:val="000000"/>
          <w:lang w:val="en-US"/>
        </w:rPr>
        <w:t xml:space="preserve">4. Darido G., Osama T., Schneck D. The Role for ITS in Transport Planning and Operations of Olympic Events: Case Studies and Lessons Learned// </w:t>
      </w:r>
      <w:r>
        <w:rPr>
          <w:color w:val="000000"/>
          <w:lang w:val="en-US"/>
        </w:rPr>
        <w:t>10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World Congress Intelligent Transport Systems and Services. 2003. Madrid.</w:t>
      </w:r>
    </w:p>
    <w:p>
      <w:pPr>
        <w:pStyle w:val="Normal"/>
        <w:ind w:firstLine="454"/>
        <w:jc w:val="both"/>
        <w:rPr>
          <w:bCs/>
          <w:lang w:val="en-US"/>
        </w:rPr>
      </w:pPr>
      <w:r>
        <w:rPr>
          <w:lang w:val="en-US"/>
        </w:rPr>
        <w:t>5. Nazer</w:t>
      </w:r>
      <w:r>
        <w:rPr>
          <w:bCs/>
          <w:lang w:val="en-US"/>
        </w:rPr>
        <w:t xml:space="preserve"> </w:t>
      </w:r>
      <w:r>
        <w:rPr>
          <w:lang w:val="en-US"/>
        </w:rPr>
        <w:t>Z.,</w:t>
      </w:r>
      <w:r>
        <w:rPr>
          <w:rStyle w:val="Sg"/>
          <w:lang w:val="en-US"/>
        </w:rPr>
        <w:t xml:space="preserve"> Jaffe</w:t>
      </w:r>
      <w:r>
        <w:rPr>
          <w:bCs/>
          <w:lang w:val="en-US"/>
        </w:rPr>
        <w:t xml:space="preserve"> </w:t>
      </w:r>
      <w:r>
        <w:rPr>
          <w:rStyle w:val="Sg"/>
          <w:lang w:val="en-US"/>
        </w:rPr>
        <w:t xml:space="preserve">R. </w:t>
      </w:r>
      <w:r>
        <w:rPr>
          <w:bCs/>
          <w:lang w:val="en-US"/>
        </w:rPr>
        <w:t>Regional ITS Architecture for London Olympics//13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ITS World Congress. 2006. London</w:t>
      </w:r>
    </w:p>
    <w:p>
      <w:pPr>
        <w:pStyle w:val="Normal"/>
        <w:ind w:firstLine="454"/>
        <w:jc w:val="both"/>
        <w:rPr/>
      </w:pPr>
      <w:r>
        <w:rPr>
          <w:lang w:val="en-US"/>
        </w:rPr>
        <w:t>6. Zyryanov V. Simulation of Impact of Components of ITS on Congested Traffic States//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Congress on Intelligent Transport Systems. 2008. Geneva </w:t>
      </w:r>
    </w:p>
    <w:p>
      <w:pPr>
        <w:pStyle w:val="Normal"/>
        <w:autoSpaceDE w:val="false"/>
        <w:ind w:firstLine="454"/>
        <w:rPr>
          <w:bCs/>
          <w:color w:val="000000"/>
          <w:lang w:val="en-US"/>
        </w:rPr>
      </w:pPr>
      <w:r>
        <w:rPr>
          <w:lang w:val="en-US"/>
        </w:rPr>
        <w:t>7. Yang Xiao Kuan, et. Al. “Introduction of Transportation Management for the 2008 Summer Olympic Games in Beijing”. Presentation on 83rd TRB Annual Meeting of 2004.</w:t>
      </w:r>
    </w:p>
    <w:p>
      <w:pPr>
        <w:pStyle w:val="Normal"/>
        <w:autoSpaceDE w:val="false"/>
        <w:ind w:firstLine="454"/>
        <w:jc w:val="both"/>
        <w:rPr/>
      </w:pPr>
      <w:r>
        <w:rPr>
          <w:lang w:val="en-US"/>
        </w:rPr>
        <w:t>8. Zyryanov V. , Keridi P., Guseynov</w:t>
      </w:r>
      <w:r>
        <w:rPr>
          <w:bCs/>
          <w:lang w:val="en-US"/>
        </w:rPr>
        <w:t xml:space="preserve"> R. Traffic Modelling of Network Level System for Large Event//</w:t>
      </w:r>
      <w:r>
        <w:rPr>
          <w:lang w:val="en-US"/>
        </w:rPr>
        <w:t>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TS World Congress. 2009. Stockhol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g">
    <w:name w:val="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4:00Z</dcterms:created>
  <dc:creator>Зырянов</dc:creator>
  <dc:description/>
  <cp:keywords/>
  <dc:language>en-US</dc:language>
  <cp:lastModifiedBy>Даня</cp:lastModifiedBy>
  <cp:lastPrinted>2012-03-01T15:31:00Z</cp:lastPrinted>
  <dcterms:modified xsi:type="dcterms:W3CDTF">2012-03-09T14:13:00Z</dcterms:modified>
  <cp:revision>20</cp:revision>
  <dc:subject/>
  <dc:title>В последние годы актуальной задачей является перевод моделирования из научно-исследовательской области в сферу решения прикладных проблем  управления движением на автомобильных дорогах</dc:title>
</cp:coreProperties>
</file>