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нергетический метод в форме  Тимошенко-Ритца для определения критических сил осевого сжатия круговой цилиндрической оболо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.В. Литвинов, Б.М. Язы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остовский государственный строительный университет, г.Ростов-на-До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нергетическим методом в форме Тимошенко-Ритца решена задача устойчивости круговой цилиндрической оболочки при равномерном осевом сжатии. Рассмотрена осесимметричная форма выпучивания оболочки в процессе потери устойчивости и осесимметричное исходное состояние, а так же осесимметричное докритическое состояние в процессе обжатия. Полученное решение в точности согласуется с решением Лоренца-Тимошенко известным как классическо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смотрим цилиндрическую оболочку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sz w:val="24"/>
          <w:szCs w:val="24"/>
        </w:rPr>
        <w:t xml:space="preserve"> и выс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/>
          <w:sz w:val="24"/>
          <w:szCs w:val="24"/>
        </w:rPr>
        <w:t xml:space="preserve">, свободно опирающуюся на плоскость и нагруженную по верхнему краю равномерно распределенной погонной нагруз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4"/>
          <w:szCs w:val="24"/>
        </w:rPr>
        <w:t xml:space="preserve"> (рис.1.). Предполагаем возможность свободного расширения оболочки в радиальном направлении. Тогда исходное докритическое состояние рассматриваемой оболочки будет осесимметричным при отсутствии бесконечно малых изгибаний и при удовлетворении тангенциальным граничным условиям. Исследуем осесимметричную форму потери устойчивости оболочки, используя для этого энергетический критерий устойчивости  в форме  Тимошенко-Ритц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27245" cy="2863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.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В силу малости различий высоты оболочки перед выпучи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/>
          <w:sz w:val="24"/>
          <w:szCs w:val="24"/>
        </w:rPr>
        <w:t xml:space="preserve"> и после выпучи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будем их отождествлять. Об изменение же этой высоты в процессе обжатия оболочки вообще можно было бы не говорить, так  как это изменение является величиной еще более высокого порядка ма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Деформация оболочки до выпучивания (в процессе обжатия) характеризуется ее мембранными компонентами: осевой деформац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и окружной деформац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4"/>
          <w:szCs w:val="24"/>
        </w:rPr>
        <w:t xml:space="preserve">прич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и осесимметричной форме потери устойчивости цилиндрической оболочки её поведение вполне определяется радиальным перемещением точек срединной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/>
          <w:sz w:val="24"/>
          <w:szCs w:val="24"/>
        </w:rPr>
        <w:t xml:space="preserve">, для которого  можно принять тригонометрический ряд 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14"/>
        <w:gridCol w:w="855"/>
      </w:tblGrid>
      <w:tr>
        <w:trPr/>
        <w:tc>
          <w:tcPr>
            <w:tcW w:w="8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left="29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bidi="ar-SA"/>
              </w:rPr>
              <w:t>(1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ab/>
        <w:t>Сближение краев оболочки после выпучивание можно определить по известной формуле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4"/>
        <w:gridCol w:w="915"/>
      </w:tblGrid>
      <w:tr>
        <w:trPr/>
        <w:tc>
          <w:tcPr>
            <w:tcW w:w="8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left="357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bidi="ar-SA"/>
              </w:rPr>
              <w:t>(2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ab/>
        <w:t xml:space="preserve">Деформация оболочки после выпучивания характеризуется кроме мембранных компон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Times New Roman" w:hAnsi="Times New Roman" w:eastAsiaTheme="minorEastAsia"/>
          <w:sz w:val="24"/>
          <w:szCs w:val="24"/>
        </w:rPr>
        <w:t xml:space="preserve">изменением кривизны её срединной поверхности в осевом направл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ascii="Times New Roman" w:hAnsi="Times New Roman" w:eastAsiaTheme="minorEastAsia"/>
          <w:sz w:val="24"/>
          <w:szCs w:val="24"/>
        </w:rPr>
        <w:t xml:space="preserve">, которая подсчитывается по формуле </w:t>
      </w:r>
    </w:p>
    <w:p>
      <w:pPr>
        <w:pStyle w:val="Normal"/>
        <w:spacing w:lineRule="auto" w:line="240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Таким образом, можно говорить о компонентах добавочной деформации, появляющейся в результате  потери устойчивости оболочки. Найдем эти компонент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Мембранные компоненты добавочной деформа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 определим из геометрических соображений, используя рис.2, где показано поперечное сечение цилиндрической оболочки до и после выпучи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388995" cy="26771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.2</w:t>
      </w:r>
      <w:bookmarkStart w:id="0" w:name="_GoBack"/>
      <w:bookmarkEnd w:id="0"/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подобия криволинейных треугольников имеем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>Тогд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отенциальная энергия деформации, сопровождающей выпучивание оболочки при потере устойчивости приведена в [1] и имеет вид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nary>
            <m:naryPr>
              <m:chr m:val="∬"/>
            </m:naryPr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sub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nary>
            <m:naryPr>
              <m:chr m:val="∬"/>
            </m:naryPr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коэффициент Пуасс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ascii="Times New Roman" w:hAnsi="Times New Roman" w:eastAsiaTheme="minorEastAsia"/>
          <w:sz w:val="24"/>
          <w:szCs w:val="24"/>
        </w:rPr>
        <w:t>модуль упругости материала оболоч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 </w:t>
      </w:r>
      <w:r>
        <w:rPr>
          <w:rFonts w:eastAsia="" w:ascii="Times New Roman" w:hAnsi="Times New Roman" w:eastAsiaTheme="minorEastAsia"/>
          <w:sz w:val="24"/>
          <w:szCs w:val="24"/>
        </w:rPr>
        <w:t>толщина оболочки;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цилиндрическая</m:t>
          </m:r>
          <m:r>
            <w:rPr>
              <w:rFonts w:ascii="Cambria Math" w:hAnsi="Cambria Math"/>
            </w:rPr>
            <m:t xml:space="preserve">жесткость</m:t>
          </m:r>
          <m:r>
            <w:rPr>
              <w:rFonts w:ascii="Cambria Math" w:hAnsi="Cambria Math"/>
            </w:rPr>
            <m:t xml:space="preserve">оболочки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ереходя от интегралов по площади к интегралам по высоте оболочки, получим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R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RD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Подставляя в первый интеграл вмес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их выражения через радиальное пере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/>
          <w:sz w:val="24"/>
          <w:szCs w:val="24"/>
        </w:rPr>
        <w:t>, после упрощений получим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RD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Работа внешних сил представляем собой работу равномерно распределенной нагруз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, совершаемую в процессе сближения краев оболочки на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, то есть 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или с учетом (2)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eastAsia="" w:eastAsiaTheme="minorEastAsia"/>
          <w:sz w:val="24"/>
          <w:szCs w:val="24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олная потенциальная энергия системы определяется выражением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оэтому в данном случае будет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eastAsia="" w:eastAsiaTheme="minorEastAsia"/>
          <w:sz w:val="24"/>
          <w:szCs w:val="24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RD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Используя принцип минимума полной потенциальной энергии системы, можно записать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>или в более развернутом вид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D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Здесь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n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π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s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роизводя все необходимые в подынтегральных выражениях подстановки и объединив первые два интеграла, получим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RD</m:t>
                  </m:r>
                </m:e>
              </m:d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n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Имеющие здесь место интегралы обладают следующим свойством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i/>
          <w:i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spacing w:lineRule="auto" w:line="240"/>
        <w:jc w:val="left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читывая</m:t>
          </m:r>
          <m:r>
            <w:rPr>
              <w:rFonts w:ascii="Cambria Math" w:hAnsi="Cambria Math"/>
            </w:rPr>
            <m:t xml:space="preserve">эт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выражении</m:t>
          </m:r>
          <m:r>
            <w:rPr>
              <w:rFonts w:ascii="Cambria Math" w:hAnsi="Cambria Math"/>
            </w:rPr>
            <m:t xml:space="preserve">для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от</m:t>
          </m:r>
          <m:r>
            <w:rPr>
              <w:rFonts w:ascii="Cambria Math" w:hAnsi="Cambria Math"/>
            </w:rPr>
            <m:t xml:space="preserve">каждой</m:t>
          </m:r>
          <m:r>
            <w:rPr>
              <w:rFonts w:ascii="Cambria Math" w:hAnsi="Cambria Math"/>
            </w:rPr>
            <m:t xml:space="preserve">суммы</m:t>
          </m:r>
          <m:r>
            <w:rPr>
              <w:rFonts w:ascii="Cambria Math" w:hAnsi="Cambria Math"/>
            </w:rPr>
            <m:t xml:space="preserve">следует</m:t>
          </m:r>
          <m:r>
            <w:rPr>
              <w:rFonts w:ascii="Cambria Math" w:hAnsi="Cambria Math"/>
            </w:rPr>
            <m:t xml:space="preserve">оставить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о</m:t>
        </m:r>
        <m:r>
          <w:rPr>
            <w:rFonts w:ascii="Cambria Math" w:hAnsi="Cambria Math"/>
          </w:rPr>
          <m:t xml:space="preserve">одному</m:t>
        </m:r>
        <m:r>
          <w:rPr>
            <w:rFonts w:ascii="Cambria Math" w:hAnsi="Cambria Math"/>
          </w:rPr>
          <m:t xml:space="preserve">член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котором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ascii="Times New Roman" w:hAnsi="Times New Roman" w:eastAsiaTheme="minorEastAsia"/>
          <w:sz w:val="24"/>
          <w:szCs w:val="24"/>
        </w:rPr>
        <w:t xml:space="preserve">то есть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Э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H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RD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Ht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В этом случае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spacing w:lineRule="auto" w:line="240"/>
        <w:ind w:firstLine="708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>ил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h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rFonts w:eastAsia="" w:ascii="Times New Roman" w:hAnsi="Times New Roman" w:eastAsiaTheme="minorEastAsia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ля</m:t>
          </m:r>
          <m:r>
            <w:rPr>
              <w:rFonts w:ascii="Cambria Math" w:hAnsi="Cambria Math"/>
            </w:rPr>
            <m:t xml:space="preserve">получения</m:t>
          </m:r>
          <m:r>
            <w:rPr>
              <w:rFonts w:ascii="Cambria Math" w:hAnsi="Cambria Math"/>
            </w:rPr>
            <m:t xml:space="preserve">критической</m:t>
          </m:r>
          <m:r>
            <w:rPr>
              <w:rFonts w:ascii="Cambria Math" w:hAnsi="Cambria Math"/>
            </w:rPr>
            <m:t xml:space="preserve">нагрузки</m:t>
          </m:r>
          <m:r>
            <w:rPr>
              <w:rFonts w:ascii="Cambria Math" w:hAnsi="Cambria Math"/>
            </w:rPr>
            <m:t xml:space="preserve">как</m:t>
          </m:r>
          <m:r>
            <w:rPr>
              <w:rFonts w:ascii="Cambria Math" w:hAnsi="Cambria Math"/>
            </w:rPr>
            <m:t xml:space="preserve">наименьшей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возможных</m:t>
          </m:r>
        </m:oMath>
      </m:oMathPara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инимизируем</m:t>
          </m:r>
          <m:r>
            <w:rPr>
              <w:rFonts w:ascii="Cambria Math" w:hAnsi="Cambria Math"/>
            </w:rPr>
            <m:t xml:space="preserve">полученное</m:t>
          </m:r>
          <m:r>
            <w:rPr>
              <w:rFonts w:ascii="Cambria Math" w:hAnsi="Cambria Math"/>
            </w:rPr>
            <m:t xml:space="preserve">выражение</m:t>
          </m:r>
          <m:r>
            <w:rPr>
              <w:rFonts w:ascii="Cambria Math" w:hAnsi="Cambria Math"/>
            </w:rPr>
            <m:t xml:space="preserve">по</m:t>
          </m:r>
          <m:f>
            <m:num>
              <m:r>
                <w:rPr>
                  <w:rFonts w:ascii="Cambria Math" w:hAnsi="Cambria Math"/>
                </w:rPr>
                <m:t xml:space="preserve">sπ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исходя</m:t>
          </m:r>
          <m:r>
            <w:rPr>
              <w:rFonts w:ascii="Cambria Math" w:hAnsi="Cambria Math"/>
            </w:rPr>
            <m:t xml:space="preserve">из</m:t>
          </m:r>
          <m:r>
            <w:rPr>
              <w:rFonts w:ascii="Cambria Math" w:hAnsi="Cambria Math"/>
            </w:rPr>
            <m:t xml:space="preserve">условия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которое дает</w:t>
      </w:r>
    </w:p>
    <w:p>
      <w:pPr>
        <w:pStyle w:val="Normal"/>
        <w:spacing w:lineRule="auto" w:line="240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H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Отсюда</w:t>
      </w:r>
    </w:p>
    <w:p>
      <w:pPr>
        <w:pStyle w:val="Normal"/>
        <w:spacing w:lineRule="auto" w:line="240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и далее</w:t>
      </w:r>
    </w:p>
    <w:p>
      <w:pPr>
        <w:pStyle w:val="Normal"/>
        <w:spacing w:lineRule="auto" w:line="240"/>
        <w:jc w:val="center"/>
        <w:rPr>
          <w:rFonts w:ascii="Times New Roman" w:hAnsi="Times New Roman" w:eastAsia="" w:eastAsiaTheme="minorEastAsia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С учетом последнего из выражения д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ascii="Times New Roman" w:hAnsi="Times New Roman" w:eastAsiaTheme="minorEastAsia"/>
          <w:sz w:val="24"/>
          <w:szCs w:val="24"/>
        </w:rPr>
        <w:t xml:space="preserve"> после несложных преобразований получим критическую нагрузку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4"/>
        <w:gridCol w:w="915"/>
      </w:tblGrid>
      <w:tr>
        <w:trPr/>
        <w:tc>
          <w:tcPr>
            <w:tcW w:w="8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left="357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Полученное решение задачи в точности согласуется с решением Лоренца-Тимошенко, известным как классическо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ascii="Times New Roman" w:hAnsi="Times New Roman" w:eastAsiaTheme="minorEastAsi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Следует отметить, что данное решение справедливо при любой длине оболочки. Это объясняется принятым характером исходного состояния, то есть при отсутствии даже бесконечно малых изгибаний и тангенциальных грани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>Нельзя, однако, утверждать, что полученное здесь решение определяет вообще наименьшую критическую нагрузку. Оно определяет таковую лишь в пределах реализации осесимметричной формы потери устойчивости цилиндрической оболочки. Для длинных же оболочек следует ожидать реализации не осесимметричной потери устойчивости. Поэтому для полного решения задачи следовало бы снять ограничения о симметрии, что вообще говоря, выходит за рамки, намеченные в эт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ибалов П.М., Колтунов М.А. Оболочки и пластины. – М., Изд-во МГУ, 196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ошенко С.П. Устойчивость стержней, пластин и оболочек.– М., Изд-во «Наука», 19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4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7689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6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6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28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14e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06576-0408-4F87-8ACD-7CB1AC634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066</Words>
  <Characters>6077</Characters>
  <CharactersWithSpaces>712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1:00Z</dcterms:created>
  <dc:creator>1</dc:creator>
  <dc:description/>
  <dc:language>en-US</dc:language>
  <cp:lastModifiedBy>Даня</cp:lastModifiedBy>
  <cp:lastPrinted>2012-02-22T12:24:00Z</cp:lastPrinted>
  <dcterms:modified xsi:type="dcterms:W3CDTF">2012-03-13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