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ратегия долгосрочного социально-экономического развития Еврорегиона «Донбасс»: </w:t>
      </w:r>
      <w:bookmarkStart w:id="0" w:name="_GoBack"/>
      <w:r>
        <w:rPr>
          <w:rFonts w:ascii="Times New Roman" w:hAnsi="Times New Roman"/>
          <w:b/>
          <w:sz w:val="24"/>
          <w:szCs w:val="24"/>
        </w:rPr>
        <w:t>актуальные</w:t>
      </w:r>
      <w:bookmarkEnd w:id="0"/>
      <w:r>
        <w:rPr>
          <w:rFonts w:ascii="Times New Roman" w:hAnsi="Times New Roman"/>
          <w:b/>
          <w:sz w:val="24"/>
          <w:szCs w:val="24"/>
        </w:rPr>
        <w:t xml:space="preserve"> проблемы, задачи и перспективы инфраструктурно-логистического развития</w:t>
      </w:r>
    </w:p>
    <w:p>
      <w:pPr>
        <w:pStyle w:val="Normal"/>
        <w:suppressAutoHyphens w:val="true"/>
        <w:ind w:firstLine="510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.В. Шеховцов</w:t>
      </w:r>
      <w:r>
        <w:rPr>
          <w:rFonts w:ascii="Times New Roman" w:hAnsi="Times New Roman"/>
          <w:sz w:val="24"/>
          <w:szCs w:val="24"/>
        </w:rPr>
        <w:t>, д.э.н., профессор кафедры маркетинга и логистики РГСУ                 (г. Ростов-на-Дону)</w:t>
      </w:r>
    </w:p>
    <w:p>
      <w:pPr>
        <w:pStyle w:val="Normal"/>
        <w:suppressAutoHyphens w:val="true"/>
        <w:ind w:firstLine="453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Еврорегиона «Донбасс» 29 октября 2010 года можно назвать началом нового этапа приграничного международного российско-украинского сотрудничества. Одновременно, создание Еврорегиона, в состав которого вошли Ростовская область (Россия), Луганская область (Украина), а также присоединившаяся к ним в октябре 2011 Донецкая область (Украина) потребовало от его участников определения совместных приоритетов и стратегических направлений развит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ути, в результате подписанных международных соглашений созданы предпосылки и инициирован процесс стратегирования совместного социально-экономического развития трёх регионов, являющихся субъектами России и Украины. Стратегия социально-экономического развития Еврорегиона «Донбасс» на период до 2020 года по своему содержанию должна определ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 место Еврорегиона «Донбасс» в системе межгосударственных российско-украинских социально-экономических связей и отношений;</w:t>
      </w:r>
    </w:p>
    <w:p>
      <w:pPr>
        <w:pStyle w:val="Normal"/>
        <w:suppressAutoHyphens w:val="true"/>
        <w:ind w:firstLine="7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 текущее состояние и основные тенденции социально-экономического развития субъектов Еврорегиона «Донбасс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 долгосрочные экономические и социальные приоритеты Еврорегиона, конкурентные преимущества в системе межрегионального и международного разделения тру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 механизм управления реализацией Стратег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амом общем виде стратегия представляет собой целостную систему управления долгосрочным развитием, включающую в себя миссию, цели, задачи, приоритетные направления и механизм их реализации. Кроме того, по результатам анализа в стратегии должны быть определены ключевые проблемы, вызовы и угрозы для совместного социально-экономического развития регионов входящих в состав Еврорегиона, а также предложены инструменты по их нейтрализации и использованию совместных конкурентных преимуществ. Сам процесс стратегирования применительно к Еврорегиону «Донбасс» имеет свои специфические особенности. В частности, несмотря на то, что Еврорегион объединяет субъекты, единые с точки зрения географии, экологии, и народы близкие исторически, этнически и духовно, существует комплекс проблем, которые не могут быть устранены исключительно самими субъектами Еврорегиона. В частности, значительная часть сдерживающих развитие факторов (таможенно-пограничные процедуры, тарифное регулирование естественных монополий и другое) находится вне компетенции региональных властей. Кроме того, регионы, в определённых сферах выступают конкурентами между собой, например, в сфере привлечения инвестиций и размещения на своих территориях новых производств. Региональный бизнес также конкурирует между собой за рынки сбыта, инвестиции и трудовые ресурсы. В результате возникает целый комплекс проблем затрагивающих интересы органов исполнительной власти, бизнеса и населения двух государств, требующий иного подхода, нежели при разработке стратегии развития отдельного национального регион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 не менее, несмотря на имеющиеся проблемы Еврорегион является важной интеграционной площадкой между Россией и Украино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зисом для социально-экономического развития Еврорегиона «Донбасс», является наличие взаимной заинтересованности на уровне региональных субъектов. В экономике трех приграничных областей много схожих черт. Главными отраслями промышленности являются машиностроение, металлургия, легкая и пищевая промышленности. Много общего в структуре и состоянии агропромышленного комплекса. Нахождение областей в зоне Донецкого угольного бассейна определило развитие здесь угледобывающей промышленност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ходя из объективно сложившихся условий: природных ресурсов, промышленного каркаса, системы расселения при разработке стратегии были определены специализации территорий. В частности, специализации Донецкой, Луганской и Ростовской областей представлены в таблице 1-2.</w:t>
      </w:r>
    </w:p>
    <w:p>
      <w:pPr>
        <w:pStyle w:val="Normal"/>
        <w:keepNext w:val="true"/>
        <w:spacing w:before="0" w:after="200"/>
        <w:ind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1.</w:t>
      </w:r>
    </w:p>
    <w:p>
      <w:pPr>
        <w:pStyle w:val="Normal"/>
        <w:keepNext w:val="true"/>
        <w:spacing w:before="0" w:after="20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валового регионального продукта в разрезе видов экономической деятельности, (данные приведены по итогам 2009 г.), %</w:t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54"/>
        <w:gridCol w:w="1181"/>
        <w:gridCol w:w="1356"/>
        <w:gridCol w:w="1376"/>
      </w:tblGrid>
      <w:tr>
        <w:trPr>
          <w:tblHeader w:val="true"/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нецкая обла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Луганская область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одство и распределение электроэнергии,  газа и в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товая и розничная торговля; ремонт  автотранспортных средств, мотоциклов, бытовых изделий и  предметов личного 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ерации с недвижимым имуществом, аренда и  предоставление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равоохранение и предоставление социальных 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8" w:leader="none"/>
              </w:tabs>
              <w:spacing w:before="0" w:after="0"/>
              <w:ind w:right="227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19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341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нецкая и Луганская области в экономике Украины специализируются в сфере промышленных видов деятельности, в частности, в сфере перерабатывающих производств, производства и распределения электроэнергии, газа, а также добыче полезных ископаемы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истеме разделения труда в России Ростовская область специализируется в сфере обрабатывающих производств, сельском хозяйстве, строительстве, здравоохранение и предоставление социальных  услуг, образовании.</w:t>
      </w:r>
      <w:bookmarkStart w:id="1" w:name="_Toc314644052"/>
    </w:p>
    <w:p>
      <w:pPr>
        <w:pStyle w:val="Normal"/>
        <w:keepNext w:val="true"/>
        <w:ind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2.</w:t>
      </w:r>
    </w:p>
    <w:p>
      <w:pPr>
        <w:pStyle w:val="Normal"/>
        <w:keepNext w:val="true"/>
        <w:spacing w:before="0" w:after="20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руктура валового регионального продукта в разрезе видов экономической деятельности, (данные приведены по итогам 2009 г.), %</w:t>
      </w:r>
    </w:p>
    <w:tbl>
      <w:tblPr>
        <w:tblW w:w="94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32"/>
        <w:gridCol w:w="1381"/>
        <w:gridCol w:w="1355"/>
      </w:tblGrid>
      <w:tr>
        <w:trPr>
          <w:tblHeader w:val="true"/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; ремонт  автотранспортных средств, мотоциклов, бытовых изделий и  предметов личного польз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 предоставление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 и предоставление социальных 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 газа и во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тиницы и рестора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очих коммунальных,  социальных и персональны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инансовая деятель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ыболовство, рыбовод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4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0" w:hanging="0"/>
              <w:contextualSpacing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я всё многообразие ресурсов, факторов и особенностей развития основными конкурентными преимущества Еврорегиона «Донбасс»</w:t>
      </w:r>
      <w:bookmarkEnd w:id="1"/>
      <w:r>
        <w:rPr>
          <w:rFonts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Развитый ресурсный потенциа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врорегион «Донбасс» обладает значительными топливно-энергетического ресурсами, запасами строительного, металлургического и рудного сырья. Топливно-энергетический потенциал региона представлен Донецким каменноугольным бассейном, являющимся одним из крупнейших месторождений каменного угля в Европе. Помимо угля, в регионе имеется ряд месторождений природного газа. Кроме того на территории Еврорегиона «Донбасс» имеются промышленные запасы месторождения железных руд, фосфоритов, алюминиевого сырья, ртути, графита, редких и редкоземельных элементов, каменной соли, золота, меди, свинц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зусловным конкурентным преимуществом Еврорегиона «Донбасс» являются земельные ресурсы, которые служат основой развитого агропромышленного комплекс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2. Выгодное геоэкономическое и геополитическое положение</w:t>
      </w:r>
      <w:r>
        <w:rPr>
          <w:rFonts w:ascii="Times New Roman" w:hAnsi="Times New Roman"/>
          <w:sz w:val="24"/>
          <w:szCs w:val="24"/>
          <w:lang w:eastAsia="ru-RU"/>
        </w:rPr>
        <w:t>, которое создаёт предпосылки для активной роли Еврорегиона «Донбасс» в развитии международных отношений не только между Россией и Украиной, но и со странами Закавказья, Турцией, Казахстаном, государствами Восточной Европы - Румынией, Болгарией, Польш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азвитая транспортная инфраструктура в совокупности с выгодным географическим положением обуславливает высокий транзитный потенциал региона в перевозке грузов и пассажиров как в границах Еврорегиона, так и в международном сообщ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иверсифицированная экономика является основой устойчивости экономического развития всего Еврорегиона. Еврорегион располагает большим внутренним спросом, территориально сконцентрированными специализированными рынками, развитой инфраструктурой, системой профессиональной подготовки кадров, развитой логистической системо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Энергоизбыточность </w:t>
      </w:r>
      <w:r>
        <w:rPr>
          <w:rFonts w:ascii="Times New Roman" w:hAnsi="Times New Roman"/>
          <w:bCs/>
          <w:sz w:val="24"/>
          <w:szCs w:val="24"/>
        </w:rPr>
        <w:t xml:space="preserve">Еврорегиона </w:t>
      </w:r>
      <w:r>
        <w:rPr>
          <w:rFonts w:ascii="Times New Roman" w:hAnsi="Times New Roman"/>
          <w:sz w:val="24"/>
          <w:szCs w:val="24"/>
        </w:rPr>
        <w:t xml:space="preserve">является одним из ключевых факторов, обеспечивающих возможности для развития действующих и размещения новых производств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Высокая концентрация населения обуславливает обширный потребительский рынок, а наличие развитого рынка труда делают регион привлекательным для инвестиц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Неоспоримым преимуществом Еврорегиона «Донбасс» является наличие крупных городских агломераций - Ростовской, </w:t>
      </w:r>
      <w:r>
        <w:rPr>
          <w:rFonts w:ascii="Times New Roman" w:hAnsi="Times New Roman"/>
          <w:sz w:val="24"/>
          <w:szCs w:val="24"/>
        </w:rPr>
        <w:t>Донецко-Макеевская, Горловско-Енакиевская, Мариупольская</w:t>
      </w:r>
      <w:r>
        <w:rPr>
          <w:rFonts w:ascii="Times New Roman" w:hAnsi="Times New Roman"/>
          <w:sz w:val="24"/>
          <w:szCs w:val="24"/>
          <w:lang w:eastAsia="ru-RU"/>
        </w:rPr>
        <w:t>. В п</w:t>
      </w:r>
      <w:r>
        <w:rPr>
          <w:rFonts w:ascii="Times New Roman" w:hAnsi="Times New Roman"/>
          <w:sz w:val="24"/>
          <w:szCs w:val="24"/>
        </w:rPr>
        <w:t>ерспективе на базе приграничных территорий Еврорегиона возможно формирование крупного трансграничного агломеративного комплекса с численностью населения свыше 7 млн. че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Развитая сеть образовательных и научных учреждений, наличие высокотехнологических производство обуславливают высокий уровень квалификации трудовых ресурсов, и являются базой для формирования и развития человеческого капитал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2" w:name="_Toc314644055"/>
      <w:r>
        <w:rPr>
          <w:rFonts w:ascii="Times New Roman" w:hAnsi="Times New Roman"/>
          <w:sz w:val="24"/>
          <w:szCs w:val="24"/>
        </w:rPr>
        <w:t>Вместе с этим, существует и множество проблем которые существенно ограничивают развитие региональных экономик и их социальной базы. Стратегия, собственно говоря, и направлена на определение и верификацию ключевых проблем, в ней должны быть чётко определены сдерживающие факторы и предложены механизмы по реализации  потенциал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bookmarkStart w:id="3" w:name="_Toc314644055"/>
      <w:r>
        <w:rPr>
          <w:rFonts w:ascii="Times New Roman" w:hAnsi="Times New Roman"/>
          <w:sz w:val="24"/>
          <w:szCs w:val="24"/>
        </w:rPr>
        <w:t>В качестве основных проблем необходимо отметить</w:t>
      </w:r>
      <w:bookmarkEnd w:id="3"/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ую дифференциацию территорий по уровню социально-экономического развития и инфраструктурного обеспеч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ительный износ основных производственных фондов и использование устаревших технологий в отдельных отраслях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лагая высоким научно-техническим потенциалом, уровень  внедрения промышленных инноваций в производства явно недостаточный. В немалой степени это объясняется тем, что отсутствует эффективная региональная система трансформации научных идей в конкретные технологии и продукты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ледствие низкой рождаемости и высокой смертности населения серьёзной проблемой для Еврорегиона Донбасс» является снижение общей численности насел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экологии Еврорегиона «Донбасс» характерны те же проблемы, что и для других индустриальных и высоко урбанизированных регионов - значительные загрязнения среды в результате деятельности предприятий металлургического и химического  комплексов, угольной промышленности, проблемы очистки питьевой воды и сточных вод, утилизация промышленных и бытовых отход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альнейшего развития, очень важно понимать какие вызовы и угрозы могут ограничивать возможности совместного развития, какие действия в случае их возникновения необходимо предпринять для реализации поставленных в рамках стратегии це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ой связи необходимо отметить, что существенное влияние на дальнейшее развитие сотрудничества и реализацию потенциала Еврорегиона «Донбасс» может оказать не урегулированность отдельных вопросов между Россией и Украиной. Другим вызовом в развитии Еврорегиона Донбасс является усиления межрегиональной и глобальной конкуренции за рынки сбыта, особенно в таких отраслях, где позиции субъектов Евроргеиона традиционно сильны. В частности, следует прогнозировать, обострение конкуренция на рынках специализации субъектов Еврорегиона «Донбасс», прежде всего в таких сферах экономики, как металлургический и химический комплексы, машиностроение, легкая и пищевая промышленность, сельское хозяйств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чительные риски связаны с обострением конкуренции за ограниченные инвестиционные ресурсы развития. В этой связи, качество управления инвестициями со стороны государственных органов будет определять способность территории стать площадкой для экономического роста. Существенное влияние на все эти процессы окажет вступление России в ВТО.</w:t>
      </w:r>
      <w:bookmarkStart w:id="4" w:name="_Toc314644058"/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ённый анализ, выявленные специализации, конкурентные преимущества, а также проблемы, вызовы и угрозы позволили в процессе стратегирования сформулировать миссию и долгосрочные цели социально-экономического развития Еврорегиона.</w:t>
      </w:r>
      <w:bookmarkEnd w:id="4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ссия Еврорегиона «Донбасс» заключается в содействии развития интеграционных экономических и социо-культурных процессов и международного сотрудничества Ростовской, Донецкой и Луганской област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тегическими целями являютс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развитие экономической интеграци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развитие коммуникаций, транспорта и связ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развитие науки, новых технологий, образ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развитие региональной экономики посредством улучшения инфраструктуры приграничных районов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улучшение состояния окружающей среды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 реализации мер по увеличению занятости,  улучшение качества жизни населе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 реализация государственной молодежной политики;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развитие культуры, спорта, побратимских связей, совместное празднование  юбилейных и памятных дат в общей истории России и Украины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одействие расширению контактов между жителями приграничных территорий, развитию сотрудничества между учреждениями и организациями, а также субъектами хозяйственной 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содействие в рамках действующего законодательства Российской Федерации и Украины упрощению пограничных и таможенных процедур пересечения границы, повышение качества работы пограничных пунктов пропуск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я миссию, цели и задачи в качестве приоритетных стратегических направлений развития Еврорегиона «Донбасс» предлагается выделить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 сфере экономического развит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кооперации, трансфер- технологий, создание совместных производств в сфере промышленности, электроэнергетики, добычи полезных ископаемых и сельском хозяйстве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малого бизнеса в сфере потребительского рынка, туристко-рекреационном комплексе и внешнеэконом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 сфере инфраструктурного развит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сети дорог, транспортно-логистической и приграничной инфраструктуры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энергосетевого хозяйств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В сфере инвестиций и инновац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совместных механизмов активизаци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инфраструктуры развития иннов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сфере социального развит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работка и реализация совместных программ по управлению трудовыми ресурсами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ализация совместных программ в сфере профессионально и высшего образова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вышение уровня и качества медицинского обслужива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ение побратимских связей приграничных территор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hyperlink w:anchor="_Toc314644075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5.</w:t>
        </w:r>
        <w:r>
          <w:rPr>
            <w:rStyle w:val="InternetLink"/>
            <w:rFonts w:ascii="Times New Roman" w:hAnsi="Times New Roman"/>
            <w:sz w:val="24"/>
            <w:szCs w:val="24"/>
          </w:rPr>
          <w:tab/>
          <w:t>В сфере о</w:t>
        </w:r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храны окружающей среды и обеспечения экологической безопасности</w:t>
        </w:r>
      </w:hyperlink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ализация совместных проектов по защите бассейна реки Северский Донец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кращение вредного промышленного и антропогенного воздейств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</w:r>
      <w:hyperlink w:anchor="_Toc314644076">
        <w:r>
          <w:rPr>
            <w:webHidden/>
          </w:rPr>
          <w:fldChar w:fldCharType="begin"/>
        </w:r>
        <w:r>
          <w:rPr>
            <w:webHidden/>
          </w:rPr>
          <w:instrText xml:space="preserve">PAGEREF _Toc314644076 \h</w:instrText>
        </w:r>
        <w:r>
          <w:rPr>
            <w:webHidden/>
          </w:rPr>
          <w:fldChar w:fldCharType="separate"/>
        </w:r>
        <w:r>
          <w:rPr>
            <w:rFonts w:ascii="Times New Roman" w:hAnsi="Times New Roman"/>
            <w:sz w:val="24"/>
            <w:szCs w:val="24"/>
          </w:rPr>
          <w:t xml:space="preserve"> В сфере правового обеспечения:</w:t>
        </w:r>
        <w:r>
          <w:rPr>
            <w:webHidden/>
          </w:rPr>
          <w:fldChar w:fldCharType="end"/>
        </w:r>
      </w:hyperlink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hyperlink w:anchor="_Toc314644076">
        <w:r>
          <w:rPr>
            <w:webHidden/>
          </w:rPr>
          <w:fldChar w:fldCharType="begin"/>
        </w:r>
        <w:r>
          <w:rPr>
            <w:webHidden/>
          </w:rPr>
          <w:instrText xml:space="preserve">PAGEREF _Toc314644076 \h</w:instrText>
        </w:r>
        <w:r>
          <w:rPr>
            <w:webHidden/>
          </w:rPr>
          <w:fldChar w:fldCharType="separate"/>
        </w:r>
        <w:r>
          <w:rPr>
            <w:rFonts w:ascii="Times New Roman" w:hAnsi="Times New Roman"/>
            <w:sz w:val="24"/>
            <w:szCs w:val="24"/>
          </w:rPr>
          <w:t>- инициирование принятия нормативных документов на федеральном уровне с целью гармонизации законодательства и стимулирования развития российско-украинского сотрудничества;</w:t>
        </w:r>
        <w:r>
          <w:rPr>
            <w:webHidden/>
          </w:rPr>
          <w:fldChar w:fldCharType="end"/>
        </w:r>
      </w:hyperlink>
    </w:p>
    <w:p>
      <w:pPr>
        <w:pStyle w:val="Normal"/>
        <w:ind w:firstLine="709"/>
        <w:jc w:val="both"/>
        <w:rPr>
          <w:rStyle w:val="InternetLink"/>
          <w:rFonts w:ascii="Times New Roman" w:hAnsi="Times New Roman"/>
          <w:color w:val="auto"/>
          <w:sz w:val="24"/>
          <w:szCs w:val="24"/>
          <w:u w:val="none"/>
        </w:rPr>
      </w:pPr>
      <w:hyperlink w:anchor="_Toc314644076">
        <w:r>
          <w:rPr>
            <w:webHidden/>
          </w:rPr>
          <w:fldChar w:fldCharType="begin"/>
        </w:r>
        <w:r>
          <w:rPr>
            <w:webHidden/>
          </w:rPr>
          <w:instrText xml:space="preserve">PAGEREF _Toc314644076 \h</w:instrText>
        </w:r>
        <w:r>
          <w:rPr>
            <w:webHidden/>
          </w:rPr>
          <w:fldChar w:fldCharType="separate"/>
        </w:r>
        <w:r>
          <w:rPr>
            <w:rFonts w:ascii="Times New Roman" w:hAnsi="Times New Roman"/>
            <w:sz w:val="24"/>
            <w:szCs w:val="24"/>
          </w:rPr>
          <w:t xml:space="preserve">- законодательная и нормотворческая деятельность на уровне регионов и муниципальных образований с целью активизации приграничного сотрудничества. </w:t>
        </w:r>
        <w:r>
          <w:rPr>
            <w:webHidden/>
          </w:rPr>
          <w:fldChar w:fldCharType="end"/>
        </w:r>
      </w:hyperlink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hyperlink w:anchor="_Toc314644076">
        <w:r>
          <w:rPr>
            <w:webHidden/>
          </w:rPr>
          <w:fldChar w:fldCharType="begin"/>
        </w:r>
        <w:r>
          <w:rPr>
            <w:webHidden/>
          </w:rPr>
          <w:instrText xml:space="preserve">PAGEREF _Toc314644076 \h</w:instrText>
        </w:r>
        <w:r>
          <w:rPr>
            <w:webHidden/>
          </w:rPr>
          <w:fldChar w:fldCharType="separate"/>
        </w:r>
        <w:r>
          <w:rPr>
            <w:rFonts w:ascii="Times New Roman" w:hAnsi="Times New Roman"/>
            <w:sz w:val="24"/>
            <w:szCs w:val="24"/>
          </w:rPr>
          <w:t xml:space="preserve">Для успешной реализации приоритетов в рамках стратегии должны быть решены два ключевых вопроса. </w:t>
        </w:r>
        <w:r>
          <w:rPr>
            <w:webHidden/>
          </w:rPr>
          <w:fldChar w:fldCharType="end"/>
        </w:r>
      </w:hyperlink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, это финансирование проектов. Для этого в сфере частных инвестиций - должны быть определены так называемые якорные инвесторы в разрезе конкретных инвестпроектов и площадок, и для них созданы благоприятные условия и стимулы для инвестирования. В сфере государственных финансов необходимо предусмотреть расходы в бюджетах различных уровней для реализации приоритетных инфраструктурных проектов. Важно, чтобы параметры этих расходов (объёмы, сроки, получатели) были согласованы в рамках всех участников Еврорегиона «Донбасс».</w:t>
      </w:r>
    </w:p>
    <w:p>
      <w:pPr>
        <w:pStyle w:val="ListParagraph"/>
        <w:ind w:left="0"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Во-вторых, необходимо разработать инструмент реализации Стратегии. В качестве последнего может быть среднесрочная программа, разработанная непосредственно в рамках стратегии.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975f1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75f1e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f96daa"/>
    <w:pPr>
      <w:keepNext w:val="true"/>
      <w:spacing w:before="240" w:after="60"/>
      <w:outlineLvl w:val="1"/>
    </w:pPr>
    <w:rPr>
      <w:rFonts w:ascii="Arial" w:hAnsi="Arial" w:eastAsia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3"/>
    <w:uiPriority w:val="99"/>
    <w:qFormat/>
    <w:rsid w:val="00db5704"/>
    <w:pPr>
      <w:keepLines/>
      <w:tabs>
        <w:tab w:val="clear" w:pos="708"/>
        <w:tab w:val="left" w:pos="1418" w:leader="none"/>
      </w:tabs>
      <w:suppressAutoHyphens w:val="true"/>
      <w:ind w:left="360" w:hanging="0"/>
      <w:outlineLvl w:val="2"/>
    </w:pPr>
    <w:rPr>
      <w:rFonts w:ascii="Times New Roman" w:hAnsi="Times New Roman" w:eastAsia="Calibri"/>
      <w:bCs w:val="false"/>
      <w:i w:val="false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f96daa"/>
    <w:pPr>
      <w:keepNext w:val="true"/>
      <w:spacing w:before="240" w:after="6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75f1e"/>
    <w:rPr>
      <w:rFonts w:ascii="Cambria" w:hAnsi="Cambria"/>
      <w:b/>
      <w:color w:val="365F91"/>
      <w:sz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f96daa"/>
    <w:rPr>
      <w:rFonts w:ascii="Arial" w:hAnsi="Arial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db5704"/>
    <w:rPr>
      <w:rFonts w:ascii="Times New Roman" w:hAnsi="Times New Roman" w:cs="Times New Roman"/>
      <w:b/>
      <w:iCs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f96daa"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rsid w:val="00975f1e"/>
    <w:rPr>
      <w:rFonts w:cs="Times New Roman"/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633df"/>
    <w:rPr>
      <w:rFonts w:ascii="Times New Roman" w:hAnsi="Times New Roman"/>
      <w:sz w:val="0"/>
      <w:szCs w:val="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606706"/>
    <w:rPr>
      <w:rFonts w:ascii="Verdana" w:hAnsi="Verdana" w:cs="Times New Roman"/>
      <w:sz w:val="18"/>
      <w:vertAlign w:val="superscript"/>
    </w:rPr>
  </w:style>
  <w:style w:type="character" w:styleId="FootnoteAnchor">
    <w:name w:val="Footnote Reference"/>
    <w:rPr>
      <w:rFonts w:ascii="Verdana" w:hAnsi="Verdana" w:cs="Times New Roman"/>
      <w:sz w:val="18"/>
      <w:vertAlign w:val="superscript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locked/>
    <w:rsid w:val="00606706"/>
    <w:rPr>
      <w:rFonts w:ascii="Verdana" w:hAnsi="Verdana" w:cs="Times New Roman"/>
      <w:sz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6c6470"/>
    <w:rPr>
      <w:rFonts w:ascii="Courier New" w:hAnsi="Courier New" w:cs="Courier New"/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f96daa"/>
    <w:rPr>
      <w:rFonts w:cs="Times New Roman"/>
      <w:sz w:val="22"/>
      <w:szCs w:val="22"/>
      <w:lang w:eastAsia="en-US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f96daa"/>
    <w:rPr>
      <w:rFonts w:cs="Times New Roman"/>
      <w:sz w:val="22"/>
      <w:szCs w:val="22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f96daa"/>
    <w:rPr>
      <w:rFonts w:ascii="Times New Roman" w:hAnsi="Times New Roman" w:cs="Times New Roman"/>
      <w:sz w:val="24"/>
      <w:szCs w:val="24"/>
    </w:rPr>
  </w:style>
  <w:style w:type="character" w:styleId="Style14" w:customStyle="1">
    <w:name w:val="Красная строка Знак"/>
    <w:basedOn w:val="Style13"/>
    <w:link w:val="BodyTextIndent"/>
    <w:uiPriority w:val="99"/>
    <w:qFormat/>
    <w:locked/>
    <w:rsid w:val="00f96daa"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96daa"/>
    <w:rPr>
      <w:rFonts w:cs="Times New Roman"/>
    </w:rPr>
  </w:style>
  <w:style w:type="character" w:styleId="Style15" w:customStyle="1">
    <w:name w:val="Название Знак"/>
    <w:basedOn w:val="DefaultParagraphFont"/>
    <w:link w:val="Title"/>
    <w:uiPriority w:val="99"/>
    <w:qFormat/>
    <w:locked/>
    <w:rsid w:val="00f96daa"/>
    <w:rPr>
      <w:rFonts w:ascii="Verdana" w:hAnsi="Verdana" w:cs="Times New Roman"/>
      <w:b/>
      <w:bCs/>
      <w:sz w:val="28"/>
      <w:szCs w:val="28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f96daa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Знак"/>
    <w:basedOn w:val="DefaultParagraphFont"/>
    <w:link w:val="PlainText"/>
    <w:uiPriority w:val="99"/>
    <w:qFormat/>
    <w:locked/>
    <w:rsid w:val="00f96daa"/>
    <w:rPr>
      <w:rFonts w:ascii="Consolas" w:hAnsi="Consolas" w:cs="Times New Roman"/>
      <w:sz w:val="21"/>
      <w:szCs w:val="21"/>
      <w:lang w:eastAsia="en-US"/>
    </w:rPr>
  </w:style>
  <w:style w:type="character" w:styleId="Strong">
    <w:name w:val="Strong"/>
    <w:basedOn w:val="DefaultParagraphFont"/>
    <w:uiPriority w:val="99"/>
    <w:qFormat/>
    <w:rsid w:val="00f96daa"/>
    <w:rPr>
      <w:rFonts w:cs="Times New Roman"/>
      <w:b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f96daa"/>
    <w:rPr>
      <w:rFonts w:ascii="Verdana" w:hAnsi="Verdana" w:cs="Times New Roman"/>
      <w:sz w:val="16"/>
      <w:szCs w:val="16"/>
    </w:rPr>
  </w:style>
  <w:style w:type="character" w:styleId="Style17" w:customStyle="1">
    <w:name w:val="Нижний колонтитул Знак"/>
    <w:link w:val="Footer"/>
    <w:uiPriority w:val="99"/>
    <w:qFormat/>
    <w:locked/>
    <w:rsid w:val="00f96daa"/>
    <w:rPr>
      <w:kern w:val="2"/>
      <w:sz w:val="28"/>
      <w:lang w:eastAsia="en-US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rsid w:val="00a633df"/>
    <w:rPr>
      <w:sz w:val="20"/>
      <w:szCs w:val="20"/>
      <w:lang w:eastAsia="en-US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f96daa"/>
    <w:rPr>
      <w:rFonts w:cs="Times New Roman"/>
      <w:lang w:eastAsia="en-US"/>
    </w:rPr>
  </w:style>
  <w:style w:type="character" w:styleId="Style18" w:customStyle="1">
    <w:name w:val="Верхний колонтитул Знак"/>
    <w:link w:val="Header"/>
    <w:uiPriority w:val="99"/>
    <w:qFormat/>
    <w:locked/>
    <w:rsid w:val="00f96daa"/>
    <w:rPr>
      <w:rFonts w:ascii="Times New Roman" w:hAnsi="Times New Roman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a633df"/>
    <w:rPr>
      <w:sz w:val="20"/>
      <w:szCs w:val="20"/>
      <w:lang w:eastAsia="en-US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f96daa"/>
    <w:rPr>
      <w:rFonts w:cs="Times New Roman"/>
      <w:lang w:eastAsia="en-US"/>
    </w:rPr>
  </w:style>
  <w:style w:type="character" w:styleId="Bserpurlitem1" w:customStyle="1">
    <w:name w:val="b-serp-url__item1"/>
    <w:basedOn w:val="DefaultParagraphFont"/>
    <w:uiPriority w:val="99"/>
    <w:qFormat/>
    <w:rsid w:val="00f96daa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332ef5"/>
    <w:rPr>
      <w:rFonts w:cs="Times New Roman"/>
      <w:i/>
      <w:iCs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locked/>
    <w:rsid w:val="001d48a8"/>
    <w:rPr>
      <w:rFonts w:cs="Times New Roman"/>
      <w:lang w:eastAsia="en-US"/>
    </w:rPr>
  </w:style>
  <w:style w:type="character" w:styleId="EndnoteCharacters">
    <w:name w:val="Endnote Characters"/>
    <w:basedOn w:val="DefaultParagraphFont"/>
    <w:uiPriority w:val="99"/>
    <w:semiHidden/>
    <w:qFormat/>
    <w:rsid w:val="001d48a8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rsid w:val="00170edd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96daa"/>
    <w:pPr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99"/>
    <w:rsid w:val="00a95cbe"/>
    <w:pPr>
      <w:widowControl w:val="false"/>
      <w:numPr>
        <w:ilvl w:val="1"/>
        <w:numId w:val="1"/>
      </w:numPr>
      <w:tabs>
        <w:tab w:val="clear" w:pos="708"/>
        <w:tab w:val="right" w:pos="0" w:leader="none"/>
      </w:tabs>
      <w:spacing w:before="0" w:after="0"/>
      <w:contextualSpacing/>
    </w:pPr>
    <w:rPr>
      <w:rFonts w:ascii="Times New Roman" w:hAnsi="Times New Roman"/>
      <w:b/>
      <w:bCs/>
      <w:color w:val="000000"/>
      <w:sz w:val="28"/>
      <w:szCs w:val="24"/>
    </w:rPr>
  </w:style>
  <w:style w:type="paragraph" w:styleId="Contents3">
    <w:name w:val="TOC 3"/>
    <w:basedOn w:val="Normal"/>
    <w:next w:val="Normal"/>
    <w:autoRedefine/>
    <w:uiPriority w:val="99"/>
    <w:rsid w:val="009901c4"/>
    <w:pPr>
      <w:tabs>
        <w:tab w:val="clear" w:pos="708"/>
        <w:tab w:val="left" w:pos="0" w:leader="none"/>
        <w:tab w:val="left" w:pos="1320" w:leader="none"/>
        <w:tab w:val="right" w:pos="9345" w:leader="none"/>
      </w:tabs>
      <w:ind w:firstLine="284"/>
    </w:pPr>
    <w:rPr>
      <w:rFonts w:ascii="Times New Roman" w:hAnsi="Times New Roman"/>
      <w:color w:val="000000"/>
      <w:sz w:val="28"/>
      <w:szCs w:val="28"/>
      <w:lang w:eastAsia="ru-RU"/>
    </w:rPr>
  </w:style>
  <w:style w:type="paragraph" w:styleId="Contents1">
    <w:name w:val="TOC 1"/>
    <w:basedOn w:val="Normal"/>
    <w:next w:val="Normal"/>
    <w:autoRedefine/>
    <w:uiPriority w:val="99"/>
    <w:rsid w:val="006c6583"/>
    <w:pPr>
      <w:tabs>
        <w:tab w:val="clear" w:pos="708"/>
        <w:tab w:val="right" w:pos="0" w:leader="none"/>
      </w:tabs>
      <w:ind w:firstLine="709"/>
      <w:jc w:val="both"/>
    </w:pPr>
    <w:rPr>
      <w:rFonts w:ascii="Times New Roman" w:hAnsi="Times New Roman"/>
      <w:b/>
      <w:bCs/>
      <w:caps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75f1e"/>
    <w:pPr>
      <w:spacing w:lineRule="auto" w:line="276"/>
      <w:outlineLvl w:val="9"/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58241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e756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1"/>
    <w:uiPriority w:val="99"/>
    <w:rsid w:val="00606706"/>
    <w:pPr/>
    <w:rPr>
      <w:rFonts w:ascii="Verdana" w:hAnsi="Verdana" w:eastAsia="Times New Roman"/>
      <w:sz w:val="18"/>
      <w:lang w:eastAsia="ru-RU"/>
    </w:rPr>
  </w:style>
  <w:style w:type="paragraph" w:styleId="ConsPlusNormal" w:customStyle="1">
    <w:name w:val="ConsPlusNormal"/>
    <w:uiPriority w:val="99"/>
    <w:qFormat/>
    <w:rsid w:val="00ab749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1560d"/>
    <w:pPr>
      <w:spacing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71560d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6c6470"/>
    <w:pPr/>
    <w:rPr>
      <w:rFonts w:ascii="Courier New" w:hAnsi="Courier New" w:eastAsia="Times New Roman" w:cs="Courier New"/>
    </w:rPr>
  </w:style>
  <w:style w:type="paragraph" w:styleId="ZchnZchn" w:customStyle="1">
    <w:name w:val="Zchn Zchn"/>
    <w:basedOn w:val="Normal"/>
    <w:uiPriority w:val="99"/>
    <w:qFormat/>
    <w:rsid w:val="00f96daa"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link w:val="Style12"/>
    <w:uiPriority w:val="99"/>
    <w:rsid w:val="00f96daa"/>
    <w:pPr>
      <w:spacing w:lineRule="auto" w:line="276" w:before="0" w:after="120"/>
      <w:ind w:left="283" w:hanging="0"/>
    </w:pPr>
    <w:rPr>
      <w:sz w:val="22"/>
      <w:szCs w:val="22"/>
    </w:rPr>
  </w:style>
  <w:style w:type="paragraph" w:styleId="BodyTextIndent2">
    <w:name w:val="Body Text Indent 2"/>
    <w:basedOn w:val="Normal"/>
    <w:link w:val="21"/>
    <w:uiPriority w:val="99"/>
    <w:qFormat/>
    <w:rsid w:val="00f96daa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odyTextIndent">
    <w:name w:val="Body Text Indent"/>
    <w:basedOn w:val="TextBody"/>
    <w:link w:val="Style14"/>
    <w:uiPriority w:val="99"/>
    <w:qFormat/>
    <w:rsid w:val="00f96daa"/>
    <w:pPr>
      <w:spacing w:lineRule="auto" w:line="240"/>
      <w:ind w:firstLine="21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Style15"/>
    <w:uiPriority w:val="99"/>
    <w:qFormat/>
    <w:rsid w:val="00f96daa"/>
    <w:pPr>
      <w:jc w:val="center"/>
    </w:pPr>
    <w:rPr>
      <w:rFonts w:ascii="Verdana" w:hAnsi="Verdana" w:eastAsia="Times New Roman"/>
      <w:b/>
      <w:bCs/>
      <w:sz w:val="28"/>
      <w:szCs w:val="28"/>
    </w:rPr>
  </w:style>
  <w:style w:type="paragraph" w:styleId="TimesNewRoman10" w:customStyle="1">
    <w:name w:val="Стиль таблица_название + Times New Roman 10 пт По правому краю П..."/>
    <w:basedOn w:val="Normal"/>
    <w:uiPriority w:val="99"/>
    <w:qFormat/>
    <w:rsid w:val="00f96daa"/>
    <w:pPr>
      <w:ind w:left="567" w:hanging="0"/>
      <w:jc w:val="right"/>
    </w:pPr>
    <w:rPr>
      <w:rFonts w:ascii="Verdana" w:hAnsi="Verdana" w:eastAsia="Times New Roman"/>
      <w:b/>
      <w:bCs/>
      <w:lang w:eastAsia="ru-RU"/>
    </w:rPr>
  </w:style>
  <w:style w:type="paragraph" w:styleId="BodyText2">
    <w:name w:val="Body Text 2"/>
    <w:basedOn w:val="Normal"/>
    <w:link w:val="22"/>
    <w:uiPriority w:val="99"/>
    <w:qFormat/>
    <w:rsid w:val="00f96daa"/>
    <w:pPr>
      <w:spacing w:lineRule="auto" w:line="480" w:before="0" w:after="120"/>
    </w:pPr>
    <w:rPr>
      <w:rFonts w:ascii="Times New Roman" w:hAnsi="Times New Roman" w:eastAsia="Times New Roman"/>
      <w:sz w:val="24"/>
      <w:szCs w:val="24"/>
    </w:rPr>
  </w:style>
  <w:style w:type="paragraph" w:styleId="DefaultParagraphFontParaCharChar" w:customStyle="1">
    <w:name w:val="Default Paragraph Font Para Char Char Знак Знак Знак Знак"/>
    <w:basedOn w:val="Normal"/>
    <w:uiPriority w:val="99"/>
    <w:qFormat/>
    <w:rsid w:val="00f96daa"/>
    <w:pPr>
      <w:spacing w:lineRule="exact" w:line="240" w:before="0" w:after="160"/>
    </w:pPr>
    <w:rPr>
      <w:rFonts w:ascii="Verdana" w:hAnsi="Verdana" w:eastAsia="Times New Roman"/>
      <w:lang w:val="en-US"/>
    </w:rPr>
  </w:style>
  <w:style w:type="paragraph" w:styleId="ConsPlusTitle" w:customStyle="1">
    <w:name w:val="ConsPlusTitle"/>
    <w:uiPriority w:val="99"/>
    <w:qFormat/>
    <w:rsid w:val="00f96d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harChar1CharChar1CharChar" w:customStyle="1">
    <w:name w:val="Char Char Знак Знак1 Char Char1 Знак Знак Char Char"/>
    <w:basedOn w:val="Normal"/>
    <w:uiPriority w:val="99"/>
    <w:qFormat/>
    <w:rsid w:val="00f96daa"/>
    <w:pPr>
      <w:spacing w:beforeAutospacing="1" w:afterAutospacing="1"/>
    </w:pPr>
    <w:rPr>
      <w:rFonts w:ascii="Tahoma" w:hAnsi="Tahoma" w:eastAsia="Times New Roman"/>
      <w:lang w:val="en-US"/>
    </w:rPr>
  </w:style>
  <w:style w:type="paragraph" w:styleId="PlainText">
    <w:name w:val="Plain Text"/>
    <w:basedOn w:val="Normal"/>
    <w:link w:val="Style16"/>
    <w:uiPriority w:val="99"/>
    <w:qFormat/>
    <w:rsid w:val="00f96daa"/>
    <w:pPr/>
    <w:rPr>
      <w:rFonts w:ascii="Consolas" w:hAnsi="Consolas"/>
      <w:sz w:val="21"/>
      <w:szCs w:val="21"/>
    </w:rPr>
  </w:style>
  <w:style w:type="paragraph" w:styleId="BodyTextIndent3">
    <w:name w:val="Body Text Indent 3"/>
    <w:basedOn w:val="Normal"/>
    <w:link w:val="31"/>
    <w:uiPriority w:val="99"/>
    <w:qFormat/>
    <w:rsid w:val="00f96daa"/>
    <w:pPr>
      <w:spacing w:before="0" w:after="120"/>
      <w:ind w:left="283" w:hanging="0"/>
    </w:pPr>
    <w:rPr>
      <w:rFonts w:ascii="Verdana" w:hAnsi="Verdana" w:eastAsia="Times New Roman"/>
      <w:sz w:val="16"/>
      <w:szCs w:val="16"/>
    </w:rPr>
  </w:style>
  <w:style w:type="paragraph" w:styleId="Consplusnormal1" w:customStyle="1">
    <w:name w:val="consplusnormal"/>
    <w:basedOn w:val="Normal"/>
    <w:uiPriority w:val="99"/>
    <w:qFormat/>
    <w:rsid w:val="00f96daa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f96daa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kern w:val="2"/>
      <w:sz w:val="28"/>
    </w:rPr>
  </w:style>
  <w:style w:type="paragraph" w:styleId="Header">
    <w:name w:val="Header"/>
    <w:basedOn w:val="Normal"/>
    <w:link w:val="Style18"/>
    <w:uiPriority w:val="99"/>
    <w:rsid w:val="00f96daa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</w:rPr>
  </w:style>
  <w:style w:type="paragraph" w:styleId="13" w:customStyle="1">
    <w:name w:val="Абзац списка1"/>
    <w:basedOn w:val="Normal"/>
    <w:uiPriority w:val="99"/>
    <w:qFormat/>
    <w:rsid w:val="006560fe"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Style20" w:customStyle="1">
    <w:name w:val="Знак Знак Знак Знак Знак Знак Знак Знак Знак"/>
    <w:basedOn w:val="Normal"/>
    <w:uiPriority w:val="99"/>
    <w:qFormat/>
    <w:rsid w:val="00827dae"/>
    <w:pPr/>
    <w:rPr>
      <w:rFonts w:ascii="Verdana" w:hAnsi="Verdana" w:eastAsia="Times New Roman" w:cs="Verdana"/>
      <w:lang w:val="en-US"/>
    </w:rPr>
  </w:style>
  <w:style w:type="paragraph" w:styleId="23" w:customStyle="1">
    <w:name w:val="Абзац списка2"/>
    <w:basedOn w:val="Normal"/>
    <w:uiPriority w:val="99"/>
    <w:qFormat/>
    <w:rsid w:val="00fc38f3"/>
    <w:pPr>
      <w:spacing w:before="0" w:after="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link w:val="Style19"/>
    <w:uiPriority w:val="99"/>
    <w:semiHidden/>
    <w:rsid w:val="001d48a8"/>
    <w:pPr>
      <w:spacing w:lineRule="auto" w:line="276" w:before="0" w:after="200"/>
    </w:pPr>
    <w:rPr/>
  </w:style>
  <w:style w:type="paragraph" w:styleId="NoSpacing">
    <w:name w:val="No Spacing"/>
    <w:uiPriority w:val="99"/>
    <w:qFormat/>
    <w:rsid w:val="00660d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df42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2334</Words>
  <Characters>13305</Characters>
  <CharactersWithSpaces>1560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9:00Z</dcterms:created>
  <dc:creator>Роман</dc:creator>
  <dc:description/>
  <dc:language>en-US</dc:language>
  <cp:lastModifiedBy>Даня</cp:lastModifiedBy>
  <cp:lastPrinted>2012-02-16T12:19:00Z</cp:lastPrinted>
  <dcterms:modified xsi:type="dcterms:W3CDTF">2012-03-16T13:14:00Z</dcterms:modified>
  <cp:revision>13</cp:revision>
  <dc:subject/>
  <dc:title>Проект структуры Стратегии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