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трудовые отношения гудвилльной системы «человек-производство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Ю. Субботина</w:t>
      </w:r>
    </w:p>
    <w:p>
      <w:pPr>
        <w:pStyle w:val="Normal"/>
        <w:spacing w:lineRule="auto" w:line="360"/>
        <w:jc w:val="center"/>
        <w:rPr>
          <w:rFonts w:eastAsia="TT958o00;Arial Unicode MS"/>
          <w:sz w:val="28"/>
          <w:szCs w:val="28"/>
        </w:rPr>
      </w:pPr>
      <w:r>
        <w:rPr>
          <w:rFonts w:eastAsia="TT958o00;Arial Unicode MS" w:cs="Times New Roman" w:ascii="Times New Roman" w:hAnsi="Times New Roman"/>
          <w:sz w:val="28"/>
          <w:szCs w:val="28"/>
        </w:rPr>
        <w:t>Доцент кафедры «Экономика и управление предприятием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eastAsia="TT958o00;Arial Unicode MS" w:cs="Times New Roman CYR"/>
          <w:color w:val="00B050"/>
          <w:sz w:val="28"/>
          <w:szCs w:val="28"/>
        </w:rPr>
      </w:pPr>
      <w:r>
        <w:rPr>
          <w:rFonts w:eastAsia="TT958o00;Arial Unicode MS"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е функционирование системы «человек-производство» в современных условиях осуществляется посредством осознанной кадровой политики и продуманной кадровой стратегии, а также взаимосвязанных стратегий развития бизнеса и гудвилла хозяйствующего субъекта на основе информационных технологий. Эти направления должны логично дополнять друг друга и быть взаимообусловлены, что позволит достичь соответствующего результата. Оптимальное использование трудовых ресурсов с точки зрения развития отношений «человек-производство» в рамках социально-производственных систем может осуществляться за счёт вскрытия отрицательных и положительных мотивов индивидуумов и групп в организации и соответствующего стимулирования положительных и «погашения» отрицательных мотивов, а также анализа подобных воздей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ом же развитие социально-трудовых отношений системы «человек - производство» является многоплановым процессом, охватывающи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ниторинг рынка труда, заработной платы и рабоче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у персонала при найме на рабо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аттест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корпоративной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эффективности деятельности персона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иходиагност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тивирование и ротацию персона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й кадровый и мониторинговый ауди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 потребности в персонале, потенциальных конфликтов и т. 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следнее время актуальной стала возможность наибольшего развития и раскрытия потенциала сотрудников предприятия и извлечение от этого максимальной отдачи с целью формирования гудвилла предприятия. В рамках кадровой политики это означает фокусировку на таких направлениях, связанных с выявлением и развитием потенциала сотрудников, как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тивация знаний, результативности, значимости для организ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ейдирование – категоризация сотрудников по их влиянию на бизнес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енаправленная разработка и реализация программ разви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ая оценка компетенций и выявление на этой основе успешных и потенциальных сотруд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карьерой и организационным капита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корпоративной базы знаний (интеллектуального капитал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решения всех перечисленных задач необходимо построить такую систему работы с персоналом, которая предполагает взаимосвязь всех процессов формирования кадровой политики. Во-первых, чтобы все процессы, связанные с формированием и организацией работы с трудовыми ресурсами, были выстроены на предприятии как регулярная и регламентированная деятельность. Это означает, что по каждому процессу должны быть установлены правила и процедуры, определены ответственные и контрольные точки, обоснованы показатели оценки эффективности трудовой деятельности и сформирована документальная отчетность. Во-вторых, для анализа потока информации и принятия решений, эти процессы должны быть автоматизирован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социально-трудовых отношений для построения и функционирования гуддвильной системы «человек-производство» – это трудоемкий процесс, эффективность которого заключается в обеспечении раскрытия и использования потенциала каждого сотрудника для достижения целей организации с учетом имеющихся ресурсов. Организация данного процесса, его включение в систему «человек-производство» и обеспечение необходимой информационной базой в современных условиях должны стать основой развития хозяйствующего субъ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эффективной кадровой политики и наращивания гудвилла предприятия на стадии подбора персонала необходимы грамотный отбор и оценка кандидатов. Преимущественным методом оценки квалифицированных кандидатов на соответствующие должности на предприятии может стать методика АВС-анализа, основным назначением которой является оценка персонала как предприятия в целом, так и отдельных подразделений, а также должностей. Данная методика имеет следующие преимуще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личных качеств необходимых для каждой должности и квалифик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ка профессиональных требований к должности и анализе достижения определенных показател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бор ключевых показателей деятельности для оцениваемой должн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бор метода сбора данных и порядке получения результатов оцен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а специалистов в рассматриваемой методике реализуется по двум параметрам: личные и профессиональные качества. АВС-анализ эффективен при принятии решений о соответствии сотрудников занимаемым должностям, при планировании их дальнейшего обучения, определении потенциала их развития или при отслеживании их качественных изменений в долгосрочном пери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довательность реализации данной методики представлена в таблице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 – Этапы оценки соискателей на должность по методике АВС</w:t>
      </w:r>
    </w:p>
    <w:tbl>
      <w:tblPr>
        <w:tblW w:w="953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2928"/>
      </w:tblGrid>
      <w:tr>
        <w:trPr>
          <w:trHeight w:val="23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вершение 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уточнение целей и задач оценки с руководством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выбор состава оценщиков и оцениваем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определение профиля личных критериев (при необходимости –  консультаций с оценщик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разработка списка профессиональных критериев в соответствии с требованиями к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информирование участников и организационная подготовка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обучение оценщиков, разъяснение цели, плана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оценка посредством анке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обработка анк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подготовка отчета и рекомендаций для соиск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презентация отчета непосредственному руководителю оцениваемого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собеседование с оцениваемым по результатам диагнос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подготовка сводных по организации докум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предоставление информации о результатах диагностики заказчи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информирование участников о результатах проек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согласование мероприятий по развити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итерии, характеризующие отношение соискателя к работе, являются условием для отбора показателей входящих в группу личных компетенций. Данные критерии формируются непосредственным руководителем и согласовываются с лицом, ответственным за формирование корпоративной культуры, а при наличии специфических требований к должности может потребоваться согласование с руководителем соответствующего подразд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итерии, оценивающие профессиональные параметры, описывают профессиональный функционал соискателя. Выбор профессиональных критериев формируется по принципу оценки конечных результатов деятельности кандидата на должность. Данные критерии также формируются руководителем кадрового подразделения на основании функциональных и должностных инструкций и согласовываются с руководителем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нение данной методики позволяет оценить деятельность сотрудника и добиться соответствия индивидуальных возможностей и производственных потребностей, учитывая сильные и слабые стороны каждого. Преимущества АВС-анализа заключаются в том, что число специалистов и соискателей не ограничено, а минимум составляет два участника процесс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функционирования предприятия каждый руководитель предприятия стремится  максимально эффективно использовать производственные ресурсы для достижения высокого уровня конкурентоспособности организации и, прежде всего, за счет наращивания трудового потенциала и гудвилла. При этом действующим механизмом предотвращения негативных явлений в  системе «человек-производство» является социальное партнерство как элемент интегрального стратегического развития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нительно к современным условиям социальное партнерство представляет собой механизм регулирования социально-трудовых отношений, основанный на согласии интересов работодателей и наемных работников, уважении и понимании общности интересов. Социальное партнерство как эффективный инструмент организации работы с персоналом обеспечивает равноправие работников и работодателей, свободу предпринимательства и социальную защиту наемного труда, достижение экономической и социальной эффективности, достижение согласия при решении общих задач по развитию хозяйствующего субъекта и повышению эффективности труда </w:t>
      </w:r>
      <w:r>
        <w:rPr>
          <w:rFonts w:cs="Times New Roman" w:ascii="Times New Roman" w:hAnsi="Times New Roman"/>
          <w:sz w:val="28"/>
        </w:rPr>
        <w:t>[1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системы социального партнерства позволяет достичь определенного баланса интересов работников и работодателей на основе сотрудничества и компромисса, а также ведет к социальному консенсусу. Социальное партнерство как инструмент наращивания гудвилла предприятия находит наибольшее приращение в развитии корпоративной культуры, в которой мотивация персонала реализуется в рамках процесса формирования и организации использования человеческих ресурсов. При этом на первое место выдвигаются деловые и профессиональные ценности, а так же моральные установки работников, а не просто их навыки и умения. Такая расстановка акцентов сопоставляется с целями и ценностями предприятия. Требования к корпоративной культуре, позволяющие сотрудникам быть ближе к своим ценностям, предполагают гибкость требований предприятия. Деятельность организаций в настоящее время в основном строится на работе в командах, что способствует успеху предприятия в целом. Кроме того, создание команд повышает удовлетворенность работой, заинтересованность работников, чувство защищенности, а также способствует сокращению текучести кад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отметить, что в современных условиях ведения бизнеса основная часть стимулирующих воздействий утратила свою актуальность, а сами мотивационные инструменты претерпели существенные изменения. Это связано, прежде всего, с трансформациями в менталитете всего общества в целом и отдельных его групп. Современный этап развития экономической практики отдает приоритет социально-гуманным составляющим развития системы «человек-производство». Отсутствие периодических оценок и прогнозов на будущее также значительно снижает мотивационную эффективность персонала. Подобная ситуация способствует проектированию такой внутренней среды предприятия, которая имеет вектор направленности на сбалансированность интересов трудового коллектива на быстрое и качественное достижение поставленных корпоративных ц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ечественной практике организации труда наиболее широко используется денежное стимулирование (повышение заработной платы, стимулирующие выплаты, премиальные и т.д.), но рыночные отношения и конкуренция в условиях новой экономики показывают, что использование только такого подхода (материальных методов стимулирования) приводит к снижению конкурентоспособности предприятия и неудовлетворенности нематериальных потребностей персонала. Непринятие во внимание подобных потребностей может привести к снижению заинтересованности специалистов не только в данном виде трудовой деятельности, а это влечет за собой снижение производительности труда, качества работы и микроклимата в коллективе, но и вообще увольнению работника. Выявление и удовлетворение нематериальных потребностей является не менее эффективным механизмом стимулирования работников, чем материальная составляющая, при этом первая обеспечивает высокий уровень их заинтересованности и удовлетворенности в трудовой деятельности и ведет к снижению затрат и повышению результативности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на предприятии определенной культуры связано со спецификой отрасли, в которой оно действует, со скоростью технологических, инвестиционных и других изменений, с особенностями рынка сбыта, целевым сектором потребителей и т.п. Корпоративная культура должна консолидировать менталитет предприятия, как определенного сообщества, и личности, а также характер каждого специалиста хозяйствующего субъекта и в соответствии с этим должен осуществляться наем персонала на предприятии. Именно разнообразные ценности способствуют формированию грамотного и профессионального коллектива, так например, те, кто ценит и использует в труде творческий подход, становится новаторами; или же те работники, кто ценит независимость и работает наиболее эффективно при соответствующей оценке этой черты работника. В этих случаях одним из мотиваторов может стать возможность свободного графика или удаленной работы. Для тех сотрудников кто ценит порядок и рутину, эффективно работают в офисе и выполняют поручения руководства. Владея такого рода информацией, руководство предприятия может использовать ценности своих работников с целью развития хозяйствующего субъекта в целом и гудвилла в ча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отметить, что ценности корпоративной культуры зачастую зависят от личных ценностей руководителей предприятия, непосредственно занимавшихся ее формированием. Как правило, такое влияние бывает в случае, если бизнес находится в стадии становления, а ее руководитель обладает соответствующими личностными, деловыми и профессиональными способностями. В этом случае он уделяет большое внимание корпоративной социальной политике, которая является составной частью корпоративной культуры и реализуется посредством мероприятий и программ, направленных на обеспечение социального статуса и защищенности сотрудника пред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ффективность мотивационных мероприятий на предприятии можно оценить посредством мотивационного аудита, целями проведения которого могут быть </w:t>
      </w:r>
      <w:r>
        <w:rPr>
          <w:rFonts w:cs="Times New Roman" w:ascii="Times New Roman" w:hAnsi="Times New Roman"/>
          <w:sz w:val="28"/>
        </w:rPr>
        <w:t>[2]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ка эффективности существующей системы мотивации и соответствия ее целям предприят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ение соответствия системы мотивации ТК РФ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омендации о необходимости изменения системы мотив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тимизация издержек в соответствии с системой мотивации персона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Symbol" w:ascii="Times New Roman" w:hAnsi="Times New Roman"/>
          <w:color w:val="000000"/>
          <w:sz w:val="28"/>
          <w:szCs w:val="28"/>
        </w:rPr>
        <w:t>адапта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истемы стимулирования персонала под стратегические цели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ка мотивационного потенциала персонала и ресурсов, необходимых для изменения системы мотив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ирование основы для совершенствования (разработки) системы мотив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ли мотивационного аудита напрямую связаны с целями системы мотивации (поиск новых или повышение уровня действующих сотрудников, раскрытие их потенциала и т.д.), особенностями функционирования предприятия (его размерами, источниками финансирования, типом кадровой политики и т.д.), состоянием регионального и отраслевого рынка труда (текучесть кадров или застой по ключевым профессиям и т.д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мотивационного аудита могут быть использованы в следующих сферах организации работы с персонал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Для совершенствования существующей или разработки другой системы мотивации: адаптация действующей системы к изменениям на рынке труда или в области стратегических целей хозяйствующего субъекта; дополнение эффективной системы стимулирования системой мотивации, направленной на применение индивидуального подхода к работникам; разработка программ по обучению руководителей приемам стимулирования, мотивации, ресурсообеспечения, предоставления обратной связи и подкрепления результа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Для совершенствования отдельных функциональных областей политики формирования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трудовых отношений гудвилльной системы «человек-производство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повышение эффективности найма, расстановки и внутрифирменных перемещений, формирования временных творческих коллективов и рабочих команд; моделирование и прогнозирование трудового и созидательного поведения сотрудников; выбор форм и методов обучения и повышения квалификации персонала; определение карьерной ориентации различных групп персонала, разработка и организация выполнения индивидуальных планов карьерного развития; оптимизация взаимодействий внутри и между подразделения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ременные методы организации работы с персоналом предполагают широкое использование кадровых информационных технологий. Компьютерная техника, телекоммуникационные линии связи, а также трудовые ресурсы, владеющие навыками работы с информацией и информационными технологиями, являются необходимыми атрибутами современной конкурентоспособного предприятия. В условиях инновационной экономики информационные технологии позволяют оптимизировать процесс подбора и расстановки персонала. Наиболее оптимальным вариантом для решения кадровых вопросов и наращивания гудвилла является создание сайта предприятия, на котором размещается информация о его деятельности, и основным разделом должен стать раздел вакансий, где публикуется информация о необходимых специалистах и требованиях, которые предъявляются к потенциальным соискателям. В обязательном порядке корпоративный сайт должен обладать таким модулем как обратная связь. Создание сайта предприятия в некоторой степени позволяет решить вопрос эффективного поиска сотрудников необходимой квалификации. При наличии подобной системы сотрудники кадровой службы предприятия могут получать необходимую информацию о потенциальном сотруднике и принимать решение о проведении собеседования, что позволит экономить время на поиск необходимых специалистов, сократить финансовые средства, а также повысить эффективность поиска сотрудников. К преимуществам, которые предоставляет автоматизация кадровой политики, можно отнести сокращение времени на выполнение текущих операций и повышение эффективности деятельности. Автоматизированное хранение и обработка полной кадровой информации позволяет эффективно осуществлять подбор и перемещение трудовых ресурсов. Внедрение информационных программных модулей и технологий, развитие корпоративной культуры и совершенствование мотивационной политики позволит предприятию получать организационные, экономические и социальные эффек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х отношений гудвилльной системы «человек-производство» является консолидированным процессом кадровой политики предприятия, затрагивающий все стадии организационной работы, с персоналом начиная от найма и заканчивая увольнением.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ышая эффективность системы мотивации персонала, надо удостовериться, что она для предприятия действительно является системой, а отдельные ее части не противоречат друг другу. Это легло в основу рекомендаций по использованию последовательности действий в технологии мотивационного аудита. Несмотря на то, что его проведение связано с определенными сложностями эта технология позволяет сделать мотивацию персонала более ощутимой и, как следствие, более управляемой, что позволит нарастить гудвилл организации до конкурентоспособн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. Денисов. В основе социального партнерства – народная нравственность / Социальное партнерство. Практика регионов. Региональный специализированный  информационно-практический журнал. №2 (12) 2010. 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лехнович М.О. Модель побуждения к деятельности // Ананьевские чтения: Б.Г. Ананьев и комплексные исследования человека в психологии (Материалы научно-практической конференции «Ананьевские чтения – 2003») / Под общ. ред. Л.А. Цветковой, Л.А. Головей. СПб: Изд-во Санкт-Петербургского университета, 2003. С. 154 - 156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формат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0:00Z</dcterms:created>
  <dc:creator>1</dc:creator>
  <dc:description/>
  <cp:keywords/>
  <dc:language>en-US</dc:language>
  <cp:lastModifiedBy>Даня</cp:lastModifiedBy>
  <dcterms:modified xsi:type="dcterms:W3CDTF">2012-03-22T10:39:00Z</dcterms:modified>
  <cp:revision>13</cp:revision>
  <dc:subject/>
  <dc:title>СОЦИАЛЬНО-ТРУДОВЫЕ ОТНОШЕНИЯ ГУДВИЛЛЬНОЙ СИСТЕМЫ    «ЧЕЛОВЕК-ПРОИЗВОДСТВО»</dc:title>
</cp:coreProperties>
</file>