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ДК 551.515.3: 551.510.7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137</w:t>
      </w:r>
      <w:r>
        <w:rPr>
          <w:rFonts w:cs="Arial" w:ascii="Arial" w:hAnsi="Arial"/>
          <w:b/>
          <w:sz w:val="20"/>
          <w:szCs w:val="20"/>
          <w:lang w:val="en-US"/>
        </w:rPr>
        <w:t>CS</w:t>
      </w:r>
      <w:r>
        <w:rPr>
          <w:rFonts w:cs="Arial" w:ascii="Arial" w:hAnsi="Arial"/>
          <w:b/>
          <w:sz w:val="20"/>
          <w:szCs w:val="20"/>
        </w:rPr>
        <w:t xml:space="preserve"> В ПРИЗЕМНОМ СЛОЕ ВОЗДУХА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асов В.В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ИИ Физики при Южном Федеральном Университет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кусственный радионуклид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поступал непосредственно в атмосферу с продуктами деления от испытаний ядерного оружия и от крупных ядерных аварий. В результате естественных процессов, в том числе сухого осаждения и вымывания атмосферными осадками, атмосфера со временем очищалась, а земная поверхность загрязнялась. Период полувыведения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из нижней стратосферы ~10,4 месяца (после ядерного взрыва в атмосфере) и ~1 месяц из тропосферы при ядерной аварии (такой как авария ЧАЭС). В то же время атмосфера вторично загрязняется пылью, поднятой в приземный слой воздуха с загрязненной земной поверхности. Такой механизм загрязнения имеет место всегда, но особенно заметен при значительном загрязнении местности, в особых природных условиях и при самоочищении атмосферы от первичных радиоактивных загрязнений становится определяющи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1987-2000 гг. поступление тропосферного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 приземную атмосферу стало минимальным, а его содержание стало полностью определяться ветровым подъемом [1]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ветрового подъема радиоактивности изучается со времен первых глобальных выпадений. Интерес к этой проблеме особенно возрос после аварии ЧАЭС в связи необходимости оценки вторичного загрязнения дезактивированной или ранее чистой территории за счет ветрового подъема [2, 3, 4]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ханизм ветрового подъема согласно [2, 4] заключается в том, что даже при небольшой скорости ветра (2-3 м/с) наиболее мелкие частицы пыли, несущие радионуклиды (&lt;1-2 мкм) поднимаются с поверхности почвы и практически не оседают под действием силы тяжести. С увеличением скорости ветра кроме мелких частиц в воздух могут подниматься и более крупные. В целом из полидисперсных почвенных частиц ветер выдувает наиболее мелкие фракции, которые поступают в атмосферу и частично вновь выпадают на земную поверхность за счет сухого осаждения или вымывания атмосферными осадкам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пные частицы (до 0,1 мм) поднимаются ветром в воздух и вновь оседают, передвигаясь в потоке ветра скачками (эффект сальтации). При скоростях ветра до 10 м/с частицы размером &gt;0,5 мм не могут подпрыгивать и лишь перекатываются по поверхности почвы. Сальтация и перекатывание частиц почвы являются основными процессами ветровой эрозии почв (дефляции) [5]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 сложен учет ветрового подъема радиоактивности для крупных промышленных центров. Существующие способы определения параметров ветрового подъема и принятые модели [2] не могут быть применены в условиях города из-за разнообразия процессов осаждения и переноса радионуклидов при значительном числе разнообразных микроландшафтов [4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этому представляется актуальной попытка применения обобщенного подхода для оценки ветрового подъема радиоактивности (в частности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>) для крупного населенного пункта (в частности г.Ростова-на-Дону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 подход основан на том, что: 1) пункт непрерывного контроля радионуклидного состава приземного слоя воздуха (аспирационная станция) с одновременной регистрацией метеопараметров расположена в черте города; 2) относительно пункта контроля (АС) территория города и пригородов разделены на 8 секторов в соответствии с направлениями ветра; 3) территория в пределах каждого сектора разделена на минимальное количество зон, специфичных относительно пыления территории (техногенного и от ветрового подъема) и возможного наличия или отсутствия загрязнения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; 4) метеорологические условия в 2006-2007 гг. резко отличались от таковых в 2002-2005 гг. Величины запыленности и объемной активности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рассматривались отдельно, дополнительно изучался сезонный ход этих величин. Предполагается, что при более сильных ветрах восточного направления зона влияния ветрового подъема распространяется и на восточный пригород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этом для разделения на сектора и зоны использовалась карта-схема г.Ростова-на-Дону. Определялись относительные площади α: зеленой зоны, зоны застройки (жилой и промышленной), зоны наиболее загруженных автомобильных дорог (наиболее загрязненных, ширина принята 25 м) и зоны сельскохозяйственных угодий (пахотных земель) при расстоянии от АС до границы сектора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=4 км (до восточной границы города) и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=10 км (включая восточный пригород). Источником техногенной пыли считались зоны застройки и автодорог, но первая не давала вклад в содержание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 атмосферном воздухе, так как он практически полностью был смыт в зону открытого грунта (то есть в земную зону) или покрыт асфальтом, бетоном, строительными конструкциями и различными отходами [4]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ывалась зависимость ветрового подъема от типа подстилающей поверхности (пахота, лес, луг и др.), ее состояния (сухая, влажная, мокрая), дисперсности образующих ее частиц, скорости ветра [2, 4, 5], а так же, в частности, зависимость коэффициента ветрового подъема α от скорости ветра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(м/с), которая в [4] указана в общем виде α~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, где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может быть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>4,8, а зависимость от состояния подстилающей поверхности в [2] указана в виде α~х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>-1,4</w:t>
      </w:r>
      <w:r>
        <w:rPr>
          <w:rFonts w:cs="Arial" w:ascii="Arial" w:hAnsi="Arial"/>
          <w:sz w:val="20"/>
          <w:szCs w:val="20"/>
        </w:rPr>
        <w:t>, где х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может быть шероховатостью почвы (см), высотой травяного покрова (см) или сухой массой растительности (г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м источником поступления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 приземный слой воздуха согласно имеющимся данным [2,4] являются пахотные земли, а также в меньшей степени зеленая зона (газоны, парки, сады, лесопосадки и т.д.) и поднятая при движении транспорта придорожная пыль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словий города (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=4 км) по данным определений содержания пыли в приземном слое воздуха Р (10</w:t>
      </w:r>
      <w:r>
        <w:rPr>
          <w:rFonts w:cs="Arial" w:ascii="Arial" w:hAnsi="Arial"/>
          <w:sz w:val="20"/>
          <w:szCs w:val="20"/>
          <w:vertAlign w:val="superscript"/>
        </w:rPr>
        <w:t>-5</w:t>
      </w:r>
      <w:r>
        <w:rPr>
          <w:rFonts w:cs="Arial" w:ascii="Arial" w:hAnsi="Arial"/>
          <w:sz w:val="20"/>
          <w:szCs w:val="20"/>
        </w:rPr>
        <w:t xml:space="preserve">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) за 2002-2005 гг. при средней силе ветр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(балла) и числе среднемесячных значений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х секторах с относительной долей зон α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к</w:t>
      </w:r>
      <w:r>
        <w:rPr>
          <w:rFonts w:cs="Arial" w:ascii="Arial" w:hAnsi="Arial"/>
          <w:sz w:val="20"/>
          <w:szCs w:val="20"/>
        </w:rPr>
        <w:t>: зеленой α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застройки α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и дорог α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(Таблица 1) составлены уравнения вид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1</w:t>
      </w:r>
    </w:p>
    <w:tbl>
      <w:tblPr>
        <w:tblW w:w="5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40"/>
        <w:gridCol w:w="540"/>
        <w:gridCol w:w="1080"/>
        <w:gridCol w:w="720"/>
        <w:gridCol w:w="720"/>
        <w:gridCol w:w="720"/>
        <w:gridCol w:w="702"/>
      </w:tblGrid>
      <w:tr>
        <w:trPr>
          <w:trHeight w:val="4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-1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-Вос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-1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4</w:t>
            </w:r>
          </w:p>
        </w:tc>
      </w:tr>
      <w:tr>
        <w:trPr>
          <w:trHeight w:val="3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87-1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ем систему трех уравнений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=32  (1)  0,488 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1</w:t>
      </w:r>
      <w:r>
        <w:rPr>
          <w:rFonts w:cs="Arial" w:ascii="Arial" w:hAnsi="Arial"/>
          <w:sz w:val="20"/>
          <w:szCs w:val="20"/>
          <w:lang w:val="en-US"/>
        </w:rPr>
        <w:t>+0,512 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2</w:t>
      </w:r>
      <w:r>
        <w:rPr>
          <w:rFonts w:cs="Arial" w:ascii="Arial" w:hAnsi="Arial"/>
          <w:sz w:val="20"/>
          <w:szCs w:val="20"/>
          <w:lang w:val="en-US"/>
        </w:rPr>
        <w:t>=9,89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=8    (2)  0,528 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1</w:t>
      </w:r>
      <w:r>
        <w:rPr>
          <w:rFonts w:cs="Arial" w:ascii="Arial" w:hAnsi="Arial"/>
          <w:sz w:val="20"/>
          <w:szCs w:val="20"/>
          <w:lang w:val="en-US"/>
        </w:rPr>
        <w:t>+0,438 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2</w:t>
      </w:r>
      <w:r>
        <w:rPr>
          <w:rFonts w:cs="Arial" w:ascii="Arial" w:hAnsi="Arial"/>
          <w:sz w:val="20"/>
          <w:szCs w:val="20"/>
          <w:lang w:val="en-US"/>
        </w:rPr>
        <w:t>+0,034 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>=7,80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=12  (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0,642 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1</w:t>
      </w:r>
      <w:r>
        <w:rPr>
          <w:rFonts w:cs="Arial" w:ascii="Arial" w:hAnsi="Arial"/>
          <w:sz w:val="20"/>
          <w:szCs w:val="20"/>
          <w:lang w:val="en-US"/>
        </w:rPr>
        <w:t>+0,347 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2</w:t>
      </w:r>
      <w:r>
        <w:rPr>
          <w:rFonts w:cs="Arial" w:ascii="Arial" w:hAnsi="Arial"/>
          <w:sz w:val="20"/>
          <w:szCs w:val="20"/>
          <w:lang w:val="en-US"/>
        </w:rPr>
        <w:t>+0,011 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33</w:t>
      </w:r>
      <w:r>
        <w:rPr>
          <w:rFonts w:cs="Arial" w:ascii="Arial" w:hAnsi="Arial"/>
          <w:sz w:val="20"/>
          <w:szCs w:val="20"/>
          <w:lang w:val="en-US"/>
        </w:rPr>
        <w:t>=9,65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– площадь сектора (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 В уравнениях принято, что пыление равномерно по площади в каждой зоне и не зависит от сектора. Решая уравнения (1)-(3) получим вклады 1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каждой зоны в запыленность атмосферы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0,83*10</w:t>
      </w:r>
      <w:r>
        <w:rPr>
          <w:rFonts w:cs="Arial" w:ascii="Arial" w:hAnsi="Arial"/>
          <w:sz w:val="20"/>
          <w:szCs w:val="20"/>
          <w:vertAlign w:val="superscript"/>
        </w:rPr>
        <w:t>-5</w:t>
      </w:r>
      <w:r>
        <w:rPr>
          <w:rFonts w:cs="Arial" w:ascii="Arial" w:hAnsi="Arial"/>
          <w:sz w:val="20"/>
          <w:szCs w:val="20"/>
        </w:rPr>
        <w:t>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Р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2,30*10</w:t>
      </w:r>
      <w:r>
        <w:rPr>
          <w:rFonts w:cs="Arial" w:ascii="Arial" w:hAnsi="Arial"/>
          <w:sz w:val="20"/>
          <w:szCs w:val="20"/>
          <w:vertAlign w:val="superscript"/>
        </w:rPr>
        <w:t>-5</w:t>
      </w:r>
      <w:r>
        <w:rPr>
          <w:rFonts w:cs="Arial" w:ascii="Arial" w:hAnsi="Arial"/>
          <w:sz w:val="20"/>
          <w:szCs w:val="20"/>
        </w:rPr>
        <w:t>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и Р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=18,57*10</w:t>
      </w:r>
      <w:r>
        <w:rPr>
          <w:rFonts w:cs="Arial" w:ascii="Arial" w:hAnsi="Arial"/>
          <w:sz w:val="20"/>
          <w:szCs w:val="20"/>
          <w:vertAlign w:val="superscript"/>
        </w:rPr>
        <w:t>-5</w:t>
      </w:r>
      <w:r>
        <w:rPr>
          <w:rFonts w:cs="Arial" w:ascii="Arial" w:hAnsi="Arial"/>
          <w:sz w:val="20"/>
          <w:szCs w:val="20"/>
        </w:rPr>
        <w:t>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км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этих же условий можно составить уравнения для объемной активности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(А, мк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в приземном слое атмосферы города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=32  (1)  0,488 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11</w:t>
      </w:r>
      <w:r>
        <w:rPr>
          <w:rFonts w:cs="Arial" w:ascii="Arial" w:hAnsi="Arial"/>
          <w:sz w:val="20"/>
          <w:szCs w:val="20"/>
          <w:lang w:val="en-US"/>
        </w:rPr>
        <w:t xml:space="preserve">  = 1,50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=8    (2)  0,528 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1</w:t>
      </w:r>
      <w:r>
        <w:rPr>
          <w:rFonts w:cs="Arial" w:ascii="Arial" w:hAnsi="Arial"/>
          <w:sz w:val="20"/>
          <w:szCs w:val="20"/>
          <w:lang w:val="en-US"/>
        </w:rPr>
        <w:t xml:space="preserve">  +  0,034 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3</w:t>
      </w:r>
      <w:r>
        <w:rPr>
          <w:rFonts w:cs="Arial" w:ascii="Arial" w:hAnsi="Arial"/>
          <w:sz w:val="20"/>
          <w:szCs w:val="20"/>
          <w:lang w:val="en-US"/>
        </w:rPr>
        <w:t xml:space="preserve">  = 1,64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=12  (3) 0,642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А</w:t>
      </w:r>
      <w:r>
        <w:rPr>
          <w:rFonts w:cs="Arial" w:ascii="Arial" w:hAnsi="Arial"/>
          <w:sz w:val="20"/>
          <w:szCs w:val="20"/>
          <w:vertAlign w:val="subscript"/>
        </w:rPr>
        <w:t>31</w:t>
      </w:r>
      <w:r>
        <w:rPr>
          <w:rFonts w:cs="Arial" w:ascii="Arial" w:hAnsi="Arial"/>
          <w:sz w:val="20"/>
          <w:szCs w:val="20"/>
        </w:rPr>
        <w:t xml:space="preserve">  +  0,011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А</w:t>
      </w:r>
      <w:r>
        <w:rPr>
          <w:rFonts w:cs="Arial" w:ascii="Arial" w:hAnsi="Arial"/>
          <w:sz w:val="20"/>
          <w:szCs w:val="20"/>
          <w:vertAlign w:val="subscript"/>
        </w:rPr>
        <w:t>33</w:t>
      </w:r>
      <w:r>
        <w:rPr>
          <w:rFonts w:cs="Arial" w:ascii="Arial" w:hAnsi="Arial"/>
          <w:sz w:val="20"/>
          <w:szCs w:val="20"/>
        </w:rPr>
        <w:t xml:space="preserve">  = 2,52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, согласно сказанному выше, принято, что вклад зоны застройки в загрязнении атмосферы отсутствует, то есть А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огда решая (1)-(2), учитывая площадь сектора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6,28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получи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0,482 мк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и    А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0,094 мк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тносительные вклады секторов в загрязнение атмосферы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будут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верный -                 зеленая зона  100%,  дороги  —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еверо-восточный -  зеленая зона  98,8%,  дороги  1,2%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осточный -               зеленая зона  99,7%,  дороги  0,3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ля 2006-2007 гг. с преобладанием сильных ветров в восточном направлении рассмотрение проведено для секторов при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=10 км для двух направлений ветра (Таблица 2) с учетом техногенных источников запыленност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(застройка, аэропорт, дороги) и естественных источников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(сельскохозяйственные угодья)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2</w:t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20"/>
        <w:gridCol w:w="540"/>
        <w:gridCol w:w="1260"/>
        <w:gridCol w:w="720"/>
        <w:gridCol w:w="720"/>
        <w:gridCol w:w="618"/>
      </w:tblGrid>
      <w:tr>
        <w:trPr>
          <w:trHeight w:val="4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ba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е</w:t>
            </w:r>
          </w:p>
        </w:tc>
      </w:tr>
      <w:tr>
        <w:trPr>
          <w:trHeight w:val="37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-1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3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-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огд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(10</w:t>
      </w:r>
      <w:r>
        <w:rPr>
          <w:rFonts w:cs="Arial" w:ascii="Arial" w:hAnsi="Arial"/>
          <w:sz w:val="20"/>
          <w:szCs w:val="20"/>
          <w:vertAlign w:val="superscript"/>
        </w:rPr>
        <w:t>-5</w:t>
      </w:r>
      <w:r>
        <w:rPr>
          <w:rFonts w:cs="Arial" w:ascii="Arial" w:hAnsi="Arial"/>
          <w:sz w:val="20"/>
          <w:szCs w:val="20"/>
        </w:rPr>
        <w:t xml:space="preserve">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определяются по уравнен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,24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  +  0,37 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</w:rPr>
        <w:t>1т</w:t>
      </w:r>
      <w:r>
        <w:rPr>
          <w:rFonts w:cs="Arial" w:ascii="Arial" w:hAnsi="Arial"/>
          <w:sz w:val="20"/>
          <w:szCs w:val="20"/>
        </w:rPr>
        <w:t xml:space="preserve">  = 8,3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,53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</w:rPr>
        <w:t>т</w:t>
      </w:r>
      <w:r>
        <w:rPr>
          <w:rFonts w:cs="Arial" w:ascii="Arial" w:hAnsi="Arial"/>
          <w:sz w:val="20"/>
          <w:szCs w:val="20"/>
        </w:rPr>
        <w:t xml:space="preserve">  = 6,38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ывая, что в этом случае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40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получи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= 0,41 * 10</w:t>
      </w:r>
      <w:r>
        <w:rPr>
          <w:rFonts w:cs="Arial" w:ascii="Arial" w:hAnsi="Arial"/>
          <w:sz w:val="20"/>
          <w:szCs w:val="20"/>
          <w:vertAlign w:val="superscript"/>
        </w:rPr>
        <w:t>-5</w:t>
      </w:r>
      <w:r>
        <w:rPr>
          <w:rFonts w:cs="Arial" w:ascii="Arial" w:hAnsi="Arial"/>
          <w:sz w:val="20"/>
          <w:szCs w:val="20"/>
        </w:rPr>
        <w:t xml:space="preserve">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и    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 xml:space="preserve">т </w:t>
      </w:r>
      <w:r>
        <w:rPr>
          <w:rFonts w:cs="Arial" w:ascii="Arial" w:hAnsi="Arial"/>
          <w:sz w:val="20"/>
          <w:szCs w:val="20"/>
        </w:rPr>
        <w:t xml:space="preserve"> = 0,30 * 10</w:t>
      </w:r>
      <w:r>
        <w:rPr>
          <w:rFonts w:cs="Arial" w:ascii="Arial" w:hAnsi="Arial"/>
          <w:sz w:val="20"/>
          <w:szCs w:val="20"/>
          <w:vertAlign w:val="superscript"/>
        </w:rPr>
        <w:t>-5</w:t>
      </w:r>
      <w:r>
        <w:rPr>
          <w:rFonts w:cs="Arial" w:ascii="Arial" w:hAnsi="Arial"/>
          <w:sz w:val="20"/>
          <w:szCs w:val="20"/>
        </w:rPr>
        <w:t xml:space="preserve">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бъемной активности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 секторах в этих же условиях А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k</w:t>
      </w:r>
      <w:r>
        <w:rPr>
          <w:rFonts w:cs="Arial" w:ascii="Arial" w:hAnsi="Arial"/>
          <w:sz w:val="20"/>
          <w:szCs w:val="20"/>
        </w:rPr>
        <w:t xml:space="preserve"> (мк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осток 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=12   (1)  0,33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А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+0,24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А</w:t>
      </w:r>
      <w:r>
        <w:rPr>
          <w:rFonts w:cs="Arial" w:ascii="Arial" w:hAnsi="Arial"/>
          <w:sz w:val="20"/>
          <w:szCs w:val="20"/>
          <w:vertAlign w:val="subscript"/>
        </w:rPr>
        <w:t>с/х</w:t>
      </w:r>
      <w:r>
        <w:rPr>
          <w:rFonts w:cs="Arial" w:ascii="Arial" w:hAnsi="Arial"/>
          <w:sz w:val="20"/>
          <w:szCs w:val="20"/>
        </w:rPr>
        <w:t xml:space="preserve">+0,06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А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=2,80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α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0,33; α</w:t>
      </w:r>
      <w:r>
        <w:rPr>
          <w:rFonts w:cs="Arial" w:ascii="Arial" w:hAnsi="Arial"/>
          <w:sz w:val="20"/>
          <w:szCs w:val="20"/>
          <w:vertAlign w:val="subscript"/>
        </w:rPr>
        <w:t>с/х</w:t>
      </w:r>
      <w:r>
        <w:rPr>
          <w:rFonts w:cs="Arial" w:ascii="Arial" w:hAnsi="Arial"/>
          <w:sz w:val="20"/>
          <w:szCs w:val="20"/>
        </w:rPr>
        <w:t xml:space="preserve"> =0,24; α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0,06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евер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=3   (2)  0,61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А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2,32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α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0,61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запад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=3   (3)  0,47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А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+0,11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А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=1,9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и α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0,47; α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=0,1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ешение (1)-(2) дает вклады 1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каждой зоны в содержание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 приземном воздухе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0,605 мк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А</w:t>
      </w:r>
      <w:r>
        <w:rPr>
          <w:rFonts w:cs="Arial" w:ascii="Arial" w:hAnsi="Arial"/>
          <w:sz w:val="20"/>
          <w:szCs w:val="20"/>
          <w:vertAlign w:val="subscript"/>
        </w:rPr>
        <w:t>с/х</w:t>
      </w:r>
      <w:r>
        <w:rPr>
          <w:rFonts w:cs="Arial" w:ascii="Arial" w:hAnsi="Arial"/>
          <w:sz w:val="20"/>
          <w:szCs w:val="20"/>
        </w:rPr>
        <w:t xml:space="preserve"> = 0,976 мк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А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0,203 мк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я полученные данные по объемной активности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 воздухе и запыленности воздуха почвенной пылью от ветрового подъема получим удельную активность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 этой пыли как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>. Для условий города от зеленой зоны А</w:t>
      </w:r>
      <w:r>
        <w:rPr>
          <w:rFonts w:cs="Arial" w:ascii="Arial" w:hAnsi="Arial"/>
          <w:sz w:val="20"/>
          <w:szCs w:val="20"/>
          <w:vertAlign w:val="subscript"/>
        </w:rPr>
        <w:t>а</w:t>
      </w:r>
      <w:r>
        <w:rPr>
          <w:rFonts w:cs="Arial" w:ascii="Arial" w:hAnsi="Arial"/>
          <w:sz w:val="20"/>
          <w:szCs w:val="20"/>
        </w:rPr>
        <w:t xml:space="preserve"> = 58,7 Бк/кг, а от придорожной пыли А</w:t>
      </w:r>
      <w:r>
        <w:rPr>
          <w:rFonts w:cs="Arial" w:ascii="Arial" w:hAnsi="Arial"/>
          <w:sz w:val="20"/>
          <w:szCs w:val="20"/>
          <w:vertAlign w:val="subscript"/>
        </w:rPr>
        <w:t>а</w:t>
      </w:r>
      <w:r>
        <w:rPr>
          <w:rFonts w:cs="Arial" w:ascii="Arial" w:hAnsi="Arial"/>
          <w:sz w:val="20"/>
          <w:szCs w:val="20"/>
        </w:rPr>
        <w:t xml:space="preserve"> = 0,51 Бк/кг. Прямые измерения в районе АС (8 точек в слое почвы 0-5 см) дают средние значения А</w:t>
      </w:r>
      <w:r>
        <w:rPr>
          <w:rFonts w:cs="Arial" w:ascii="Arial" w:hAnsi="Arial"/>
          <w:sz w:val="20"/>
          <w:szCs w:val="20"/>
          <w:vertAlign w:val="subscript"/>
        </w:rPr>
        <w:t>а</w:t>
      </w:r>
      <w:r>
        <w:rPr>
          <w:rFonts w:cs="Arial" w:ascii="Arial" w:hAnsi="Arial"/>
          <w:sz w:val="20"/>
          <w:szCs w:val="20"/>
        </w:rPr>
        <w:t xml:space="preserve"> = 59 Бк/кг, что точно соответствуют условиям зеленой зоны города (отбор проб производился в районе рощ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Эта величина близка к полученной выше независимо из определений в приземном слое воздуха А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58,7 Бк/кг, которая соответствует удельной активности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 мелкодисперсной фракции самого верхнего (пылящего) слоя почвы и поэтому должна быть несколько выше определений непосредственно в почве зеленой зоны в слое 0-5 с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 определениям 2006-2007 гг. в условиях восточного пригорода г.Ростова-на-Дону удельные активности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 xml:space="preserve"> аэрозольной пыли составили в зеленой зоне 168 Бк/кг, для сельскохозяйственных угодий 373 Бк/кг и для зоны автодорог ~10,5 Бк/кг. Плотности загрязнения земной поверхности а</w:t>
      </w:r>
      <w:r>
        <w:rPr>
          <w:rFonts w:cs="Arial" w:ascii="Arial" w:hAnsi="Arial"/>
          <w:sz w:val="20"/>
          <w:szCs w:val="20"/>
          <w:vertAlign w:val="subscript"/>
        </w:rPr>
        <w:t>П</w:t>
      </w:r>
      <w:r>
        <w:rPr>
          <w:rFonts w:cs="Arial" w:ascii="Arial" w:hAnsi="Arial"/>
          <w:sz w:val="20"/>
          <w:szCs w:val="20"/>
        </w:rPr>
        <w:t xml:space="preserve"> можно получить из удельной активности А</w:t>
      </w:r>
      <w:r>
        <w:rPr>
          <w:rFonts w:cs="Arial" w:ascii="Arial" w:hAnsi="Arial"/>
          <w:sz w:val="20"/>
          <w:szCs w:val="20"/>
          <w:vertAlign w:val="subscript"/>
        </w:rPr>
        <w:t>П</w:t>
      </w:r>
      <w:r>
        <w:rPr>
          <w:rFonts w:cs="Arial" w:ascii="Arial" w:hAnsi="Arial"/>
          <w:sz w:val="20"/>
          <w:szCs w:val="20"/>
        </w:rPr>
        <w:t xml:space="preserve"> по известным соотношениям для а</w:t>
      </w:r>
      <w:r>
        <w:rPr>
          <w:rFonts w:cs="Arial" w:ascii="Arial" w:hAnsi="Arial"/>
          <w:sz w:val="20"/>
          <w:szCs w:val="20"/>
          <w:vertAlign w:val="subscript"/>
        </w:rPr>
        <w:t>П</w:t>
      </w:r>
      <w:r>
        <w:rPr>
          <w:rFonts w:cs="Arial" w:ascii="Arial" w:hAnsi="Arial"/>
          <w:sz w:val="20"/>
          <w:szCs w:val="20"/>
        </w:rPr>
        <w:t xml:space="preserve"> (К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/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. Запас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 слое 0-20 см на площади в 1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для целины а</w:t>
      </w:r>
      <w:r>
        <w:rPr>
          <w:rFonts w:cs="Arial" w:ascii="Arial" w:hAnsi="Arial"/>
          <w:sz w:val="20"/>
          <w:szCs w:val="20"/>
          <w:vertAlign w:val="subscript"/>
        </w:rPr>
        <w:t>П</w:t>
      </w:r>
      <w:r>
        <w:rPr>
          <w:rFonts w:cs="Arial" w:ascii="Arial" w:hAnsi="Arial"/>
          <w:sz w:val="20"/>
          <w:szCs w:val="20"/>
        </w:rPr>
        <w:t>=1,134*10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vertAlign w:val="subscript"/>
        </w:rPr>
        <w:t>П</w:t>
      </w:r>
      <w:r>
        <w:rPr>
          <w:rFonts w:cs="Arial" w:ascii="Arial" w:hAnsi="Arial"/>
          <w:sz w:val="20"/>
          <w:szCs w:val="20"/>
        </w:rPr>
        <w:t xml:space="preserve"> и для пашни а</w:t>
      </w:r>
      <w:r>
        <w:rPr>
          <w:rFonts w:cs="Arial" w:ascii="Arial" w:hAnsi="Arial"/>
          <w:sz w:val="20"/>
          <w:szCs w:val="20"/>
          <w:vertAlign w:val="subscript"/>
        </w:rPr>
        <w:t>П</w:t>
      </w:r>
      <w:r>
        <w:rPr>
          <w:rFonts w:cs="Arial" w:ascii="Arial" w:hAnsi="Arial"/>
          <w:sz w:val="20"/>
          <w:szCs w:val="20"/>
        </w:rPr>
        <w:t>=1,486*10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vertAlign w:val="subscript"/>
        </w:rPr>
        <w:t>П</w:t>
      </w:r>
      <w:r>
        <w:rPr>
          <w:rFonts w:cs="Arial" w:ascii="Arial" w:hAnsi="Arial"/>
          <w:sz w:val="20"/>
          <w:szCs w:val="20"/>
        </w:rPr>
        <w:t>. Для зеленой зоны восточного пригорода получим а</w:t>
      </w:r>
      <w:r>
        <w:rPr>
          <w:rFonts w:cs="Arial" w:ascii="Arial" w:hAnsi="Arial"/>
          <w:sz w:val="20"/>
          <w:szCs w:val="20"/>
          <w:vertAlign w:val="subscript"/>
        </w:rPr>
        <w:t>П</w:t>
      </w:r>
      <w:r>
        <w:rPr>
          <w:rFonts w:cs="Arial" w:ascii="Arial" w:hAnsi="Arial"/>
          <w:sz w:val="20"/>
          <w:szCs w:val="20"/>
        </w:rPr>
        <w:t>=0,190 К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/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а для сельскохозяйственных угодий а</w:t>
      </w:r>
      <w:r>
        <w:rPr>
          <w:rFonts w:cs="Arial" w:ascii="Arial" w:hAnsi="Arial"/>
          <w:sz w:val="20"/>
          <w:szCs w:val="20"/>
          <w:vertAlign w:val="subscript"/>
        </w:rPr>
        <w:t>П</w:t>
      </w:r>
      <w:r>
        <w:rPr>
          <w:rFonts w:cs="Arial" w:ascii="Arial" w:hAnsi="Arial"/>
          <w:sz w:val="20"/>
          <w:szCs w:val="20"/>
        </w:rPr>
        <w:t>=0,550 К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/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Как указывалось выше, эти величины являются верхней оценкой реальной загрязненности, так как получены только для мелкодисперсной почвенной фракции самого верхнего пылящего слоя почв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 не менее интересно сравнить эти оценки с данными по пятнам загрязнения чернобыльскими осадками, полученными для Ростовской области в 1992 г в совместной работе ГГП «Кольцевгеология» (г.Ессентуки) и Центра РЭТ (г.Ростов-на-Дону). В районе города Ростов-на-Дону загрязнений выше 0,14 К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/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не было выявлено (в загрязнении учтена поправка на распад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за время, прошедшее после определений 1992 г). Близлежащие пятна загрязнения были выявлены в 40 км к востоку в районе ст.Багаевской: 3 пятна загрязнения общей площадью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=350 км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со средней плотностью загрязнения ~0,31 К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/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с поправкой на распад). Это в целом согласуется с оценками, полученными из определений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 атмосферном воздухе (а</w:t>
      </w:r>
      <w:r>
        <w:rPr>
          <w:rFonts w:cs="Arial" w:ascii="Arial" w:hAnsi="Arial"/>
          <w:sz w:val="20"/>
          <w:szCs w:val="20"/>
          <w:vertAlign w:val="subscript"/>
        </w:rPr>
        <w:t>П</w:t>
      </w:r>
      <w:r>
        <w:rPr>
          <w:rFonts w:cs="Arial" w:ascii="Arial" w:hAnsi="Arial"/>
          <w:sz w:val="20"/>
          <w:szCs w:val="20"/>
        </w:rPr>
        <w:t>=0,19 К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/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и а</w:t>
      </w:r>
      <w:r>
        <w:rPr>
          <w:rFonts w:cs="Arial" w:ascii="Arial" w:hAnsi="Arial"/>
          <w:sz w:val="20"/>
          <w:szCs w:val="20"/>
          <w:vertAlign w:val="subscript"/>
        </w:rPr>
        <w:t>П</w:t>
      </w:r>
      <w:r>
        <w:rPr>
          <w:rFonts w:cs="Arial" w:ascii="Arial" w:hAnsi="Arial"/>
          <w:sz w:val="20"/>
          <w:szCs w:val="20"/>
        </w:rPr>
        <w:t>=0,55 К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/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с учетом приведенных выше замечаний о различии способов определения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 почвах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м сезонную зависимость запыленности атмосферы (Р*10</w:t>
      </w:r>
      <w:r>
        <w:rPr>
          <w:rFonts w:cs="Arial" w:ascii="Arial" w:hAnsi="Arial"/>
          <w:sz w:val="20"/>
          <w:szCs w:val="20"/>
          <w:vertAlign w:val="superscript"/>
        </w:rPr>
        <w:t>-5</w:t>
      </w:r>
      <w:r>
        <w:rPr>
          <w:rFonts w:cs="Arial" w:ascii="Arial" w:hAnsi="Arial"/>
          <w:sz w:val="20"/>
          <w:szCs w:val="20"/>
        </w:rPr>
        <w:t>,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), содержания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 ней (А, мк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) и метеопараметров (силы ветр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в баллах и относительной влажности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, %). Среднемесячные значения этих величин в виде гистограмм приведены на Рис.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60159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а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74574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б)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1. Среднемесячные значения запыленности атмосферы, содержания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 ней и метеопараметров: а) за 2002-2005 гг.; б) за 2006-2007 г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6-2007 гг. на территории, включающей пригород, по сравнению с предыдущими 2002-2005 гг. на исключительно городской территории средняя объемная активность возросла с 1,77 мк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до 2,06 мк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при снижении общей запыленности с 9,89*10</w:t>
      </w:r>
      <w:r>
        <w:rPr>
          <w:rFonts w:cs="Arial" w:ascii="Arial" w:hAnsi="Arial"/>
          <w:sz w:val="20"/>
          <w:szCs w:val="20"/>
          <w:vertAlign w:val="superscript"/>
        </w:rPr>
        <w:t>-5</w:t>
      </w:r>
      <w:r>
        <w:rPr>
          <w:rFonts w:cs="Arial" w:ascii="Arial" w:hAnsi="Arial"/>
          <w:sz w:val="20"/>
          <w:szCs w:val="20"/>
        </w:rPr>
        <w:t xml:space="preserve">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до 7,68 *10</w:t>
      </w:r>
      <w:r>
        <w:rPr>
          <w:rFonts w:cs="Arial" w:ascii="Arial" w:hAnsi="Arial"/>
          <w:sz w:val="20"/>
          <w:szCs w:val="20"/>
          <w:vertAlign w:val="superscript"/>
        </w:rPr>
        <w:t>-5</w:t>
      </w:r>
      <w:r>
        <w:rPr>
          <w:rFonts w:cs="Arial" w:ascii="Arial" w:hAnsi="Arial"/>
          <w:sz w:val="20"/>
          <w:szCs w:val="20"/>
        </w:rPr>
        <w:t xml:space="preserve">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таким образом вне города значительно снизилась запыленность техногенного происхождения, а содержание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озросло за счет ветрового подъема на сельхозугодиях (пашни). Роль пригородных районов на восточном направлении резко возросла в 2006-2007 гг. в связи с увеличением средней силы ветра (до 3,7 балла по сравнению с 1,8 балла в 2002-2005 гг.), причем повторяемость восточных ветров также возросла (до 66% по сравнению с 21% в предшествующие года). Практически не изменились среднегодовые значения температуры воздуха и количество выпавших осадков, но зато снизилась средняя относительная влажность воздуха (от 71,8% до 67,9%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четании эти изменения метеопараметров (в первую очередь направления и силы ветра, а также относительной влажности) способствуют ветровому подъему почвенной пыли (особенно с пахотных земель). В литературе указывалась зависимость коэффициентов ветрового подъема от скорости ветра α~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, но показатель степени в зависимости от конкретных условий может варьировать от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=1 до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=4,8. Была отмечена и зависимость от увлажнения почв (см. выш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езонная зависимость метепараметров в сравниваемые периоды несколько различна. В то время, как максимумы объемной активности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проявляются во все годы в сентябре при широком максимуме запыленности в августе-сентябре, максимум силы ветра в 2006-2007 гг. оказывается также сентябре (в предыдущие годы- в апреле), максимум температуры воздуха – в августе (в предыдущие годы- в июле), а относительная влажность минимальна в августе (в предыдущие годы- в июне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в 2006-2007 гг. создались условия для ветрового подъема почвенной пыли, содержащей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. Этому способствовало географическое положение рассматриваемого района и сочетание метеопараметров, создающих условия для усиления дефляции вплоть до пыльных бурь. Согласно [5], через Ростов-на-Дону со стороны юго-востока (п.Ремонтный) проходит ветровой коридор и для типичных почв области (черноземов) пыльные бури могут начинаться при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&gt;7,8 м/с (&lt;4 б) для целины и при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&gt;5,6 м/с (&lt;3 б) для пахотных земель. Летом и ранней осенью при сильном ветре и сухой почве пыльные бури происходят в период уборки сельскохозяйственных культур и обработки почвы. В нашем случае -это сентябрь 2006-2007 гг. с максимальной скоростью ветра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=4,2 балла, с предшествующей низкой влажностью, с наибольшей температурой воздуха в августе и относительно малым количеством осадков в сентябре. Как следствие этих условий имеет место широкий максимум запыленности атмосферы а августе – сентябре (10,9÷11,2)*10</w:t>
      </w:r>
      <w:r>
        <w:rPr>
          <w:rFonts w:cs="Arial" w:ascii="Arial" w:hAnsi="Arial"/>
          <w:sz w:val="20"/>
          <w:szCs w:val="20"/>
          <w:vertAlign w:val="superscript"/>
        </w:rPr>
        <w:t>-5</w:t>
      </w:r>
      <w:r>
        <w:rPr>
          <w:rFonts w:cs="Arial" w:ascii="Arial" w:hAnsi="Arial"/>
          <w:sz w:val="20"/>
          <w:szCs w:val="20"/>
        </w:rPr>
        <w:t xml:space="preserve">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и максимум ветрового подъема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в пригородной восточной зоне в сентябре до ~4,3 мк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в приземном слое воздуха. В предшествующие годы 2002-2005 гг. при относительно слабом ветре, ветровой подъем </w:t>
      </w:r>
      <w:r>
        <w:rPr>
          <w:rFonts w:cs="Arial" w:ascii="Arial" w:hAnsi="Arial"/>
          <w:sz w:val="20"/>
          <w:szCs w:val="20"/>
          <w:vertAlign w:val="superscript"/>
        </w:rPr>
        <w:t>137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</w:rPr>
        <w:t xml:space="preserve"> имел место и в черте города также в сентябре до уровня 3,9 мк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но не сопровождался какими либо особыми метеорологическими условиями в августе- сентябр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Махонько К.П. </w:t>
      </w:r>
      <w:r>
        <w:rPr>
          <w:rFonts w:cs="Arial" w:ascii="Arial" w:hAnsi="Arial"/>
          <w:sz w:val="20"/>
          <w:szCs w:val="20"/>
        </w:rPr>
        <w:t>Влияние ветрового подъема радиоактивности с поверхности почвы на загрязнение атмосферы над территорией России. Атомная энергия, 2000г., т.88, в. 6, с. 458-5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Махонько К.П.</w:t>
      </w:r>
      <w:r>
        <w:rPr>
          <w:rFonts w:cs="Arial" w:ascii="Arial" w:hAnsi="Arial"/>
          <w:sz w:val="20"/>
          <w:szCs w:val="20"/>
        </w:rPr>
        <w:t xml:space="preserve"> Ветровой подъем радиоактивной пыли с подстилающей поверхности. Атомная энергия, 1992г., т. 72, в. 5, с. 523-5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аргер Е.К., Гаврилов В.П.</w:t>
      </w:r>
      <w:r>
        <w:rPr>
          <w:rFonts w:cs="Arial" w:ascii="Arial" w:hAnsi="Arial"/>
          <w:sz w:val="20"/>
          <w:szCs w:val="20"/>
        </w:rPr>
        <w:t xml:space="preserve"> Вторичные загрязнения 30 км зоны Чернобыльской АЭС и прилегающей территории за счет ветрового подъема радионуклидов. Атомная энергия, 1992г., т. 72, в. 6, с. 588-5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орнер Ф., Харрисон Р.</w:t>
      </w:r>
      <w:r>
        <w:rPr>
          <w:rFonts w:cs="Arial" w:ascii="Arial" w:hAnsi="Arial"/>
          <w:sz w:val="20"/>
          <w:szCs w:val="20"/>
        </w:rPr>
        <w:t xml:space="preserve"> Пути миграции искусственных радионуклидов в окружающей среде. Радиоэкология после Чернобыля. М.: Мир, 1999г., с. 5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Полуэнтов Е.В.</w:t>
      </w:r>
      <w:r>
        <w:rPr>
          <w:rFonts w:cs="Arial" w:ascii="Arial" w:hAnsi="Arial"/>
          <w:sz w:val="20"/>
          <w:szCs w:val="20"/>
        </w:rPr>
        <w:t xml:space="preserve"> Эрозия и дефляция агроландшафтов Северного Кавказа. Новочеркасск, НГМА, 2003г., с. 298.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5:00Z</dcterms:created>
  <dc:creator>М</dc:creator>
  <dc:description/>
  <dc:language>en-US</dc:language>
  <cp:lastModifiedBy>М</cp:lastModifiedBy>
  <dcterms:modified xsi:type="dcterms:W3CDTF">2008-04-29T08:46:00Z</dcterms:modified>
  <cp:revision>52</cp:revision>
  <dc:subject/>
  <dc:title>УДК 551</dc:title>
</cp:coreProperties>
</file>