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ДК 551.577.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ХНОГЕННЫЙ </w:t>
      </w:r>
      <w:r>
        <w:rPr>
          <w:rFonts w:cs="Arial" w:ascii="Arial" w:hAnsi="Arial"/>
          <w:b/>
          <w:sz w:val="20"/>
          <w:szCs w:val="20"/>
          <w:vertAlign w:val="superscript"/>
        </w:rPr>
        <w:t>210</w:t>
      </w:r>
      <w:r>
        <w:rPr>
          <w:rFonts w:cs="Arial" w:ascii="Arial" w:hAnsi="Arial"/>
          <w:b/>
          <w:sz w:val="20"/>
          <w:szCs w:val="20"/>
          <w:lang w:val="en-US"/>
        </w:rPr>
        <w:t>PB</w:t>
      </w:r>
      <w:r>
        <w:rPr>
          <w:rFonts w:cs="Arial" w:ascii="Arial" w:hAnsi="Arial"/>
          <w:b/>
          <w:sz w:val="20"/>
          <w:szCs w:val="20"/>
        </w:rPr>
        <w:t xml:space="preserve"> В АТМОСФЕРЕ ПРОМЫШЛЕННОГО ЦЕНТРА В ХОЛОДНЫЙ ПЕРИОД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Зорина Л.В., Бураева Е.А., Авдиенко Н.А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ИИ Физики при Южном Федеральном Университете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и другие продукты распада радона,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имеет и радиоэкологическое значение [1-5]. По оценкам НКДАР ООН [4] в среднемировой эффективной эквивалентной дозе облучения человека естественными радионуклидами 2,4 мЗв/год (в том числе от внутреннего облучения 1,6 мЗв/год) доза облучения короткоживущими продуктами распада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составляет 1,1мЗв/год, а долгоживущими в цепочке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Bi</w:t>
      </w:r>
      <w:r>
        <w:rPr>
          <w:rFonts w:eastAsia="Symbol" w:cs="Symbol" w:ascii="Symbol" w:hAnsi="Symbol"/>
          <w:sz w:val="20"/>
          <w:szCs w:val="20"/>
          <w:lang w:val="en-US"/>
        </w:rPr>
        <w:t>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– 0,12мЗв/год. При этом учитывается поступление радона в атмосферу только из почвы, а поступление долгоживущих продуктов распада – только с продуктами питания и водой. Однако техногенные факторы значительно изменяют эти оценки в сторону их увеличения, особенно в крупных промышленных центра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В одной из первых работ по радиологической значимости долгоживущих продуктов распада радона [5] (кстати, выполненных в г. Ростове-на-Дону) годовое поступление радона в организм человека оценивается в 4Бк из воздуха и 40Бк с продуктами питания. Для большого города содержание радона в воздухе достигает ~1500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центр Лондона [1]) при среднем содержании над континентом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~ 5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~ 0,5 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диапазоне содержаний соответственно 1,85÷31,5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и 0,074÷6,3 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В наибольшей степени влияние техногенных факторов изучено для процессов сжигания твердого топлива на ТЭС [6]. Для долгоживущих продуктов распада радона относительная биологическая эффективность определяется отношением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B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как1:10:100. В районе ТЭС мощностью 1 ГВт индивидуальные дозы облучения определяется для костной ткани – 1,14мЗв/год, костного мозга – 0,145мЗв/год и легких – 0,420 мЗв/год. Дол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этих дозах сравнительно невелика (~1,3-3,4%), но его продукта распада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o</w:t>
      </w:r>
      <w:r>
        <w:rPr>
          <w:rFonts w:cs="Arial" w:ascii="Arial" w:hAnsi="Arial"/>
          <w:sz w:val="20"/>
          <w:szCs w:val="20"/>
        </w:rPr>
        <w:t xml:space="preserve"> значительна (до 83%)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и источниками поступления радона и продуктов его распада в атмосферу промышленного центра следует считать сжигание органического топлива для отопления, обеспечение различных технологических процессов, работу транспорта [7]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истематическое определение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месте с другими радионуклидами в приземном воздухе непрерывно проводится в г. Ростове-на-Дону с 2002 года на юго-восточной окраине на аспирационной станции НИИ Физики ЮФУ. В сезонной зависимости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воздухе по данным определения 2002-2007гг, в условиях города с умеренно-континентальным климатом, избытком тепла летом и отрицательными температурами зимой, имеется два максимума: весенне-летний (связанный с перестройкой атмосферы) и зимний (связанный, преимущественно, с техногенными выбросами объектов сжигания органического топлива для целей отопления). Техногенный максимум в осенне-зимний сезон появляется вместо ожидаемого, в естественных условиях, глубокого минимума, связанного с резким снижением скорости эксгаляции радона с земной поверхности и, следовательно, образующегося в верхней атмосфере из него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и переносимого затем в приземный слой воздуха. Рассмотрение техногенных факторов формиров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атмосфере промышленного центра [7] в настоящей работе дополнено попытками количественной оценки влияния одного из наиболее существенных из них. На приведенных на Рис.1. гистограммах показан сезонный ход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(средний за 2002-2005гг. (а), за 2006г. (б) и за 2007г. (в)). На этом же рисунке приведены данные для теплого и холодного сезонов года. Во всех случаях зимний максимум превышает летний, как и среднее по сезонам содержание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для осенне-зимнего сезона выше, чем для весенне-летнего сезона. При этом различие тем больше, чем ниже средняя температура холодного сезона (2002-2005гг. – +2,3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, 2006г. – +1,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и 2007г. – -2,9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) и ниже температуры месяца зимнего максимума: -1,3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в декабре 2002-2005гг., -8,6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в январе 2006г. и -1,7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в декабре 2007г. В то же время среднегодовые температуры воздуха были в любом случае в районе 10,0 ÷ 11,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98090" cy="136779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а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18080" cy="1508760"/>
            <wp:effectExtent l="0" t="0" r="0" b="0"/>
            <wp:docPr id="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б)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449195" cy="1158875"/>
            <wp:effectExtent l="0" t="0" r="0" b="0"/>
            <wp:docPr id="3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>в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Рис. 1. </w:t>
      </w:r>
      <w:r>
        <w:rPr>
          <w:rFonts w:cs="Arial" w:ascii="Arial" w:hAnsi="Arial"/>
          <w:sz w:val="20"/>
          <w:szCs w:val="20"/>
        </w:rPr>
        <w:t xml:space="preserve">Сезонная зависимость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воздухе по данным определения 2002-2007гг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й интерес представляет зависимость А(Т) для холодного времени года при Т≤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(Рис.2). Данные как бы разделены на две группы: верхнюю с А≥2,0 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11) и нижнюю с А&lt;2,0 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=17), причем при Т&lt;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 в обеих группах содержится практически равное число четко разделенных точек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5-6). В нижней группе все точки относятся к 2002-2005гг., полученных при сравнительно небольших средних значениях температуры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-1,4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и силе ветр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>=1,8 балла. В верхней группе содержатся преимущественно точки 2006-2007гг.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4 из всех точек группы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6) со средними значениям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-5,0</w:t>
      </w:r>
      <w:r>
        <w:rPr>
          <w:rFonts w:cs="Arial" w:ascii="Arial" w:hAnsi="Arial"/>
          <w:sz w:val="20"/>
          <w:szCs w:val="20"/>
          <w:vertAlign w:val="superscript"/>
        </w:rPr>
        <w:t xml:space="preserve"> о</w:t>
      </w:r>
      <w:r>
        <w:rPr>
          <w:rFonts w:cs="Arial" w:ascii="Arial" w:hAnsi="Arial"/>
          <w:sz w:val="20"/>
          <w:szCs w:val="20"/>
        </w:rPr>
        <w:t xml:space="preserve">С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>=3 балла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61005" cy="145224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Рис. 2. Зависимость объемной активност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от температуры воздуха в холодное время года (Т≤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)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зможно, причиной такого разделения данных по активности А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на две группы является наличие или отсутствие перемешивания воздушных масс (в том числе горизонтального). При сочетании сильных ветров и морозов, кроме значительного перемешивания, увеличивается общий расход органического сырья для целей отопления. С другой стороны, при относительно слабых ветрах и морозах атмосфера более стабильна, перемешивание воздушных масс ограничено, а расход топлива несколько сокращается. Возможно осаждение техногенного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преимущественно вблизи источников выбросов и техногенный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не достигает или почти не достигает зеленой зоны, в которой расположена аспирационная станц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обходимо учитывать, что, кроме продуктов распада радона, в техногенных выбросах находится собственно радон, который, как газ, тяжелее воздуха, распространяется далеко от места выброса, особенно по склонам, может накапливаться в низменных местах и в результате радиоактивного распада увеличивает содержание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приземном воздухе. Радон от выбросов Новочеркасской ГРЭС определяется на расстоянии более 20 км от вентиляционных труб ГРЭС [8]. По различным оценкам независимо от источника поступления аэрозоля</w:t>
      </w:r>
      <w:r>
        <w:rPr>
          <w:rFonts w:cs="Arial" w:ascii="Arial" w:hAnsi="Arial"/>
          <w:sz w:val="20"/>
          <w:szCs w:val="20"/>
          <w:vertAlign w:val="superscript"/>
        </w:rPr>
        <w:t xml:space="preserve"> 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, время его жизни в атмосфере может быть от 1-2 суток до 20-30 суток и зависит от устойчивости его носителей. При самой малой скорости ветра собственные аэрозол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могут быть также перенесены на значительные расстоя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, можно предположить, что по нижней группе точек, возможно оценить верхний предел содержания в приземном воздухе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природного происхождения. Верхняя группа может служить для определе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преимущественно техногенного происхождения (от выбросов продуктов сгорания органических материалов для целей отопления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Сделана попытка проверить высказанное предположение о преимущественно естественном происхождении нижней группы данных в зависимости А(Т) по дополнительным экспериментам в районе аспирационной станции АС в условиях, максимально приближенным к таковым для этой группы. В результате недельной экспозиции 29.02-07.03.2008г на фильтре ФПП-15-1,7 и радономере РГА-04 были получены объемные активност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0,76±0,03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13±1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в приземном воздухе (в пересчете на дневное время 7-8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 Во время измерений температура воздуха была +6+7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, а сила ветр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=2 балла северо-восточного направления, что соответствует типичным для месяца марта метеоусловиям (для 2002-2005 гг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+2,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>= 2 балла)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того, ранее радон в окрестности АС (зеленая зона) определялся в 8 пунктах (дневное время, лето) и получены значения, типичные для района при отсутствии какой-либо значимой аномалии: содержание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в почвенном воздухе 1,56к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скорость эксгаляции с земной поверхности 10,1 мБк/м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час и содержание в воздухе 7,4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целом, совокупность дополнительных определений подтверждает высказанное предположение о природе разделения данных по содержанию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на две группы в холодное время года. По ним можно оценить вклад техногенной составляющей в содержани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приземном слое воздуха в холодное время года за счет эксплуатации систем отопления. Среднее отношение объемных активностей верхней и нижней группы точек по всему интервалу температур ≤5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 xml:space="preserve">С за 2002-2007гг составила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Arial" w:ascii="Arial" w:hAnsi="Arial"/>
          <w:sz w:val="20"/>
          <w:szCs w:val="20"/>
        </w:rPr>
        <w:t xml:space="preserve">. Из среднего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воздухе за зимние месяцы этого же периода (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=35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=2,28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значения α=2,86, получил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=0,59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=1,69м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при ветрах преимущественно восточных, северо-восточных и северных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жно оценить, в каком отношении природная и техногенная составляющие поступают с ветрами различных направлений. Наиболее обеспечены данными лишь некоторые направления (табл. 1), в том числе: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1. Отношение природной и техногенной составляющих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27"/>
        <w:gridCol w:w="2270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етра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о-восточно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бал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0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bar>
            </m:oMath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ля восточного направления ветра точкам А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соответствую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= 3,0 балла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+1,2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 точкам А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 xml:space="preserve"> соответствую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= 2,0 балла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+6,6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Для северо-восточного направления ветра точкам А</w:t>
      </w:r>
      <w:r>
        <w:rPr>
          <w:rFonts w:cs="Arial" w:ascii="Arial" w:hAnsi="Arial"/>
          <w:sz w:val="20"/>
          <w:szCs w:val="20"/>
          <w:vertAlign w:val="subscript"/>
        </w:rPr>
        <w:t>Т</w:t>
      </w:r>
      <w:r>
        <w:rPr>
          <w:rFonts w:cs="Arial" w:ascii="Arial" w:hAnsi="Arial"/>
          <w:sz w:val="20"/>
          <w:szCs w:val="20"/>
        </w:rPr>
        <w:t xml:space="preserve"> соответствую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= 2,3 балла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-7,0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; точкам А</w:t>
      </w:r>
      <w:r>
        <w:rPr>
          <w:rFonts w:cs="Arial" w:ascii="Arial" w:hAnsi="Arial"/>
          <w:sz w:val="20"/>
          <w:szCs w:val="20"/>
          <w:vertAlign w:val="subscript"/>
        </w:rPr>
        <w:t>С</w:t>
      </w:r>
      <w:r>
        <w:rPr>
          <w:rFonts w:cs="Arial" w:ascii="Arial" w:hAnsi="Arial"/>
          <w:sz w:val="20"/>
          <w:szCs w:val="20"/>
        </w:rPr>
        <w:t xml:space="preserve"> соответствуют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Arial" w:ascii="Arial" w:hAnsi="Arial"/>
          <w:sz w:val="20"/>
          <w:szCs w:val="20"/>
        </w:rPr>
        <w:t xml:space="preserve">= 2,0 балла и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rFonts w:cs="Arial" w:ascii="Arial" w:hAnsi="Arial"/>
          <w:sz w:val="20"/>
          <w:szCs w:val="20"/>
        </w:rPr>
        <w:t>=+2,6</w:t>
      </w:r>
      <w:r>
        <w:rPr>
          <w:rFonts w:cs="Arial" w:ascii="Arial" w:hAnsi="Arial"/>
          <w:sz w:val="20"/>
          <w:szCs w:val="20"/>
          <w:vertAlign w:val="superscript"/>
        </w:rPr>
        <w:t>о</w:t>
      </w:r>
      <w:r>
        <w:rPr>
          <w:rFonts w:cs="Arial" w:ascii="Arial" w:hAnsi="Arial"/>
          <w:sz w:val="20"/>
          <w:szCs w:val="20"/>
        </w:rPr>
        <w:t>С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стальных направлений ветра в качестве оценки приходится использовать усредненную по всем данным оценку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</m:oMath>
      <w:r>
        <w:rPr>
          <w:rFonts w:cs="Arial" w:ascii="Arial" w:hAnsi="Arial"/>
          <w:sz w:val="20"/>
          <w:szCs w:val="20"/>
        </w:rPr>
        <w:t>=2,86 или использовать оценку по малообеспеченным данным.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блица 2. Отношение природной и техногенной составляющих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71"/>
        <w:gridCol w:w="1701"/>
        <w:gridCol w:w="1695"/>
      </w:tblGrid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ветра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го-западно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ое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↓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бал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 балл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бал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балла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мБк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e>
              </m:bar>
            </m:oMath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e>
              </m:bar>
            </m:oMath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↓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,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0,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↑</m:t>
                    </m:r>
                  </m:sub>
                </m:sSub>
              </m:oMath>
            </m:oMathPara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,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1,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Относительная доля техногенного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в целом соответствует доле городской (жилой и промышленной) застройки в этом направлен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Также, если использовать полученные одновременно объемные активности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в соотношении 1:1,7*10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 xml:space="preserve">, то получим кроме повышения содержа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зимой за счет отопления в 2-4 раза, такое же повышенное содержание радона (в среднем до 25-20 Бк/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енные оценки иных техногенных источников поступления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vertAlign w:val="superscript"/>
        </w:rPr>
        <w:t>222</w:t>
      </w:r>
      <w:r>
        <w:rPr>
          <w:rFonts w:cs="Arial" w:ascii="Arial" w:hAnsi="Arial"/>
          <w:sz w:val="20"/>
          <w:szCs w:val="20"/>
          <w:lang w:val="en-US"/>
        </w:rPr>
        <w:t>Rn</w:t>
      </w:r>
      <w:r>
        <w:rPr>
          <w:rFonts w:cs="Arial" w:ascii="Arial" w:hAnsi="Arial"/>
          <w:sz w:val="20"/>
          <w:szCs w:val="20"/>
        </w:rPr>
        <w:t xml:space="preserve"> в приземный слой воздуха промышленного центра еще предстоит получить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Сердюкова А.С., Капитанов Ю.Т. Изотопы радона и продукты их распада в природе / М.: Атомиздат., Изд. 2-е,19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Крисюк Э.М. Радиационный фон помещений / М.: Энергоатомиздат., 19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Моисеев А.А., Иванов В.И. Справочник по дозиметрии и радиационной гигиене / М.: Энергоатомиздат., 19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Источники, эффекты и опасность  ионизирующей радиации. Доклад НКДАР ООН Генеральной Ассамблеи за 1988г. Т.1. М. «Мир». 199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Ladinskaya L., Parfenov Y.D., Popov D.K. Lead-210 and polonium-210 content of air, water, food stuffs and human body. / Arch. Enviro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Health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 xml:space="preserve"> 1973, v.22, </w:t>
      </w:r>
      <w:r>
        <w:rPr>
          <w:rFonts w:cs="Arial" w:ascii="Arial" w:hAnsi="Arial"/>
          <w:sz w:val="20"/>
          <w:szCs w:val="20"/>
        </w:rPr>
        <w:t xml:space="preserve">Р. </w:t>
      </w:r>
      <w:r>
        <w:rPr>
          <w:rFonts w:cs="Arial" w:ascii="Arial" w:hAnsi="Arial"/>
          <w:sz w:val="20"/>
          <w:szCs w:val="20"/>
          <w:lang w:val="en-US"/>
        </w:rPr>
        <w:t xml:space="preserve">254-25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Ильин Л.А., Книжников В.А., Шандала Н.К. и др. Океанологическая «цена» тепловой и атомной электроэнергии. / М.: «Медицина»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Зорина Л.В., Стасов В.В., Бураева Е.А. Оценка техногенной составляющей загрязнения приземного слоя атмосферы </w:t>
      </w:r>
      <w:r>
        <w:rPr>
          <w:rFonts w:cs="Arial" w:ascii="Arial" w:hAnsi="Arial"/>
          <w:sz w:val="20"/>
          <w:szCs w:val="20"/>
          <w:vertAlign w:val="superscript"/>
        </w:rPr>
        <w:t>210</w:t>
      </w:r>
      <w:r>
        <w:rPr>
          <w:rFonts w:cs="Arial" w:ascii="Arial" w:hAnsi="Arial"/>
          <w:sz w:val="20"/>
          <w:szCs w:val="20"/>
          <w:lang w:val="en-US"/>
        </w:rPr>
        <w:t>Pb</w:t>
      </w:r>
      <w:r>
        <w:rPr>
          <w:rFonts w:cs="Arial" w:ascii="Arial" w:hAnsi="Arial"/>
          <w:sz w:val="20"/>
          <w:szCs w:val="20"/>
        </w:rPr>
        <w:t xml:space="preserve"> на примере юго-востока г. Ростова-на-Дону. / Сб. «Фундаментальные и прикладные проблемы современной техники». Вып.10, Ростов-на-Дону, 2007, С. 21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выдов М.Г., Тимонина Ю.А. Радиоэкология расположения ГРЭС Ростовской области. / Теплоэнергомиздат., №12, 2003, С. 8-13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49:00Z</dcterms:created>
  <dc:creator>Администратор</dc:creator>
  <dc:description/>
  <cp:keywords/>
  <dc:language>en-US</dc:language>
  <cp:lastModifiedBy>Администратор</cp:lastModifiedBy>
  <dcterms:modified xsi:type="dcterms:W3CDTF">2008-04-29T10:00:00Z</dcterms:modified>
  <cp:revision>28</cp:revision>
  <dc:subject/>
  <dc:title/>
</cp:coreProperties>
</file>