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чет влияния подложки на высокочастотные характеристики кремниевых транзистор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Ю.Ф. Адамов, Г.Н. Гулякович, В.Н. Северцев</w:t>
      </w:r>
    </w:p>
    <w:p>
      <w:pPr>
        <w:pStyle w:val="Normal"/>
        <w:jc w:val="center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Институт проблем проектирования в микроэлектронике РАН, Москва</w:t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ременные высокочастотные кремниевые транзисторы.</w:t>
      </w:r>
    </w:p>
    <w:p>
      <w:pPr>
        <w:pStyle w:val="Normal"/>
        <w:jc w:val="both"/>
        <w:rPr/>
      </w:pPr>
      <w:r>
        <w:rPr/>
        <w:t>Развитие полупроводниковой технологии обеспечивает создание на кремниевой подложке гетероструктурных биполярных транзисторов со слоем твердого раствора кремний-германий в базовой области и граничной частотой усиления до 500 ГГц [1]. В ближайшем будущем граничная частота усиления гетероструктурных биполярных транзисторов превысит 1 ТГц [2].</w:t>
      </w:r>
    </w:p>
    <w:p>
      <w:pPr>
        <w:pStyle w:val="Normal"/>
        <w:jc w:val="both"/>
        <w:rPr/>
      </w:pPr>
      <w:r>
        <w:rPr/>
        <w:t>Известные модели и методы моделирования перекрестных помех в высокочастотных устройствах основаны на опыте разработки микросхем и транзисторов на изолирующих подложках арсенида галлия и других материалов группы А</w:t>
      </w:r>
      <w:r>
        <w:rPr>
          <w:vertAlign w:val="subscript"/>
        </w:rPr>
        <w:t>3</w:t>
      </w:r>
      <w:r>
        <w:rPr/>
        <w:t>В</w:t>
      </w:r>
      <w:r>
        <w:rPr>
          <w:vertAlign w:val="subscript"/>
        </w:rPr>
        <w:t>5</w:t>
      </w:r>
      <w:r>
        <w:rPr/>
        <w:t>. Экспериментальные исследования и моделирование перекрестных помех в системе металлизации на кремниевой подложке показали, что традиционные модели на основе сосредоточенных элементов плохо описывают взаимное влияние сигналов на гигагерцовых частотах [3].</w:t>
      </w:r>
    </w:p>
    <w:p>
      <w:pPr>
        <w:pStyle w:val="Normal"/>
        <w:jc w:val="both"/>
        <w:rPr/>
      </w:pPr>
      <w:r>
        <w:rPr/>
        <w:t xml:space="preserve">В настоящей работе предложена модифицированная модель кремниевого биполярного транзистора, позволяющего учесть частотную зависимость электромагнитных сигналов, распространяющихся в подлож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ияние подложки на частотные характеристики транзисторов.</w:t>
      </w:r>
    </w:p>
    <w:p>
      <w:pPr>
        <w:pStyle w:val="TextBodyIndent"/>
        <w:ind w:hanging="0"/>
        <w:rPr/>
      </w:pPr>
      <w:r>
        <w:rPr/>
        <w:t xml:space="preserve">Глубина поглощения радиочастотного электромагнитного излучения в проводящем материале определяется его удельным сопротивлением. В металлах глубина проникновения электромагнитного поля порядка </w:t>
      </w:r>
      <w:r>
        <w:rPr>
          <w:szCs w:val="28"/>
        </w:rPr>
        <w:t>10</w:t>
      </w:r>
      <w:r>
        <w:rPr>
          <w:szCs w:val="28"/>
          <w:vertAlign w:val="superscript"/>
        </w:rPr>
        <w:t>-5</w:t>
      </w:r>
      <w:r>
        <w:rPr>
          <w:szCs w:val="28"/>
        </w:rPr>
        <w:t> с</w:t>
      </w:r>
      <w:r>
        <w:rPr/>
        <w:t>м. В полупроводниковой подложке глубина проникновения поля может превышать 1 см.</w:t>
      </w:r>
    </w:p>
    <w:p>
      <w:pPr>
        <w:pStyle w:val="TextBodyIndent"/>
        <w:ind w:hanging="0"/>
        <w:rPr/>
      </w:pPr>
      <w:r>
        <w:rPr/>
        <w:t>В большинстве моделей кремниевых транзисторов влияние подложки описывается только емкостью без учета сопротивления  подложки. Очевидно, что такое приближение имеет ограничения по рабочей част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елаем оценку постоянной времени заряда подложечной емкости биполярного транзистора со следующими параметр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дельное сопротивление подложки – 20 Ом·см;</w:t>
      </w:r>
    </w:p>
    <w:p>
      <w:pPr>
        <w:pStyle w:val="Normal"/>
        <w:jc w:val="both"/>
        <w:rPr/>
      </w:pPr>
      <w:r>
        <w:rPr>
          <w:szCs w:val="28"/>
        </w:rPr>
        <w:t>- площадь изолирующего перехода – 3 мк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 удельная емкость изолирующего перехода – 1 фФ/мк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полная емкость изолирующего перехода –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</w:rPr>
        <w:t xml:space="preserve">кп </w:t>
      </w:r>
      <w:r>
        <w:rPr>
          <w:szCs w:val="28"/>
        </w:rPr>
        <w:t>= 3фФ;</w:t>
      </w:r>
    </w:p>
    <w:p>
      <w:pPr>
        <w:pStyle w:val="Normal"/>
        <w:jc w:val="both"/>
        <w:rPr/>
      </w:pPr>
      <w:r>
        <w:rPr>
          <w:szCs w:val="28"/>
        </w:rPr>
        <w:t xml:space="preserve">Если считать распределение тока в подложке сферически симметричным, то сопротивление подложки составит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= 31,8 КОм, а постоянная времени τ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=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кп</w:t>
      </w:r>
      <w:r>
        <w:rPr>
          <w:szCs w:val="28"/>
        </w:rPr>
        <w:t>·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= 95 пс. Граничная частота применения такой модели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1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 xml:space="preserve">1,7 ГГц                           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Cs w:val="28"/>
        </w:rPr>
        <w:t xml:space="preserve">Следует отметить, что емкость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</w:rPr>
        <w:t>кп</w:t>
      </w:r>
      <w:r>
        <w:rPr>
          <w:szCs w:val="28"/>
        </w:rPr>
        <w:t xml:space="preserve"> пропорциональна квадрату линейного размера коллектора (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>), а сопротивление подложки обратно пропорционально размеру коллектора. Граничная частота (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р1</w:t>
      </w:r>
      <w:r>
        <w:rPr>
          <w:szCs w:val="28"/>
        </w:rPr>
        <w:t xml:space="preserve">) увеличивается обратно пропорционально размеру коллектора ГБТ. На частоте выше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р1</w:t>
      </w:r>
      <w:r>
        <w:rPr>
          <w:szCs w:val="28"/>
        </w:rPr>
        <w:t xml:space="preserve"> необходимо учитывать в модели сопротивление подлож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в подложке учитывать не только ток свободных носителей заряда, но и ток смещения, то можно оценить время релаксации заряд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пс</m:t>
        </m:r>
      </m:oMath>
      <w:r>
        <w:rPr>
          <w:sz w:val="28"/>
          <w:szCs w:val="28"/>
        </w:rPr>
        <w:t xml:space="preserve">,                                   </w:t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 xml:space="preserve">что соответствует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2</w:t>
      </w:r>
      <w:r>
        <w:rPr>
          <w:sz w:val="28"/>
          <w:szCs w:val="28"/>
        </w:rPr>
        <w:t xml:space="preserve"> ≤ 8,3 ГГц.</w:t>
      </w:r>
    </w:p>
    <w:p>
      <w:pPr>
        <w:pStyle w:val="Normal"/>
        <w:jc w:val="both"/>
        <w:rPr/>
      </w:pPr>
      <w:r>
        <w:rPr>
          <w:szCs w:val="28"/>
        </w:rPr>
        <w:t xml:space="preserve">В диапазоне 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р1</w:t>
      </w:r>
      <w:r>
        <w:rPr>
          <w:szCs w:val="28"/>
        </w:rPr>
        <w:t xml:space="preserve"> &lt;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&lt;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р2</w:t>
      </w:r>
      <w:r>
        <w:rPr>
          <w:szCs w:val="28"/>
        </w:rPr>
        <w:t xml:space="preserve"> влияние подложки можно учитывать только подложечным резистором, включенным последовательно с емкостью изолирующего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перехода [4].</w:t>
      </w:r>
    </w:p>
    <w:p>
      <w:pPr>
        <w:pStyle w:val="Normal"/>
        <w:jc w:val="both"/>
        <w:rPr/>
      </w:pPr>
      <w:r>
        <w:rPr>
          <w:szCs w:val="28"/>
        </w:rPr>
        <w:t xml:space="preserve">Для рабочих частот выше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р2</w:t>
      </w:r>
      <w:r>
        <w:rPr>
          <w:szCs w:val="28"/>
        </w:rPr>
        <w:t xml:space="preserve"> распространение сигнала в подложке можно моделировать с использованием эквивалентной схемы на основе сосредоточенных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элементов (рис. 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альнейшим повышением рабочей частоты длина волны станет сравнима с толщиной подложки. При этом возникнут явления отражения и интерференции отраженных вол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орость электромагнитных волн в кремнии:</w:t>
      </w:r>
    </w:p>
    <w:p>
      <w:pPr>
        <w:pStyle w:val="Normal"/>
        <w:jc w:val="both"/>
        <w:rPr/>
      </w:pPr>
      <w:r>
        <w:rPr>
          <w:i/>
          <w:szCs w:val="28"/>
          <w:lang w:val="en-US"/>
        </w:rPr>
        <w:t>V</w:t>
      </w:r>
      <w:r>
        <w:rPr>
          <w:szCs w:val="28"/>
          <w:vertAlign w:val="subscript"/>
        </w:rPr>
        <w:t>эв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Cs w:val="28"/>
        </w:rPr>
        <w:t xml:space="preserve"> = 87,5 мкм/пс, где </w:t>
      </w:r>
      <w:r>
        <w:rPr>
          <w:i/>
          <w:szCs w:val="28"/>
        </w:rPr>
        <w:t>С</w:t>
      </w:r>
      <w:r>
        <w:rPr>
          <w:szCs w:val="28"/>
        </w:rPr>
        <w:t xml:space="preserve"> – скорость света в вакууме; ε – относительная диэлектрическая постоянная. Для кристалла толщиной 300 мкм отражения возникнут при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= 300 мкм, </w:t>
      </w:r>
      <w:r>
        <w:rPr>
          <w:szCs w:val="28"/>
          <w:lang w:val="en-US"/>
        </w:rPr>
        <w:t>λ</w:t>
      </w:r>
      <w:r>
        <w:rPr>
          <w:szCs w:val="28"/>
        </w:rPr>
        <w:t xml:space="preserve"> – длина волны в кремнии.  λ= 1200 мкм соответствует частоте 73 ГГц. Граничная частота –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р3</w:t>
      </w:r>
      <w:r>
        <w:rPr>
          <w:szCs w:val="28"/>
        </w:rPr>
        <w:t xml:space="preserve"> соответствует режиму, при котором в подложке возможны отражения и  интерференция электромагнитных волн. Для этого режима требуется распределенная электромагнитная модель подложки, учитывающая неоднородность физической струк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852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ис. 1. Модели учета влияния подложки на характеристики </w:t>
      </w:r>
      <w:r>
        <w:rPr>
          <w:szCs w:val="28"/>
        </w:rPr>
        <w:t>гетероструктурного  биполярного транзистора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а - модель без учета влияния подложки; б - модель с сосредоточенными параметрами без учета влияния соседних элементов; в - модель с со</w:t>
      </w:r>
      <w:r>
        <w:rPr>
          <w:szCs w:val="22"/>
          <w:lang w:val="en-US"/>
        </w:rPr>
        <w:t>c</w:t>
      </w:r>
      <w:r>
        <w:rPr>
          <w:szCs w:val="22"/>
        </w:rPr>
        <w:t>редоточенными параметрами и с учетом взаимного влияния  соседних элем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Универсальной моделью подложки для аналоговых блоков на основе кремниевых транзисторв, работающих с частотами до 40 ГГц, может быть модель с сосредоточенными элементами (рис. 1). Параметры модели можно оценить аналитически или с использованием распространенных программ типа </w:t>
      </w:r>
      <w:r>
        <w:rPr>
          <w:szCs w:val="28"/>
          <w:lang w:val="en-US"/>
        </w:rPr>
        <w:t>TCAD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висимость напряжения помехи в подложке от частоты и расстояния до источника помехи</w:t>
      </w:r>
    </w:p>
    <w:p>
      <w:pPr>
        <w:pStyle w:val="Normal"/>
        <w:jc w:val="both"/>
        <w:rPr/>
      </w:pPr>
      <w:r>
        <w:rPr>
          <w:szCs w:val="28"/>
        </w:rPr>
        <w:t xml:space="preserve">В диапазоне рабочих частот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&lt;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р1</w:t>
      </w:r>
      <w:r>
        <w:rPr>
          <w:szCs w:val="28"/>
        </w:rPr>
        <w:t xml:space="preserve"> напряжение помехи релаксирует быстрее, чем меняется сигнал. Для сферически симметричного распределения токов напряжение в точке, удаленной на расстояние </w:t>
      </w:r>
      <w:r>
        <w:rPr>
          <w:szCs w:val="28"/>
          <w:lang w:val="en-US"/>
        </w:rPr>
        <w:t>X</w:t>
      </w:r>
      <w:r>
        <w:rPr>
          <w:szCs w:val="28"/>
        </w:rPr>
        <w:t xml:space="preserve"> от центра изолирующего перехода, можно оценить по эквивалентной схеме (рис. 2). Импеданс емкости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</w:rPr>
        <w:t>кп</w:t>
      </w:r>
      <w:r>
        <w:rPr>
          <w:szCs w:val="28"/>
        </w:rPr>
        <w:t xml:space="preserve"> по модулю больше сопротивления подложки и ток определяется частотой сигнала. Напряжение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в точке </w:t>
      </w:r>
      <w:r>
        <w:rPr>
          <w:szCs w:val="28"/>
          <w:lang w:val="en-US"/>
        </w:rPr>
        <w:t>X</w:t>
      </w:r>
      <w:r>
        <w:rPr>
          <w:szCs w:val="28"/>
        </w:rPr>
        <w:t xml:space="preserve"> равно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личина помехи пропорциональна частоте сигнала и обратно пропорциональна расстоянию до источника помехи.</w:t>
      </w:r>
    </w:p>
    <w:p>
      <w:pPr>
        <w:pStyle w:val="Normal"/>
        <w:jc w:val="both"/>
        <w:rPr/>
      </w:pPr>
      <w:r>
        <w:rPr>
          <w:szCs w:val="28"/>
        </w:rPr>
        <w:t xml:space="preserve">В диапазоне частот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р1</w:t>
      </w:r>
      <w:r>
        <w:rPr>
          <w:szCs w:val="28"/>
        </w:rPr>
        <w:t xml:space="preserve"> &lt;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&lt;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 xml:space="preserve">гр2 </w:t>
      </w:r>
      <w:r>
        <w:rPr>
          <w:szCs w:val="28"/>
        </w:rPr>
        <w:t xml:space="preserve"> импеданс емкости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кп</w:t>
      </w:r>
      <w:r>
        <w:rPr>
          <w:szCs w:val="28"/>
        </w:rPr>
        <w:t xml:space="preserve"> сравним с сопротивлением подложки и формула станет сложнее.     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п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5)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5647690" cy="307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Рис. 2. Сечение коллекторной области гетероструктурного  биполярного транзистора и сферическая система координат</w:t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Зависимость напряжения помехи от частоты ослабевает, но характер зависимости не меняется.</w:t>
      </w:r>
    </w:p>
    <w:p>
      <w:pPr>
        <w:pStyle w:val="Normal"/>
        <w:jc w:val="both"/>
        <w:rPr/>
      </w:pPr>
      <w:r>
        <w:rPr>
          <w:szCs w:val="28"/>
        </w:rPr>
        <w:t xml:space="preserve">В диапазоне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р2</w:t>
      </w:r>
      <w:r>
        <w:rPr>
          <w:szCs w:val="28"/>
        </w:rPr>
        <w:t xml:space="preserve"> &lt;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&lt;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 xml:space="preserve">гр3 </w:t>
      </w:r>
      <w:r>
        <w:rPr>
          <w:szCs w:val="28"/>
        </w:rPr>
        <w:t xml:space="preserve"> необходимо учитывать электромагнитную составляющую тока в подложке. Зависимость от частоты сигнала ослабевает, так как энергия  переносится электромагнитной составляющей. Аналитический расчет эквивалентной схемы не дает наглядного результата. В предельном случае можно пренебречь сопротивлением и ограничиться только емкостью </w:t>
      </w:r>
      <w:r>
        <w:rPr>
          <w:szCs w:val="28"/>
          <w:lang w:val="en-US"/>
        </w:rPr>
        <w:t>(</w:t>
      </w:r>
      <w:r>
        <w:rPr>
          <w:szCs w:val="28"/>
        </w:rPr>
        <w:t>рис. 3</w:t>
      </w:r>
      <w:r>
        <w:rPr>
          <w:szCs w:val="28"/>
          <w:lang w:val="en-US"/>
        </w:rPr>
        <w:t>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657725" cy="287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Рис. 3. Модель распределенной емкости в подложк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етероструктурного биполярного транзис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ормула 6 описывает распределение сигнала помехи в подложке для следующего диапазон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&lt;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 xml:space="preserve">гр3 </w:t>
      </w:r>
      <w:r>
        <w:rPr>
          <w:szCs w:val="28"/>
        </w:rPr>
        <w:t xml:space="preserve"> в случае безграничной подложки. В реальной ситуации размер кристалла сравним с длиной волны в этом диапазоне, и в структуре появятся интерференционные эффекты. Расчет напряжения помехи можно выполнить только в процессе трехмерного электромагнитного моделирования.  </w:t>
      </w:r>
    </w:p>
    <w:p>
      <w:pPr>
        <w:pStyle w:val="Normal"/>
        <w:jc w:val="both"/>
        <w:rPr/>
      </w:pPr>
      <w:r>
        <w:rPr>
          <w:szCs w:val="28"/>
        </w:rPr>
        <w:t>Влияние модели подложки на результаты расчета частотных характеристик можно оценить на примере усилительного каскада с общим эмиттером. На рис.</w:t>
      </w:r>
      <w:r>
        <w:rPr>
          <w:szCs w:val="28"/>
          <w:lang w:val="en-US"/>
        </w:rPr>
        <w:t> </w:t>
      </w:r>
      <w:r>
        <w:rPr>
          <w:szCs w:val="28"/>
        </w:rPr>
        <w:t>4 приведены амплитудно-частотные и фазочастотные характеристики усилителя на основе гетероструктурного биполярного транзистора для вариантов с заземленной подложкой (кривые 1) и с моделью подложки на сосредоточенных элементах (кривые 2). Эти зависимости показывают, что учет влияния подложки увеличивает усиление каскада на 10 дБ для частот выше 5 ГГц и уменьшает сдвиг фазы выходного сигнала на 2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÷ 3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в диапазоне 0,6 ÷ 10 ГГц. То есть, для большинства практически значимых вариантов применения гетероструктурных транзисторов в расчетах схем необходимо учитывать влияние параметров подложки на характеристики высокочастотных каскадов.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5929630" cy="305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4. Амплитудно-частотные и фазо-частотные характеристики усилителя с учетом</w:t>
      </w:r>
    </w:p>
    <w:p>
      <w:pPr>
        <w:pStyle w:val="Normal"/>
        <w:jc w:val="both"/>
        <w:rPr/>
      </w:pPr>
      <w:r>
        <w:rPr/>
        <w:t>и без учета сопротивления и емкости в подлож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структивные средства снижения влияния кремниевой подложки на параметры аналоговых блоков на основе ГБТ</w:t>
      </w:r>
    </w:p>
    <w:p>
      <w:pPr>
        <w:pStyle w:val="Normal"/>
        <w:jc w:val="both"/>
        <w:rPr/>
      </w:pPr>
      <w:r>
        <w:rPr>
          <w:szCs w:val="28"/>
        </w:rPr>
        <w:t xml:space="preserve">Снижение удельного сопротивления подложки увеличивает емкость изолирующего перехода коллектор-подложка и ухудшает усиление на высоких частотах. Увеличение удельного сопротивления подложки снижает затухание сигнала и усиливает взаимное влияние сигналов соседних транзисторов. Оптимальный вариант – это использование двойной эпитаксиальной структуры на низкоомной подложке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-типа. Первый эпитаксиальный слой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-типа с низкой концентрацией легирующей примеси обеспечивает низкое значение изолирующей емкости, а второй эпитаксиальный слой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-типа необходим для формирования транзисторных структур. Низкоомная подложка обеспечит затухание сигнала на расстоянии нескольких микрометров. Если толщина высокоомного слоя </w:t>
      </w:r>
      <w:r>
        <w:rPr>
          <w:i/>
          <w:szCs w:val="28"/>
          <w:lang w:val="en-US"/>
        </w:rPr>
        <w:t>p</w:t>
      </w:r>
      <w:r>
        <w:rPr>
          <w:szCs w:val="28"/>
        </w:rPr>
        <w:t>-типа будет меньше расстояния между транзисторами, то помехи в подложке не будут оказывать существенное влияние на параметры аналоговых бло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ет отметить, что конструктивные методы снижения технологического разброса параметров (центроиды, плотное заполнение рабочей площади транзисторными структурами) ухудшают высокочастотные параметры аналоговых блоков [5]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ой метод конструктивного проектирования высокочастотных аналоговых схем – это разреженное распределение элементов схемы и экранирование высокочастотных цепей. Обеспечение воспроизводимости и стабильности параметров достигается за счет дополнительных устройств коррекции и стабилизации, т.е. осуществляется схемотехническими средствами.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ind w:hanging="0"/>
        <w:rPr/>
      </w:pPr>
      <w:r>
        <w:rPr/>
        <w:t xml:space="preserve">[1] Нелинейные многочастотные режимы малошумящих усилителей СВЧ диапазона на биполярных транзисторах с гетеропереходом: дис. : кандидата физико-математических наук / А. Хрипушина ; Воронеж, 2008. </w:t>
      </w:r>
    </w:p>
    <w:p>
      <w:pPr>
        <w:pStyle w:val="TextBodyIndent"/>
        <w:ind w:hanging="0"/>
        <w:rPr/>
      </w:pPr>
      <w:r>
        <w:rPr/>
        <w:t xml:space="preserve">[2] Петросянц К.О. Сравнительный анализ схемотехнических моделей </w:t>
      </w:r>
      <w:r>
        <w:rPr>
          <w:lang w:val="en-US"/>
        </w:rPr>
        <w:t>SiGe</w:t>
      </w:r>
      <w:r>
        <w:rPr/>
        <w:t xml:space="preserve"> гетеропереходного биполярного транзистора // Известия ВУЗов. Электроника. 2006. №5. С. 107-114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[3] M. Fjer, et. al.  Low Frequency Noise in Strained Si Heterojunction Bipolar Transistors // IEEE Transactions on Electron Devices. 2011. V. 58. №12. P. 4196-4203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[4] K Ben Ali, et. al.  Ultrawide Freguency Range Crosstalk Into Standard and Trap-Rich High Resistivity Silicon Devices // IEEE Transactions on Electron Devices. 2011. V. 58. №12. P. 4258-4264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[5] M. Schroter, et. al.  Physical and Electrical Performance Limits of High-Speed SiGeC HBTs – Part 1: Vertical Scaling // IEEE Transactions on Electron Devices. 2011. V. 58. №11. P. 3687-3696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[5] M. Schroter, et. al.  Physical and Electrical Performance Limits of High-Speed SiGeC HBTs – Part 2: Lateral Scaling // IEEE Transactions on Electron Devices. 2011. V. 58. №11. P. 3697-3706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8:00Z</dcterms:created>
  <dc:creator>student</dc:creator>
  <dc:description/>
  <cp:keywords/>
  <dc:language>en-US</dc:language>
  <cp:lastModifiedBy>Даня</cp:lastModifiedBy>
  <cp:lastPrinted>2012-04-18T14:36:00Z</cp:lastPrinted>
  <dcterms:modified xsi:type="dcterms:W3CDTF">2012-04-21T13:36:00Z</dcterms:modified>
  <cp:revision>15</cp:revision>
  <dc:subject/>
  <dc:title>Учет влияния подложки на высокочастотные характеристики кремниевых транзисторов</dc:title>
</cp:coreProperties>
</file>