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возможности снижения электросопротивления вставок троллейбусов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.А. Гулевский, О.В. Калинин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олгоградский государственный технический университет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временном обществе мы часто используем для передвижения «общественный транспорт». Троллейбус - один из распространенных видов такого транспорта. </w:t>
      </w:r>
      <w:r>
        <w:rPr>
          <w:iCs/>
        </w:rPr>
        <w:t>Все модели городского электротранспорта, вне зависимости от марки, имеют равно как преимущества, так и недостатки.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Численность троллейбусов в России велика, например, в таких городах как Волгоград, Новосибирск, Челябинск она достигает от 300 до 500 транспортных средств.[1] 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А в больших городах нашей страны в Москве и в Санкт-Петербурге количество троллейбусов варьируется от 700 до 1300. Среди этих транспортных средств есть троллейбусы разных марок и года выпуска. На рис.1 показано распределение троллейбусов в крупных городах России и ближнего зарубежья.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Численность троллейбусов в России и ближнем зарубежье</w:t>
      </w:r>
    </w:p>
    <w:p>
      <w:pPr>
        <w:pStyle w:val="Normal"/>
        <w:ind w:left="180" w:hanging="180"/>
        <w:rPr>
          <w:iCs/>
        </w:rPr>
      </w:pPr>
      <w:r>
        <w:rPr/>
        <w:object w:dxaOrig="7560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25pt;height:225.5pt" filled="f" o:ole="">
            <v:imagedata r:id="rId3" o:title=""/>
          </v:shape>
          <o:OLEObject Type="Embed" ProgID="" ShapeID="ole_rId2" DrawAspect="Content" ObjectID="_1104427749" r:id="rId2"/>
        </w:object>
      </w:r>
    </w:p>
    <w:p>
      <w:pPr>
        <w:pStyle w:val="Normal"/>
        <w:ind w:left="360" w:firstLine="851"/>
        <w:rPr>
          <w:iCs/>
        </w:rPr>
      </w:pPr>
      <w:r>
        <w:rPr>
          <w:iCs/>
        </w:rPr>
        <w:t>Рисунок 1. Численность троллейбусов в России и ближнем зарубежье.</w:t>
      </w:r>
    </w:p>
    <w:p>
      <w:pPr>
        <w:pStyle w:val="Normal"/>
        <w:numPr>
          <w:ilvl w:val="0"/>
          <w:numId w:val="1"/>
        </w:numPr>
        <w:ind w:left="720" w:firstLine="851"/>
        <w:rPr>
          <w:iCs/>
        </w:rPr>
      </w:pPr>
      <w:r>
        <w:rPr>
          <w:iCs/>
        </w:rPr>
        <w:t>Количество троллейбусных городов: 90</w:t>
      </w:r>
    </w:p>
    <w:p>
      <w:pPr>
        <w:pStyle w:val="Normal"/>
        <w:numPr>
          <w:ilvl w:val="0"/>
          <w:numId w:val="1"/>
        </w:numPr>
        <w:ind w:left="720" w:firstLine="851"/>
        <w:rPr>
          <w:iCs/>
        </w:rPr>
      </w:pPr>
      <w:r>
        <w:rPr>
          <w:iCs/>
        </w:rPr>
        <w:t xml:space="preserve">Общее количество маршрутов: 954 </w:t>
      </w:r>
    </w:p>
    <w:p>
      <w:pPr>
        <w:pStyle w:val="Normal"/>
        <w:numPr>
          <w:ilvl w:val="0"/>
          <w:numId w:val="1"/>
        </w:numPr>
        <w:ind w:left="720" w:firstLine="851"/>
        <w:rPr>
          <w:iCs/>
        </w:rPr>
      </w:pPr>
      <w:r>
        <w:rPr>
          <w:iCs/>
        </w:rPr>
        <w:t>Общее количество организаций: 256</w:t>
        <w:br/>
        <w:t xml:space="preserve">(в том числе, депо и парков - 138, управлений - 101) </w:t>
      </w:r>
    </w:p>
    <w:p>
      <w:pPr>
        <w:pStyle w:val="Normal"/>
        <w:ind w:left="720" w:firstLine="851"/>
        <w:rPr>
          <w:iCs/>
        </w:rPr>
      </w:pPr>
      <w:r>
        <w:rPr>
          <w:iCs/>
        </w:rPr>
      </w:r>
    </w:p>
    <w:p>
      <w:pPr>
        <w:pStyle w:val="Normal"/>
        <w:ind w:left="720" w:firstLine="851"/>
        <w:jc w:val="both"/>
        <w:rPr>
          <w:b/>
          <w:b/>
        </w:rPr>
      </w:pPr>
      <w:r>
        <w:rPr>
          <w:b/>
        </w:rPr>
        <w:t>Материалы и методы исследований</w:t>
      </w:r>
    </w:p>
    <w:p>
      <w:pPr>
        <w:pStyle w:val="Normal"/>
        <w:ind w:left="72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Характеристики вставок ВКТ, выпускаемых фирмой «ЛЭГ» следующие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гарантийный срок работы вставок – не менее 450км (в сухую погоду при отсутствии эксцентрического смещения проводов на стыках);</w:t>
      </w:r>
    </w:p>
    <w:p>
      <w:pPr>
        <w:pStyle w:val="Normal"/>
        <w:ind w:firstLine="851"/>
        <w:rPr/>
      </w:pPr>
      <w:r>
        <w:rPr>
          <w:bCs/>
        </w:rPr>
        <w:t xml:space="preserve">- глубина предельного сноса вставок – 10мм. 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    </w:t>
      </w:r>
      <w:r>
        <w:rPr>
          <w:bCs/>
        </w:rPr>
        <w:t>В таблице 1 представлена сравнительная характеристика широко  известной металопропитанной троллейбусной вставки  MY7D (Morganite, Великобритания) и опытной фирмы «ЛЭГ»  ВКТ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851"/>
        <w:jc w:val="center"/>
        <w:rPr/>
      </w:pPr>
      <w:r>
        <w:rPr/>
        <w:t>Сравнительная характеристика троллейбусных встав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338"/>
        <w:gridCol w:w="1624"/>
        <w:gridCol w:w="1270"/>
      </w:tblGrid>
      <w:tr>
        <w:trPr>
          <w:trHeight w:val="52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Троллейбусные вставки.</w:t>
              <w:tab/>
            </w:r>
          </w:p>
        </w:tc>
      </w:tr>
      <w:tr>
        <w:trPr>
          <w:trHeight w:val="4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ganite, Великобритания.</w:t>
            </w:r>
          </w:p>
          <w:p>
            <w:pPr>
              <w:pStyle w:val="Normal"/>
              <w:rPr/>
            </w:pPr>
            <w:r>
              <w:rPr/>
              <w:t>MY7D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851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ная вставка.</w:t>
            </w:r>
          </w:p>
          <w:p>
            <w:pPr>
              <w:pStyle w:val="Normal"/>
              <w:rPr/>
            </w:pPr>
            <w:r>
              <w:rPr/>
              <w:t>ВКТ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ельное электрическое сопротивление, Ом мм</w:t>
            </w:r>
            <w:r>
              <w:rPr>
                <w:vertAlign w:val="superscript"/>
              </w:rPr>
              <w:t>2</w:t>
            </w:r>
            <w:r>
              <w:rPr/>
              <w:t xml:space="preserve">/м, не боле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с вставок, г, не ме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 xml:space="preserve">    </w:t>
            </w:r>
            <w:r>
              <w:rPr/>
              <w:t>67</w:t>
            </w:r>
          </w:p>
        </w:tc>
      </w:tr>
      <w:tr>
        <w:trPr>
          <w:trHeight w:val="1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ность вставок ВКТ:</w:t>
            </w:r>
          </w:p>
          <w:p>
            <w:pPr>
              <w:pStyle w:val="Normal"/>
              <w:rPr/>
            </w:pPr>
            <w:r>
              <w:rPr/>
              <w:t>- на изгиб (излом), кгс/с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  <w:p>
            <w:pPr>
              <w:pStyle w:val="Normal"/>
              <w:rPr/>
            </w:pPr>
            <w:r>
              <w:rPr/>
              <w:t>- на сжатие, кгс/с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   </w:t>
            </w:r>
            <w:r>
              <w:rPr/>
              <w:t>700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вердость вставок по Роквеллу при нагрузке 60 кг, HR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 xml:space="preserve">  </w:t>
            </w:r>
            <w:r>
              <w:rPr/>
              <w:t>50-75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ыпуск контактных вставок ВКТ и ВКТ-М осуществляется в соответствии с действующими техническими условиями (ТУ14111810.003 – 96). </w:t>
      </w:r>
      <w:r>
        <w:rPr/>
        <w:t>В таблице 2 представлены токосъемные углеродные материалы нового поколения разработанные фирмой «Морганайт» (Morganite Electrical Carbon Ltd),</w:t>
      </w:r>
      <w:r>
        <w:rPr>
          <w:bCs/>
        </w:rPr>
        <w:t xml:space="preserve"> [4]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right"/>
        <w:rPr/>
      </w:pPr>
      <w:r>
        <w:rPr/>
        <w:t>Таблица 2</w:t>
      </w:r>
    </w:p>
    <w:p>
      <w:pPr>
        <w:pStyle w:val="Normal"/>
        <w:ind w:firstLine="851"/>
        <w:jc w:val="center"/>
        <w:rPr/>
      </w:pPr>
      <w:r>
        <w:rPr/>
        <w:t>Марки материалов для троллейбусных систем.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71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343"/>
        <w:gridCol w:w="1097"/>
        <w:gridCol w:w="2200"/>
        <w:gridCol w:w="1072"/>
        <w:gridCol w:w="1032"/>
        <w:gridCol w:w="992"/>
      </w:tblGrid>
      <w:tr>
        <w:trPr>
          <w:trHeight w:val="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ая сила тока. А/мм контактной д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опротивление м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ость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Прочность на изгиб М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ость</w:t>
            </w:r>
          </w:p>
          <w:p>
            <w:pPr>
              <w:pStyle w:val="Normal"/>
              <w:snapToGrid w:val="false"/>
              <w:rPr/>
            </w:pPr>
            <w:r>
              <w:rPr/>
              <w:t>HRB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7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зированный CY3TA уголь с повышенной прочностью и повышенным электросопротивление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7A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зированный CY280 углеграфит с повышенной прочностью и повышенным электросопротивление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7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фицированная версия CY3TA углеграфит с повышенной прочностью и повышенным электросопротивлени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258A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ифицированная версия MY7A2 с дополнительной пропиткой для повышения прочности и электросопротив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&lt;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258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зированная марка с очень низким электросопротивление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&lt;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Эти марки материалов для троллейбусных систем хороши по многим показателям, но  пока с «нашим» троллейбусным парком и его электро сетями эти вставки экономически дороги.[4]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зультаты и их обсуждени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ри модернизации контактной вставки потребление электроэнергии уменьшиться в 2-3 раза, а в нашей стране очень развит общественный транспорт, и экономия денежных средств будет колоссаль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имер, изменение площади сечения контактного провода тоже влияет на способность токосъемного элемента снимать различные величины тока. Снижение площади на 20 мм</w:t>
      </w:r>
      <w:r>
        <w:rPr>
          <w:color w:val="000000"/>
          <w:vertAlign w:val="superscript"/>
        </w:rPr>
        <w:t>2</w:t>
      </w:r>
      <w:r>
        <w:rPr>
          <w:color w:val="000000"/>
        </w:rPr>
        <w:t>, т. е. до 10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дает возможность металлоуглеродным вставкам снимать ток 135А, а угольным вставкам, имеющим ту же ширину контактной поверхности (60мм), - ток 68А, т. е. в 1,7 - 1,8 раза меньший. Аналогичные данные были получены фирмой «Morganite». [4]  </w:t>
      </w:r>
    </w:p>
    <w:p>
      <w:pPr>
        <w:pStyle w:val="Normal"/>
        <w:ind w:firstLine="851"/>
        <w:jc w:val="both"/>
        <w:rPr/>
      </w:pPr>
      <w:r>
        <w:rPr/>
        <w:t>Результатом нашей работы является разработка конструкции контактной вставки токосъемников троллейбусов и композиционный материал для ее изготовления обеспечивающие</w:t>
      </w:r>
      <w:r>
        <w:rPr>
          <w:color w:val="FF0000"/>
        </w:rPr>
        <w:t xml:space="preserve"> </w:t>
      </w:r>
      <w:r>
        <w:rPr/>
        <w:t>снижение электрического сопротивления вставки при сохранении износостойкости и высоких смазочных свойств, а также долговечности контактных проводов троллейбусных линий.  Аналогичные работы ведутся в Европе, по улучшению контактной вставки, например конструкционные изменения в патентах[6,7],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Одним из составляющих методов решения проблемы снижения электросопротивления  будет изменение контактных вставок троллейбусов с помощью композиционных материалов. 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Одно из преимуществ углеродно-медных материалов состоит в том, что проводящие свойства можно изменять в широком диапазоне варьированием содержания меди в материале.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При увеличении содержания металлической составляющей увеличивается вероятность схватывания токосъемного материала с контактным проводом, что приводит к возрастанию интенсивности изнашивания обоих контактов. [8] 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Съём тока с контактного провода сопровождается износом, как вставки троллейбуса, так и самого контактного провода. Величина износа провода и вставок троллейбуса зависит от величины снимаемого тока, от давления пантографа на провод, от материала контактных пластин провода, от состояния трущихся поверхностей и от ряда других условий.</w:t>
      </w:r>
    </w:p>
    <w:p>
      <w:pPr>
        <w:pStyle w:val="Normal"/>
        <w:ind w:firstLine="851"/>
        <w:jc w:val="both"/>
        <w:rPr/>
      </w:pPr>
      <w:r>
        <w:rPr/>
        <w:t xml:space="preserve">А использование того или иного типа углеграфитовых вставок, определяется техническими характеристиками: снижением электрического сопротивления при той же износостойкости, механической прочностью, высокой электропроводностью, искрением при обеспечении долговечности контактных проводов троллейбусных линий, а также их себестоимостью, являющейся часто определяющей для потребителя. Производители вставок достигли хороших показателей износостойкости (пробег более 600 км), однако с точки зрения экономии электроэнергии проблема не решена, поэтому есть много решений для поиска. </w:t>
      </w:r>
    </w:p>
    <w:p>
      <w:pPr>
        <w:pStyle w:val="Normal"/>
        <w:ind w:firstLine="851"/>
        <w:jc w:val="both"/>
        <w:rPr/>
      </w:pPr>
      <w:r>
        <w:rPr>
          <w:color w:val="FF0000"/>
        </w:rPr>
        <w:t xml:space="preserve"> </w:t>
      </w:r>
      <w:r>
        <w:rPr/>
        <w:t>Из анализа работы троллейбусных вставок, изготовленных из композиционного материала (КМ), оптимальным считается доля металлической составляющей 30–35%; поскольку боковые объемы вставки (слева и справа) служат лишь для удержания вставки в щеках штанги токоприемника троллейбуса при эксплуатации (рис.3), то их объем и соответственно доля в общем проценте не «работает». Следовательно, композиционный токопроводящий элемент реально составляет 3–5% от всего объема вставки, но, с учетом вышеизложенного, в зоне износа составляет рациональные 30–35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 xml:space="preserve">Рисунок 3. </w:t>
      </w:r>
    </w:p>
    <w:p>
      <w:pPr>
        <w:pStyle w:val="Normal"/>
        <w:ind w:firstLine="851"/>
        <w:jc w:val="both"/>
        <w:rPr>
          <w:b/>
          <w:b/>
        </w:rPr>
      </w:pPr>
      <w:r>
        <w:rPr/>
        <w:t>1 – углеграфитовая основа вставки; 2 – рабочая часть; 3 – профилирующие раструбы на торцах; 4 – желоб; 5 – края желоба; 6 – токопроводящий элемен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</w:t>
      </w:r>
    </w:p>
    <w:p>
      <w:pPr>
        <w:pStyle w:val="Normal"/>
        <w:ind w:firstLine="851"/>
        <w:jc w:val="both"/>
        <w:rPr/>
      </w:pPr>
      <w:r>
        <w:rPr/>
        <w:t>Разработанные вставки троллейбусов из КМ оптимальны для эксплуатации, так как в контактной вставке размещен токопроводящий элемент, составляющий 3–5% от ее объема и выполненный из композита с меньшим электрическим сопротивлением, чем углеграфит в 12-15 раз, при сохранении износостойкости и высоких смазочных свойств вставки, а также  долговечности контактных проводов троллейбусных ли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</w:t>
      </w:r>
      <w:r>
        <w:rPr>
          <w:b/>
        </w:rPr>
        <w:t xml:space="preserve">Список литературы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71" w:hanging="0"/>
        <w:jc w:val="both"/>
        <w:rPr/>
      </w:pPr>
      <w:r>
        <w:rPr/>
        <w:t>1.</w:t>
      </w:r>
      <w:hyperlink r:id="rId5">
        <w:r>
          <w:rPr>
            <w:rStyle w:val="InternetLink"/>
          </w:rPr>
          <w:t>http://www.trolza.ru</w:t>
        </w:r>
      </w:hyperlink>
    </w:p>
    <w:p>
      <w:pPr>
        <w:pStyle w:val="Normal"/>
        <w:ind w:left="1571" w:hanging="0"/>
        <w:jc w:val="both"/>
        <w:rPr/>
      </w:pPr>
      <w:r>
        <w:rPr/>
        <w:t>2.Коган Л. Я., Корягина Е. Е., Белостоцкий И. А. Устройство и эксплуатация троллейбуса. — М.: Высш. школа, 1978. — 336 с.</w:t>
      </w:r>
    </w:p>
    <w:p>
      <w:pPr>
        <w:pStyle w:val="Normal"/>
        <w:ind w:left="1571" w:hanging="0"/>
        <w:jc w:val="both"/>
        <w:rPr/>
      </w:pPr>
      <w:r>
        <w:rPr/>
        <w:t>3.Трофимов А.Н. Контактные вставки токосъемников троллейбусов, М: Издательство литературы по строительству, 1966, с. 109-114</w:t>
      </w:r>
    </w:p>
    <w:p>
      <w:pPr>
        <w:pStyle w:val="Normal"/>
        <w:widowControl w:val="false"/>
        <w:shd w:fill="FFFFFF" w:val="clear"/>
        <w:autoSpaceDE w:val="false"/>
        <w:ind w:left="1571" w:hanging="0"/>
        <w:jc w:val="both"/>
        <w:rPr/>
      </w:pPr>
      <w:r>
        <w:rPr/>
        <w:t>4.Антифрикционные материалы на основе углерода // Проспект фирмы «Морганайт» (Morganite Electrical Carbon Ltd), Германия, 2006. – 12 с.</w:t>
      </w:r>
    </w:p>
    <w:p>
      <w:pPr>
        <w:pStyle w:val="Normal"/>
        <w:ind w:left="1571" w:hanging="0"/>
        <w:jc w:val="both"/>
        <w:rPr/>
      </w:pPr>
      <w:r>
        <w:rPr/>
        <w:t>5.Берент В.Я. Материалы и свойства электрических контактов в устройствах железнодорожного транспорта – М.: Интекст, 2005. - С.408.</w:t>
      </w:r>
    </w:p>
    <w:p>
      <w:pPr>
        <w:pStyle w:val="Normal"/>
        <w:ind w:left="1571" w:hanging="0"/>
        <w:jc w:val="both"/>
        <w:rPr/>
      </w:pPr>
      <w:r>
        <w:rPr/>
        <w:t xml:space="preserve">6.Патент Германии </w:t>
      </w:r>
      <w:r>
        <w:rPr>
          <w:lang w:val="en-US"/>
        </w:rPr>
        <w:t>DE</w:t>
      </w:r>
      <w:r>
        <w:rPr/>
        <w:t xml:space="preserve"> № 4441339, В60</w:t>
      </w:r>
      <w:r>
        <w:rPr>
          <w:lang w:val="en-US"/>
        </w:rPr>
        <w:t>L</w:t>
      </w:r>
      <w:r>
        <w:rPr/>
        <w:t>5/00, опубл.09,05,1996г.</w:t>
      </w:r>
    </w:p>
    <w:p>
      <w:pPr>
        <w:pStyle w:val="Normal"/>
        <w:ind w:left="1571" w:hanging="0"/>
        <w:jc w:val="both"/>
        <w:rPr/>
      </w:pPr>
      <w:r>
        <w:rPr/>
        <w:t xml:space="preserve">7.Патент Германии </w:t>
      </w:r>
      <w:r>
        <w:rPr>
          <w:lang w:val="en-US"/>
        </w:rPr>
        <w:t>DE</w:t>
      </w:r>
      <w:r>
        <w:rPr/>
        <w:t xml:space="preserve"> № 4024021, С04B35/54, опубл.30,01,1992г.</w:t>
      </w:r>
    </w:p>
    <w:p>
      <w:pPr>
        <w:pStyle w:val="Normal"/>
        <w:ind w:left="1571" w:hanging="0"/>
        <w:jc w:val="both"/>
        <w:rPr/>
      </w:pPr>
      <w:r>
        <w:rPr/>
        <w:t>8.Патент РФ № 2130390 МКИ В60L5/08, опубл.20.05.1999г., «Контактная вставка токосъемников троллейбусов и токопроводящий композиционный материал для ее изготовления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FontStyle495">
    <w:name w:val="Font Style495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7">
    <w:name w:val="Font Style507"/>
    <w:basedOn w:val="1"/>
    <w:qFormat/>
    <w:rPr>
      <w:rFonts w:ascii="Arial Black" w:hAnsi="Arial Black" w:cs="Arial Black"/>
      <w:sz w:val="12"/>
      <w:szCs w:val="12"/>
    </w:rPr>
  </w:style>
  <w:style w:type="character" w:styleId="FontStyle509">
    <w:name w:val="Font Style509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11">
    <w:name w:val="Font Style511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17">
    <w:name w:val="Font Style517"/>
    <w:basedOn w:val="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0"/>
      <w:ind w:left="0" w:right="0" w:firstLine="264"/>
      <w:jc w:val="both"/>
    </w:pPr>
    <w:rPr>
      <w:rFonts w:ascii="Impact" w:hAnsi="Impact" w:cs="Impact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0"/>
      <w:jc w:val="center"/>
    </w:pPr>
    <w:rPr>
      <w:rFonts w:ascii="Impact" w:hAnsi="Impact" w:cs="Impact"/>
    </w:rPr>
  </w:style>
  <w:style w:type="paragraph" w:styleId="Style117">
    <w:name w:val="Style117"/>
    <w:basedOn w:val="Normal"/>
    <w:qFormat/>
    <w:pPr>
      <w:widowControl w:val="false"/>
      <w:autoSpaceDE w:val="false"/>
      <w:jc w:val="both"/>
    </w:pPr>
    <w:rPr>
      <w:rFonts w:ascii="Impact" w:hAnsi="Impact" w:cs="Impact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206"/>
      <w:jc w:val="both"/>
    </w:pPr>
    <w:rPr>
      <w:rFonts w:ascii="Impact" w:hAnsi="Impact" w:cs="Impact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rolz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31:00Z</dcterms:created>
  <dc:creator>WORK</dc:creator>
  <dc:description/>
  <cp:keywords/>
  <dc:language>en-US</dc:language>
  <cp:lastModifiedBy>Даня</cp:lastModifiedBy>
  <cp:lastPrinted>2012-03-18T22:17:00Z</cp:lastPrinted>
  <dcterms:modified xsi:type="dcterms:W3CDTF">2012-04-16T10:14:00Z</dcterms:modified>
  <cp:revision>7</cp:revision>
  <dc:subject/>
  <dc:title>В современном обществе мы часто используем для передвижения «общественный транспорт»</dc:title>
</cp:coreProperties>
</file>